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178.xml" ContentType="application/vnd.openxmlformats-officedocument.wordprocessingml.header+xml"/>
  <Override PartName="/word/header41.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footnotes.xml" ContentType="application/vnd.openxmlformats-officedocument.wordprocessingml.footnotes+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center"/>
        <w:rPr>
          <w:rFonts w:ascii="Times New Roman" w:hAnsi="Times New Roman" w:cs="Times New Roman"/>
          <w:b/>
          <w:b/>
          <w:bCs/>
          <w:w w:val="80"/>
          <w:sz w:val="106"/>
          <w:szCs w:val="56"/>
        </w:rPr>
      </w:pPr>
      <w:r>
        <w:rPr>
          <w:rFonts w:cs="Times New Roman" w:ascii="Times New Roman" w:hAnsi="Times New Roman"/>
          <w:b/>
          <w:bCs/>
          <w:w w:val="80"/>
          <w:sz w:val="106"/>
          <w:szCs w:val="56"/>
        </w:rPr>
      </w:r>
    </w:p>
    <w:p>
      <w:pPr>
        <w:pStyle w:val="Normal"/>
        <w:spacing w:lineRule="exact" w:line="240"/>
        <w:ind w:hanging="0"/>
        <w:jc w:val="center"/>
        <w:rPr>
          <w:rFonts w:ascii="Times New Roman" w:hAnsi="Times New Roman" w:cs="Times New Roman"/>
          <w:b/>
          <w:b/>
          <w:bCs/>
          <w:w w:val="80"/>
          <w:sz w:val="106"/>
          <w:szCs w:val="56"/>
        </w:rPr>
      </w:pPr>
      <w:r>
        <w:rPr>
          <w:rFonts w:cs="Times New Roman" w:ascii="Times New Roman" w:hAnsi="Times New Roman"/>
          <w:b/>
          <w:bCs/>
          <w:w w:val="80"/>
          <w:sz w:val="106"/>
          <w:szCs w:val="56"/>
        </w:rPr>
      </w:r>
    </w:p>
    <w:p>
      <w:pPr>
        <w:pStyle w:val="Normal"/>
        <w:spacing w:lineRule="exact" w:line="240"/>
        <w:ind w:hanging="0"/>
        <w:jc w:val="center"/>
        <w:rPr>
          <w:rFonts w:ascii="Times New Roman" w:hAnsi="Times New Roman" w:cs="Times New Roman"/>
          <w:b/>
          <w:b/>
          <w:bCs/>
          <w:w w:val="80"/>
          <w:sz w:val="106"/>
          <w:szCs w:val="56"/>
        </w:rPr>
      </w:pPr>
      <w:r>
        <w:rPr>
          <w:rFonts w:cs="Times New Roman" w:ascii="Times New Roman" w:hAnsi="Times New Roman"/>
          <w:b/>
          <w:bCs/>
          <w:w w:val="80"/>
          <w:sz w:val="106"/>
          <w:szCs w:val="56"/>
        </w:rPr>
      </w:r>
    </w:p>
    <w:p>
      <w:pPr>
        <w:pStyle w:val="Normal"/>
        <w:spacing w:lineRule="exact" w:line="240"/>
        <w:ind w:hanging="0"/>
        <w:jc w:val="center"/>
        <w:rPr>
          <w:rFonts w:ascii="Times New Roman" w:hAnsi="Times New Roman" w:cs="Times New Roman"/>
          <w:b/>
          <w:b/>
          <w:bCs/>
          <w:w w:val="80"/>
          <w:sz w:val="106"/>
          <w:szCs w:val="56"/>
        </w:rPr>
      </w:pPr>
      <w:r>
        <w:rPr>
          <w:rFonts w:cs="Times New Roman" w:ascii="Times New Roman" w:hAnsi="Times New Roman"/>
          <w:b/>
          <w:bCs/>
          <w:w w:val="80"/>
          <w:sz w:val="106"/>
          <w:szCs w:val="56"/>
        </w:rPr>
      </w:r>
    </w:p>
    <w:p>
      <w:pPr>
        <w:pStyle w:val="Normal"/>
        <w:spacing w:lineRule="auto" w:line="240"/>
        <w:ind w:hanging="0"/>
        <w:jc w:val="center"/>
        <w:rPr>
          <w:rFonts w:ascii="Times New Roman" w:hAnsi="Times New Roman" w:cs="Times New Roman"/>
          <w:b/>
          <w:b/>
          <w:bCs/>
          <w:w w:val="80"/>
          <w:sz w:val="106"/>
          <w:szCs w:val="56"/>
        </w:rPr>
      </w:pPr>
      <w:r>
        <w:rPr>
          <w:rFonts w:cs="Times New Roman" w:ascii="Times New Roman" w:hAnsi="Times New Roman"/>
          <w:b/>
          <w:bCs/>
          <w:w w:val="80"/>
          <w:sz w:val="106"/>
          <w:szCs w:val="56"/>
        </w:rPr>
      </w:r>
    </w:p>
    <w:p>
      <w:pPr>
        <w:pStyle w:val="Normal"/>
        <w:spacing w:lineRule="auto" w:line="240"/>
        <w:ind w:hanging="0"/>
        <w:jc w:val="center"/>
        <w:rPr>
          <w:rFonts w:ascii="Times New Roman" w:hAnsi="Times New Roman" w:cs="Times New Roman"/>
          <w:b/>
          <w:b/>
          <w:bCs/>
          <w:w w:val="80"/>
          <w:sz w:val="106"/>
          <w:szCs w:val="56"/>
        </w:rPr>
      </w:pPr>
      <w:r>
        <w:rPr>
          <w:rFonts w:cs="Times New Roman" w:ascii="Times New Roman" w:hAnsi="Times New Roman"/>
          <w:b/>
          <w:bCs/>
          <w:w w:val="80"/>
          <w:sz w:val="100"/>
          <w:szCs w:val="56"/>
        </w:rPr>
        <w:t>LÊ KHẢ PHIÊU</w:t>
      </w:r>
    </w:p>
    <w:p>
      <w:pPr>
        <w:pStyle w:val="Normal"/>
        <w:spacing w:lineRule="auto" w:line="240" w:before="120" w:after="0"/>
        <w:ind w:hanging="0"/>
        <w:jc w:val="center"/>
        <w:rPr>
          <w:rFonts w:ascii="Times New Roman" w:hAnsi="Times New Roman" w:cs="Times New Roman"/>
          <w:b/>
          <w:b/>
          <w:bCs/>
          <w:sz w:val="48"/>
          <w:szCs w:val="56"/>
        </w:rPr>
      </w:pPr>
      <w:r>
        <w:rPr>
          <w:rFonts w:cs="Times New Roman" w:ascii="Times New Roman" w:hAnsi="Times New Roman"/>
          <w:b/>
          <w:bCs/>
          <w:sz w:val="48"/>
          <w:szCs w:val="56"/>
        </w:rPr>
        <w:t>Tuyển tập</w:t>
      </w:r>
    </w:p>
    <w:p>
      <w:pPr>
        <w:pStyle w:val="Normal"/>
        <w:spacing w:lineRule="auto" w:line="240" w:before="120" w:after="0"/>
        <w:ind w:hanging="0"/>
        <w:jc w:val="center"/>
        <w:rPr>
          <w:rFonts w:ascii="Times New Roman" w:hAnsi="Times New Roman" w:cs="Times New Roman"/>
          <w:b/>
          <w:b/>
          <w:bCs/>
          <w:sz w:val="34"/>
          <w:szCs w:val="56"/>
        </w:rPr>
      </w:pPr>
      <w:r>
        <w:rPr>
          <w:rFonts w:cs="Times New Roman" w:ascii="Times New Roman" w:hAnsi="Times New Roman"/>
          <w:b/>
          <w:bCs/>
          <w:sz w:val="34"/>
          <w:szCs w:val="56"/>
        </w:rPr>
        <w:t>Tập I</w:t>
      </w:r>
    </w:p>
    <w:p>
      <w:pPr>
        <w:pStyle w:val="Normal"/>
        <w:spacing w:lineRule="auto" w:line="240" w:before="120" w:after="0"/>
        <w:ind w:hanging="0"/>
        <w:jc w:val="center"/>
        <w:rPr>
          <w:rFonts w:ascii="Times New Roman" w:hAnsi="Times New Roman" w:cs="Times New Roman"/>
          <w:b/>
          <w:b/>
          <w:bCs/>
          <w:sz w:val="34"/>
          <w:szCs w:val="56"/>
        </w:rPr>
      </w:pPr>
      <w:r>
        <w:rPr>
          <w:rFonts w:cs="Times New Roman" w:ascii="Times New Roman" w:hAnsi="Times New Roman"/>
          <w:b/>
          <w:bCs/>
          <w:sz w:val="34"/>
          <w:szCs w:val="56"/>
        </w:rPr>
        <w:t>(1976-1998)</w:t>
      </w:r>
    </w:p>
    <w:p>
      <w:pPr>
        <w:pStyle w:val="Normal"/>
        <w:spacing w:lineRule="auto" w:line="240"/>
        <w:ind w:hanging="0"/>
        <w:jc w:val="center"/>
        <w:rPr>
          <w:rFonts w:ascii="Times New Roman" w:hAnsi="Times New Roman" w:cs="Times New Roman"/>
          <w:b/>
          <w:b/>
          <w:bCs/>
          <w:w w:val="90"/>
          <w:sz w:val="52"/>
          <w:szCs w:val="52"/>
        </w:rPr>
      </w:pPr>
      <w:r>
        <w:rPr>
          <w:rFonts w:cs="Times New Roman" w:ascii="Times New Roman" w:hAnsi="Times New Roman"/>
          <w:b/>
          <w:bCs/>
          <w:w w:val="90"/>
          <w:sz w:val="52"/>
          <w:szCs w:val="52"/>
        </w:rPr>
      </w:r>
    </w:p>
    <w:p>
      <w:pPr>
        <w:pStyle w:val="Normal"/>
        <w:spacing w:lineRule="auto" w:line="240" w:before="240" w:after="0"/>
        <w:ind w:hanging="0"/>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hanging="0"/>
        <w:jc w:val="center"/>
        <w:rPr>
          <w:rFonts w:ascii="Times New Roman" w:hAnsi="Times New Roman" w:cs="Times New Roman"/>
          <w:b/>
          <w:b/>
          <w:bCs/>
        </w:rPr>
      </w:pPr>
      <w:r>
        <w:rPr>
          <w:rFonts w:cs="Times New Roman" w:ascii="Times New Roman" w:hAnsi="Times New Roman"/>
          <w:b/>
          <w:bCs/>
          <w:sz w:val="24"/>
          <w:szCs w:val="24"/>
        </w:rPr>
        <w:t>Nhà xuất bản Chính trị quốc gia</w:t>
      </w:r>
    </w:p>
    <w:p>
      <w:pPr>
        <w:sectPr>
          <w:headerReference w:type="even" r:id="rId2"/>
          <w:headerReference w:type="default" r:id="rId3"/>
          <w:headerReference w:type="first" r:id="rId4"/>
          <w:type w:val="nextPage"/>
          <w:pgSz w:orient="landscape" w:w="8420" w:h="11906"/>
          <w:pgMar w:left="1077" w:right="1106" w:gutter="0" w:header="737" w:top="1474" w:footer="0" w:bottom="567"/>
          <w:pgNumType w:start="3" w:fmt="decimal"/>
          <w:formProt w:val="false"/>
          <w:titlePg/>
          <w:textDirection w:val="lrTb"/>
          <w:docGrid w:type="default" w:linePitch="360" w:charSpace="0"/>
        </w:sect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Hà Nội - 2015</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Tổ chức bản thảo</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left="851" w:hanging="0"/>
        <w:jc w:val="left"/>
        <w:rPr>
          <w:rFonts w:ascii="Times New Roman" w:hAnsi="Times New Roman" w:cs="Times New Roman"/>
          <w:sz w:val="20"/>
        </w:rPr>
      </w:pPr>
      <w:r>
        <w:rPr>
          <w:rFonts w:cs="Times New Roman" w:ascii="Times New Roman" w:hAnsi="Times New Roman"/>
          <w:sz w:val="20"/>
        </w:rPr>
        <w:t xml:space="preserve">TS. Nguyễn Duy Hùng </w:t>
        <w:tab/>
        <w:tab/>
        <w:t>Trưởng ban</w:t>
      </w:r>
    </w:p>
    <w:p>
      <w:pPr>
        <w:pStyle w:val="Normal"/>
        <w:ind w:left="851" w:hanging="0"/>
        <w:jc w:val="left"/>
        <w:rPr>
          <w:rFonts w:ascii="Times New Roman" w:hAnsi="Times New Roman" w:cs="Times New Roman"/>
          <w:sz w:val="20"/>
        </w:rPr>
      </w:pPr>
      <w:r>
        <w:rPr>
          <w:rFonts w:cs="Times New Roman" w:ascii="Times New Roman" w:hAnsi="Times New Roman"/>
          <w:sz w:val="20"/>
        </w:rPr>
        <w:t xml:space="preserve">TS. Lê Minh Nghĩa </w:t>
        <w:tab/>
        <w:tab/>
        <w:t>Phó trưởng ban</w:t>
      </w:r>
    </w:p>
    <w:p>
      <w:pPr>
        <w:pStyle w:val="Normal"/>
        <w:ind w:left="851" w:hanging="0"/>
        <w:jc w:val="left"/>
        <w:rPr>
          <w:rFonts w:ascii="Times New Roman" w:hAnsi="Times New Roman" w:cs="Times New Roman"/>
          <w:sz w:val="20"/>
        </w:rPr>
      </w:pPr>
      <w:r>
        <w:rPr>
          <w:rFonts w:cs="Times New Roman" w:ascii="Times New Roman" w:hAnsi="Times New Roman"/>
          <w:sz w:val="20"/>
        </w:rPr>
        <w:t xml:space="preserve">TS. Lưu Trần Luân </w:t>
        <w:tab/>
        <w:tab/>
        <w:t>Thư ký</w:t>
      </w:r>
    </w:p>
    <w:p>
      <w:pPr>
        <w:pStyle w:val="Normal"/>
        <w:ind w:left="851" w:hanging="0"/>
        <w:jc w:val="left"/>
        <w:rPr>
          <w:rFonts w:ascii="Times New Roman" w:hAnsi="Times New Roman" w:cs="Times New Roman"/>
          <w:sz w:val="20"/>
        </w:rPr>
      </w:pPr>
      <w:r>
        <w:rPr>
          <w:rFonts w:cs="Times New Roman" w:ascii="Times New Roman" w:hAnsi="Times New Roman"/>
          <w:sz w:val="20"/>
        </w:rPr>
        <w:t xml:space="preserve">Nhà báo Thanh Phong </w:t>
        <w:tab/>
        <w:tab/>
        <w:t>Uỷ viên</w:t>
      </w:r>
    </w:p>
    <w:p>
      <w:pPr>
        <w:pStyle w:val="Normal"/>
        <w:ind w:left="851" w:hanging="0"/>
        <w:jc w:val="left"/>
        <w:rPr>
          <w:rFonts w:ascii="Times New Roman" w:hAnsi="Times New Roman" w:cs="Times New Roman"/>
          <w:sz w:val="20"/>
        </w:rPr>
      </w:pPr>
      <w:r>
        <w:rPr>
          <w:rFonts w:cs="Times New Roman" w:ascii="Times New Roman" w:hAnsi="Times New Roman"/>
          <w:sz w:val="20"/>
        </w:rPr>
        <w:t xml:space="preserve">Trần Xuân Hồng </w:t>
        <w:tab/>
        <w:tab/>
        <w:t>Uỷ viên</w:t>
      </w:r>
    </w:p>
    <w:p>
      <w:pPr>
        <w:pStyle w:val="Normal"/>
        <w:ind w:left="851" w:hanging="0"/>
        <w:jc w:val="left"/>
        <w:rPr>
          <w:rFonts w:ascii="Times New Roman" w:hAnsi="Times New Roman" w:cs="Times New Roman"/>
          <w:sz w:val="20"/>
        </w:rPr>
      </w:pPr>
      <w:r>
        <w:rPr>
          <w:rFonts w:cs="Times New Roman" w:ascii="Times New Roman" w:hAnsi="Times New Roman"/>
          <w:sz w:val="20"/>
        </w:rPr>
        <w:t xml:space="preserve">Nguyễn Kim Thanh </w:t>
        <w:tab/>
        <w:tab/>
        <w:t>Uỷ viên</w:t>
      </w:r>
    </w:p>
    <w:p>
      <w:pPr>
        <w:sectPr>
          <w:headerReference w:type="even" r:id="rId5"/>
          <w:headerReference w:type="default" r:id="rId6"/>
          <w:headerReference w:type="first" r:id="rId7"/>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cen12cdam"/>
        <w:rPr>
          <w:rFonts w:ascii="Times New Roman" w:hAnsi="Times New Roman" w:cs="Times New Roman"/>
          <w:sz w:val="20"/>
          <w:lang w:val="en-US" w:eastAsia="en-US"/>
        </w:rPr>
      </w:pPr>
      <w:r>
        <w:rPr>
          <w:rFonts w:cs="Times New Roman" w:ascii="Times New Roman" w:hAnsi="Times New Roman"/>
          <w:sz w:val="20"/>
          <w:lang w:val="en-US" w:eastAsia="en-US"/>
        </w:rPr>
      </w:r>
    </w:p>
    <w:p>
      <w:pPr>
        <w:pStyle w:val="MUCLUC"/>
        <w:spacing w:before="1800" w:after="600"/>
        <w:rPr>
          <w:rFonts w:ascii="Times New Roman" w:hAnsi="Times New Roman" w:cs="Times New Roman"/>
          <w:lang w:eastAsia="zh-CN"/>
        </w:rPr>
      </w:pPr>
      <w:r>
        <w:rPr>
          <w:rFonts w:cs="Times New Roman" w:ascii="Times New Roman" w:hAnsi="Times New Roman"/>
          <w:lang w:eastAsia="zh-CN"/>
        </w:rPr>
        <w:t>Lời giới thiệu</w:t>
      </w:r>
    </w:p>
    <w:p>
      <w:pPr>
        <w:pStyle w:val="Normal"/>
        <w:spacing w:lineRule="exact" w:line="315"/>
        <w:rPr>
          <w:rFonts w:ascii="Times New Roman" w:hAnsi="Times New Roman" w:cs="Times New Roman"/>
          <w:spacing w:val="2"/>
          <w:sz w:val="21"/>
          <w:szCs w:val="21"/>
          <w:lang w:eastAsia="zh-CN"/>
        </w:rPr>
      </w:pPr>
      <w:r>
        <w:rPr>
          <w:rFonts w:cs="Times New Roman" w:ascii="Times New Roman" w:hAnsi="Times New Roman"/>
          <w:spacing w:val="2"/>
          <w:sz w:val="21"/>
          <w:szCs w:val="21"/>
          <w:lang w:eastAsia="zh-CN"/>
        </w:rPr>
        <w:t xml:space="preserve">Thượng tướng Lê Khả Phiêu sinh ngày 27-12-1931 tại xã Đông Khê, huyện Đông Sơn, tỉnh Thanh Hoá. Nói đến Đông Sơn, người ta nghĩ ngay đến cái nôi của người Việt cổ với nền văn hoá Đông Sơn rực rỡ mà tiêu biểu là trống đồng Đông Sơn nổi tiếng. Trong dải đất Việt Nam hình chữ S dài và hẹp, xứ Thanh tiếp giáp đồng bằng Bắc Bộ ở phía nam, thuộc Bắc Trung Bộ, được xem là vùng đất địa linh, nhân kiệt, nơi sinh ra Bà Triệu hiên ngang cưỡi voi dẹp giặc, nơi người anh hùng Lê Lợi dấy binh tụ nghĩa "nếm mật, nằm gai" trong 10 năm kháng chiến chống quân Minh tàn bạo để thiết lập nên vương triều Lê huy hoàng trong lịch sử dân tộc, và cũng là vùng đất sinh ra nhà sử học Lê Văn Hưu với bộ </w:t>
      </w:r>
      <w:r>
        <w:rPr>
          <w:rFonts w:cs="Times New Roman" w:ascii="Times New Roman" w:hAnsi="Times New Roman"/>
          <w:i/>
          <w:spacing w:val="2"/>
          <w:sz w:val="21"/>
          <w:szCs w:val="21"/>
          <w:lang w:eastAsia="zh-CN"/>
        </w:rPr>
        <w:t xml:space="preserve">Đại việt sử ký </w:t>
      </w:r>
      <w:r>
        <w:rPr>
          <w:rFonts w:cs="Times New Roman" w:ascii="Times New Roman" w:hAnsi="Times New Roman"/>
          <w:spacing w:val="2"/>
          <w:sz w:val="21"/>
          <w:szCs w:val="21"/>
          <w:lang w:eastAsia="zh-CN"/>
        </w:rPr>
        <w:t xml:space="preserve">nổi tiếng. </w:t>
      </w:r>
    </w:p>
    <w:p>
      <w:pPr>
        <w:pStyle w:val="Normal"/>
        <w:spacing w:lineRule="exact" w:line="315"/>
        <w:rPr/>
      </w:pPr>
      <w:r>
        <w:rPr>
          <w:rFonts w:cs="Times New Roman" w:ascii="Times New Roman" w:hAnsi="Times New Roman"/>
          <w:spacing w:val="2"/>
          <w:sz w:val="21"/>
          <w:szCs w:val="21"/>
          <w:lang w:eastAsia="zh-CN"/>
        </w:rPr>
        <w:t>Sinh ra và lớn lên trong một dòng họ nổi tiếng ở một vùng đất linh thiêng, được hun đúc bởi truyền thống quật cường của quê hương và dân tộc, đồng chí Lê Khả Phiêu sớm được giác ngộ cách mạng và nhiệt huyết tham gia các phong trào ở địa phương. Tháng 12-1949, đồng chí đã được kết nạp vào Đảng khi mới 18 tuổi. Tháng 5-1950, ông được điều động vào quân đội và đứng trong quân ngũ gần 50 năm, cầm súng chiến đấu qua các nẻo đường kháng chiến, từ Bắc vào Nam và khắp các chiến trường Đông Dương từ chống Pháp, chống Mỹ rồi 10 năm giúp bạn. Từ người lính trực tiếp cầm súng đánh giặc, qua năm tháng đã tôi rèn ông trở thành người cán bộ chính trị quân sự dày dạn kinh nghiệm tổ chức, chỉ huy chiến đấu.</w:t>
      </w:r>
    </w:p>
    <w:p>
      <w:pPr>
        <w:pStyle w:val="Normal"/>
        <w:spacing w:lineRule="exact" w:line="326"/>
        <w:rPr/>
      </w:pPr>
      <w:r>
        <w:rPr>
          <w:rFonts w:cs="Times New Roman" w:ascii="Times New Roman" w:hAnsi="Times New Roman"/>
          <w:spacing w:val="4"/>
          <w:sz w:val="21"/>
          <w:szCs w:val="21"/>
          <w:lang w:eastAsia="zh-CN"/>
        </w:rPr>
        <w:t xml:space="preserve">Trong cuộc Tổng tiến công và nổi dậy Tết Mậu Thân năm 1968, trên cương vị Chính uỷ Trung đoàn, sau đó kiêm Trung đoàn trưởng, ông đã chỉ huy trung đoàn tiến công làm chủ cố đô Huế và chốt giữ, bảo vệ thành cổ suốt 26 ngày đêm khốc liệt. Cũng tại chiến trường ác liệt này, sau Tổng tiến công và nổi dậy Xuân 1968, ông được đề bạt làm Phó Chủ nhiệm Chính trị Quân khu Trị Thiên - Huế. Sau khi </w:t>
      </w:r>
      <w:r>
        <w:rPr>
          <w:rFonts w:cs="Times New Roman" w:ascii="Times New Roman" w:hAnsi="Times New Roman"/>
          <w:i/>
          <w:spacing w:val="4"/>
          <w:sz w:val="21"/>
          <w:szCs w:val="21"/>
          <w:lang w:eastAsia="zh-CN"/>
        </w:rPr>
        <w:t>Hiệp định Pari</w:t>
      </w:r>
      <w:r>
        <w:rPr>
          <w:rFonts w:cs="Times New Roman" w:ascii="Times New Roman" w:hAnsi="Times New Roman"/>
          <w:spacing w:val="4"/>
          <w:sz w:val="21"/>
          <w:szCs w:val="21"/>
          <w:lang w:eastAsia="zh-CN"/>
        </w:rPr>
        <w:t xml:space="preserve"> được ký kết, trước sự lớn mạnh của quân đội và chuẩn bị cho kế hoạch chiến lược giải phóng miền Nam trước thời cơ lịch sử vừa được tạo lập, Đảng và Nhà nước đã quyết định lần lượt thành lập bốn quân đoàn chủ lực. Tháng 5-1974, ông được bổ nhiệm làm Chủ nhiệm Chính trị Quân đoàn 2, và trong cuộc Tổng tiến công giải phóng miền Nam năm 1975, Quân đoàn hoàn thành xuất sắc nhiệm vụ.</w:t>
      </w:r>
    </w:p>
    <w:p>
      <w:pPr>
        <w:pStyle w:val="Normal"/>
        <w:spacing w:lineRule="exact" w:line="326"/>
        <w:rPr/>
      </w:pPr>
      <w:r>
        <w:rPr>
          <w:rFonts w:cs="Times New Roman" w:ascii="Times New Roman" w:hAnsi="Times New Roman"/>
          <w:sz w:val="21"/>
          <w:szCs w:val="21"/>
          <w:lang w:eastAsia="zh-CN"/>
        </w:rPr>
        <w:t>Do yêu cầu của nhiệm vụ mới sau chiến tranh, ông được điều động về làm Phó Bí thư Quân khu uỷ, Phó Chính uỷ kiêm Chủ nhiệm Chính trị Quân khu 9.</w:t>
      </w:r>
    </w:p>
    <w:p>
      <w:pPr>
        <w:pStyle w:val="Normal"/>
        <w:spacing w:lineRule="exact" w:line="326"/>
        <w:rPr/>
      </w:pPr>
      <w:r>
        <w:rPr>
          <w:rFonts w:cs="Times New Roman" w:ascii="Times New Roman" w:hAnsi="Times New Roman"/>
          <w:sz w:val="21"/>
          <w:szCs w:val="21"/>
          <w:lang w:eastAsia="zh-CN"/>
        </w:rPr>
        <w:t>Cuộc kháng chiến chống Mỹ, cứu nước của nhân dân ta vừa kết thúc thắng lợi, thì tập đoàn phản động Pôn Pốt - Yêng Xari, về đối nội, đã thi hành chính sách diệt chủng tàn sát dân tộc Khơme; về đối ngoại, chúng cho quân đánh phá, xâm lấn lãnh thổ Việt Nam trên toàn tuyến biên giới từ Gia Lai đến Kiên Giang, kể cả các hải đảo của nước ta ở vùng biển phía Tây Nam. Để trừng trị quân xâm lược, bảo vệ bờ cõi và cứu một dân tộc khỏi thảm hoạ diệt vong, theo yêu cầu khẩn thiết của nhân dân Campuchia, tháng 1-1979, Quân tình nguyện Việt Nam đã vào Campuchia phối hợp với lực lượng cách mạng và nhân dân Campuchia, đánh đổ chế độ Khơme đỏ diệt chủng và trong 10 năm giúp bạn (1979-1989) làm cho đất nước Chùa Tháp hồi sinh. Trong đội quân tình nguyện ấy, ông là người tham gia chỉ huy những trận đánh đầu tiên ở một cánh quân, một mặt trận. Ông lần lượt đảm đương chức Chủ nhiệm Chính trị rồi Phó Tư lệnh về chính trị Quân tình nguyện Việt Nam ở Campuchia cho đến ngày thắng lợi trở về Tổ quốc vào mùa Thu năm 1989. Từ người cán bộ chính trị dày dạn trận mạc ở cấp binh đoàn, ông được điều động bổ nhiệm làm Phó Chủ nhiệm rồi Chủ nhiệm Tổng cục Chính trị Quân đội nhân dân Việt Nam tháng 9-1991. Ông được thăng quân hàm Thiếu tướng tháng 4-1984, Trung tướng tháng 6-1988, Thượng tướng tháng 7-1992 và là đại biểu Quốc hội khoá IX, khoá X.</w:t>
      </w:r>
    </w:p>
    <w:p>
      <w:pPr>
        <w:pStyle w:val="Normal"/>
        <w:spacing w:lineRule="exact" w:line="326"/>
        <w:rPr/>
      </w:pPr>
      <w:r>
        <w:rPr>
          <w:rFonts w:cs="Times New Roman" w:ascii="Times New Roman" w:hAnsi="Times New Roman"/>
          <w:spacing w:val="2"/>
          <w:sz w:val="21"/>
          <w:szCs w:val="21"/>
          <w:lang w:eastAsia="zh-CN"/>
        </w:rPr>
        <w:t>Tại Đại hội đại biểu toàn quốc lần thứ VII của Đảng, tháng 6-1991, ông được bầu là Uỷ viên Ban Chấp hành Trung ương, và tháng 6-1992, được Ban Chấp hành Trung ương bầu làm Bí thư Trung ương Đảng. Tại Hội nghị đại biểu toàn quốc giữa nhiệm kỳ khoá VII, tháng 1-1994, ông được bầu làm Uỷ viên Bộ Chính trị, và đầu năm 1996 ông được Trung ương phân công làm Thường trực Bộ Chính trị - Ban Bí thư. Tại Đại hội VIII của Đảng, ông tiếp tục được bầu vào Ban Chấp hành Trung ương, được Trung ương bầu vào Bộ Chính trị, và Bộ Chính trị cử làm Uỷ viên Thường vụ - Thường trực Bộ Chính trị. Tháng 12-1997, tại Hội nghị lần thứ tư Ban Chấp hành Trung ương Đảng khoá VIII, ông được bầu làm Tổng Bí thư của Đảng.</w:t>
      </w:r>
    </w:p>
    <w:p>
      <w:pPr>
        <w:pStyle w:val="Normal"/>
        <w:spacing w:lineRule="exact" w:line="326"/>
        <w:rPr/>
      </w:pPr>
      <w:r>
        <w:rPr>
          <w:rFonts w:cs="Times New Roman" w:ascii="Times New Roman" w:hAnsi="Times New Roman"/>
          <w:sz w:val="21"/>
          <w:szCs w:val="21"/>
          <w:lang w:eastAsia="zh-CN"/>
        </w:rPr>
        <w:t>Cho đến nay với gần 80 tuổi đời, ông đã có trọn 60 năm đứng trong hàng ngũ của Đảng. Qua các chặng chiến đấu, kinh qua các chức vụ khác nhau, nhất là từ khi lên làm cán bộ lãnh đạo chủ chốt của Tổng cục Chính trị Quân đội nhân dân Việt Nam rồi tham gia Ban Lãnh đạo tối cao của đất nước tới chức vụ Tổng Bí thư của Đảng, ông có nhiều bài nói, bài viết quan trọng có ý nghĩa lý luận và chỉ đạo thực tiễn sâu sắc.</w:t>
      </w:r>
    </w:p>
    <w:p>
      <w:pPr>
        <w:pStyle w:val="Normal"/>
        <w:spacing w:lineRule="exact" w:line="326"/>
        <w:rPr>
          <w:rFonts w:ascii="Times New Roman" w:hAnsi="Times New Roman" w:cs="Times New Roman"/>
          <w:sz w:val="21"/>
          <w:szCs w:val="21"/>
          <w:lang w:eastAsia="zh-CN"/>
        </w:rPr>
      </w:pPr>
      <w:r>
        <w:rPr>
          <w:rFonts w:cs="Times New Roman" w:ascii="Times New Roman" w:hAnsi="Times New Roman"/>
          <w:sz w:val="21"/>
          <w:szCs w:val="21"/>
          <w:lang w:eastAsia="zh-CN"/>
        </w:rPr>
        <w:t>Để giúp các nhà nghiên cứu, các nhà hoạch định chính sách và bạn đọc có thêm tư liệu phục vụ cho việc nghiên cứu, lãnh đạo chỉ đạo thực tiễn và nhất là phục vụ trực tiếp cho đại hội đảng bộ các cấp tiến tới Đại hội đại biểu toàn quốc lần thứ XI của Đảng; được Ban Bí thư cho phép, Nhà xuất bản Chính trị quốc gia tuyển chọn những bài nói, bài viết của đồng chí Lê Khả Phiêu để xuất bản thành bộ tuyển tập gồm hai tập.</w:t>
      </w:r>
    </w:p>
    <w:p>
      <w:pPr>
        <w:pStyle w:val="Normal"/>
        <w:spacing w:lineRule="exact" w:line="326"/>
        <w:rPr/>
      </w:pPr>
      <w:r>
        <w:rPr>
          <w:rFonts w:cs="Times New Roman" w:ascii="Times New Roman" w:hAnsi="Times New Roman"/>
          <w:sz w:val="21"/>
          <w:szCs w:val="21"/>
          <w:lang w:eastAsia="zh-CN"/>
        </w:rPr>
        <w:t>Các bài nói, bài viết trong bộ sách này về cơ bản được sắp xếp theo trật tự thời gian. Căn cứ vào dung lượng các tác phẩm, tập I gồm các bài nói, bài viết trong giai đoạn 1976-1998, tập II gồm các bài nói, bài viết trong giai đoạn 1999-2010.</w:t>
      </w:r>
    </w:p>
    <w:p>
      <w:pPr>
        <w:pStyle w:val="Normal"/>
        <w:spacing w:lineRule="exact" w:line="326"/>
        <w:rPr/>
      </w:pPr>
      <w:r>
        <w:rPr>
          <w:rFonts w:cs="Times New Roman" w:ascii="Times New Roman" w:hAnsi="Times New Roman"/>
          <w:spacing w:val="-2"/>
          <w:sz w:val="21"/>
          <w:szCs w:val="21"/>
          <w:lang w:eastAsia="zh-CN"/>
        </w:rPr>
        <w:t xml:space="preserve">Mở đầu </w:t>
      </w:r>
      <w:r>
        <w:rPr>
          <w:rFonts w:cs="Times New Roman" w:ascii="Times New Roman" w:hAnsi="Times New Roman"/>
          <w:i/>
          <w:spacing w:val="-2"/>
          <w:sz w:val="21"/>
          <w:szCs w:val="21"/>
          <w:lang w:eastAsia="zh-CN"/>
        </w:rPr>
        <w:t>Lê Khả Phiêu tuyển tập,</w:t>
      </w:r>
      <w:r>
        <w:rPr>
          <w:rFonts w:cs="Times New Roman" w:ascii="Times New Roman" w:hAnsi="Times New Roman"/>
          <w:spacing w:val="-2"/>
          <w:sz w:val="21"/>
          <w:szCs w:val="21"/>
          <w:lang w:eastAsia="zh-CN"/>
        </w:rPr>
        <w:t xml:space="preserve"> tập I (1976-1998) là bài viết đăng trên báo </w:t>
      </w:r>
      <w:r>
        <w:rPr>
          <w:rFonts w:cs="Times New Roman" w:ascii="Times New Roman" w:hAnsi="Times New Roman"/>
          <w:i/>
          <w:spacing w:val="-2"/>
          <w:sz w:val="21"/>
          <w:szCs w:val="21"/>
          <w:lang w:eastAsia="zh-CN"/>
        </w:rPr>
        <w:t>Giải phóng chủ nhật</w:t>
      </w:r>
      <w:r>
        <w:rPr>
          <w:rFonts w:cs="Times New Roman" w:ascii="Times New Roman" w:hAnsi="Times New Roman"/>
          <w:spacing w:val="-2"/>
          <w:sz w:val="21"/>
          <w:szCs w:val="21"/>
          <w:lang w:eastAsia="zh-CN"/>
        </w:rPr>
        <w:t xml:space="preserve"> nhân một năm sau ngày miền Nam hoàn toàn giải phóng với tiêu đề </w:t>
      </w:r>
      <w:r>
        <w:rPr>
          <w:rFonts w:cs="Times New Roman" w:ascii="Times New Roman" w:hAnsi="Times New Roman"/>
          <w:i/>
          <w:spacing w:val="-2"/>
          <w:sz w:val="21"/>
          <w:szCs w:val="21"/>
          <w:lang w:eastAsia="zh-CN"/>
        </w:rPr>
        <w:t>Tiến vào Sài Gòn,</w:t>
      </w:r>
      <w:r>
        <w:rPr>
          <w:rFonts w:cs="Times New Roman" w:ascii="Times New Roman" w:hAnsi="Times New Roman"/>
          <w:spacing w:val="-2"/>
          <w:sz w:val="21"/>
          <w:szCs w:val="21"/>
          <w:lang w:eastAsia="zh-CN"/>
        </w:rPr>
        <w:t xml:space="preserve"> ghi lại hướng tiến công của Binh đoàn Hương Giang từ sau chiến dịch Huế - Đà Nẵng qua suốt dải đất miền Trung, đánh chiếm Sài Gòn - Gia Định trong chiến dịch Hồ Chí Minh lịch sử. Đọc bài viết cách đây đã 34 năm người ta còn thấy hào sảng trong không khí "một ngày bằng 20 năm" của cánh quân đạp bằng mọi khó khăn, trở ngại, thần tốc tiến về phía trước với khí thế "Rộn rực xe tăng chồm tới Sài Gòn". Trên cương vị Chủ nhiệm Chính trị của binh đoàn, ông kể về cuộc hành quân thần tốc chiếm lĩnh vị trí xuất phát tiến công đột phá vào dinh luỹ cuối cùng của địch theo tinh thần chỉ thị của Đại tướng - Tổng Tư lệnh Võ Nguyên Giáp: </w:t>
      </w:r>
      <w:r>
        <w:rPr>
          <w:rFonts w:cs="Times New Roman" w:ascii="Times New Roman" w:hAnsi="Times New Roman"/>
          <w:i/>
          <w:spacing w:val="-2"/>
          <w:sz w:val="21"/>
          <w:szCs w:val="21"/>
          <w:lang w:eastAsia="zh-CN"/>
        </w:rPr>
        <w:t>Thần tốc, thần tốc hơn nữa, táo bạo, táo bạo hơn nữa, tranh thủ từng giờ, từng phút xốc tới mặt trận, giải phóng miền Nam.</w:t>
      </w:r>
      <w:r>
        <w:rPr>
          <w:rFonts w:cs="Times New Roman" w:ascii="Times New Roman" w:hAnsi="Times New Roman"/>
          <w:spacing w:val="-2"/>
          <w:sz w:val="21"/>
          <w:szCs w:val="21"/>
          <w:lang w:eastAsia="zh-CN"/>
        </w:rPr>
        <w:t xml:space="preserve"> Trên đường hành tiến, binh đoàn hướng đông - binh đoàn duyên hải đã đập vỡ tuyến phòng thủ phía đông của địch gồm những đơn vị thiện chiến đang co cụm chống đỡ, rồi vào vị trí xuất phát tiến công đúng thời gian quy định. Mặc dù binh đoàn không được phân công đánh chiếm dinh Độc Lập, nhưng khi có thời cơ, các đơn vị bạn chưa đến kịp, binh đoàn ông đã tổ chức những mũi thọc sâu dũng mãnh, bỏ qua những vị trí vòng ngoài tiến thẳng vào nội đô Sài Gòn, nhằm hướng dinh Độc Lập. Toàn bộ nội các Dương Văn Minh bị đơn vị ông bắt sống, phải tuyên bố đầu hàng vô điều kiện. Lá cờ của Mặt trận dân tộc giải phóng miền Nam Việt Nam tung bay trên nóc dinh Độc Lập vào lúc 11 giờ 30 phút ngày 30-4-1975 ghi nhận thời khắc dân tộc ta toàn thắng sau cuộc chiến đấu kéo dài suốt 21 năm ròng rã. Trong bài viết này, ông cũng ghi lại những phút giây cảm động trên đường hành quân chiến đấu qua suốt dải đất miền Trung tới Sài Gòn - đó là tình cảm của đồng bào miền Nam với Bác Hồ và với cán bộ, chiến sĩ Quân đội nhân dân Việt Nam - Bộ đội Cụ Hồ.</w:t>
      </w:r>
    </w:p>
    <w:p>
      <w:pPr>
        <w:pStyle w:val="Normal"/>
        <w:spacing w:lineRule="exact" w:line="326"/>
        <w:rPr/>
      </w:pPr>
      <w:r>
        <w:rPr>
          <w:rFonts w:cs="Times New Roman" w:ascii="Times New Roman" w:hAnsi="Times New Roman"/>
          <w:spacing w:val="2"/>
          <w:sz w:val="21"/>
          <w:szCs w:val="21"/>
          <w:lang w:eastAsia="zh-CN"/>
        </w:rPr>
        <w:t xml:space="preserve">Tháng 9-1989, sau 10 năm giúp bạn, Quân tình nguyện Việt Nam rút về nước. Là Phó Tư lệnh kiêm Chủ nhiệm Chính trị của Quân tình nguyện, ông đã viết một bài báo quan trọng với tiêu đề </w:t>
      </w:r>
      <w:r>
        <w:rPr>
          <w:rFonts w:cs="Times New Roman" w:ascii="Times New Roman" w:hAnsi="Times New Roman"/>
          <w:i/>
          <w:spacing w:val="2"/>
          <w:sz w:val="21"/>
          <w:szCs w:val="21"/>
          <w:lang w:eastAsia="zh-CN"/>
        </w:rPr>
        <w:t>Chủ nghĩa anh hùng cách mạng của Quân tình nguyện Việt Nam ở Campuchia</w:t>
      </w:r>
      <w:r>
        <w:rPr>
          <w:rFonts w:cs="Times New Roman" w:ascii="Times New Roman" w:hAnsi="Times New Roman"/>
          <w:spacing w:val="2"/>
          <w:sz w:val="21"/>
          <w:szCs w:val="21"/>
          <w:lang w:eastAsia="zh-CN"/>
        </w:rPr>
        <w:t xml:space="preserve"> đăng trên tạp chí </w:t>
      </w:r>
      <w:r>
        <w:rPr>
          <w:rFonts w:cs="Times New Roman" w:ascii="Times New Roman" w:hAnsi="Times New Roman"/>
          <w:i/>
          <w:spacing w:val="2"/>
          <w:sz w:val="21"/>
          <w:szCs w:val="21"/>
          <w:lang w:eastAsia="zh-CN"/>
        </w:rPr>
        <w:t>Quốc phòng toàn dân</w:t>
      </w:r>
      <w:r>
        <w:rPr>
          <w:rFonts w:cs="Times New Roman" w:ascii="Times New Roman" w:hAnsi="Times New Roman"/>
          <w:spacing w:val="2"/>
          <w:sz w:val="21"/>
          <w:szCs w:val="21"/>
          <w:lang w:eastAsia="zh-CN"/>
        </w:rPr>
        <w:t>. Trong bài báo này, ông nêu rõ đặc trưng của Quân tình nguyện Việt Nam: "Là một bộ phận của Quân đội nhân dân Việt Nam, chủ nghĩa anh hùng cách mạng của Quân tình nguyện mang đầy đủ bản sắc quân đội cách mạng do Đảng Cộng sản Việt Nam lãnh đạo, đồng thời có những đặc trưng gắn chặt với những đặc điểm của cuộc đấu tranh cách mạng của nhân dân Campuchia" (tr.43-44). Đặc trưng tiêu biểu nhất của Quân tình nguyện là "hết lòng vì bạn, toàn tâm toàn ý giúp bạn trong hoàn cảnh đầy phức tạp và khó khăn; tuyệt đối tin bạn và tôn trọng bạn" (tr.44). Chiến đấu giúp bạn trong điều kiện cực kỳ khó khăn, bị các thế lực thù địch vu khống, xuyên tạc, nhưng Quân tình nguyện Việt Nam với lòng dũng cảm và sáng tạo phi thường đã vượt lên trên những điều kiện thông thường để giúp bạn, sáng tạo ra một phương pháp hoạt động hết sức phong phú và đạt hiệu quả to lớn. Bí quyết lớn nhất của Quân tình nguyện Việt Nam là tin ở bạn và tôn trọng bạn tự đáy lòng để giành thắng lợi trọn vẹn cả chính trị, quân sự, ngoại giao và các mặt khác mà thắng lợi chính trị, được lòng dân là cơ bản nhất. Kết thúc bài báo này, ông kết luận: Quân tình nguyện Việt Nam thực sự tiêu biểu cho tinh thần quốc tế vô sản cao cả. Tinh thần yêu nước và tinh thần quốc tế trong sáng là thống nhất. Giúp bạn trước hết là vì bạn, nhưng cũng là vì mình... Chủ nghĩa anh hùng cách mạng của Quân tình nguyện Việt Nam góp phần xứng đáng vào chủ nghĩa anh hùng của cách mạng Việt Nam, góp phần làm rạng rỡ dân tộc Việt Nam trên trường quốc tế.</w:t>
      </w:r>
    </w:p>
    <w:p>
      <w:pPr>
        <w:pStyle w:val="Normal"/>
        <w:spacing w:lineRule="exact" w:line="326"/>
        <w:rPr/>
      </w:pPr>
      <w:r>
        <w:rPr>
          <w:rFonts w:cs="Times New Roman" w:ascii="Times New Roman" w:hAnsi="Times New Roman"/>
          <w:sz w:val="21"/>
          <w:szCs w:val="21"/>
          <w:lang w:eastAsia="zh-CN"/>
        </w:rPr>
        <w:t>Từ năm 1991 trở đi, sau khi các nước xã hội chủ nghĩa ở Đông Âu và Liên Xô sụp đổ, chủ nghĩa xã hội lâm vào thoái trào, công cuộc đổi mới ở Việt Nam đứng trước những khó khăn gay gắt. Chủ nghĩa đế quốc mưu toan nhanh chóng xoá bỏ những nước xã hội chủ nghĩa còn lại mà Việt Nam là một trọng điểm. Chúng thực thi mọi thủ đoạn nham hiểm như bao vây cấm vận, "diễn biến hoà bình", bạo loạn lật đổ, trong đó chúng mưu toan phi chính trị hoá quân đội, xoá bỏ sự lãnh đạo của Đảng Cộng sản Việt Nam. Trên cương vị là người chịu trách nhiệm lãnh đạo công tác đảng, công tác chính trị trong quân đội, là Uỷ viên Thường vụ Quân uỷ Trung ương, ông đã nỗ lực cao độ, bằng mọi cách để nâng cao sức mạnh của quân đội, bảo đảm sự lãnh đạo tuyệt đối, trực tiếp, toàn diện của Đảng đối với quân đội là nhân tố then chốt giữ vững ổn định chính trị. Trong hai năm 1994-1995, ông đã có một loạt bài nói, bài viết quan trọng về chủ đề này để chỉ đạo toàn quân như:</w:t>
      </w:r>
      <w:r>
        <w:rPr>
          <w:rFonts w:cs="Times New Roman" w:ascii="Times New Roman" w:hAnsi="Times New Roman"/>
          <w:i/>
          <w:sz w:val="21"/>
          <w:szCs w:val="21"/>
          <w:lang w:eastAsia="zh-CN"/>
        </w:rPr>
        <w:t xml:space="preserve"> Đảng lãnh đạo quân đội là nguyên tắc cơ bản, nhân tố quyết định sự trưởng thành và chiến thắng của Quân đội ta; Đảng Cộng sản Việt Nam lãnh </w:t>
      </w:r>
      <w:r>
        <w:rPr>
          <w:rFonts w:cs="Times New Roman" w:ascii="Times New Roman" w:hAnsi="Times New Roman"/>
          <w:i/>
          <w:spacing w:val="-2"/>
          <w:sz w:val="21"/>
          <w:szCs w:val="21"/>
          <w:lang w:eastAsia="zh-CN"/>
        </w:rPr>
        <w:t>đạo tuyệt đối, trực tiếp về mọi mặt Quân đội nhân dân Việt Nam</w:t>
      </w:r>
      <w:r>
        <w:rPr>
          <w:rFonts w:cs="Times New Roman" w:ascii="Times New Roman" w:hAnsi="Times New Roman"/>
          <w:i/>
          <w:sz w:val="21"/>
          <w:szCs w:val="21"/>
          <w:lang w:eastAsia="zh-CN"/>
        </w:rPr>
        <w:t xml:space="preserve"> - thực tiễn, lý luận và sự phát triển; Nâng cao năng lực lãnh đạo và sức chiến đấu, yêu cầu then chốt trong việc đổi mới, chỉnh đốn tổ chức trong quân đội...</w:t>
      </w:r>
      <w:r>
        <w:rPr>
          <w:rFonts w:cs="Times New Roman" w:ascii="Times New Roman" w:hAnsi="Times New Roman"/>
          <w:sz w:val="21"/>
          <w:szCs w:val="21"/>
          <w:lang w:eastAsia="zh-CN"/>
        </w:rPr>
        <w:t xml:space="preserve"> Ông nghiêm khắc cảnh báo các thế lực thù địch đang dùng "diễn biến hoà bình" để phá hoại sức chiến đấu của quân đội mà trước hết là huỷ hoại, làm xói mòn bản chất cách mạng của quân đội. Ông khẳng định nguyên tắc Đảng lãnh đạo quân đội có tầm quan trọng đặc biệt để quân đội mãi mãi xứng đáng với lời dạy của Bác Hồ: "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spacing w:lineRule="exact" w:line="315"/>
        <w:rPr/>
      </w:pPr>
      <w:r>
        <w:rPr>
          <w:rFonts w:cs="Times New Roman" w:ascii="Times New Roman" w:hAnsi="Times New Roman"/>
          <w:spacing w:val="2"/>
          <w:sz w:val="21"/>
          <w:szCs w:val="21"/>
          <w:lang w:eastAsia="zh-CN"/>
        </w:rPr>
        <w:t>Năm 1994, Quân đội ta trải qua 50 năm chiến đấu, xây dựng và trưởng thành. Nhân dịp này, ông có nhiều bài viết, bài trả lời phỏng vấn, bài phát biểu trên nhiều diễn đàn khác nhau về truyền thống anh hùng của quân đội, về phát huy bản chất Bộ đội Cụ Hồ trong giai đoạn mới. Được Đảng và Bác Hồ tổ chức, giáo dục và rèn luyện, từ nhân dân mà ra, được nhân dân thương yêu đùm bọc, vì nhân dân mà chiến đấu, trải qua 50 năm xây dựng và trưởng thành, Quân đội nhân dân Việt Nam vượt qua muôn trùng khó khăn, gian khổ và thử thách to lớn, đã lớn mạnh không ngừng, chiến thắng vẻ vang, lập nên những chiến công hiển hách, cùng nhân dân viết lên những trang sử hào hùng của dân tộc ta. Phát huy truyền thống anh hùng qua nửa thế kỷ, Quân đội nhân dân Việt Nam nguyện ra sức tu dưỡng và rèn luyện, vững vàng về bản lĩnh chính trị, không ngừng nâng cao trình độ sẵn sàng chiến đấu và sức mạnh tổng hợp của lực lượng vũ trang bảo vệ vững chắc độc lập, chủ quyền, toàn vẹn lãnh thổ quốc gia, sẵn sàng hoàn thành xuất sắc mọi nhiệm vụ được giao phó, xứng đáng là công cụ sắc bén, tin cậy của Đảng và nhân dân trong giai đoạn mới, mãi mãi là quân đội của dân, do dân, vì dân.</w:t>
      </w:r>
    </w:p>
    <w:p>
      <w:pPr>
        <w:pStyle w:val="Normal"/>
        <w:spacing w:lineRule="exact" w:line="315"/>
        <w:rPr>
          <w:rFonts w:ascii="Times New Roman" w:hAnsi="Times New Roman" w:cs="Times New Roman"/>
          <w:i/>
          <w:i/>
          <w:spacing w:val="4"/>
          <w:sz w:val="21"/>
          <w:szCs w:val="21"/>
          <w:lang w:eastAsia="zh-CN"/>
        </w:rPr>
      </w:pPr>
      <w:r>
        <w:rPr>
          <w:rFonts w:cs="Times New Roman" w:ascii="Times New Roman" w:hAnsi="Times New Roman"/>
          <w:spacing w:val="4"/>
          <w:sz w:val="21"/>
          <w:szCs w:val="21"/>
          <w:lang w:eastAsia="zh-CN"/>
        </w:rPr>
        <w:t xml:space="preserve">Trong sự nghiệp đổi mới, báo chí, phát thanh, truyền hình có vị thế đặc biệt quan trọng, vừa là công cụ, vừa là cầu nối giữa Đảng - Nhà nước với nhân dân, vì thế ông dành cho báo chí sự quan tâm đặc biệt. Trước hết, ông sẵn sàng trả lời rất nhiều cơ quan báo chí khác nhau; trả lời, làm rõ rất nhiều vấn đề mà các tờ báo quan tâm, từ báo của Đảng, của quân đội, của công an, đến báo Nông dân Việt Nam, báo Lao động - xã hội, tạp chí Toàn cảnh, sự kiện và dư luận, báo Thanh niên... Trong thời gian tại nhiệm, mặc dù công việc bộn bề, ông vẫn dành thời gian đến thăm và làm việc với nhiều cơ quan báo chí lớn của Đảng - Nhà nước như Đài truyền hình Việt Nam, Đài tiếng nói Việt Nam, Thông tấn xã Việt Nam. Ông căn dặn những người làm báo: </w:t>
      </w:r>
      <w:r>
        <w:rPr>
          <w:rFonts w:cs="Times New Roman" w:ascii="Times New Roman" w:hAnsi="Times New Roman"/>
          <w:i/>
          <w:spacing w:val="4"/>
          <w:sz w:val="21"/>
          <w:szCs w:val="21"/>
          <w:lang w:eastAsia="zh-CN"/>
        </w:rPr>
        <w:t xml:space="preserve">"Báo chí giữ vai trò rất quan trọng trong sự nghiệp công nghiệp hoá, hiện đại hoá đất nước" </w:t>
      </w:r>
      <w:r>
        <w:rPr>
          <w:rFonts w:cs="Times New Roman" w:ascii="Times New Roman" w:hAnsi="Times New Roman"/>
          <w:spacing w:val="4"/>
          <w:sz w:val="21"/>
          <w:szCs w:val="21"/>
          <w:lang w:eastAsia="zh-CN"/>
        </w:rPr>
        <w:t>(tr.318);</w:t>
      </w:r>
      <w:r>
        <w:rPr>
          <w:rFonts w:cs="Times New Roman" w:ascii="Times New Roman" w:hAnsi="Times New Roman"/>
          <w:i/>
          <w:spacing w:val="4"/>
          <w:sz w:val="21"/>
          <w:szCs w:val="21"/>
          <w:lang w:eastAsia="zh-CN"/>
        </w:rPr>
        <w:t xml:space="preserve"> "Nhà báo phải có bản lĩnh chính trị vững vàng, đạo đức nghề nghiệp trong sáng, tư duy sắc bén, có vốn sống và phương pháp khoa học" </w:t>
      </w:r>
      <w:r>
        <w:rPr>
          <w:rFonts w:cs="Times New Roman" w:ascii="Times New Roman" w:hAnsi="Times New Roman"/>
          <w:spacing w:val="4"/>
          <w:sz w:val="21"/>
          <w:szCs w:val="21"/>
          <w:lang w:eastAsia="zh-CN"/>
        </w:rPr>
        <w:t>(tr.773);</w:t>
      </w:r>
      <w:r>
        <w:rPr>
          <w:rFonts w:cs="Times New Roman" w:ascii="Times New Roman" w:hAnsi="Times New Roman"/>
          <w:i/>
          <w:spacing w:val="4"/>
          <w:sz w:val="21"/>
          <w:szCs w:val="21"/>
          <w:lang w:eastAsia="zh-CN"/>
        </w:rPr>
        <w:t xml:space="preserve"> </w:t>
      </w:r>
      <w:r>
        <w:rPr>
          <w:rFonts w:cs="Times New Roman" w:ascii="Times New Roman" w:hAnsi="Times New Roman"/>
          <w:spacing w:val="4"/>
          <w:sz w:val="21"/>
          <w:szCs w:val="21"/>
          <w:lang w:eastAsia="zh-CN"/>
        </w:rPr>
        <w:t>"</w:t>
      </w:r>
      <w:r>
        <w:rPr>
          <w:rFonts w:cs="Times New Roman" w:ascii="Times New Roman" w:hAnsi="Times New Roman"/>
          <w:i/>
          <w:spacing w:val="4"/>
          <w:sz w:val="21"/>
          <w:szCs w:val="21"/>
          <w:lang w:eastAsia="zh-CN"/>
        </w:rPr>
        <w:t xml:space="preserve">Bám sát nhiệm vụ chính trị của ngành, coi trọng thông tin và biết chọn lọc thông tin, khuyến khích cách viết hấp dẫn nhưng không để lạm dụng sự hấp dẫn làm mờ nhạt định hướng tư tưởng"; "Báo chí là nhịp cầu tinh thần sinh động, thống nhất và gắn bó mật thiết giữa Đảng và nhân dân" </w:t>
      </w:r>
      <w:r>
        <w:rPr>
          <w:rFonts w:cs="Times New Roman" w:ascii="Times New Roman" w:hAnsi="Times New Roman"/>
          <w:spacing w:val="4"/>
          <w:sz w:val="21"/>
          <w:szCs w:val="21"/>
          <w:lang w:eastAsia="zh-CN"/>
        </w:rPr>
        <w:t>(tr.448)...</w:t>
      </w:r>
    </w:p>
    <w:p>
      <w:pPr>
        <w:pStyle w:val="Normal"/>
        <w:spacing w:lineRule="exact" w:line="315"/>
        <w:rPr/>
      </w:pPr>
      <w:r>
        <w:rPr>
          <w:rFonts w:cs="Times New Roman" w:ascii="Times New Roman" w:hAnsi="Times New Roman"/>
          <w:sz w:val="21"/>
          <w:szCs w:val="21"/>
          <w:lang w:eastAsia="zh-CN"/>
        </w:rPr>
        <w:t>Sau khi ông được Đảng cử làm Tổng Bí thư, đã có rất nhiều hãng thông tấn và các cơ quan ngoại giao nước ngoài quan tâm đến quan điểm của người lãnh đạo cao nhất. Ngày 5-5-1998, tại Trung tâm báo chí quốc tế, ông đã có cuộc gặp gỡ, trao đổi với đại diện 23 hãng thông tấn quốc tế thường trú tại Hà Nội, 24 cơ quan đại diện ngoại giao, WB, UNDP và các cơ quan thông tấn báo chí trong nước, nêu rõ quan điểm đối nội, đối ngoại của Đảng và Nhà nước ta, cũng như làm rõ một số vấn đề mà dư luận quốc tế quan tâm.</w:t>
      </w:r>
    </w:p>
    <w:p>
      <w:pPr>
        <w:pStyle w:val="Normal"/>
        <w:spacing w:lineRule="exact" w:line="324"/>
        <w:rPr/>
      </w:pPr>
      <w:r>
        <w:rPr>
          <w:rFonts w:cs="Times New Roman" w:ascii="Times New Roman" w:hAnsi="Times New Roman"/>
          <w:sz w:val="21"/>
          <w:szCs w:val="21"/>
          <w:lang w:eastAsia="zh-CN"/>
        </w:rPr>
        <w:t>Trên cương vị là người lãnh đạo chủ chốt của Đảng, ông đi nhiều địa phương, đến thăm và làm việc với nhiều cấp, nhiều ngành, để lại dấu ấn là người lãnh đạo sâu sát, am tường và quan tâm đến rất nhiều lĩnh vực khác nhau, từ kinh tế, văn hoá, xã hội, an ninh, quốc phòng và đối ngoại; từ chiến lược chăm lo xây dựng giai cấp công nhân, giai cấp nông dân, tầng lớp trí thức, văn nghệ sĩ, các nhà khoa học đến học sinh, sinh viên, thanh thiếu niên, nhi đồng... Các bài nói, bài viết, bài phát biểu của ông trong tập sách này đã nói rõ điều đó.</w:t>
      </w:r>
    </w:p>
    <w:p>
      <w:pPr>
        <w:pStyle w:val="Normal"/>
        <w:spacing w:lineRule="exact" w:line="312"/>
        <w:rPr/>
      </w:pPr>
      <w:r>
        <w:rPr>
          <w:rFonts w:cs="Times New Roman" w:ascii="Times New Roman" w:hAnsi="Times New Roman"/>
          <w:spacing w:val="2"/>
          <w:sz w:val="21"/>
          <w:szCs w:val="21"/>
          <w:lang w:eastAsia="zh-CN"/>
        </w:rPr>
        <w:t>Là người lính cả cuộc đời gắn bó với Đảng và làm công tác Đảng chuyên nghiệp, mối quan tâm thường trực của ông là nâng cao sức mạnh chiến đấu của tổ chức Đảng, xây dựng Đảng ta vững mạnh cả về chính trị, tư tưởng và tổ chức để Đảng xứng đáng là người lãnh đạo, người đầy tớ trung thành của nhân dân, ngang tầm với nhiệm vụ của cách mạng trong giai đoạn mới.</w:t>
      </w:r>
    </w:p>
    <w:p>
      <w:pPr>
        <w:pStyle w:val="Normal"/>
        <w:spacing w:lineRule="exact" w:line="312"/>
        <w:rPr/>
      </w:pPr>
      <w:r>
        <w:rPr>
          <w:rFonts w:cs="Times New Roman" w:ascii="Times New Roman" w:hAnsi="Times New Roman"/>
          <w:sz w:val="21"/>
          <w:szCs w:val="21"/>
          <w:lang w:eastAsia="zh-CN"/>
        </w:rPr>
        <w:t>Với cương vị Chủ nhiệm Tổng cục Chính trị Quân đội nhân dân Việt Nam, mối quan tâm hàng đầu của ông là xây dựng Đảng bộ Quân đội trong sạch, vững mạnh, nâng cao chất lượng công tác chính trị, tư tưởng trong lực lượng vũ trang, lấy xây dựng về chính trị làm cơ sở nâng cao sức mạnh tổng hợp của quân đội, phát huy bản chất, truyền thống cách mạng của quân đội. Từ thực tiễn công tác xây dựng Đảng bộ Quân đội, ông rút ra ba vấn đề lớn:</w:t>
      </w:r>
    </w:p>
    <w:p>
      <w:pPr>
        <w:pStyle w:val="Normal"/>
        <w:spacing w:lineRule="exact" w:line="324"/>
        <w:rPr/>
      </w:pPr>
      <w:r>
        <w:rPr>
          <w:rFonts w:cs="Times New Roman" w:ascii="Times New Roman" w:hAnsi="Times New Roman"/>
          <w:sz w:val="21"/>
          <w:szCs w:val="21"/>
          <w:lang w:eastAsia="zh-CN"/>
        </w:rPr>
        <w:t>- Công tác xây dựng Đảng phải thường xuyên làm tốt công tác giáo dục chính trị - tư tưởng và phải kết hợp chặt chẽ với xây dựng tổ chức, nhất là việc nâng cao chất lượng sinh hoạt ở tổ chức cơ sở Đảng.</w:t>
      </w:r>
    </w:p>
    <w:p>
      <w:pPr>
        <w:pStyle w:val="Normal"/>
        <w:spacing w:lineRule="exact" w:line="324"/>
        <w:rPr/>
      </w:pPr>
      <w:r>
        <w:rPr>
          <w:rFonts w:cs="Times New Roman" w:ascii="Times New Roman" w:hAnsi="Times New Roman"/>
          <w:sz w:val="21"/>
          <w:szCs w:val="21"/>
          <w:lang w:eastAsia="zh-CN"/>
        </w:rPr>
        <w:t>- Kết hợp chặt chẽ, đồng bộ công tác phát triển Đảng với giáo dục, rèn luyện và quản lý đảng viên.</w:t>
      </w:r>
    </w:p>
    <w:p>
      <w:pPr>
        <w:pStyle w:val="Normal"/>
        <w:spacing w:lineRule="exact" w:line="315"/>
        <w:rPr/>
      </w:pPr>
      <w:r>
        <w:rPr>
          <w:rFonts w:cs="Times New Roman" w:ascii="Times New Roman" w:hAnsi="Times New Roman"/>
          <w:sz w:val="21"/>
          <w:szCs w:val="21"/>
          <w:lang w:eastAsia="zh-CN"/>
        </w:rPr>
        <w:t>- Kết hợp chặt chẽ xây dựng đội ngũ cán bộ với xây dựng đội ngũ đảng viên.</w:t>
      </w:r>
    </w:p>
    <w:p>
      <w:pPr>
        <w:pStyle w:val="Normal"/>
        <w:spacing w:lineRule="exact" w:line="315"/>
        <w:rPr/>
      </w:pPr>
      <w:r>
        <w:rPr>
          <w:rFonts w:cs="Times New Roman" w:ascii="Times New Roman" w:hAnsi="Times New Roman"/>
          <w:sz w:val="21"/>
          <w:szCs w:val="21"/>
          <w:lang w:eastAsia="zh-CN"/>
        </w:rPr>
        <w:t xml:space="preserve">Từ Hội nghị đại biểu toàn quốc giữa nhiệm kỳ của Đảng (tháng 1-1994) trở đi, là thành viên Ban lãnh đạo chủ chốt của Đảng, ông đã dành toàn bộ tâm lực của mình cho công tác xây dựng Đảng. Trước sự tấn công xảo quyệt của chủ nghĩa đế quốc âm mưu xoá bỏ sự lãnh đạo của các Đảng Cộng sản cầm quyền, có người trong đội ngũ tỏ ra hoài nghi, dao động. Giữa lúc khó khăn đó, ông tuyên bố: "Kiên định thì tồn tại" - kiên định mục tiêu lý tưởng, kiên định con đường Đảng, Bác Hồ và nhân dân ta lựa chọn - đó là con đường độc lập dân tộc và chủ nghĩa xã hội, xây dựng đất nước giàu, mạnh, xã hội công bằng, văn minh; kiên định mục tiêu, lý tưởng để đổi mới thành công. Theo ông: "Dù phong ba bão táp, khốc liệt, hiểm nghèo, phức tạp và quanh co thế nào, </w:t>
      </w:r>
      <w:r>
        <w:rPr>
          <w:rFonts w:cs="Times New Roman" w:ascii="Times New Roman" w:hAnsi="Times New Roman"/>
          <w:i/>
          <w:sz w:val="21"/>
          <w:szCs w:val="21"/>
          <w:lang w:eastAsia="zh-CN"/>
        </w:rPr>
        <w:t>kiên định mục tiêu và lý tưởng thì tồn tại; kiên định thì phát triển</w:t>
      </w:r>
      <w:r>
        <w:rPr>
          <w:rFonts w:cs="Times New Roman" w:ascii="Times New Roman" w:hAnsi="Times New Roman"/>
          <w:sz w:val="21"/>
          <w:szCs w:val="21"/>
          <w:lang w:eastAsia="zh-CN"/>
        </w:rPr>
        <w:t>" (tr.294). Muốn vậy, cán bộ, đảng viên, các tổ chức Đảng và toàn Đảng phải nâng cao năng lực trí tuệ để hoạch định và tổ chức thắng lợi con đường đi lên chủ nghĩa xã hội ở Việt Nam.</w:t>
      </w:r>
    </w:p>
    <w:p>
      <w:pPr>
        <w:pStyle w:val="Normal"/>
        <w:spacing w:lineRule="exact" w:line="315"/>
        <w:rPr/>
      </w:pPr>
      <w:r>
        <w:rPr>
          <w:rFonts w:cs="Times New Roman" w:ascii="Times New Roman" w:hAnsi="Times New Roman"/>
          <w:sz w:val="21"/>
          <w:szCs w:val="21"/>
          <w:lang w:eastAsia="zh-CN"/>
        </w:rPr>
        <w:t xml:space="preserve">Cuối tháng 12-1997, Hội nghị lần thứ tư Ban Chấp hành Trung ương khoá VIII đã thông qua nghị quyết rất quan trọng </w:t>
      </w:r>
      <w:r>
        <w:rPr>
          <w:rFonts w:cs="Times New Roman" w:ascii="Times New Roman" w:hAnsi="Times New Roman"/>
          <w:i/>
          <w:sz w:val="21"/>
          <w:szCs w:val="21"/>
          <w:lang w:eastAsia="zh-CN"/>
        </w:rPr>
        <w:t>Về tiếp tục đẩy mạnh công cuộc đổi mới, phát huy nội lực, nâng cao hiệu quả hợp tác quốc tế, cần kiệm để công nghiệp hoá, hiện đại hoá, phấn đấu hoàn thành các mục tiêu kinh tế - xã hội đến năm 2000;</w:t>
      </w:r>
      <w:r>
        <w:rPr>
          <w:rFonts w:cs="Times New Roman" w:ascii="Times New Roman" w:hAnsi="Times New Roman"/>
          <w:sz w:val="21"/>
          <w:szCs w:val="21"/>
          <w:lang w:eastAsia="zh-CN"/>
        </w:rPr>
        <w:t xml:space="preserve"> kiện toàn một bước cơ quan lãnh đạo cao nhất của Đảng như một sự chuyển giao thế hệ lãnh đạo mới. Tư tưởng xuyên suốt của Nghị quyết hội nghị chính là phương châm hành động, đẩy mạnh công cuộc đổi mới một cách toàn diện, đồng bộ với những giải pháp lớn. Để thực hiện thắng lợi nghị quyết của Trung ương, phát biểu bế mạc hội nghị trên cương vị Tổng Bí thư của Đảng, ông khẩn thiết đề nghị: "Lúc này, từ các đồng chí lãnh đạo cao nhất, các đồng chí Trung ương đến mỗi người dân phải chống xa hoa, lãng phí, phải hạn chế những nhu cầu chưa thật cần thiết, phải soát xét lại những việc xây dựng trụ sở, mua sắm ô tô và các tiện nghi sinh hoạt đắt tiền, giảm bớt các lễ nghi, tiệc tùng... dồn tiền bạc, của cải cho đầu tư phát triển; kiên quyết đấu tranh với các tệ quan liêu, tham nhũng đang là những trở ngại lớn làm triệt tiêu các động lực phát triển, là nguồn gốc của nhiều tệ nạn xã hội, làm xói mòn lòng tin của nhân dân với Đảng và chế độ" (tr.480-481).</w:t>
      </w:r>
    </w:p>
    <w:p>
      <w:pPr>
        <w:pStyle w:val="Normal"/>
        <w:spacing w:lineRule="exact" w:line="315"/>
        <w:rPr/>
      </w:pPr>
      <w:r>
        <w:rPr>
          <w:rFonts w:cs="Times New Roman" w:ascii="Times New Roman" w:hAnsi="Times New Roman"/>
          <w:sz w:val="21"/>
          <w:szCs w:val="21"/>
          <w:lang w:eastAsia="zh-CN"/>
        </w:rPr>
        <w:t>Nguồn sức mạnh vô tận của Đảng là gắn bó mật thiết với nhân dân. Cội nguồn sức mạnh của Đảng là sự tiếp nối và nhân lên những truyền thống dân tộc Việt Nam anh hùng, nghìn năm văn hiến, là nhân dân cần cù, thông minh, nhân hậu và quả cảm. Để phát huy quyền làm chủ của nhân dân, cụ thể hoá phương châm dân biết, dân bàn, dân làm, dân kiểm tra, Bộ Chính trị đã ra chỉ thị về xây dựng thiết chế dân chủ ở cơ sở, lãnh đạo Nhà nước luật hoá chỉ thị này để khắc phục tình trạng quyền làm chủ của nhân dân còn bị vi phạm ở nhiều nơi, trên nhiều lĩnh vực; tệ quan liêu, mệnh lệnh, cửa quyền, nạn tham nhũng, sách nhiễu, gây phiền hà cho dân vẫn đang phổ biến và có mặt nghiêm trọng chưa được ngăn chặn. Đó là điều nhức nhối. Vì vậy, theo ông, mở rộng dân chủ xã hội chủ nghĩa, phát huy quyền làm chủ của nhân dân thực chất là việc đổi mới và kiện toàn hệ thống chính trị ở nước ta; nó vừa là một mục tiêu, vừa là động lực bảo đảm thắng lợi công cuộc đổi mới.</w:t>
      </w:r>
    </w:p>
    <w:p>
      <w:pPr>
        <w:pStyle w:val="Normal"/>
        <w:spacing w:lineRule="exact" w:line="315"/>
        <w:rPr/>
      </w:pPr>
      <w:r>
        <w:rPr>
          <w:rFonts w:cs="Times New Roman" w:ascii="Times New Roman" w:hAnsi="Times New Roman"/>
          <w:sz w:val="21"/>
          <w:szCs w:val="21"/>
          <w:lang w:eastAsia="zh-CN"/>
        </w:rPr>
        <w:t>Trên đây là nội dung cốt lõi, chính yếu của tập sách này.</w:t>
      </w:r>
    </w:p>
    <w:p>
      <w:pPr>
        <w:pStyle w:val="Normal"/>
        <w:spacing w:lineRule="exact" w:line="315"/>
        <w:rPr/>
      </w:pPr>
      <w:r>
        <w:rPr>
          <w:rFonts w:cs="Times New Roman" w:ascii="Times New Roman" w:hAnsi="Times New Roman"/>
          <w:sz w:val="21"/>
          <w:szCs w:val="21"/>
          <w:lang w:eastAsia="zh-CN"/>
        </w:rPr>
        <w:t>Năm 2010, nhân kỷ niệm 80 năm ngày thành lập Đảng Cộng sản Việt Nam quang vinh, cũng là dịp nguyên Tổng Bí thư Lê Khả Phiêu được Trung ương Đảng trao tặng huy hiệu 60 năm tuổi Đảng, Nhà xuất bản Chính trị quốc gia - Sự thật đã xuất bản tập I của bộ sách tuyển tập gồm hai tập của đồng chí Lê Khả Phiêu.</w:t>
      </w:r>
    </w:p>
    <w:p>
      <w:pPr>
        <w:pStyle w:val="Normal"/>
        <w:spacing w:lineRule="exact" w:line="315"/>
        <w:rPr/>
      </w:pPr>
      <w:r>
        <w:rPr>
          <w:rFonts w:cs="Times New Roman" w:ascii="Times New Roman" w:hAnsi="Times New Roman"/>
          <w:sz w:val="21"/>
          <w:szCs w:val="21"/>
          <w:lang w:eastAsia="zh-CN"/>
        </w:rPr>
        <w:t>Năm nay, nhân dịp đồng chí Lê Khả Phiêu bước vào tuổi 85, Nhà xuất bản Chính trị quốc gia - Sự thật phối hợp với Công ty trách nhiệm hữu hạn một thành viên Văn hóa sách Việt xuất bản lần thứ hai bộ sách quý này.</w:t>
      </w:r>
    </w:p>
    <w:p>
      <w:pPr>
        <w:pStyle w:val="Normal"/>
        <w:spacing w:lineRule="exact" w:line="315"/>
        <w:rPr/>
      </w:pPr>
      <w:r>
        <w:rPr>
          <w:rFonts w:cs="Times New Roman" w:ascii="Times New Roman" w:hAnsi="Times New Roman"/>
          <w:sz w:val="21"/>
          <w:szCs w:val="21"/>
          <w:lang w:eastAsia="zh-CN"/>
        </w:rPr>
        <w:t>Xin trân trọng giới thiệu cuốn sách cùng bạn đọc.</w:t>
      </w:r>
    </w:p>
    <w:p>
      <w:pPr>
        <w:pStyle w:val="Normal"/>
        <w:spacing w:lineRule="exact" w:line="315"/>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even" r:id="rId8"/>
          <w:headerReference w:type="default" r:id="rId9"/>
          <w:headerReference w:type="first" r:id="rId10"/>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15"/>
        <w:ind w:left="851" w:hanging="0"/>
        <w:jc w:val="center"/>
        <w:rPr>
          <w:rFonts w:ascii="Times New Roman" w:hAnsi="Times New Roman" w:cs="Times New Roman"/>
          <w:sz w:val="21"/>
          <w:szCs w:val="21"/>
        </w:rPr>
      </w:pPr>
      <w:r>
        <w:rPr>
          <w:rFonts w:cs="Times New Roman" w:ascii="Times New Roman" w:hAnsi="Times New Roman"/>
          <w:i/>
          <w:sz w:val="21"/>
          <w:szCs w:val="21"/>
          <w:lang w:eastAsia="zh-CN"/>
        </w:rPr>
        <w:t>Tháng 12 năm 2015</w:t>
        <w:br/>
      </w:r>
      <w:r>
        <w:rPr>
          <w:rFonts w:cs="Times New Roman" w:ascii="Times New Roman" w:hAnsi="Times New Roman"/>
          <w:sz w:val="21"/>
          <w:szCs w:val="21"/>
          <w:lang w:eastAsia="zh-CN"/>
        </w:rPr>
        <w:t>Nhà xuất bản chính trị quốc gia - sự thật</w:t>
      </w:r>
    </w:p>
    <w:p>
      <w:pPr>
        <w:pStyle w:val="Tcen12cdam"/>
        <w:rPr/>
      </w:pPr>
      <w:r>
        <w:rPr>
          <w:rFonts w:cs="Times New Roman" w:ascii="Times New Roman" w:hAnsi="Times New Roman"/>
        </w:rPr>
        <w:t>Tiến vào Sài Gòn</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w:t>
      </w:r>
    </w:p>
    <w:p>
      <w:pPr>
        <w:pStyle w:val="Normal"/>
        <w:spacing w:lineRule="exact" w:line="344"/>
        <w:rPr/>
      </w:pPr>
      <w:r>
        <w:rPr>
          <w:rFonts w:cs="Times New Roman" w:ascii="Times New Roman" w:hAnsi="Times New Roman"/>
        </w:rPr>
        <w:t>Ngày 30-4-1975: cột mốc chói ngời trong lịch sử đấu tranh chống ngoại xâm của dân tộc ta ở thế kỷ XX này.</w:t>
      </w:r>
    </w:p>
    <w:p>
      <w:pPr>
        <w:pStyle w:val="Normal"/>
        <w:spacing w:lineRule="exact" w:line="344"/>
        <w:rPr/>
      </w:pPr>
      <w:r>
        <w:rPr>
          <w:rFonts w:cs="Times New Roman" w:ascii="Times New Roman" w:hAnsi="Times New Roman"/>
        </w:rPr>
        <w:t>Bằng một trận đánh lịch sử mang tên Bác, chúng ta đã kết thúc cuộc chiến tranh lâu dài chống tên xâm lược giàu và mạnh nhất thế giới tư bản cùng bọn tay sai đắc lực của chúng, giải phóng Sài Gòn, giải phóng miền Nam, thu giang sơn về một mối.</w:t>
      </w:r>
    </w:p>
    <w:p>
      <w:pPr>
        <w:pStyle w:val="Normal"/>
        <w:spacing w:lineRule="exact" w:line="344"/>
        <w:rPr/>
      </w:pPr>
      <w:r>
        <w:rPr>
          <w:rFonts w:cs="Times New Roman" w:ascii="Times New Roman" w:hAnsi="Times New Roman"/>
        </w:rPr>
        <w:t>Là một binh đoàn hướng đông trong chiến dịch lịch sử, chúng tôi vinh dự được mang lá cờ bách chiến bách thắng của Tổ quốc cắm lên nóc phủ Tổng thống nguỵ quyền Sài Gòn lúc 11 giờ 30 phút ngày 30-4-1975. Và thay mặt các lực lượng vũ trang cách mạng, chúng tôi tuyên bố chấp nhận sự đầu hàng vô điều kiện của tướng Dương Văn Minh.</w:t>
      </w:r>
    </w:p>
    <w:p>
      <w:pPr>
        <w:pStyle w:val="Normal"/>
        <w:spacing w:lineRule="exact" w:line="344"/>
        <w:rPr/>
      </w:pPr>
      <w:r>
        <w:rPr>
          <w:rFonts w:cs="Times New Roman" w:ascii="Times New Roman" w:hAnsi="Times New Roman"/>
        </w:rPr>
        <w:t>Đến hôm nay, cùng với nhân dân cả nước đang nô nức chuẩn bị kỷ niệm một năm giành thắng lợi vẻ vang và bầu cử Quốc hội thống nhất, chúng tôi ghi lại dưới đây một số sự kiện sôi động trong những ngày tháng tư ấy trên một hướng tấn công chiến dịch.</w:t>
      </w:r>
    </w:p>
    <w:p>
      <w:pPr>
        <w:pStyle w:val="Taclama"/>
        <w:rPr>
          <w:rFonts w:ascii="Times New Roman" w:hAnsi="Times New Roman" w:cs="Times New Roman"/>
        </w:rPr>
      </w:pPr>
      <w:r>
        <w:rPr>
          <w:rFonts w:cs="Times New Roman" w:ascii="Times New Roman" w:hAnsi="Times New Roman"/>
        </w:rPr>
        <w:t xml:space="preserve">Hành quân thần tốc chiếm lĩnh vị trí </w:t>
        <w:br/>
        <w:t xml:space="preserve">xuất phát tấn công đột phá vào dinh lũy </w:t>
        <w:br/>
        <w:t>cuối cùng của địch, giành toàn thắng</w:t>
      </w:r>
    </w:p>
    <w:p>
      <w:pPr>
        <w:pStyle w:val="TextBodyIndent"/>
        <w:rPr/>
      </w:pPr>
      <w:r>
        <w:rPr>
          <w:rFonts w:cs="Times New Roman" w:ascii="Times New Roman" w:hAnsi="Times New Roman"/>
        </w:rPr>
        <w:t>Lần này, chúng tôi phải tổ chức một cuộc hành quân lớn cỡ binh đoàn. Quãng đường từ Huế - Đà Nẵng tới Sài Gòn dài gần nghìn cây số biết bao nhiêu khó khăn. Lấy đâu ra đủ phương tiện chuyên chở để đưa mấy vạn người đến địa điểm cùng một lúc? Rồi đạn dược, xăng dầu, lương thực và thuốc men, giải quyết thế nào? Trên dọc đường hành quân, chưa ai nắm được địa hình, có bao nhiêu cầu cống hư hỏng, cách xử trí ra sao? Và nữa, từ Phan Rang trở vào, địch đang tập trung lập một tuyến phòng thủ vững chắc từ xa để bảo vệ Sài Gòn, cho nên, muốn đi là phải đánh địch.</w:t>
      </w:r>
    </w:p>
    <w:p>
      <w:pPr>
        <w:pStyle w:val="Normal"/>
        <w:rPr/>
      </w:pPr>
      <w:r>
        <w:rPr>
          <w:rFonts w:cs="Times New Roman" w:ascii="Times New Roman" w:hAnsi="Times New Roman"/>
        </w:rPr>
        <w:t>Đó là những khó khăn lớn mà từ trước đến nay chưa bao giờ chúng tôi gặp phải.</w:t>
      </w:r>
    </w:p>
    <w:p>
      <w:pPr>
        <w:pStyle w:val="Normal"/>
        <w:rPr/>
      </w:pPr>
      <w:r>
        <w:rPr>
          <w:rFonts w:cs="Times New Roman" w:ascii="Times New Roman" w:hAnsi="Times New Roman"/>
        </w:rPr>
        <w:t>Chúng tôi nghĩ đến cuộc hành quân thần tốc của nghĩa quân Tây Sơn hồi cuối thế kỷ XVIII, từ Phú Xuân ra Bắc đại phá 20 vạn quân Thanh, chấm dứt vĩnh viễn sự thống trị hàng nghìn năm của chế độ phong kiến phương Bắc. Nghệ thuật quân sự của Quang Trung đã chỉ ra nhiều bài học quý. Nhưng ở thế kỷ XX này, phải đương đầu với một cuộc chiến tranh hiện đại có nhiều cái mới mà ở thời Quang Trung không có.</w:t>
      </w:r>
    </w:p>
    <w:p>
      <w:pPr>
        <w:pStyle w:val="Normal"/>
        <w:rPr/>
      </w:pPr>
      <w:r>
        <w:rPr>
          <w:rFonts w:cs="Times New Roman" w:ascii="Times New Roman" w:hAnsi="Times New Roman"/>
        </w:rPr>
        <w:t>Thường cái khó hay bó cái khôn. Nhưng ngược lại, đối với chúng tôi, từ cái khó mà có nhiều biện pháp, sáng kiến. Biện pháp, sáng kiến sinh ra trước hết từ lòng thiết tha giải phóng Tổ quốc, giải phóng miền Nam, từ ý chí tấn công và trách nhiệm trước thời đại.</w:t>
      </w:r>
    </w:p>
    <w:p>
      <w:pPr>
        <w:pStyle w:val="Normal"/>
        <w:rPr/>
      </w:pPr>
      <w:r>
        <w:rPr>
          <w:rFonts w:cs="Times New Roman" w:ascii="Times New Roman" w:hAnsi="Times New Roman"/>
          <w:spacing w:val="2"/>
        </w:rPr>
        <w:t>Sau khi làm tròn nhiệm vụ tiêu diệt Sư đoàn 1 bộ binh ngụy, bắt sống hơn 6 vạn tên, giải phóng hoàn toàn Thừa Thiên - Huế ngày 25-3-1975; tiếp đó, cùng với quân, dân Quân khu 5 truy kích, bao vây, tiêu diệt Quân đoàn 1 nguỵ, bắt sống 10 vạn tên, giải phóng tỉnh Quảng Nam và thành phố cảng Đà Nẵng ngày 29-3-1975, chúng tôi tạm dừng lại củng cố, chờ lệnh tấn công mới, họp rút kinh nghiệm và triển khai một số lực lượng bảo vệ những thành quả vừa giành được. Trong không khí phấn khởi chung, nói phấn khởi chưa đủ, mà là sung sướng vô bờ, cán bộ và chiến sĩ binh đoàn chúng tôi chẳng người nào muốn nghỉ ngơi. Dù không nói ra nhưng mọi người hiểu nếu "xả hơi" lúc này là có tội với Tổ quốc. Bởi cách mạng là tấn công. Có tấn công mới có thắng lợi. Có liên tục tấn công mới sáng tạo ra thời cơ, thúc đẩy thời cơ và giành thắng lợi lớn. Có thể nói công tác chính trị lúc này như buồm gặp gió. Nhiều chiến sĩ tâm sự: "Điều đau buồn nhất đối với tôi bây giờ là không được tiếp tục đi làm nhiệm vụ". Chính bởi thế, khó có thể tìm thấy một sự mệt mỏi, uể oải hoặc một trường hợp thoái thác. Đi tới đâu cũng chỉ gặp người bàn công việc, kể chuyện chiến thắng. Họ cười cười nói nói rộn ràng, họ nhảy, họ hát. Đến bữa cơm không ăn nhưng bụng chẳng thấy đói. Khi nghe tin đồn chỉ một số đơn vị được đi phối hợp với các đơn vị bạn vào chiến đấu ở phía trong thôi thì lập tức nhiều người "thắc mắc, băn khoăn".</w:t>
      </w:r>
    </w:p>
    <w:p>
      <w:pPr>
        <w:pStyle w:val="Normal"/>
        <w:rPr/>
      </w:pPr>
      <w:r>
        <w:rPr>
          <w:rFonts w:cs="Times New Roman" w:ascii="Times New Roman" w:hAnsi="Times New Roman"/>
        </w:rPr>
        <w:t>Ngày 6-4-1975, đồng chí Tổng Tham mưu phó Quân đội nhân dân Việt Nam trực tiếp đến giao nhiệm vụ chính thức cho binh đoàn chúng tôi: ... Nắm thời cơ lớn, giành thắng lợi quyết định vào thời gian ngắn trước mắt, hãy tổ chức hành quân thần tốc vào Nam Bộ, vừa đi vừa đánh địch, mở đường mà tiến, sẵn sàng đột phá Phan Rang, Phan Thiết, đảm nhiệm một hướng quan trọng của chiến dịch lịch sử cùng các đơn vị bạn giải phóng Sài Gòn, giải phóng hoàn toàn miền Nam. Đứng trước nhiệm vụ ấy, chúng tôi vừa mừng lại vừa lo. Cùng lúc đó, có điện thư viết tay của Đại tướng Tổng Tư lệnh gửi xuống: "Thần tốc, thần tốc hơn nữa, táo bạo, táo bạo hơn nữa, tranh thủ từng giờ, từng phút xốc tới mặt trận, giải phóng miền Nam". Chao ôi, có nỗi vui nào bằng. Nội dung của bức điện thư này liền được chuyển tới từng chiến sĩ trong binh đoàn. Đó chẳng khác gì một luồng gió mát thổi tới, thôi thúc và khuyến khích mọi người.</w:t>
      </w:r>
    </w:p>
    <w:p>
      <w:pPr>
        <w:pStyle w:val="Normal"/>
        <w:spacing w:lineRule="exact" w:line="340"/>
        <w:rPr/>
      </w:pPr>
      <w:r>
        <w:rPr>
          <w:rFonts w:cs="Times New Roman" w:ascii="Times New Roman" w:hAnsi="Times New Roman"/>
        </w:rPr>
        <w:t>Chúng tôi lao ngay vào việc chuẩn bị. Hết thảy những khó khăn tạm thời, trước mắt đều phải lùi bước trước quyết tâm sắt đá của chúng tôi. Đúng 15 giờ ngày 7-4-1975, tức là sau khi nhận lệnh một ngày, theo đội hình hàng dọc, toàn binh đoàn chúng tôi lên đường.</w:t>
      </w:r>
    </w:p>
    <w:p>
      <w:pPr>
        <w:pStyle w:val="Normal"/>
        <w:spacing w:lineRule="exact" w:line="340"/>
        <w:rPr/>
      </w:pPr>
      <w:r>
        <w:rPr>
          <w:rFonts w:cs="Times New Roman" w:ascii="Times New Roman" w:hAnsi="Times New Roman"/>
        </w:rPr>
        <w:t>Thiếu phương tiện chuyên chở, chúng tôi thu thập xe của địch vứt ngổn ngang trong các sân bãi hay trên dọc đường rút chạy bổ sung cho mình. Nguồn dự trữ của chúng tôi cũng là đó. Bởi thế, chúng tôi mới có được hàng nghìn xe để vận chuyển. Nhưng rồi, lại thiếu lái xe. Chúng tôi phải đào tạo cấp tốc, cấp tốc trong một giờ, một ngày. Con đường dài và khí thế bừng bừng chiến thắng sẽ giúp anh em lái xe tạo nên bản lĩnh và trình độ tay nghề. Vẫn cứ thiếu. Chúng tôi phải lọc thêm người lái trong hàng ngũ ngụy quân, ngụy quyền Sài Gòn vừa mới được giải thoát trở về. Trong nhân dân, nhiều bà con lái xe đò chở khách ở Huế và Đà Nẵng cũng tình nguyện tạm biệt gia đình xin đi theo phục vụ bộ đội. Bà con tha thiết nói: "Trước đây, sống trong vòng kìm kẹp của địch, chúng tôi chưa đóng góp được gì cho cách mạng, nay cách mạng về giải phóng cho chúng tôi, để đền đáp lại, chúng tôi xin phép được làm nghĩa vụ nhỏ bé của mình".</w:t>
      </w:r>
    </w:p>
    <w:p>
      <w:pPr>
        <w:pStyle w:val="Normal"/>
        <w:spacing w:lineRule="exact" w:line="340"/>
        <w:rPr/>
      </w:pPr>
      <w:r>
        <w:rPr>
          <w:rFonts w:cs="Times New Roman" w:ascii="Times New Roman" w:hAnsi="Times New Roman"/>
        </w:rPr>
        <w:t xml:space="preserve">Chẳng những khắc phục khó khăn về xe cộ, người lái, chúng tôi còn tích cực trang bị, sử dụng vũ khí, khí tài của </w:t>
      </w:r>
      <w:r>
        <w:rPr>
          <w:rFonts w:cs="Times New Roman" w:ascii="Times New Roman" w:hAnsi="Times New Roman"/>
          <w:spacing w:val="-4"/>
        </w:rPr>
        <w:t>địch như xe tăng, xe bọc thép, các loại pháo: 105 mm, 155</w:t>
      </w:r>
      <w:r>
        <w:rPr>
          <w:rFonts w:cs="Times New Roman" w:ascii="Times New Roman" w:hAnsi="Times New Roman"/>
        </w:rPr>
        <w:t xml:space="preserve"> mm và điện đài, xăng dầu, thuốc men... để tăng thêm cơ sở vật chất tấn công. Từ đó, chúng tôi khám phá ra được bánh xe pháo của địch có thể thay cho bánh xe pháo của ta, một số bộ phận của xe GMC có thể thay cho một số bộ phận của xe Zin, xe Hoàng Hà khi cần thiết. Chúng tôi biết tính toán để bảo đảm hàng trăm xe tăng đi tới đích, chiến đấu được ngay.</w:t>
      </w:r>
    </w:p>
    <w:p>
      <w:pPr>
        <w:pStyle w:val="Normal"/>
        <w:spacing w:lineRule="exact" w:line="340"/>
        <w:rPr/>
      </w:pPr>
      <w:r>
        <w:rPr>
          <w:rFonts w:cs="Times New Roman" w:ascii="Times New Roman" w:hAnsi="Times New Roman"/>
        </w:rPr>
        <w:t>Suốt quá trình hành quân, mỗi khi gặp cầu cống hỏng, chúng tôi tìm đường tránh để vượt qua là chủ yếu. Đến khi không còn đường nào khác nữa thì công binh mới bắc cầu. ở những nơi này, nhân dân địa phương trẻ, già, gái, trai ùn ùn kéo đến giúp sức bộ đội.</w:t>
      </w:r>
    </w:p>
    <w:p>
      <w:pPr>
        <w:pStyle w:val="TextBodyIndent"/>
        <w:spacing w:lineRule="exact" w:line="340"/>
        <w:rPr/>
      </w:pPr>
      <w:r>
        <w:rPr>
          <w:rFonts w:cs="Times New Roman" w:ascii="Times New Roman" w:hAnsi="Times New Roman"/>
          <w:spacing w:val="-4"/>
        </w:rPr>
        <w:t>Ngoài việc hành quân bộ, chúng tôi còn hành quân bằng đường thủy. Những chiếc tàu trọng tải hàng trăm tấn đón chúng tôi ở Đà Nẵng rồi chạy dọc theo bờ biển đất nước đổ lên cảng Quy Nhơn. Đây là lần đầu tiên trong lịch sử xây dựng và chiến đấu của quân đội, chúng ta hành quân theo cách đó.</w:t>
      </w:r>
    </w:p>
    <w:p>
      <w:pPr>
        <w:pStyle w:val="Normal"/>
        <w:spacing w:lineRule="exact" w:line="340"/>
        <w:rPr/>
      </w:pPr>
      <w:r>
        <w:rPr>
          <w:rFonts w:cs="Times New Roman" w:ascii="Times New Roman" w:hAnsi="Times New Roman"/>
        </w:rPr>
        <w:t>Theo phương án tác chiến, chúng tôi phải đánh địch trong hành tiến. Cái lá chắn Phan Rang chính là một thử thách lớn nữa đối với chúng tôi.</w:t>
      </w:r>
    </w:p>
    <w:p>
      <w:pPr>
        <w:pStyle w:val="Normal"/>
        <w:rPr/>
      </w:pPr>
      <w:r>
        <w:rPr>
          <w:rFonts w:cs="Times New Roman" w:ascii="Times New Roman" w:hAnsi="Times New Roman"/>
        </w:rPr>
        <w:t>Sau khi thất thủ Tây Nguyên, Huế, Đà Nẵng, bọn địch lồng lộn trong cảnh giãy chết, đẩy tên Trung tướng Nguyễn Vĩnh Nghi ra Phan Rang chỉ huy cánh quân tiền duyên này. Với lực lượng gồm Sư đoàn 2 bộ binh, Sư đoàn 6 không quân có 113 máy bay các loại, Lữ đoàn 3 dù, Liên đoàn 31  biệt động quân và một số đơn vị địa phương khác, chúng hy vọng sẽ ngăn cản được bước tiến của quân ta. Chúng thừa biết nếu Phan Rang bị chọc thủng, trước sau Sài Gòn sẽ mất nốt, cho nên chúng quyết tâm tử thủ ở đây. Và thực tế cuộc chiến đấu đã diễn ra gay go, quyết liệt hơn chục ngày giữa chúng và một đơn vị Quân giải phóng Quân khu 5.</w:t>
      </w:r>
    </w:p>
    <w:p>
      <w:pPr>
        <w:pStyle w:val="Normal"/>
        <w:rPr/>
      </w:pPr>
      <w:r>
        <w:rPr>
          <w:rFonts w:cs="Times New Roman" w:ascii="Times New Roman" w:hAnsi="Times New Roman"/>
        </w:rPr>
        <w:t>Phải đánh địch mà đi, mở đường mà tiến! Mỗi chiến sĩ trong binh đoàn chúng tôi đều thấm sâu điều đó. Chúng tôi đã lọc lấy những gì hay nhất của trận tấn công trong hành tiến giải phóng Đà Nẵng để áp dụng vào đây. Một lối đánh mới, một sự trưởng thành vượt bậc. Trong trận ấy, chúng tôi tổ chức một lực lượng mạnh, gọn, tổng hợp của nhiều binh chủng: xe tăng, thiết giáp có bộ binh đi cùng, công binh, pháo binh, phòng không, chỉ huy thống nhất, không cần đánh bọn địch lẻ tẻ ở hai bên đường, tranh thủ thời gian, bất ngờ đột kích thẳng vào trung tâm thành phố, chiếm bán đảo Sơn Trà, bịt đường rút chạy của chúng, rồi từ đó đánh bung ra phá vỡ từng mảng địch... ở Phan Rang cũng thế. Bằng lối đánh thần tốc, 5 giờ ngày 16-4-1975, chúng tôi bắt đầu nổ súng tấn công, thì 7 giờ 20 phút đã chiếm được thị xã; 8 giờ làm chủ cảng. Nhưng ở hướng sân bay Thành Sơn, lúc 6 giờ, một tiểu đoàn tiến vào ngã ba Cà Ná bị máy bay địch ném bom chặn đội hình làm cháy mất bốn xe. Lực lượng phòng không của chúng tôi lúc ấy đang cơ động, lập tức triển khai đánh trả máy bay địch. 9 giờ 30 phút, tiểu đoàn ở ngã ba Cà Ná và ba thiết giáp, có phòng không và pháo binh yểm hộ, chọc thẳng lên sân bay. Cuộc chiến đấu ở đó diễn ra quyết liệt suốt mấy tiếng đồng hồ. Đúng 12 giờ trưa thì toàn bộ khu vực thị xã, cảng Phan Rang và sân bay Thành Sơn đều thuộc quyền kiểm soát của chúng tôi. Hai tên tướng Nguyễn Vĩnh Nghi và Lê Văn Sang bị các chiến sĩ của Sư đoàn 3 Quân khu 5 bắt tại trận. Nói thì nhanh thế, dễ dàng thế, nhưng có thắng lợi nào không phải đổ máu hy sinh!</w:t>
      </w:r>
    </w:p>
    <w:p>
      <w:pPr>
        <w:pStyle w:val="Normal"/>
        <w:rPr/>
      </w:pPr>
      <w:r>
        <w:rPr>
          <w:rFonts w:cs="Times New Roman" w:ascii="Times New Roman" w:hAnsi="Times New Roman"/>
        </w:rPr>
        <w:t>Giải quyết xong cái lá chắn Phan Rang, chúng tôi lại hành tiến tấn công luôn Phan Thiết rồi lần lượt đến Tuy Phong, Hàm Tân...</w:t>
      </w:r>
    </w:p>
    <w:p>
      <w:pPr>
        <w:pStyle w:val="Normal"/>
        <w:rPr/>
      </w:pPr>
      <w:r>
        <w:rPr>
          <w:rFonts w:cs="Times New Roman" w:ascii="Times New Roman" w:hAnsi="Times New Roman"/>
        </w:rPr>
        <w:t>Ngày 24-4-1975, cấp trên điện xuống hỏi chúng tôi: "Bộ đội đã vào đến đâu rồi?". Chúng tôi xúc động trả lời:</w:t>
      </w:r>
    </w:p>
    <w:p>
      <w:pPr>
        <w:pStyle w:val="Normal"/>
        <w:rPr/>
      </w:pPr>
      <w:r>
        <w:rPr>
          <w:rFonts w:cs="Times New Roman" w:ascii="Times New Roman" w:hAnsi="Times New Roman"/>
        </w:rPr>
        <w:t>- Báo cáo, hôm nay, đúng 3 giờ sáng, toàn bộ đội hình binh đoàn đã vào tới vị trí tập kết.</w:t>
      </w:r>
    </w:p>
    <w:p>
      <w:pPr>
        <w:pStyle w:val="Normal"/>
        <w:rPr/>
      </w:pPr>
      <w:r>
        <w:rPr>
          <w:rFonts w:cs="Times New Roman" w:ascii="Times New Roman" w:hAnsi="Times New Roman"/>
        </w:rPr>
        <w:t>Vị trí tập kết, nơi xuất phát tấn công ấy là những khu rừng cao su bạt ngàn ở miền Đông Nam Bộ, miền đất "gian lao mà anh dũng". Từ đây tới Sài Gòn không còn bao xa nữa. Chúng tôi không tính bằng cây số đường đi mà chỉ tính bằng tầm đạn của mình.</w:t>
      </w:r>
    </w:p>
    <w:p>
      <w:pPr>
        <w:pStyle w:val="Normal"/>
        <w:rPr/>
      </w:pPr>
      <w:r>
        <w:rPr>
          <w:rFonts w:cs="Times New Roman" w:ascii="Times New Roman" w:hAnsi="Times New Roman"/>
        </w:rPr>
        <w:t>Đến lúc có điều kiện nhìn lại cả quá trình hành quân chiếm lĩnh, chúng tôi không khỏi ngạc nhiên vì thấy mình đã vượt qua được ba quân khu địch, 11 tỉnh, trung bình 100 kilômét/ngày. Trong cả quá trình ấy, phải chiến đấu liên tục, đánh 13 trận, tiêu diệt và làm tan rã toàn bộ quân địch ở những nơi tác chiến, giải phóng thêm Phan Rang, Phan Rí, Phan Thiết, Tuy Phong, Hàm Tân. Chúng tôi sung sướng đã thực hiện tốt yêu cầu của cấp trên đề ra.</w:t>
      </w:r>
    </w:p>
    <w:p>
      <w:pPr>
        <w:pStyle w:val="Taclama"/>
        <w:rPr>
          <w:rFonts w:ascii="Times New Roman" w:hAnsi="Times New Roman" w:cs="Times New Roman"/>
        </w:rPr>
      </w:pPr>
      <w:r>
        <w:rPr>
          <w:rFonts w:cs="Times New Roman" w:ascii="Times New Roman" w:hAnsi="Times New Roman"/>
        </w:rPr>
        <w:t xml:space="preserve">Đập vỡ tuyến phòng thủ phía Đông Sài Gòn </w:t>
        <w:br/>
        <w:t>của địch</w:t>
      </w:r>
    </w:p>
    <w:p>
      <w:pPr>
        <w:pStyle w:val="Normal"/>
        <w:rPr/>
      </w:pPr>
      <w:r>
        <w:rPr>
          <w:rFonts w:cs="Times New Roman" w:ascii="Times New Roman" w:hAnsi="Times New Roman"/>
        </w:rPr>
        <w:t>Lúc này, để chữa cháy, địch liền co cụm quanh Sài Gòn với thủ đoạn tác chiến trì hoãn và phòng thủ khu vực theo hướng nhằm ngăn chặn ta từng bước, tranh thủ thời gian củng cố lực lượng, xây dựng các phòng tuyến bên trong, cố giữ những phần đất còn lại để làm điều kiện hòa đàm thương lượng (!). Biện pháp thực hiện của chúng là: lập Bộ chỉ huy Quân khu 3 và Quân đoàn 3. Rút bỏ Xuân Lộc, Long Khánh, co về tuyến đông sông Đồng Nai. Tập trung lực lượng giữ chặt đường số 4 từ Long An xuống Cần Thơ và Quân khu 4 thành khu vực tác chiến quan trọng; mặt khác, tăng cường phòng thủ "Biệt khu Thủ đô", lập vật cản trên các tuyến đường vào Sài Gòn, v.v..</w:t>
      </w:r>
    </w:p>
    <w:p>
      <w:pPr>
        <w:pStyle w:val="Normal"/>
        <w:rPr/>
      </w:pPr>
      <w:r>
        <w:rPr>
          <w:rFonts w:cs="Times New Roman" w:ascii="Times New Roman" w:hAnsi="Times New Roman"/>
        </w:rPr>
        <w:t>ở hướng đông, hướng tác chiến của chúng tôi, mọi khi chúng vẫn "coi thường", cho rằng ta không có khả năng đột nhập, nên chỉ chú trọng đối phó hướng tây, tây bắc và bắc. Thực tế của cuộc tấn công và nổi dậy 1968 và những tiếng súng báo động ở Tây Ninh đường 13, cho phép địch nghĩ thế. Nhưng cái điều không nghĩ tới lại thường hay xảy ra. Từ khi phát hiện theo miền duyên hải có một lực lượng mạnh đang chọc thẳng vào hướng đông thì bọn chúng vội "giật gấu vá vai", bị động điều quân từ các nơi khác đến ứng cứu.</w:t>
      </w:r>
    </w:p>
    <w:p>
      <w:pPr>
        <w:pStyle w:val="Normal"/>
        <w:rPr/>
      </w:pPr>
      <w:r>
        <w:rPr>
          <w:rFonts w:cs="Times New Roman" w:ascii="Times New Roman" w:hAnsi="Times New Roman"/>
        </w:rPr>
        <w:t>Trước mặt chúng tôi, trên một chính diện khoảng 80 kilômét (từ phía đông sông Đồng Nai đến bờ biển Vũng Tàu), lực lượng địch gồm Sư đoàn bộ binh 18, Sư đoàn không quân số 3, Sở chỉ huy Bộ Tư lệnh Quân đoàn 3, Lữ đoàn dù số 1, Lữ đoàn dù số 5, Lữ đoàn thủy quân lục chiến số 468, một số liên đoàn biệt động, chiến đoàn đặc nhiệm, 13 tiểu đoàn bảo an, hàng mấy vạn tên cảnh sát, dân vệ, phòng vệ dân sự, 90 xe tăng, 100 khẩu pháo cỡ lớn, hàng loạt trường đào tạo ra những sĩ quan chỉ huy và nhân viên kỹ thuật như Trường Thiết giáp, Trường Bộ binh, Trường Biệt kích nhảy dù ở Quân khu Long Thành, Trường Sĩ quan tham mưu ở Long Bình, Trung tâm huấn luyện Sư đoàn bộ binh 18 và Trường Thiếu sinh quân ở Vũng Tàu... Ngoài ra, tàn quân của Sư đoàn 1, Sư đoàn 2, Sư đoàn 23, Lữ 147 và Lữ 369 thủy quân lục chiến ở Quân khu 1, Quân khu 2 chạy về cũng còn hàng vạn tên. Tất cả được bố trí thành ba tuyến: ngoài, ven đô và nội đô. Các tuyến đó dựa vào các căn cứ lớn, chi khu quân sự để hình thành từng khu vực phòng ngự, có công sự vững chắc, có chướng ngại vật phức tạp tạo thành thế liên hoàn hỗ trợ cho nhau để tăng sức cầm cự dài ngày. Bọn sĩ quan cao cấp không ngừng hò hét "tử thủ! tử thủ!".</w:t>
      </w:r>
    </w:p>
    <w:p>
      <w:pPr>
        <w:pStyle w:val="Normal"/>
        <w:rPr/>
      </w:pPr>
      <w:r>
        <w:rPr>
          <w:rFonts w:cs="Times New Roman" w:ascii="Times New Roman" w:hAnsi="Times New Roman"/>
          <w:spacing w:val="2"/>
        </w:rPr>
        <w:t>Nhiệm vụ chung của toàn hướng chúng tôi được xác định như sau: phối hợp với các lực lượng đặc biệt tinh nhuệ và địa phương tạo thế bao vây, chia cắt lớn về chiến dịch ở hướng đông kể cả đông bắc, đông nam, cắt đường địch rút chạy ra biển, rút chạy đường sông và đường không; tiêu diệt và đập vỡ tập đoàn phòng ngự của địch ở tây và đông sông Đồng Nai, sông Sài Gòn, đồng thời dùng lực lượng đột kích mạnh tiến công đánh chiếm với tốc độ cao vào các mục tiêu quan trọng trong Quận 1, Quận 4, Quận 9 của thành phố Sài Gòn.</w:t>
      </w:r>
    </w:p>
    <w:p>
      <w:pPr>
        <w:pStyle w:val="TextBodyIndent"/>
        <w:rPr/>
      </w:pPr>
      <w:r>
        <w:rPr>
          <w:rFonts w:cs="Times New Roman" w:ascii="Times New Roman" w:hAnsi="Times New Roman"/>
        </w:rPr>
        <w:t>Nhiệm vụ nặng nề lắm. Lại bao nhiêu khó khăn đặt ra: địa hình và hình thái bố trí cụ thể của địch ra sao chúng tôi chưa nắm chắc; về bảo đảm vật chất, kỹ thuật, chưa được bổ sung đầy đủ sau một cuộc hành quân dài ngày, sức khỏe của bộ đội chưa hồi phục, trình độ tác chiến trong thành phố tuy đã có một số kinh nghiệm nhưng đối với mục tiêu lớn như Sài Gòn thì còn nhiều bỡ ngỡ. Hơn nữa, nhiệm vụ rất khẩn trương. Sáng ngày 22-4-1975: nhận lệnh của Bộ; 20 giờ ngày 22-4: Đảng ủy Binh đoàn họp. 8 giờ sáng 23-4-1975: Binh đoàn tổ chức Hội nghị quân chính để quán triệt nhiệm vụ chiến dịch và giao nhiệm vụ chiến đấu cho các đơn vị. Thời gian khống chế: mọi việc chuẩn bị, kể cả nắm địch, phải hoàn thành trước 12 giờ ngày 26-4-1975. Như vậy, chỉ còn hai ngày nữa thôi. Bình thường, những công việc ấy khó có thể thực hiện trong hai ngày. Nhưng giờ phút này biết khó khăn nhưng không một ai kêu ca. Cứ quyết tâm làm, làm một cách thoải mái, tự giác. "Vận nước đã đến rồi!". Đây là điểm quy tụ mọi suy nghĩ tốt đẹp của cán bộ, chiến sĩ trong binh đoàn chúng tôi. Quyết tâm của Đảng ủy Binh đoàn là niềm tin sắt đá của tất cả mọi người: "Tập trung sức  mạnh tổng hợp hiệp đồng binh chủng của cả binh đoàn, nhanh chóng đập tan hệ thống phòng ngự vòng ngoài của địch, tạo thời cơ thọc sâu chiến dịch, hiệp đồng với lực lượng đơn vị bạn đánh chiếm sào huyệt cuối cùng của ngụy Sài Gòn, hoàn thành xuất sắc nhiệm vụ của Bộ giao cho". Thế là việc giải phóng Sài Gòn không phải bàn cãi nữa, nó là vấn đề giải quyết hôm nay hoặc ngày mai. Chỉ có điều cần tính toán đánh thế nào cho nhanh nhất, gọn nhất, thắng lợi lớn mà mình tổn thất ít nhất. Tư tưởng chỉ đạo là: nhanh, mạnh, chắc. Từ tư tưởng đó mà quyết định việc bố trí sử dụng lực lượng tấn công.</w:t>
      </w:r>
    </w:p>
    <w:p>
      <w:pPr>
        <w:pStyle w:val="Normal"/>
        <w:rPr/>
      </w:pPr>
      <w:r>
        <w:rPr>
          <w:rFonts w:cs="Times New Roman" w:ascii="Times New Roman" w:hAnsi="Times New Roman"/>
        </w:rPr>
        <w:t>Sư đoàn 304 được giao nhiệm vụ hướng chủ yếu, là một sư đoàn đã từng tham gia lập nhiều chiến công vang dội ở chiến dịch đường 9 Khe Sanh, chiến dịch Quảng Trị. Trước khi bước vào chiến dịch xuân hè 1975, sư đoàn đã liên tục bám trụ, chiến thắng oanh liệt ở vùng Thượng Đức - Quảng Đà. Giờ đây, sư đoàn được tăng cường một đại đội xe tăng thiết giáp, một tiểu đoàn phòng không, một đại đội B72, một trung đội A72, một tiểu đoàn pháo binh, một bộ phà 50 tấn. Trước mắt, sư đoàn tiêu diệt quân địch ở căn cứ Nước Trong và cao điểm 34 cầu sông Buông; tiếp đó, đánh chiếm căn cứ Long Bình và cầu Xa Lộ, rồi theo xa lộ phát triển tấn công vào Sài Gòn.</w:t>
      </w:r>
    </w:p>
    <w:p>
      <w:pPr>
        <w:pStyle w:val="Normal"/>
        <w:rPr/>
      </w:pPr>
      <w:r>
        <w:rPr>
          <w:rFonts w:cs="Times New Roman" w:ascii="Times New Roman" w:hAnsi="Times New Roman"/>
        </w:rPr>
        <w:t xml:space="preserve">Sư đoàn 325 là một sư đoàn đánh địch giành chiến thắng liên tục suốt chiều dài miền Trung của Tổ quốc, góp phần giải phóng Thừa Thiên - Huế, Quảng Nam - Đà Nẵng, Phan Rang, Phan Thiết, Tuy Phong. Sư đoàn được tăng cường một đại đội xe tăng thiết giáp, một tiểu đoàn phòng không, một trung đội A72, một trung đội B72, một bộ phà 50 tấn, một tiểu đoàn pháo binh, hiệp đồng binh chủng, đảm nhiệm mũi đột phá quan trọng trên hướng tấn công chủ yếu của binh đoàn. Trước mắt, tiêu diệt địch ở chi khu quận lỵ Long Thành; tiếp đó, đánh chiếm chi khu Nhơn Trạch, Thành Tuy Hạ, cắt đứt đường rút lui của địch dọc sông Nhà Bè rồi phát </w:t>
      </w:r>
      <w:r>
        <w:rPr>
          <w:rFonts w:cs="Times New Roman" w:ascii="Times New Roman" w:hAnsi="Times New Roman"/>
          <w:spacing w:val="-4"/>
        </w:rPr>
        <w:t>triển tấn công qua phà Cát Lái, đánh chiếm Quận 4 và Quận</w:t>
      </w:r>
      <w:r>
        <w:rPr>
          <w:rFonts w:cs="Times New Roman" w:ascii="Times New Roman" w:hAnsi="Times New Roman"/>
        </w:rPr>
        <w:t xml:space="preserve"> 9; đồng thời sẵn sàng có một bộ phận cơ động phát triển theo hướng cầu Xa Lộ vào Sài Gòn.</w:t>
      </w:r>
    </w:p>
    <w:p>
      <w:pPr>
        <w:pStyle w:val="Normal"/>
        <w:rPr/>
      </w:pPr>
      <w:r>
        <w:rPr>
          <w:rFonts w:cs="Times New Roman" w:ascii="Times New Roman" w:hAnsi="Times New Roman"/>
        </w:rPr>
        <w:t>Sư đoàn 3 vừa tham gia đánh Phan Rang, cũng là một sư đoàn mạnh, có chiều dày về thành tích, mới đến phối thuộc với binh đoàn. Sư đoàn được tăng cường một đại đội xe tăng thiết giáp, một tiểu đoàn phòng không, một tiểu đoàn pháo binh, hiệp đồng binh chủng đảm nhiệm hướng tấn công thứ yếu của binh đoàn. Trước mắt, tiêu diệt địch ở chi khu Đức Thạnh, thị xã Bà Rịa; sau đó phát triển tấn công đánh chiếm Vũng Tàu, kiềm chế, ngăn chặn không cho tàu địch ra hoặc vào cảng Ô Cấp.</w:t>
      </w:r>
    </w:p>
    <w:p>
      <w:pPr>
        <w:pStyle w:val="Normal"/>
        <w:rPr/>
      </w:pPr>
      <w:r>
        <w:rPr>
          <w:rFonts w:cs="Times New Roman" w:ascii="Times New Roman" w:hAnsi="Times New Roman"/>
        </w:rPr>
        <w:t>Để hỗ trợ đắc lực cho ba mũi tấn công, Sư đoàn pháo cao xạ 673 tổ chức thành các cụm phòng không chiến dịch cùng với các lực lượng phòng không của binh đoàn tiêu diệt các loại máy bay địch để bảo vệ các trận địa pháo, bảo vệ đội hình chiến đấu của binh đoàn, bảo vệ chỉ huy sở binh đoàn, đồng thời sẵn sàng đánh địch mặt đất và mặt nước. Lữ đoàn pháo binh 164 cũng tổ chức thành cụm pháo binh chiến dịch cùng với pháo binh của các sư đoàn bộ binh trực tiếp chi viện cho bộ binh, xe tăng, thiết giáp tấn công, phá hủy các trận địa pháo địch ở sông Buông, nam Long Bình, Nhơn Trạch, đánh tàu xuồng địch trên các sông Đồng Nai, Nhà Bè, Sài Gòn, chế áp sân bay Tân Sơn Nhất. Lữ đoàn công binh 219 tổ chức thành đội dự bị công binh của binh đoàn, bảo đảm cơ động trên hai hướng tấn công của Sư đoàn 304 và Sư đoàn 325, bảo đảm cho binh đoàn cơ động thọc sâu chiến dịch...</w:t>
      </w:r>
    </w:p>
    <w:p>
      <w:pPr>
        <w:pStyle w:val="Normal"/>
        <w:rPr/>
      </w:pPr>
      <w:r>
        <w:rPr>
          <w:rFonts w:cs="Times New Roman" w:ascii="Times New Roman" w:hAnsi="Times New Roman"/>
        </w:rPr>
        <w:t>Tuy ít thời gian chuẩn bị, mọi việc vẫn được tiến hành nghiêm chỉnh, triệt để, chính xác, bảo đảm cho một trận tấn công quyết định. Bởi vì ai cũng lo lắng cho nhiệm vụ được hoàn thành. Thời gian lúc này là vàng ngọc. Tranh thủ được phút nào quý phút ấy. Vừa đi vừa họp. Vừa đi vừa bàn. Vừa đi vừa nắm địch. Vừa đi vừa xác định quyết tâm. Vừa đi vừa tiến hành chuẩn bị bổ sung cơ sở vật chất... Rõ ràng đây là điểm mạnh về công tác tổ chức chỉ huy và công tác lãnh đạo trong đặc điểm mới. Nhìn lại cả quá trình, từ Huế, Đà Nẵng tới Phan Rang, Phan Thiết, Hàm Tân, chúng tôi đều phải giải quyết những tình huống như vậy. Và, đúng ngày 26-4-1975, đơn vị chậm nhất là 5 giờ sáng cũng đã giải quyết xong các việc, chỉ còn đợi lệnh nổ súng.</w:t>
      </w:r>
    </w:p>
    <w:p>
      <w:pPr>
        <w:pStyle w:val="TextBodyIndent"/>
        <w:rPr/>
      </w:pPr>
      <w:r>
        <w:rPr>
          <w:rFonts w:cs="Times New Roman" w:ascii="Times New Roman" w:hAnsi="Times New Roman"/>
          <w:spacing w:val="-2"/>
        </w:rPr>
        <w:t>Cho đến tận giờ phút ấy, bọn địch trên hướng tấn công của chúng tôi vẫn không hay biết gì hơn ngoài một số đụng độ nhỏ với ta ở bìa rừng và phía đông Trường Thiết giáp. Chúng đoán già đoán non. Nhưng nghề đời càng bói toán thì càng hoang mang, dao động.</w:t>
      </w:r>
    </w:p>
    <w:p>
      <w:pPr>
        <w:pStyle w:val="Normal"/>
        <w:rPr/>
      </w:pPr>
      <w:r>
        <w:rPr>
          <w:rFonts w:cs="Times New Roman" w:ascii="Times New Roman" w:hAnsi="Times New Roman"/>
        </w:rPr>
        <w:t>Mãi 16 giờ 30 phút, sắp đến giờ ta tấn công, chúng hãy còn đang họp ở Trường Bộ binh, gồm có tên Đại tá Thọ, Trưởng phòng 3 Quân đoàn 3; Đại tá Phú, Tham mưu trưởng Trường Bộ binh; Đại tá Tám, chỉ huy trưởng Trường Thiết giáp; tên Lữ trưởng lữ thủy quân lục chiến và tên Tiểu đoàn trưởng tiểu đoàn bảo an  318 để nhận định tình hình. Chúng chủ trương đến ngày 28-4-1975, có lữ đoàn thủy quân lục chiến đến tăng phái, sẽ lập thêm tuyến phòng thủ ở phía đông Trường Thiết giáp, rồi từ đó lần ra giải tỏa.</w:t>
      </w:r>
    </w:p>
    <w:p>
      <w:pPr>
        <w:pStyle w:val="TextBodyIndent"/>
        <w:rPr/>
      </w:pPr>
      <w:r>
        <w:rPr>
          <w:rFonts w:cs="Times New Roman" w:ascii="Times New Roman" w:hAnsi="Times New Roman"/>
          <w:spacing w:val="-2"/>
        </w:rPr>
        <w:t>Đúng 17 giờ ngày 26-4-1975, mặt trời gần tắt nắng, chúng tôi mở màn cho toàn chiến dịch Hồ Chí Minh  bằng những đợt pháo kích dồn dập, chính xác vào các mục tiêu đã định. Tiếng nổ rền trời, không khí đánh giặc vui như ngày hội. Sau đó, trên cả ba mũi tấn công: Nước Trong, Long Thành, Bà Rịa, bộ binh bám sát xe tăng từ những bìa rừng cao su ào lên đánh chiếm từng ụ súng, từng góc phố, từng căn nhà. Đây là lối đánh tốc chiến tốc thắng, cắm một mũi dao nhọn vào tim địch rồi hất chúng ra hai bên. Đánh để mở đường mà đi.</w:t>
      </w:r>
    </w:p>
    <w:p>
      <w:pPr>
        <w:pStyle w:val="TextBodyIndent"/>
        <w:rPr/>
      </w:pPr>
      <w:r>
        <w:rPr>
          <w:rFonts w:cs="Times New Roman" w:ascii="Times New Roman" w:hAnsi="Times New Roman"/>
          <w:spacing w:val="-4"/>
        </w:rPr>
        <w:t>So với các hướng trong toàn chiến dịch, chúng tôi đánh sớm hơn một ngày, chúng tôi biết đánh sớm sẽ phải chịu nhiều thử thách gay go. Bởi bọn địch còn rảnh tay và còn đủ thời giờ để tập trung phản ứng điên cuồng, quyết liệt vào nơi chúng bị uy hiếp. Nhưng không thể nào khác được. Chúng tôi tự nguyện nhận phần khó khăn ấy, đánh sớm để hút địch, tạo điều kiện sơ hở cho các hướng bạn hành động. Và chúng tôi cũng muốn cướp thời gian rút ngắn quãng đường để đến mục tiêu sớm hơn thời gian quy định - nơi đó, chính là dinh Độc Lập.</w:t>
      </w:r>
    </w:p>
    <w:p>
      <w:pPr>
        <w:pStyle w:val="TextBodyIndent"/>
        <w:rPr/>
      </w:pPr>
      <w:r>
        <w:rPr>
          <w:rFonts w:cs="Times New Roman" w:ascii="Times New Roman" w:hAnsi="Times New Roman"/>
          <w:spacing w:val="-2"/>
        </w:rPr>
        <w:t>Với sức mạnh hiệp đồng binh chủng, tấn công mãnh liệt, ngay phút đầu, chúng tôi đã áp đảo địch, đè bẹp chúng xuống.</w:t>
      </w:r>
    </w:p>
    <w:p>
      <w:pPr>
        <w:pStyle w:val="Normal"/>
        <w:rPr/>
      </w:pPr>
      <w:r>
        <w:rPr>
          <w:rFonts w:cs="Times New Roman" w:ascii="Times New Roman" w:hAnsi="Times New Roman"/>
        </w:rPr>
        <w:t>18 giờ 45 phút, tức là sau hơn một giờ nổ súng, Sư đoàn 304 và lực lượng phối thuộc đã làm chủ Trường Thiết giáp, sau đó đánh chiếm luôn căn cứ Nước Trong.</w:t>
      </w:r>
    </w:p>
    <w:p>
      <w:pPr>
        <w:pStyle w:val="Normal"/>
        <w:rPr/>
      </w:pPr>
      <w:r>
        <w:rPr>
          <w:rFonts w:cs="Times New Roman" w:ascii="Times New Roman" w:hAnsi="Times New Roman"/>
        </w:rPr>
        <w:t>Cũng trong thời gian ấy, Sư đoàn 325 và các lực lượng phối thuộc chiếm được ngã ba đường 10 và đường 15, áp sát chi khu quận lỵ Long Thành.</w:t>
      </w:r>
    </w:p>
    <w:p>
      <w:pPr>
        <w:pStyle w:val="Normal"/>
        <w:rPr/>
      </w:pPr>
      <w:r>
        <w:rPr>
          <w:rFonts w:cs="Times New Roman" w:ascii="Times New Roman" w:hAnsi="Times New Roman"/>
        </w:rPr>
        <w:t>Còn Sư đoàn 3 thì chiếm được chi khu Đức Thạnh và khu vực Nhà máy nước Bà Rịa.</w:t>
      </w:r>
    </w:p>
    <w:p>
      <w:pPr>
        <w:pStyle w:val="Normal"/>
        <w:rPr/>
      </w:pPr>
      <w:r>
        <w:rPr>
          <w:rFonts w:cs="Times New Roman" w:ascii="Times New Roman" w:hAnsi="Times New Roman"/>
        </w:rPr>
        <w:t>Bọn địch choáng váng, lúc đầu chống trả quyết liệt nhưng sau yếu dần, nhất là khi thấy xe tăng ta xuất hiện. ở khu vực Long Thành, địch lũ lượt ra hàng từng đại đội, ta chỉ thu súng rồi chỉ đường cho chúng tản về vùng giải phóng mà không cần bắt.</w:t>
      </w:r>
    </w:p>
    <w:p>
      <w:pPr>
        <w:pStyle w:val="Normal"/>
        <w:rPr/>
      </w:pPr>
      <w:r>
        <w:rPr>
          <w:rFonts w:cs="Times New Roman" w:ascii="Times New Roman" w:hAnsi="Times New Roman"/>
        </w:rPr>
        <w:t>Song, cuộc chiến đấu không đơn giản như thế. Vì đây là tuyến phòng thủ liên hoàn của địch để bảo vệ hang ổ cuối cùng của chúng. Chúng chịu thua ngay sao? Tình huống mới diễn ra khá gay go, phức tạp. Đêm xuống, khi tiếng súng tấn công của ta thưa dần thì bọn địch bắt đầu hồi tỉnh lại. Những tên chỉ huy ác ôn, ngoan cố chưa bị diệt, từ đâu đó chui ra thu nhặt quân rồi điên cuồng chống lại ta. Những xe tăng nằm im trong hầm ngầm giờ bắt đầu lồng lên vãi đạn. Pháo của chúng từ các nơi thi nhau dội tới ầm ầm, rồi máy bay thả bom, thả pháo sáng, tăng cường độ hoạt động... Tính chất quyết liệt mỗi lúc một tăng. Sáng hôm sau, 27-4-1975, tên Trung tướng Toàn, Tư lệnh Quân đoàn 3 đi xe Zep xuống tận ngã ba đường 15 để trực tiếp ra lệnh cho Chiến đoàn 322 phối hợp cùng lực lượng Trường Thiết giáp tổ chức chiếm lại trường, và Chiến đoàn 318 từ bắc cầu sông Buông theo đường 15 xuống giải tỏa Long Thành. Hoạt động trên trời của chúng cũng tăng lên. Trong đêm 26, chỉ có 114 lần chiếc máy bay thì ngày 27, hơn 300 lần chiếc. Chúng tập trung đánh phá quyết liệt nhất ở khu vực Nước Trong. Thắng lợi này đâu có dễ dàng như trở bàn tay. Chúng tôi xốc lại lực lượng, bổ sung thêm vũ khí, đạn dược, tiếp tục tiến công. Chúng tôi đánh ban ngày để nhìn quân thù cho rõ. Dùng sức mạnh tổng hợp của nhiều binh chủng kiềm chế địch trên trời, kiềm chế pháo binh địch nơi xa, chúng tôi lại dùng xe tăng và bộ binh đập thẳng vào mặt quân thù trên tất cả các mục tiêu trong toàn hướng. "</w:t>
      </w:r>
      <w:r>
        <w:rPr>
          <w:rFonts w:cs="Times New Roman" w:ascii="Times New Roman" w:hAnsi="Times New Roman"/>
          <w:i/>
          <w:iCs/>
        </w:rPr>
        <w:t>Nhanh, mạnh và chắc thắng"</w:t>
      </w:r>
      <w:r>
        <w:rPr>
          <w:rFonts w:cs="Times New Roman" w:ascii="Times New Roman" w:hAnsi="Times New Roman"/>
        </w:rPr>
        <w:t xml:space="preserve"> là khẩu hiệu chỉ đạo hành động của chúng tôi. Chẳng có gì phải do dự. Và trong ngày thứ hai của cuộc chiến đấu này, chúng tôi đã chiếm được những mục tiêu quan trọng. Sư đoàn 2 hoàn toàn làm chủ thị xã Bà Rịa rồi phát triển về phía Vũng Tàu. Sư đoàn 325 đánh chiếm chi khu quận lỵ Long Thành, sau đó tiếp tục hành tiến về phía Nhơn Trạch, Thành Tuy Hạ. Sư đoàn 304 bẻ gãy tất cả các đợt phản kích của địch, không cho chúng lấn ra.</w:t>
      </w:r>
    </w:p>
    <w:p>
      <w:pPr>
        <w:pStyle w:val="Normal"/>
        <w:rPr/>
      </w:pPr>
      <w:r>
        <w:rPr>
          <w:rFonts w:cs="Times New Roman" w:ascii="Times New Roman" w:hAnsi="Times New Roman"/>
        </w:rPr>
        <w:t>Ngày 28 qua đi một cách nhanh chóng.</w:t>
      </w:r>
    </w:p>
    <w:p>
      <w:pPr>
        <w:pStyle w:val="Normal"/>
        <w:rPr/>
      </w:pPr>
      <w:r>
        <w:rPr>
          <w:rFonts w:cs="Times New Roman" w:ascii="Times New Roman" w:hAnsi="Times New Roman"/>
        </w:rPr>
        <w:t>Ngày 29-4-1975, toàn chiến dịch nổ súng. Đây là một thuận lợi mới đối với chúng tôi; và trên mặt trận hướng đông, đây là ngày kết thúc việc "bóc vỏ".</w:t>
      </w:r>
    </w:p>
    <w:p>
      <w:pPr>
        <w:pStyle w:val="Normal"/>
        <w:rPr/>
      </w:pPr>
      <w:r>
        <w:rPr>
          <w:rFonts w:cs="Times New Roman" w:ascii="Times New Roman" w:hAnsi="Times New Roman"/>
        </w:rPr>
        <w:t>Sư đoàn 3 giải phóng Vũng Tàu.</w:t>
      </w:r>
    </w:p>
    <w:p>
      <w:pPr>
        <w:pStyle w:val="Normal"/>
        <w:rPr/>
      </w:pPr>
      <w:r>
        <w:rPr>
          <w:rFonts w:cs="Times New Roman" w:ascii="Times New Roman" w:hAnsi="Times New Roman"/>
        </w:rPr>
        <w:t>Sư đoàn 325 làm chủ hoàn toàn khu vực Thành Tuy Hạ, Nhơn Trạch rồi tiến ra phía bờ sông Cát Lái...</w:t>
      </w:r>
    </w:p>
    <w:p>
      <w:pPr>
        <w:pStyle w:val="TextBodyIndent"/>
        <w:rPr/>
      </w:pPr>
      <w:r>
        <w:rPr>
          <w:rFonts w:cs="Times New Roman" w:ascii="Times New Roman" w:hAnsi="Times New Roman"/>
          <w:spacing w:val="-2"/>
        </w:rPr>
        <w:t>Sư đoàn 304 mở một đợt tấn công mới, dùng xe tăng đánh vỗ mặt rồi cho bộ binh vu hồi. Chỉ sau ít phút chiến đấu, sư đoàn chiếm được ngã ba Trường Bộ binh rồi phát triển về phía Long Bình. Tại đây, tên Đại tá Tám, chỉ huy trưởng Trường Thiết giáp đã bị bắt sống. Hắn thú nhận: "Với ý chí, quyết tâm của các ông, chúng tôi vô cùng khiếp sợ. Mặc dầu quân của chúng tôi đông hơn các ông, nhưng cách đánh táo bạo của các ông khiến chúng tôi không thể nào chống cự nổi!".</w:t>
      </w:r>
    </w:p>
    <w:p>
      <w:pPr>
        <w:pStyle w:val="Normal"/>
        <w:rPr/>
      </w:pPr>
      <w:r>
        <w:rPr>
          <w:rFonts w:cs="Times New Roman" w:ascii="Times New Roman" w:hAnsi="Times New Roman"/>
        </w:rPr>
        <w:t>Như vậy, trải qua hơn ba ngày liên tục tấn công, chúng tôi đã tiêu diệt và làm tan rã toàn bộ lực lượng địch trên hướng tác chiến được phân công, đập vỡ hoàn toàn tuyến phòng thủ liên hoàn của địch, mở toang cánh cửa phía đông cho đại quân vào đánh chiếm nội đô.</w:t>
      </w:r>
    </w:p>
    <w:p>
      <w:pPr>
        <w:pStyle w:val="Normal"/>
        <w:rPr/>
      </w:pPr>
      <w:r>
        <w:rPr>
          <w:rFonts w:cs="Times New Roman" w:ascii="Times New Roman" w:hAnsi="Times New Roman"/>
        </w:rPr>
        <w:t>Ngay đêm hôm đó, dưới ánh sáng đèn dù chấp chới của địch, chúng tôi lại tiếp tục hành tiến.</w:t>
      </w:r>
    </w:p>
    <w:p>
      <w:pPr>
        <w:pStyle w:val="Taclama"/>
        <w:rPr>
          <w:rFonts w:ascii="Times New Roman" w:hAnsi="Times New Roman" w:cs="Times New Roman"/>
        </w:rPr>
      </w:pPr>
      <w:r>
        <w:rPr>
          <w:rFonts w:cs="Times New Roman" w:ascii="Times New Roman" w:hAnsi="Times New Roman"/>
        </w:rPr>
        <w:t>Đánh chiếm dinh độc lập</w:t>
      </w:r>
    </w:p>
    <w:p>
      <w:pPr>
        <w:pStyle w:val="Normal"/>
        <w:rPr/>
      </w:pPr>
      <w:r>
        <w:rPr>
          <w:rFonts w:cs="Times New Roman" w:ascii="Times New Roman" w:hAnsi="Times New Roman"/>
        </w:rPr>
        <w:t>Hướng đông là hướng thứ yếu của toàn chiến dịch. Chúng tôi không có nhiệm vụ đánh chiếm dinh Độc Lập. Song trong quân sự bao giờ cũng phải dự kiến nhiều tình huống. Do đó, chúng tôi vẫn không loại trừ đánh chiếm dinh Độc Lập và một số mục tiêu khác trong nội đô Sài Gòn khi có thời cơ. Cho nên, đồng thời với việc "bóc vỏ" đập vỡ tuyến phòng thủ bên ngoài của địch, chúng tôi đã tổ chức một lực lượng đột kích mạnh gồm 1 lữ đoàn xe tăng thiết giáp gần 60 chiếc. Đây là binh chủng trẻ tuổi, nhưng đã từng gieo bao khủng khiếp đối với Mỹ - ngụy từ chiến dịch đường 9 Nam Lào năm 1971, chiến dịch Quảng Trị năm 1972 và suốt cả quá trình chiến đấu từ Huế vào Đà Nẵng, Phan Rang, Phan Thiết..., bên cạnh có 1 trung đoàn bộ binh đi cùng. Đó là Trung đoàn 6A anh hùng, con đẻ của đoàn Vinh Quang năm xưa. Ngoài ra có pháo binh, phòng không, công binh, thông tin bảo đảm. Lực lượng đột kích mạnh này đặt dưới sự chỉ huy trực tiếp của Bộ Tư lệnh tiền phương binh đoàn, làm nhiệm vụ thọc sâu vào nội đô, khi có lệnh. Kế hoạch tấn công được chỉ ra cụ thể:</w:t>
      </w:r>
    </w:p>
    <w:p>
      <w:pPr>
        <w:pStyle w:val="Normal"/>
        <w:rPr/>
      </w:pPr>
      <w:r>
        <w:rPr>
          <w:rFonts w:cs="Times New Roman" w:ascii="Times New Roman" w:hAnsi="Times New Roman"/>
        </w:rPr>
        <w:t>- Tuyến triển khai bước vào chiến đấu: từ căn cứ Nước Trong.</w:t>
      </w:r>
    </w:p>
    <w:p>
      <w:pPr>
        <w:pStyle w:val="Normal"/>
        <w:rPr/>
      </w:pPr>
      <w:r>
        <w:rPr>
          <w:rFonts w:cs="Times New Roman" w:ascii="Times New Roman" w:hAnsi="Times New Roman"/>
        </w:rPr>
        <w:t>- Hướng tấn công: theo trục đường 15 qua Long Bình, vượt cầu Xa Lộ tiến vào Sài Gòn.</w:t>
      </w:r>
    </w:p>
    <w:p>
      <w:pPr>
        <w:pStyle w:val="TextBodyIndent"/>
        <w:rPr/>
      </w:pPr>
      <w:r>
        <w:rPr>
          <w:rFonts w:cs="Times New Roman" w:ascii="Times New Roman" w:hAnsi="Times New Roman"/>
          <w:spacing w:val="4"/>
        </w:rPr>
        <w:t>- Cách đánh: đột phá trong hành tiến, có chuẩn bị ngắn, đánh hiệp đồng binh chủng, vừa tổ chức hành tiến, vừa trinh sát địch, sử dụng mạnh mẽ uy lực của xe tăng thiết giáp, bộ binh cơ giới và bộ binh ngồi trên ô tô mà phát triển tấn công thật nhanh, không cho địch kịp củng cố tuyến bên trong...</w:t>
      </w:r>
    </w:p>
    <w:p>
      <w:pPr>
        <w:pStyle w:val="Normal"/>
        <w:rPr/>
      </w:pPr>
      <w:r>
        <w:rPr>
          <w:rFonts w:cs="Times New Roman" w:ascii="Times New Roman" w:hAnsi="Times New Roman"/>
        </w:rPr>
        <w:t>Khi bàn chuyện đánh vào dinh Độc Lập thì chưa ai biết cái dinh ấy nó ra sao, to hay nhỏ, cao hay thấp, đi vào bằng đường nào thì tiện nhất? Đành rằng lúc ấy có một tấm bản đồ nhưng không phải bản đồ thật chi tiết về thành phố Sài Gòn; vả lại từ bản đồ mà hiểu ra thực địa còn một khoảng cách khá xa nữa, tránh sao cho khỏi bị lạc đường! Giữa lúc đang bí ấy thì có một ý kiến nêu lên: "Bảy ngã tư rẽ trái". Thế nghĩa là thế nào? Khi tiến vào đường Hồng Thập Tự, cứ vượt qua được 7 ngã tư rồi rẽ trái là tới dinh Độc Lập. Hay lắm! Chúng tôi phổ biến phương án ấy xuống từng chiến sĩ và ai cũng học thuộc lòng.</w:t>
      </w:r>
    </w:p>
    <w:p>
      <w:pPr>
        <w:pStyle w:val="Normal"/>
        <w:rPr/>
      </w:pPr>
      <w:r>
        <w:rPr>
          <w:rFonts w:cs="Times New Roman" w:ascii="Times New Roman" w:hAnsi="Times New Roman"/>
        </w:rPr>
        <w:t>Cuối cùng, còn một điều quan trọng nữa, được xem như vấn đề cốt tử, đó là làm sao giữ được những chiếc cầu lớn trên xa lộ Biên Hòa - Sài Gòn, không cho địch phá sập. Bởi vì, nếu một trong những chiếc cầu lớn ấy, như cầu Xa Lộ, cầu Sài Gòn, bị phá thì sẽ ảnh hưởng không ít đến tốc độ tấn công và việc  hoàn thành nhiệm vụ của toàn hướng. Bọn địch đương nhiên cũng hiểu rõ điều đó, cho nên chúng đã huy động xe tăng đến án ngữ các đầu cầu để cố thủ, đồng thời còn tính chuyện nếu không giữ nổi, phải bỏ chạy thì lập tức phá cầu bằng chất nổ mạnh để ngăn chặn ta. Song nỗi lo ấy của chúng tôi đã được các chiến sĩ thuộc binh chủng đặc biệt tinh nhuệ của Trung đoàn 116 giải quyết. Ngay đêm 26-4-1975, khi chúng tôi tấn công các căn cứ Nước Trong, Long Thành, Bà Rịa thì các đồng chí ấy đã phối hợp đánh chiếm cầu Xa Lộ, đêm sau lại đánh chiếm tiếp cầu Sài Gòn. Việc đánh chiếm được cầu trong lúc địch còn đông, ngoan cố như thế thật đã khó, nhưng việc giữ được cầu lại càng khó hơn. Địch đã phản kích điên cuồng, giành đi giật lại dai dẳng suốt mấy hôm liền.</w:t>
      </w:r>
    </w:p>
    <w:p>
      <w:pPr>
        <w:pStyle w:val="TextBodyIndent"/>
        <w:rPr/>
      </w:pPr>
      <w:r>
        <w:rPr>
          <w:rFonts w:cs="Times New Roman" w:ascii="Times New Roman" w:hAnsi="Times New Roman"/>
          <w:spacing w:val="0"/>
        </w:rPr>
        <w:t>Ngày 29-4-1975, nhìn chung trên toàn hướng phát triển thuận lợi. Hơn nữa, bọn địch đang hoang mang, dao động đến tột độ khi thấy trên bầu trời Sài Gòn hầu như suốt ngày không lúc nào ngớt máy bay lên xuống chở bọn Mỹ và các tướng lĩnh, sĩ quan cao cấp chạy trốn. Quân đoàn 3 của địch không còn chỉ huy được các lực lượng ở Biên Hòa nữa. Một số đơn vị địch tự động rút lui không cần lệnh... Trước thời cơ ấy, 14 giờ, Bộ Tư lệnh tiền phương của binh đoàn hạ lệnh cho lực lượng đột kích mạnh xuất phát. 24 giờ, lực lượng này tiến đến phía đông bắc cầu Xa Lộ.</w:t>
      </w:r>
    </w:p>
    <w:p>
      <w:pPr>
        <w:pStyle w:val="Normal"/>
        <w:rPr/>
      </w:pPr>
      <w:r>
        <w:rPr>
          <w:rFonts w:cs="Times New Roman" w:ascii="Times New Roman" w:hAnsi="Times New Roman"/>
        </w:rPr>
        <w:t>Ngày 30-4-1975.</w:t>
      </w:r>
    </w:p>
    <w:p>
      <w:pPr>
        <w:pStyle w:val="Normal"/>
        <w:rPr/>
      </w:pPr>
      <w:r>
        <w:rPr>
          <w:rFonts w:cs="Times New Roman" w:ascii="Times New Roman" w:hAnsi="Times New Roman"/>
        </w:rPr>
        <w:t>5 giờ sáng, vừa trông rõ mặt người, chúng tôi đã có mặt ở ngã tư Thủ Đức. Nhưng đâu phải dễ dàng. Suốt đêm 29-4, chúng tôi phải quần nhau quyết liệt với địch ở cầu Xa Lộ. Bọn địch cố sống,  cố chết bám lấy đó, lấy thùng phuy đổ đầy đất xếp thành ụ; chưa đủ, chúng còn đốt huỷ thêm  3 xe tăng nữa ngay trên mặt cầu để làm vật chướng ngại. ở ngã tư Thủ Đức, bọn địch lại dàn ra chống trả ta. Lực lượng của chúng tại đây không phải nhỏ. Bên cạnh Trường Cảnh sát quốc gia là Huấn khu Thủ Đức. Huấn khu Thủ Đức - một trại có nhiều trường gần đủ các binh chủng. Khi tập trung đông nhất có gần 6 ngàn khóa sinh trai gái. Bọn này rất phản động. Nhân dân quanh vùng gọi nó là trại của những "con ông cháu cha". Cho nên, cuộc chiến đấu diễn ra ở đây quyết liệt và kéo dài hàng tiếng đồng hồ.</w:t>
      </w:r>
    </w:p>
    <w:p>
      <w:pPr>
        <w:pStyle w:val="Normal"/>
        <w:rPr/>
      </w:pPr>
      <w:r>
        <w:rPr>
          <w:rFonts w:cs="Times New Roman" w:ascii="Times New Roman" w:hAnsi="Times New Roman"/>
        </w:rPr>
        <w:t>9 giờ 30 phút.</w:t>
      </w:r>
    </w:p>
    <w:p>
      <w:pPr>
        <w:pStyle w:val="TextBodyIndent"/>
        <w:rPr/>
      </w:pPr>
      <w:r>
        <w:rPr>
          <w:rFonts w:cs="Times New Roman" w:ascii="Times New Roman" w:hAnsi="Times New Roman"/>
        </w:rPr>
        <w:t>Chúng tôi vừa quét sạch những ổ đề kháng của địch ở đầu Nhà máy Ximăng Hà Tiên và cầu Rạch Chiếc, đang hành tiến về cầu Sài Gòn thì có tin tên tổng thống bù nhìn Dương Văn Minh cũng đang lải nhải trên Đài Phát thanh Sài Gòn kêu gọi hai bên ngừng bắn và tính chuyện bàn giao chính quyền!</w:t>
      </w:r>
    </w:p>
    <w:p>
      <w:pPr>
        <w:pStyle w:val="Normal"/>
        <w:rPr/>
      </w:pPr>
      <w:r>
        <w:rPr>
          <w:rFonts w:cs="Times New Roman" w:ascii="Times New Roman" w:hAnsi="Times New Roman"/>
        </w:rPr>
        <w:t>Tại sao lại hai bên ngừng bắn? Tại sao lại có chuyện bàn giao chính quyền? Đến giờ phút này thì chả có chuyện bàn giao gì cả! Cầu Sài Gòn đây rồi! Mục tiêu chúng tôi cần phải đến hiện dần ra trước mặt. Và lúc ấy, chúng tôi được lệnh phải tiến nhanh, tiến gấp vào nội đô, đánh chiếm dinh Độc Lập càng sớm chừng nào càng hay chừng đó.</w:t>
      </w:r>
    </w:p>
    <w:p>
      <w:pPr>
        <w:pStyle w:val="Normal"/>
        <w:rPr/>
      </w:pPr>
      <w:r>
        <w:rPr>
          <w:rFonts w:cs="Times New Roman" w:ascii="Times New Roman" w:hAnsi="Times New Roman"/>
        </w:rPr>
        <w:t>Chúng tôi mở đài. Tiếng Dương Văn Minh vẫn đang nói đây. Nhưng thật là hài hước. "Tổng thống" thì kêu gọi ngừng bắn, còn lính tráng của chúng vẫn đang củng cố tuyến phòng ngự, điều xe bọc thép đến chắn cầu Sài Gòn. Những chiếc tàu chiến ở bến Tân Cảng đều quay mũi súng về phía chúng tôi. Rồi đột nhiên tất cả các cỡ súng của chúng nổ xối xả. Đồng chí Nhỏ, một tiểu đoàn trưởng và một số đồng chí của chúng tôi đã ngã xuống nơi này, khi chỉ còn vài giờ nữa là thắng lợi hoàn toàn! Nỗi đau xót nén lại. Chí căm thù dồn lên. Bằng sức mạnh tổng hợp của các binh chủng hợp thành, không một trở lực nào ngăn nổi, tất cả các hỏa điểm địch bị dập tắt. Tàu chiến bị nhấn chìm xuống đáy sông.  Xe tăng 910 do đồng chí Gấm chỉ huy, chỉ với 2 phát đạn tiêu diệt ngay chiếc M.41 trên cầu rồi lại tiếp tục diệt thêm hai M.48 nữa. Các xe tăng 930, 988, 912 liền vọt lên dẫn đầu lực lượng đột kích của binh đoàn tràn vào thành phố. Vượt qua cầu Thị Nghè, một tấm biển đen chắn trước mặt: Ranh giới giữa đô thành Sài Gòn và tỉnh Gia Định. Ôi, đúng đường Hồng Thập Tự đây rồi! "Vượt bảy ngã tư rẽ trái", chúng tôi cứ tâm niệm như vậy.</w:t>
      </w:r>
    </w:p>
    <w:p>
      <w:pPr>
        <w:pStyle w:val="Normal"/>
        <w:rPr/>
      </w:pPr>
      <w:r>
        <w:rPr>
          <w:rFonts w:cs="Times New Roman" w:ascii="Times New Roman" w:hAnsi="Times New Roman"/>
        </w:rPr>
        <w:t>- Dinh Độc Lập ở đâu?</w:t>
      </w:r>
    </w:p>
    <w:p>
      <w:pPr>
        <w:pStyle w:val="Normal"/>
        <w:rPr/>
      </w:pPr>
      <w:r>
        <w:rPr>
          <w:rFonts w:cs="Times New Roman" w:ascii="Times New Roman" w:hAnsi="Times New Roman"/>
        </w:rPr>
        <w:t>Đại đội trưởng Bùi Quang Thận cho xe tăng của mình đỗ xịch lại để đón một thanh niên lên ngồi trên xe dẫn đường. Nhưng anh thanh niên này mới ở nơi khác về, còn lạ nước lạ cái. Lại cho anh ta xuống.</w:t>
      </w:r>
    </w:p>
    <w:p>
      <w:pPr>
        <w:pStyle w:val="Normal"/>
        <w:rPr/>
      </w:pPr>
      <w:r>
        <w:rPr>
          <w:rFonts w:cs="Times New Roman" w:ascii="Times New Roman" w:hAnsi="Times New Roman"/>
        </w:rPr>
        <w:t>- Dinh Độc Lập ở đâu? Dinh Độc Lập ở đâu? Thận cất tiếng hỏi dồn dập trước những toán người cả trai lẫn gái, cả già và trẻ đang chạy ngược về phía chúng tôi. Một cô gái nhanh nhẩu đáp: "Các anh rẽ ngay sang trái tới đường Thống Nhất, đi cuối đường là cổng dinh Độc Lập!". Lập tức đồng chí Tu chỉ huy chiếc xe tăng 879 dẫn đầu một bộ phận ngoặt luôn. Còn xe của Thận vẫn dẫn đầu đội hình tiến trên đường Hồng Thập Tự. Thế là tự nhiên tạo thành hai mũi tấn công như hai gọng kìm đột thẳng vào dinh Độc Lập.</w:t>
      </w:r>
    </w:p>
    <w:p>
      <w:pPr>
        <w:pStyle w:val="Normal"/>
        <w:rPr/>
      </w:pPr>
      <w:r>
        <w:rPr>
          <w:rFonts w:cs="Times New Roman" w:ascii="Times New Roman" w:hAnsi="Times New Roman"/>
        </w:rPr>
        <w:t>Đây rồi! Chúng tôi nhận ra ngay được đúng bộ mặt của nó. Một tòa nhà lớn quét vôi trắng bạch xây rất kiểu cách nằm trong khu đất rộng trồng toàn cỏ. Trên nóc nhà, lá cờ vàng ba sọc đỏ múa may như một kẻ phạm tội đang chắp tay vái lia lịa! Xung quanh dinh là bờ rào sắt treo la liệt những tấm biển đề: "Khu quân sự, vượt rào, lính nổ súng". Và lạ thay, khi chúng tôi đến, lính không nổ súng mà lại quẳng súng để lủi đi. Chiếc cổng sắt trước cửa dinh hẹp quá. Xe tăng 390 liền húc đổ một bên cánh cổng rồi lao thẳng vào giữa sân dinh. Tiếp đó, cả đội hình thọc sâu của binh đoàn dồn lên, bủa lấy. Chúng tôi không nổ súng mà sự thực cũng chẳng cần thiết phải nổ súng lúc này nữa. Trong dinh, các phóng viên nước ngoài chạy ùa ra. Họ giương máy ảnh chụp lia lịa.</w:t>
      </w:r>
    </w:p>
    <w:p>
      <w:pPr>
        <w:pStyle w:val="TextBodyIndent"/>
        <w:rPr/>
      </w:pPr>
      <w:r>
        <w:rPr>
          <w:rFonts w:cs="Times New Roman" w:ascii="Times New Roman" w:hAnsi="Times New Roman"/>
          <w:spacing w:val="-4"/>
        </w:rPr>
        <w:t>- Dương Văn Minh đâu? Chúng tôi luồn lách các cầu thang, kiểm soát từng căn phòng. Một tiếng hô ngắn gọn: "Đứng im! Tất cả giơ tay lên!". Thì đây, toàn bộ Hội đồng chính phủ nguỵ quyền Sài Gòn đủ 30 người đứng lặng xám mặt cúi đầu. Vừa lúc ấy, Bộ Tư lệnh Binh đoàn của chúng tôi đến. Các đồng chí Phó Tư lệnh, Phó Chính uỷ điểm mặt từng người:</w:t>
      </w:r>
    </w:p>
    <w:p>
      <w:pPr>
        <w:pStyle w:val="Normal"/>
        <w:rPr/>
      </w:pPr>
      <w:r>
        <w:rPr>
          <w:rFonts w:cs="Times New Roman" w:ascii="Times New Roman" w:hAnsi="Times New Roman"/>
        </w:rPr>
        <w:t>- Tôi là đại tướng Dương Văn Minh.</w:t>
      </w:r>
    </w:p>
    <w:p>
      <w:pPr>
        <w:pStyle w:val="Normal"/>
        <w:rPr/>
      </w:pPr>
      <w:r>
        <w:rPr>
          <w:rFonts w:cs="Times New Roman" w:ascii="Times New Roman" w:hAnsi="Times New Roman"/>
        </w:rPr>
        <w:t>- Ông nói lại đi: "Tổng thống Dương Văn Minh".</w:t>
      </w:r>
    </w:p>
    <w:p>
      <w:pPr>
        <w:pStyle w:val="Normal"/>
        <w:rPr/>
      </w:pPr>
      <w:r>
        <w:rPr>
          <w:rFonts w:cs="Times New Roman" w:ascii="Times New Roman" w:hAnsi="Times New Roman"/>
        </w:rPr>
        <w:t>Rồi lần lượt:</w:t>
      </w:r>
    </w:p>
    <w:p>
      <w:pPr>
        <w:pStyle w:val="Normal"/>
        <w:rPr/>
      </w:pPr>
      <w:r>
        <w:rPr>
          <w:rFonts w:cs="Times New Roman" w:ascii="Times New Roman" w:hAnsi="Times New Roman"/>
        </w:rPr>
        <w:t>- Tôi là thủ tướng Vũ Văn Mẫu.</w:t>
      </w:r>
    </w:p>
    <w:p>
      <w:pPr>
        <w:pStyle w:val="Normal"/>
        <w:rPr/>
      </w:pPr>
      <w:r>
        <w:rPr>
          <w:rFonts w:cs="Times New Roman" w:ascii="Times New Roman" w:hAnsi="Times New Roman"/>
        </w:rPr>
        <w:t>- Tôi là...</w:t>
      </w:r>
    </w:p>
    <w:p>
      <w:pPr>
        <w:pStyle w:val="Normal"/>
        <w:rPr/>
      </w:pPr>
      <w:r>
        <w:rPr>
          <w:rFonts w:cs="Times New Roman" w:ascii="Times New Roman" w:hAnsi="Times New Roman"/>
        </w:rPr>
        <w:t>Dương Văn Minh lắp bắp:</w:t>
      </w:r>
    </w:p>
    <w:p>
      <w:pPr>
        <w:pStyle w:val="Normal"/>
        <w:rPr/>
      </w:pPr>
      <w:r>
        <w:rPr>
          <w:rFonts w:cs="Times New Roman" w:ascii="Times New Roman" w:hAnsi="Times New Roman"/>
        </w:rPr>
        <w:t>- Chúng tôi sẵn sàng đợi các ông vào để bàn giao.</w:t>
      </w:r>
    </w:p>
    <w:p>
      <w:pPr>
        <w:pStyle w:val="Normal"/>
        <w:rPr/>
      </w:pPr>
      <w:r>
        <w:rPr>
          <w:rFonts w:cs="Times New Roman" w:ascii="Times New Roman" w:hAnsi="Times New Roman"/>
        </w:rPr>
        <w:t>Một chiến sĩ của chúng tôi đáp ngay:</w:t>
      </w:r>
    </w:p>
    <w:p>
      <w:pPr>
        <w:pStyle w:val="Normal"/>
        <w:rPr/>
      </w:pPr>
      <w:r>
        <w:rPr>
          <w:rFonts w:cs="Times New Roman" w:ascii="Times New Roman" w:hAnsi="Times New Roman"/>
        </w:rPr>
        <w:t>- Các ông còn gì để mà bàn giao?</w:t>
      </w:r>
    </w:p>
    <w:p>
      <w:pPr>
        <w:pStyle w:val="Normal"/>
        <w:rPr/>
      </w:pPr>
      <w:r>
        <w:rPr>
          <w:rFonts w:cs="Times New Roman" w:ascii="Times New Roman" w:hAnsi="Times New Roman"/>
        </w:rPr>
        <w:t>Đúng như thế. Họ còn gì nữa đâu để mà bàn giao. Đến khẩu phần ăn buổi sáng họ cũng không có ăn, mặc dù thực đơn đã ghi trên bảng nào "gà tần sâm, yến xào gan!".</w:t>
      </w:r>
    </w:p>
    <w:p>
      <w:pPr>
        <w:pStyle w:val="TextBodyIndent"/>
        <w:rPr/>
      </w:pPr>
      <w:r>
        <w:rPr>
          <w:rFonts w:cs="Times New Roman" w:ascii="Times New Roman" w:hAnsi="Times New Roman"/>
        </w:rPr>
        <w:t>Bộ Tư lệnh binh đoàn chúng tôi đã cử đồng chí Bùi Văn Tùng, Chính ủy Lữ đoàn xe tăng thiết giáp 203, thay mặt các lực lượng cách mạng chấp nhận sự đầu hàng không điều kiện của "tổng thống" Dương Văn Minh. Tiếng nói của đồng chí chắc khỏe, vang lên trên Đài Phát thanh Sài Gòn của ta: "Tôi, đại diện lực lượng Quân giải phóng miền Nam Việt Nam, đơn vị chiếm dinh Độc Lập, chấp nhận sự đầu hàng không điều kiện của tướng Dương Văn Minh, Tổng thống chính quyền Sài Gòn"...</w:t>
      </w:r>
    </w:p>
    <w:p>
      <w:pPr>
        <w:pStyle w:val="Normal"/>
        <w:rPr/>
      </w:pPr>
      <w:r>
        <w:rPr>
          <w:rFonts w:cs="Times New Roman" w:ascii="Times New Roman" w:hAnsi="Times New Roman"/>
        </w:rPr>
        <w:t>Phút lịch sử ấy là 11 giờ 30 ngày 30-4-1975.</w:t>
      </w:r>
    </w:p>
    <w:p>
      <w:pPr>
        <w:pStyle w:val="Normal"/>
        <w:rPr/>
      </w:pPr>
      <w:r>
        <w:rPr>
          <w:rFonts w:cs="Times New Roman" w:ascii="Times New Roman" w:hAnsi="Times New Roman"/>
        </w:rPr>
        <w:t>Đồng chí Đại đội trưởng Bùi Quang Thận, người chỉ huy chiếc xe tăng 843, đã chạy lên đạp lá cờ ba que xuống đất, rồi treo lá cờ bách chiến bách thắng của Tổ quốc trên nóc dinh tổng thống ngụy quyền Sài Gòn. Lá cờ vinh quang đó là lá cờ dẫn đường, vẫn cắm trên đầu xe trong suốt cả quá trình tham gia chiến dịch. Lá cờ phong sương phần phật tung bay trước gió, báo hiệu một cuộc đời mới. Lịch sử đã sang trang.</w:t>
      </w:r>
    </w:p>
    <w:p>
      <w:pPr>
        <w:pStyle w:val="Taclama"/>
        <w:rPr>
          <w:rFonts w:ascii="Times New Roman" w:hAnsi="Times New Roman" w:cs="Times New Roman"/>
        </w:rPr>
      </w:pPr>
      <w:r>
        <w:rPr>
          <w:rFonts w:cs="Times New Roman" w:ascii="Times New Roman" w:hAnsi="Times New Roman"/>
        </w:rPr>
        <w:t>Những phút giây cảm động</w:t>
      </w:r>
    </w:p>
    <w:p>
      <w:pPr>
        <w:pStyle w:val="Normal"/>
        <w:rPr/>
      </w:pPr>
      <w:r>
        <w:rPr>
          <w:rFonts w:cs="Times New Roman" w:ascii="Times New Roman" w:hAnsi="Times New Roman"/>
        </w:rPr>
        <w:t>Trong giờ phút lịch sử huy hoàng ấy, Sài Gòn như sôi lên. Sài Gòn đứng tất cả dậy. Sài Gòn xuống đường. Có lẽ đây là một cuộc xuống đường khổng lồ nhất từ trước tới giờ. Đủ các thành phần tôn giáo, dân tộc, kể cả người nước ngoài; nam có, nữ có, già có, trẻ có. Họ xuống đường bằng những băng, cờ, biểu ngữ và ảnh Chủ tịch Hồ Chí Minh (không hiểu những thứ đó, họ chuẩn bị từ bao giờ mà lại có nhanh đến thế? Chỉ nháy mắt thôi, khi lá cờ của Tổ quốc tung bay trên nóc dinh Độc Lập thì ngoài đường phố cờ cũng mọc ra như hoa nở rộ).</w:t>
      </w:r>
    </w:p>
    <w:p>
      <w:pPr>
        <w:pStyle w:val="TextBodyIndent"/>
        <w:rPr/>
      </w:pPr>
      <w:r>
        <w:rPr>
          <w:rFonts w:cs="Times New Roman" w:ascii="Times New Roman" w:hAnsi="Times New Roman"/>
          <w:spacing w:val="-2"/>
        </w:rPr>
        <w:t>Sau khoảnh khắc bỡ ngỡ ban đầu, thấy thái độ của chúng tôi, những chiến sĩ cách mạng giản dị trong bộ quân phục xanh màu lá cây rất dễ thương, dễ gần, trái hẳn với những lời xuyên tạc của bọn tâm lý chiến rằng Việt cộng "dã man", "tắm máu", trả thù, thì đồng bào ào tới vây quanh lấy chúng tôi mà chuyện trò, mà hỏi thăm, mà ngắm nhìn cho thỏa thích. Chẳng phải chỉ riêng gì những người dân hiền lành, mà ngay cả bọn lính vừa cầm súng chống lại chúng tôi cũng vội vã vứt súng đi, trút bỏ bộ quần áo rằn ri nhơ bẩn, cũng vỗ tay reo hò. Có người cứ bám lấy chúng tôi, không chịu rời nửa bước, bịn rịn nhưng chẳng nói được nên lời. Họ sẵn sàng giúp đỡ chúng tôi, bất cứ một việc gì, nếu chúng tôi yêu cầu họ.</w:t>
      </w:r>
    </w:p>
    <w:p>
      <w:pPr>
        <w:pStyle w:val="TextBodyIndent"/>
        <w:rPr/>
      </w:pPr>
      <w:r>
        <w:rPr>
          <w:rFonts w:cs="Times New Roman" w:ascii="Times New Roman" w:hAnsi="Times New Roman"/>
          <w:spacing w:val="-2"/>
        </w:rPr>
        <w:t>Chúng tôi cảm động quá. Tim đập mạnh. Cái tình cảm ấy đậm nét ngay từ khi mới bắt đầu nhận nhiệm vụ, và cứ mỗi ngày được nhân lên theo nhịp độ tấn công, theo thời gian, theo quãng đường tới thắng lợi rút ngắn dần lại. Thật có ai ngờ đâu, chính ngày hôm nay lại diễn ra một sự kiện thần kỳ và vĩ đại này. Chúng tôi đang đứng trên mảnh đất Sài Gòn mà nghĩ như trong mơ. Bàng hoàng và xúc động. Chính người dân nơi đây cũng không ngờ cuộc đời của họ hàng ngày vẫn sống trong nanh vuốt kẻ thù lại được giải thoát nhanh đến thế - nhanh so với lòng mong ước. Có người đã hét lên thành tiếng: "Không ngờ! Không ngờ! Thần kỳ quá! Thần kỳ quá!"</w:t>
      </w:r>
    </w:p>
    <w:p>
      <w:pPr>
        <w:pStyle w:val="Normal"/>
        <w:rPr/>
      </w:pPr>
      <w:r>
        <w:rPr>
          <w:rFonts w:cs="Times New Roman" w:ascii="Times New Roman" w:hAnsi="Times New Roman"/>
        </w:rPr>
        <w:t>Có những bà mẹ vồ lấy chúng tôi, rồi kéo vạt áo chùi nước mắt. Nhưng nước mắt cứ tuôn trào. Chúng tôi, nhiều anh em cũng không kìm  nổi, nghẹn ngào quá. Sung sướng quá mà khóc. Ba mươi năm liên tục đấu tranh, chịu bao nhiêu hy sinh mới có ngày hôm nay.</w:t>
      </w:r>
    </w:p>
    <w:p>
      <w:pPr>
        <w:pStyle w:val="Normal"/>
        <w:rPr/>
      </w:pPr>
      <w:r>
        <w:rPr>
          <w:rFonts w:cs="Times New Roman" w:ascii="Times New Roman" w:hAnsi="Times New Roman"/>
        </w:rPr>
        <w:t>Chúng tôi xúc động nhất là lúc nhìn thấy ảnh Bác được rước trên đường phố và những câu khẩu hiệu: "Không có gì quý hơn độc lập, tự do", "Đời đời nhớ ơn Chủ tịch Hồ Chí Minh vĩ đại"... Tình cảm đối với lãnh tụ bao giờ cũng sâu nặng. Trong chúng tôi, có đồng chí đi chiến đấu, ngoài súng đạn ra chỉ mang theo ảnh Bác, để vào Sài Gòn kính biếu bà con mình. Bác là của chung của cả dân tộc. Ngay trên đường hành quân chiến đấu, suốt từ Thừa Thiên - Huế vào tới Sài Gòn, chúng tôi đã được nghe kể nhiều chuyện và chứng kiến tận mắt những hình ảnh cảm động của người dân miền Nam tỏ lòng tôn kính, thương tiếc Bác.</w:t>
      </w:r>
    </w:p>
    <w:p>
      <w:pPr>
        <w:pStyle w:val="TextBodyIndent"/>
        <w:spacing w:lineRule="exact" w:line="348"/>
        <w:rPr/>
      </w:pPr>
      <w:r>
        <w:rPr>
          <w:rFonts w:cs="Times New Roman" w:ascii="Times New Roman" w:hAnsi="Times New Roman"/>
          <w:spacing w:val="0"/>
        </w:rPr>
        <w:t>Buổi chiều hôm ấy, khi đoàn xe chúng tôi vừa dừng lại ở Khương Vĩnh (Quảng Tín) để nấu ăn, thì nhân dân truyền cho nhau "Giải phóng về! Giải phóng về!", thế là chỉ chốc lát bà con ùa cả ra đường vây kín chúng tôi, tay bắt mặt mừng như chào đón những người con thân yêu đi xa mới trở về. Thôi thì đủ thứ chuyện dường như mãi bây giờ mới có dịp để bà con giãi bày tâm sự. Sau đó bà con tỏ ý muốn có một tấm hình Bác Hồ để thờ kính. Đồng chí phụ trách hành quân biếu bà con mỗi ấp một tấm treo trang nghiêm ở bàn thờ, nơi công cộng để mỗi lần hội họp, bà con ai cũng được nhìn thấy hình Bác. Bỗng có một cụ già tay chống gậy lom khom cố lách tới trước mặt chúng tôi. Cụ thều thào nói: "Tôi là Lương Văn Tào, năm nay tôi đã 85 tuổi, bằng tuổi của Bác Hồ; tôi có hai người con đi bộ đội giải phóng, vừa nghe tin anh em về, tôi bảo đứa cháu nội dắt ra đây, xin anh em một tấm hình Bác". Chúng tôi lặng lẽ nhìn nhau. Mắt cụ đã lòa, có lẽ không nhìn rõ được ảnh Bác, cụ phải dùng tay sờ rồi vuốt nhẹ trên mặt tấm hình. Một cử chỉ đột ngột, khiến chúng tôi ai cũng cảm động: cụ chắp hai tay vái đủ bảy vái trước tấm ảnh Bác, xong cụ khóc - người già khóc, thật là tội. Hai giọt nước mắt từ từ lăn trên gò má nhăn nheo của cụ. Cụ nói: "Thôi, bây giờ tôi có chết cũng mãn nguyện rồi".</w:t>
      </w:r>
    </w:p>
    <w:p>
      <w:pPr>
        <w:pStyle w:val="TextBodyIndent"/>
        <w:spacing w:lineRule="exact" w:line="348"/>
        <w:rPr/>
      </w:pPr>
      <w:r>
        <w:rPr>
          <w:rFonts w:cs="Times New Roman" w:ascii="Times New Roman" w:hAnsi="Times New Roman"/>
          <w:spacing w:val="0"/>
        </w:rPr>
        <w:t>Ngày hôm sau, hành quân qua thị xã Quảng Ngãi, nơi mới giải phóng được vài ngày, cũng vào buổi chiều, một cảnh tượng khác diễn ra khá đặc biệt. Tự nhiên đoàn xe, pháo hàng ngàn chiếc ùn lại. Cầu hỏng chăng? Trên những đoạn đường chúng tôi đi, mỗi khi phải ùn lại đều do cầu hỏng. Nhưng bây giờ? - Không! Từ trên đầu đoàn xe và cả giữa đoàn xe, các em thiếu nhi chia thành nhiều chặng, lập thành những hàng rào người với những băng cờ, biểu ngữ: "Hoan hô Quân giải phóng", "Hồ Chủ tịch sống mãi trong sự nghiệp của chúng ta"... chắn ngang đường. Các em muốn níu chúng tôi lại để được hoan hô, được nói những tiếng nói chân thành, âu yếm đúng với lứa tuổi và suy nghĩ của các em nhất. Và nữa, các mẹ, các chị, các bác, các anh đứng chật hai bên đường phố vẫy tay, đồng thời thực hiện công việc đã dự định sẵn: đưa thuốc lá, kẹo, bánh, mía, trái cây lên xe chúng tôi. Nhiều tiếng hét thật to bật ra trong sự náo nhiệt đó: "Cho chúng cháu xin ảnh Bác! Cho chúng cháu xin ảnh Bác!". Thế rồi, những búp tay nhỏ như cả một rừng măng nhô lên: "Cho chúng cháu xin ảnh Bác!". Nhiều người lớn cũng giơ tay như các em nhỏ. Một điều kiện của các em đặt: "Nếu các chú không cho ảnh thì chúng cháu cứ ngăn mãi, không cho các chú đi đâu". Lại có em táo tợn hơn, leo cả lên xe tăng nhòm ngó như muốn tìm kiếm nơi chúng tôi để ảnh Bác. Ôi, những giờ phút như thế, chúng tôi chỉ muốn khóc, khóc thật to vì nghẹn ngào xúc động.</w:t>
      </w:r>
    </w:p>
    <w:p>
      <w:pPr>
        <w:pStyle w:val="TextBodyIndent"/>
        <w:spacing w:lineRule="exact" w:line="348"/>
        <w:rPr/>
      </w:pPr>
      <w:r>
        <w:rPr>
          <w:rFonts w:cs="Times New Roman" w:ascii="Times New Roman" w:hAnsi="Times New Roman"/>
          <w:spacing w:val="0"/>
        </w:rPr>
        <w:t>Rồi đến Thủ Đức, sau những trận đánh quyết liệt, chúng tôi vào một ngôi nhà xây khá đẹp. Chủ nhà là một bà già ngoài 60 tuổi. Sau khi tìm hiểu, chúng tôi biết bà có một người con trai mang quân hàm đại úy ngụy. Anh ta chưa có vợ. Hầu như số tiền lương của anh ngoài phần tiêu dùng cần thiết, anh đều đưa cả cho mẹ. Bà mẹ đã dùng số tiền đó nuôi cán bộ hoạt động cách mạng nằm ngay trong nhà mình. Tên mẹ là mẹ Năm. Như nhớ ra điều gì, bà mẹ vào buồng, một lúc sau mang ra cho chúng tôi mấy tờ giấy bạc kháng chiến cũ. Những tờ bạc màu xanh nhạt còn mới nguyên. Hẳn bà mẹ phải giữ gìn kỹ lắm! Mẹ hỏi: "Bạc này còn tiêu được không?", rồi không đợi trả lời, bà mẹ nói luôn: "Bạc Cụ Hồ đây".</w:t>
      </w:r>
    </w:p>
    <w:p>
      <w:pPr>
        <w:pStyle w:val="TextBodyIndent"/>
        <w:rPr/>
      </w:pPr>
      <w:r>
        <w:rPr>
          <w:rFonts w:cs="Times New Roman" w:ascii="Times New Roman" w:hAnsi="Times New Roman"/>
        </w:rPr>
        <w:t>Bác Hồ chính là biểu tượng cho những gì đẹp nhất của dân tộc. Thành phố Sài Gòn với lịch sử oanh liệt của nó đã xứng đang được mang tên Người. Bác là niềm tin tất thắng. Chúng tôi mang tinh thần ấy vào trận thắng quyết định hôm nay.</w:t>
      </w:r>
    </w:p>
    <w:p>
      <w:pPr>
        <w:pStyle w:val="TextBodyIndent"/>
        <w:rPr>
          <w:rFonts w:ascii="Times New Roman" w:hAnsi="Times New Roman" w:cs="Times New Roman"/>
        </w:rPr>
      </w:pPr>
      <w:r>
        <w:rPr>
          <w:rFonts w:cs="Times New Roman" w:ascii="Times New Roman" w:hAnsi="Times New Roman"/>
        </w:rPr>
      </w:r>
    </w:p>
    <w:p>
      <w:pPr>
        <w:sectPr>
          <w:headerReference w:type="even" r:id="rId11"/>
          <w:headerReference w:type="default" r:id="rId12"/>
          <w:headerReference w:type="first" r:id="rId1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rPr>
          <w:rFonts w:ascii="Times New Roman" w:hAnsi="Times New Roman" w:cs="Times New Roman"/>
          <w:iCs w:val="false"/>
        </w:rPr>
      </w:pPr>
      <w:r>
        <w:rPr>
          <w:rFonts w:cs="Times New Roman" w:ascii="Times New Roman" w:hAnsi="Times New Roman"/>
          <w:iCs w:val="false"/>
          <w:spacing w:val="-8"/>
        </w:rPr>
        <w:t xml:space="preserve">Báo </w:t>
      </w:r>
      <w:r>
        <w:rPr>
          <w:rFonts w:cs="Times New Roman" w:ascii="Times New Roman" w:hAnsi="Times New Roman"/>
          <w:i/>
          <w:iCs w:val="false"/>
          <w:spacing w:val="-8"/>
        </w:rPr>
        <w:t>Giải phóng chủ nhật,</w:t>
      </w:r>
      <w:r>
        <w:rPr>
          <w:rFonts w:cs="Times New Roman" w:ascii="Times New Roman" w:hAnsi="Times New Roman"/>
          <w:iCs w:val="false"/>
          <w:spacing w:val="-8"/>
        </w:rPr>
        <w:t xml:space="preserve"> số 243</w:t>
      </w:r>
      <w:r>
        <w:rPr>
          <w:rFonts w:cs="Times New Roman" w:ascii="Times New Roman" w:hAnsi="Times New Roman"/>
          <w:iCs w:val="false"/>
        </w:rPr>
        <w:t>, ngày 28-4-1976 và số đặc biệt ngày 30-4 và 1-5-1976.</w:t>
      </w:r>
    </w:p>
    <w:p>
      <w:pPr>
        <w:pStyle w:val="Tcen12cdam"/>
        <w:rPr/>
      </w:pPr>
      <w:r>
        <w:rPr>
          <w:rFonts w:cs="Times New Roman" w:ascii="Times New Roman" w:hAnsi="Times New Roman"/>
        </w:rPr>
        <w:t xml:space="preserve">Chủ nghĩa anh hùng cách mạng </w:t>
        <w:br/>
        <w:t xml:space="preserve">của Quân tình nguyện Việt Nam </w:t>
        <w:br/>
        <w:t xml:space="preserve">ở Campuchia </w:t>
      </w:r>
    </w:p>
    <w:p>
      <w:pPr>
        <w:pStyle w:val="Normal"/>
        <w:rPr/>
      </w:pPr>
      <w:r>
        <w:rPr>
          <w:rFonts w:cs="Times New Roman" w:ascii="Times New Roman" w:hAnsi="Times New Roman"/>
        </w:rPr>
        <w:t>Tháng 9-1989, giữa niềm hân hoan xúc động của nhân dân hai nước Việt Nam, Campuchia, Quân tình nguyện Việt Nam ở Campuchia kết thúc một giai đoạn thực hiện nghĩa vụ quốc tế và nhiệm vụ dân tộc vẻ vang, lên đường về nước. Trên quân kỳ Quyết thắng của Quân tình nguyện lấp lánh Huân chương Ăngco và Huân chương Sao vàng - những huân chương cao quý nhất của hai Nhà nước Campuchia và Việt Nam - tượng trưng sự đánh giá công lao to lớn mà Đảng, Chính phủ và nhân dân hai nước dành cho Quân tình nguyện Việt Nam trong sứ mệnh cao cả của mình. Quân tình nguyện Việt Nam - một đội quân chí nghĩa, chí tình, anh dũng và sáng tạo, một đội quân đầy khí phách anh hùng, tiêu biểu cho bản chất và truyền thống cách mạng của Quân đội nhân dân Việt Nam, tiêu biểu cho chủ nghĩa anh hùng cách mạng Việt Nam trong điều kiện mới.</w:t>
      </w:r>
    </w:p>
    <w:p>
      <w:pPr>
        <w:pStyle w:val="TextBodyIndent"/>
        <w:rPr/>
      </w:pPr>
      <w:r>
        <w:rPr>
          <w:rFonts w:cs="Times New Roman" w:ascii="Times New Roman" w:hAnsi="Times New Roman"/>
          <w:spacing w:val="-2"/>
        </w:rPr>
        <w:t xml:space="preserve">Là một bộ phận của Quân đội nhân dân Việt Nam, </w:t>
      </w:r>
      <w:r>
        <w:rPr>
          <w:rFonts w:cs="Times New Roman" w:ascii="Times New Roman" w:hAnsi="Times New Roman"/>
          <w:b/>
          <w:bCs/>
          <w:spacing w:val="-2"/>
        </w:rPr>
        <w:t>chủ nghĩa anh hùng cách mạng của Quân tình nguyện mang đầy đủ bản sắc quân đội cách mạng do Đảng Cộng sản Việt Nam lãnh đạo, đồng thời có những đặc trưng gắn chặt với những đặc điểm của cuộc đấu tranh cách mạng của nhân dân Campuchia do Đảng Nhân dân cách mạng Campuchia lãnh đạo hơn mười năm qua</w:t>
      </w:r>
      <w:r>
        <w:rPr>
          <w:rFonts w:cs="Times New Roman" w:ascii="Times New Roman" w:hAnsi="Times New Roman"/>
          <w:spacing w:val="-2"/>
        </w:rPr>
        <w:t>. Đó là chủ nghĩa anh hùng cách mạng nảy sinh và phát triển trong điều kiện rất đặc thù, chưa từng có tiền lệ, của một cuộc cách mạng phải làm lại từ đầu, chống lại một kẻ thù mang danh cách mạng để thực hiện một chính sách cực kỳ tàn bạo. Trong cuộc cách mạng ấy, đáp lời kêu gọi của Mặt trận dân tộc cứu nước Campuchia, của nhân dân Campuchia đang đứng trước thảm hoạ diệt vong, của lực lượng cách mạng chân chính Campuchia đang bị thủ tiêu, chỉ còn lại một lực lượng đầy tinh thần trung kiên, bất khuất, nhưng số lượng không nhiều, Quân tình nguyện Việt Nam phải cùng với lực lượng cách mạng ấy đảm đương vai trò quyết định thắng lợi ngay từ đầu để dần dần, lực lượng tự thân cách mạng Campuchia ngày càng nâng cao địa vị quyết định, cuối cùng tiến lên làm chủ hoàn toàn đất nước của mình.</w:t>
      </w:r>
    </w:p>
    <w:p>
      <w:pPr>
        <w:pStyle w:val="Normal"/>
        <w:rPr/>
      </w:pPr>
      <w:r>
        <w:rPr>
          <w:rFonts w:cs="Times New Roman" w:ascii="Times New Roman" w:hAnsi="Times New Roman"/>
        </w:rPr>
        <w:t xml:space="preserve">Đặc trưng tiêu biểu nhất chủ nghĩa anh hùng cách mạng của Quân tình nguyện Việt Nam ở Campuchia trong thực tiễn hơn mười năm qua là </w:t>
      </w:r>
      <w:r>
        <w:rPr>
          <w:rFonts w:cs="Times New Roman" w:ascii="Times New Roman" w:hAnsi="Times New Roman"/>
          <w:b/>
          <w:bCs/>
        </w:rPr>
        <w:t>hết lòng vì bạn, toàn tâm toàn ý giúp bạn</w:t>
      </w:r>
      <w:r>
        <w:rPr>
          <w:rFonts w:cs="Times New Roman" w:ascii="Times New Roman" w:hAnsi="Times New Roman"/>
        </w:rPr>
        <w:t xml:space="preserve"> trong hoàn cảnh đầy phức tạp và khó khăn; </w:t>
      </w:r>
      <w:r>
        <w:rPr>
          <w:rFonts w:cs="Times New Roman" w:ascii="Times New Roman" w:hAnsi="Times New Roman"/>
          <w:b/>
          <w:bCs/>
        </w:rPr>
        <w:t>tuyệt đối tin bạn và tôn trọng bạn</w:t>
      </w:r>
      <w:r>
        <w:rPr>
          <w:rFonts w:cs="Times New Roman" w:ascii="Times New Roman" w:hAnsi="Times New Roman"/>
        </w:rPr>
        <w:t>, mặc dù bạn phải làm lại mọi công việc lớn nhỏ của cả một quốc gia, hoàn toàn mới mẻ và chưa có kinh nghiệm.</w:t>
      </w:r>
    </w:p>
    <w:p>
      <w:pPr>
        <w:pStyle w:val="Normal"/>
        <w:rPr/>
      </w:pPr>
      <w:r>
        <w:rPr>
          <w:rFonts w:cs="Times New Roman" w:ascii="Times New Roman" w:hAnsi="Times New Roman"/>
        </w:rPr>
        <w:t xml:space="preserve">Thông thường nói đến khí phách anh hùng trong chiến tranh, người ta nói đến lòng dũng cảm, hy sinh và tài mưu trí, sáng tạo. Nhưng ở đây lại nói đến </w:t>
      </w:r>
      <w:r>
        <w:rPr>
          <w:rFonts w:cs="Times New Roman" w:ascii="Times New Roman" w:hAnsi="Times New Roman"/>
          <w:b/>
          <w:bCs/>
        </w:rPr>
        <w:t>tinh thần vì bạn, tin bạn và tôn trọng bạn</w:t>
      </w:r>
      <w:r>
        <w:rPr>
          <w:rFonts w:cs="Times New Roman" w:ascii="Times New Roman" w:hAnsi="Times New Roman"/>
        </w:rPr>
        <w:t>. Điều đó không mâu thuẫn mà rất thống nhất. Lòng dũng cảm hy sinh, tài mưu trí, sáng tạo ở đây hiển nhiên là phải nói đến. Nhưng cái giá trị chính yếu ở đây là lòng dũng cảm, hy sinh và tài mưu trí, sáng tạo có được trong điều kiện mà nhiều người tưởng là khó có hoặc không thể có.</w:t>
      </w:r>
    </w:p>
    <w:p>
      <w:pPr>
        <w:pStyle w:val="TextBodyIndent"/>
        <w:rPr/>
      </w:pPr>
      <w:r>
        <w:rPr>
          <w:rFonts w:cs="Times New Roman" w:ascii="Times New Roman" w:hAnsi="Times New Roman"/>
          <w:spacing w:val="4"/>
        </w:rPr>
        <w:t xml:space="preserve">Thực vậy! Không đếm xỉa đến kẻ thù vu khống Việt Nam xâm lược, chỉ nói những người có lương tri, đều lo lắng rằng, một đội quân tiến sang nước khác, chống một kẻ thù nhân danh nước ấy, là người nước ấy (không phải ai cũng dám công khai thừa nhận kẻ đứng đằng sau chúng), làm sao tránh khỏi sự chống đối vì ý thức mặc cảm dân tộc, làm sao có mối tình cá nước, làm sao có chiến tranh nhân dân? Ngay cán bộ, chiến sĩ ta cũng không khỏi có những băn khoăn, vướng mắc như vậy. Suốt mười năm qua, kẻ thù và mọi thế lực phản động đã chĩa mũi nhọn vào điều mà chúng cho là "yếu chí tử" ấy của Việt Nam. Vậy chúng ta có dám làm và có tin rằng làm được hay không? Dám làm, tin là làm được và thực tế đã làm thành công, thì có thể nói rằng </w:t>
      </w:r>
      <w:r>
        <w:rPr>
          <w:rFonts w:cs="Times New Roman" w:ascii="Times New Roman" w:hAnsi="Times New Roman"/>
          <w:b/>
          <w:bCs/>
          <w:spacing w:val="4"/>
        </w:rPr>
        <w:t>lòng dũng cảm và tài sáng tạo đã vượt lên trên những điều kiện thông thường</w:t>
      </w:r>
      <w:r>
        <w:rPr>
          <w:rFonts w:cs="Times New Roman" w:ascii="Times New Roman" w:hAnsi="Times New Roman"/>
          <w:spacing w:val="4"/>
        </w:rPr>
        <w:t>.</w:t>
      </w:r>
    </w:p>
    <w:p>
      <w:pPr>
        <w:pStyle w:val="Normal"/>
        <w:rPr/>
      </w:pPr>
      <w:r>
        <w:rPr>
          <w:rFonts w:cs="Times New Roman" w:ascii="Times New Roman" w:hAnsi="Times New Roman"/>
        </w:rPr>
        <w:t>Nhân dân ta vô cùng quý mến tình bạn thiêng liêng và luôn luôn có lòng nhân đạo cao cả. Một người bạn gặp nguy nan, ngay cả một người thường bị tai họa, mình còn phải ra tay giúp đỡ, huống hồ cả một nước bạn, một dân tộc anh em, ở sát cạnh mình, đang ở trên bờ vực thẳm của họa diệt chủng và kêu cứu thống thiết, lẽ nào chúng ta khoanh tay bỏ mặc, làm ngơ, dù đó là việc phải lao vào nước sôi, lửa bỏng? Biết bao kẻ đạo đức giả, họ lên án bọn diệt chủng Pôn Pốt, nhưng họ bỏ mặc nhân dân Khơme, họ lại phê phán hành động chính nghĩa của Việt Nam. Họ lớn tiếng rêu rao là Việt Nam xâm lược, Việt Nam xuất khẩu cách mạng! Thử hỏi đó là đạo lý gì và của kẻ nào? Nhân dân Việt Nam, Quân tình nguyện Việt Nam nói và làm đi đôi; lòng nhân đạo, vị tha của họ không chỉ trong ý thức mà cả trong hành động. Mặc cho kẻ thù xuyên tạc, phê phán, Quân tình nguyện Việt Nam cứ làm, đã làm, vì việc đó chỉ có lợi cho nhân dân Campuchia mà thôi.</w:t>
      </w:r>
    </w:p>
    <w:p>
      <w:pPr>
        <w:pStyle w:val="TextBodyIndent"/>
        <w:rPr/>
      </w:pPr>
      <w:r>
        <w:rPr>
          <w:rFonts w:cs="Times New Roman" w:ascii="Times New Roman" w:hAnsi="Times New Roman"/>
          <w:spacing w:val="0"/>
        </w:rPr>
        <w:t>Lại cần thấy rằng, nhân dân Việt Nam, Quân tình nguyện Việt Nam cứu giúp nhân dân Campuchia trong khi chính đất nước mình vừa bị 30 năm chiến tranh tàn phá nặng nề, kinh tế và đời sống gặp muôn vàn khó khăn, phải đối phó với kẻ thù ở bốn bề và chống kiểu chiến tranh phá hoại nhiều mặt ở ngay trong nước. Có những bà mẹ, người vợ và người con đã mấy lần tiễn con, tiễn chồng, tiễn người thân đi chiến đấu. Có những cán bộ đã bao năm ròng lăn lộn với chiến trường, với cách mạng Campuchia, chưa thực sự có một thời gian nghỉ ngơi. Trong khi đại bộ phận đất nước yên vui, họ lại lên đường làm nghĩa vụ quốc tế. Họ đã vượt lên tất cả, đã toả đi khắp đất nước Campuchia để làm nhiệm vụ. Họ không chỉ chiến đấu mà còn làm mọi việc để cứu cả một dân tộc hồi sinh. Họ cứu từng người, từng nhà, từng phum, xã, huyện, tỉnh. Họ san sẻ từng bát cơm, manh áo, cái kim, sợi chỉ, mọi thứ tư liệu sinh hoạt và sản xuất, giúp đỡ phương tiện vận tải, giao thông, đưa mọi người bị phiêu bạt đi khắp nước trở về quê hương, bản quán. Tất cả đều được làm lại từ đầu, xây dựng nơi ăn chốn ở, lập nhà trường, bệnh viện và chợ mới. Các cụ già, em bé bơ vơ không nơi nương tựa được Quân tình nguyện cưu mang. Những trại "Hoa Hồng" tập hợp các em thơ ấu côi cút để nuôi nấng và dạy dỗ. Từ nơi đây, các em đã được cứu sống và trưởng thành. Bà mẹ của các em là Quân tình nguyện Việt Nam, là cách mạng Campuchia. Người thân nhất của các em là các chú bộ đội Việt Nam, các chú cán bộ cách mạng Campuchia... Nhân dân Campuchia có câu châm ngôn "giúp nhau khi nghèo" và nhân dân Việt Nam có câu tục ngữ "một miếng khi đói bằng một gói khi no". Trong hoàn cảnh Việt Nam khó khăn như thế, sự san sẻ giúp bạn càng quý giá.</w:t>
      </w:r>
    </w:p>
    <w:p>
      <w:pPr>
        <w:pStyle w:val="Normal"/>
        <w:rPr/>
      </w:pPr>
      <w:r>
        <w:rPr>
          <w:rFonts w:cs="Times New Roman" w:ascii="Times New Roman" w:hAnsi="Times New Roman"/>
        </w:rPr>
        <w:t>Trớ trêu thay, khi Quân tình nguyện Việt Nam làm những việc vô cùng nhân đạo và đầy khó khăn ấy, thì bọn tàn quân Pôn Pốt tiếp tục tàn sát, cướp phá cuộc sống của dân lành, phản kích cách mạng. Máu nhân dân Campuchia tiếp tục đổ, lực lượng cách mạng Campuchia và Quân tình nguyện Việt Nam lại phải chiến đấu và hy sinh. Biết bao hình ảnh xúc động lòng người đã nảy sinh trong cuộc chiến đấu ấy. Anh bộ đội Việt Nam lấy thân mình chắn đạn để bảo vệ dân, xông vào lửa cháy để cứu dân, cứu lúa bị quân thù đốt phá, nhịn phần ăn vốn đã ít ỏi để cứu dân đang bị đói lả... Không có lời nào, bút nào tả xiết những việc làm cao đẹp ấy. Tiếng quân ca "Vì nhân dân quên mình" trong cuộc chiến tranh giải phóng dân tộc năm xưa trên đất nước Việt Nam yêu dấu, vì Tổ quốc Việt Nam, nhân dân Việt Nam, nay lại vang lên trong cuộc chiến đấu vì nghĩa vụ quốc tế, trên đất nước Campuchia, vì sự hồi sinh của dân tộc Khơme, nhân dân Khơme. Khái niệm nhân dân không còn hạn chế trong biên giới quốc gia. Chủ nghĩa yêu nước chân chính với chủ nghĩa quốc tế vô sản cao cả hoà vào nhau làm một. Vì nhân dân, vì đồng chí, vì bạn bè, tất cả những tình cảm ấy kết tinh lại thành một nghĩa khí thiêng liêng. Lòng dũng cảm, chí hy sinh không chỉ nói lên dũng khí trước quân thù. Nó chứa cả một mối tình đồng loại, thể hiện một giá trị tiêu biểu của một dân tộc tiền phong.</w:t>
      </w:r>
    </w:p>
    <w:p>
      <w:pPr>
        <w:pStyle w:val="Normal"/>
        <w:rPr/>
      </w:pPr>
      <w:r>
        <w:rPr>
          <w:rFonts w:cs="Times New Roman" w:ascii="Times New Roman" w:hAnsi="Times New Roman"/>
        </w:rPr>
        <w:t>Chính giá trị ấy đã đưa đến chuyện thần kỳ: một quân đội chiến đấu nước ngoài mà được nhân dân ở đấy đùm bọc, che chở như con em của mình. Bọn Pôn Pốt và quân đội diệt chủng của chúng đâu phải là con em của nhân dân Campuchia như chúng hằng rêu rao. Kẻ địch mưu toan lấy câu chuyện "ba chiếc đầu lâu làm bếp đun" của thời phong kiến hòng áp đặt cho người Việt Nam ở thế kỷ XX, bị đập tan ngay từ đầu. Chúng không biết rằng, một người đang bị hấp hối, làm gì có mặc cảm. Càng bịa đặt bao nhiêu, quân thù càng bị nhân dân Campuchia căm giận và phỉ nhổ bấy nhiêu. Họ nhận thức được nhân dân Việt Nam, Quân tình nguyện Việt Nam là cứu tinh của họ và đến lượt họ lại trở thành "người mẹ" của cán bộ, chiến sĩ Quân tình nguyện Việt Nam, như những bà mẹ Việt Nam thực sự. Họ thấy rõ việc giúp đỡ, phối hợp với Quân tình nguyện Việt Nam chiến đấu là nghĩa vụ, trách nhiệm, và hơn hết là vì chính sự hồi sinh của họ. Trên lĩnh vực này cũng có biết bao hình ảnh cảm động. Nhân dân Campuchia làm hết thảy mọi việc có thể làm được đối với Quân tình nguyện. Ta cứu họ, họ lại cứu anh em ta. Sự gặp nhau của cùng một tư tưởng lớn đã trở thành sức mạnh bất diệt. Đó là nền tảng mọi sự thành công của Quân tình nguyện Việt Nam trên đất nước Chùa Tháp.</w:t>
      </w:r>
    </w:p>
    <w:p>
      <w:pPr>
        <w:pStyle w:val="Normal"/>
        <w:rPr/>
      </w:pPr>
      <w:r>
        <w:rPr>
          <w:rFonts w:cs="Times New Roman" w:ascii="Times New Roman" w:hAnsi="Times New Roman"/>
          <w:spacing w:val="2"/>
        </w:rPr>
        <w:t xml:space="preserve">Dựa trên nền tảng vững chắc ấy và trên cơ sở lòng tin sắt đá vào khả năng to lớn của bạn, của cả nhân dân và cán bộ cách mạng, quân đội cách mạng của bạn, trên ý thức tôn trọng và đề cao tuyệt đối vai trò của bạn, Quân tình nguyện Việt Nam </w:t>
      </w:r>
      <w:r>
        <w:rPr>
          <w:rFonts w:cs="Times New Roman" w:ascii="Times New Roman" w:hAnsi="Times New Roman"/>
          <w:b/>
          <w:bCs/>
          <w:spacing w:val="2"/>
        </w:rPr>
        <w:t>sáng tạo ra mọi phương pháp hoạt động hết sức phong phú và có hiệu quả to lớn</w:t>
      </w:r>
      <w:r>
        <w:rPr>
          <w:rFonts w:cs="Times New Roman" w:ascii="Times New Roman" w:hAnsi="Times New Roman"/>
          <w:spacing w:val="2"/>
        </w:rPr>
        <w:t>. ở đây, không chỉ là nghệ thuật chiến tranh, nghệ thuật quân sự, mà là nghệ thuật cách mạng. Cũng không phải là nghệ thuật của một cuộc cách mạng thông thường, mà là nghệ thuật của một cuộc cách mạng với những đặc thù cả về đối tượng, mục tiêu, lực lượng và phương pháp. Trong đó, vấn đề bao trùm và nổi bật là tư tưởng xây dựng và phát huy quyền làm chủ của nhân dân, của cách mạng và quân đội nhân dân cách mạng của bạn.</w:t>
      </w:r>
    </w:p>
    <w:p>
      <w:pPr>
        <w:pStyle w:val="Normal"/>
        <w:rPr/>
      </w:pPr>
      <w:r>
        <w:rPr>
          <w:rFonts w:cs="Times New Roman" w:ascii="Times New Roman" w:hAnsi="Times New Roman"/>
        </w:rPr>
        <w:t xml:space="preserve">Thấm nhuần tư tưởng ấy, Quân tình nguyện Việt Nam không chỉ là một đội quân chiến đấu mà còn là một đội quân công tác vận động quần chúng, là một lực lượng cách mạng. Họ không chỉ giỏi đánh địch mà còn giỏi công tác vận động làm tan rã địch, kêu gọi địch về với nhân dân; giỏi xây dựng lực lượng cách mạng ngay từ cơ sở; giỏi xây dựng lực lượng vũ trang cách mạng cả ba thứ quân; giỏi vận động, tổ chức nhân dân sản xuất và khôi phục, xây dựng cuộc sống mới... Trên mỗi lĩnh vực ấy, mọi công tác đều xuất phát từ thực tiễn cách mạng Campuchia, từ đất nước, con người và điều kiện lịch sử, kinh tế, văn hoá, xã hội Campuchia, vận dụng những kinh nghiệm của cách mạng và chiến tranh cách mạng Việt Nam một cách phù hợp. Không rập khuôn máy móc kinh nghiệm nước ngoài mà hết sức chú trọng tổng kết và học tập những kinh nghiệm của cách mạng Campuchia, do con người Campuchia sáng tạo ra và trở thành di sản quý báu của chính họ. Làm những công việc ấy vốn đã khó khăn, trong điều kiện ngôn ngữ bất đồng lại càng khó khăn. Thế mà, Quân tình nguyện và đội ngũ chuyên gia Việt Nam đã làm được và làm rất thành công. </w:t>
      </w:r>
      <w:r>
        <w:rPr>
          <w:rFonts w:cs="Times New Roman" w:ascii="Times New Roman" w:hAnsi="Times New Roman"/>
          <w:b/>
          <w:bCs/>
        </w:rPr>
        <w:t>Bí quyết lớn nhất là tin ở bạn và tôn trọng bạn thực sự từ đáy lòng</w:t>
      </w:r>
      <w:r>
        <w:rPr>
          <w:rFonts w:cs="Times New Roman" w:ascii="Times New Roman" w:hAnsi="Times New Roman"/>
        </w:rPr>
        <w:t>.</w:t>
      </w:r>
    </w:p>
    <w:p>
      <w:pPr>
        <w:pStyle w:val="TextBodyIndent"/>
        <w:rPr/>
      </w:pPr>
      <w:r>
        <w:rPr>
          <w:rFonts w:cs="Times New Roman" w:ascii="Times New Roman" w:hAnsi="Times New Roman"/>
        </w:rPr>
        <w:t>Bí quyết này cũng gắn liền với tinh thần bền bỉ, công phu, dũng cảm vượt qua khó khăn, không nôn nóng và ngại khó, không áp đặt, làm thay. Ta càng tin ở bạn và tôn trọng bạn bao nhiêu thì bạn càng tự tin ở chính mình và tin vào ta bấy nhiêu. Bạn thấy rằng, ta vì bạn thật, động cơ của ta là trong sáng thật, không như kẻ thù xuyên tạc. Ta và bạn cùng gặp nhau ở lòng tin. Ta tin bạn, bạn tin ta. Cả ta và bạn đều trưởng thành về chính trị. Thắng lợi của ta và của bạn là thắng lợi trọn vẹn cả chính trị, quân sự, ngoại giao và các mặt khác, mà thắng lợi chính trị, được lòng người, là cơ bản nhất.</w:t>
      </w:r>
    </w:p>
    <w:p>
      <w:pPr>
        <w:pStyle w:val="Normal"/>
        <w:rPr/>
      </w:pPr>
      <w:r>
        <w:rPr>
          <w:rFonts w:cs="Times New Roman" w:ascii="Times New Roman" w:hAnsi="Times New Roman"/>
        </w:rPr>
        <w:t>Đó là những tư tưởng rất quan trọng, chỉ đạo mọi hoạt động của Quân tình nguyện và đội ngũ chuyên gia Việt Nam. Quán triệt tư tưởng chỉ đạo ấy, ngay trong tác chiến cũng phải làm sao diệt địch, nhưng diệt ít mà làm tan rã và kêu gọi chúng được nhiều về cho dân bạn và cải tạo họ thành người lương thiện, hơn nữa, thành người cách mạng. Tất nhiên, những đòn quân sự mạnh là cần thiết; nhưng mọi đòn đánh đều phải nhằm mục đích diệt một làm rã mười, rã hai mươi và nhiều hơn. Thế mới thực là chủ nghĩa nhân đạo cách mạng và như vậy, nhân dân bạn sẽ thấy ta thật sự quý trọng sinh mạng con người của dân tộc họ, dù đấy là những người đã cầm súng diệt ta và diệt cả họ nữa. Nhân dân bạn từng đau khổ, bị bọn diệt chủng gây chết chóc, đau thương quá nhiều. Người lầm đường là con em họ. Ta không làm cho họ đau khổ thêm, lại kéo được người thân họ về đoàn tụ gia đình, thì còn hạnh phúc nào bằng? Người lầm đường theo địch phải suy nghĩ về lòng nhân đạo của ta, khâm phục lòng quả cảm của cán bộ, chiến sĩ ta. Có cán bộ dám tay không vào sào huyệt địch để thuyết phục quân địch trở về với nhân dân. Dù chúng chưa hàng, nhưng thấy chúng khổ, cán bộ ta cũng rủ lòng thương, kiên trì chờ đợi và còn cho chúng cả đồ dùng thiết yếu, trong khi chính mình còn thiếu thốn đủ thứ. Một hành động như thế có sức thuyết phục mạnh, cảm hoá địch, làm nhiều toán địch tan rã. Trong mấy trăm lần thành công, cũng có một lần bị địch tráo trở và cán bộ ta hy sinh, nhưng tiếng vang của nó thì rộng lớn khôn cùng, ảnh hưởng tích cực của nó không thể lường hết. Luận điệu kẻ địch cho rằng ta cố ý giết hại nhân dân Khơme, Việt Nam hoá dân tộc Khơme, do đấy mà bị đập tan.</w:t>
      </w:r>
    </w:p>
    <w:p>
      <w:pPr>
        <w:pStyle w:val="Normal"/>
        <w:rPr/>
      </w:pPr>
      <w:r>
        <w:rPr>
          <w:rFonts w:cs="Times New Roman" w:ascii="Times New Roman" w:hAnsi="Times New Roman"/>
        </w:rPr>
        <w:t>Cuộc sống của cán bộ, chiến sĩ ta ở Campuchia vô cùng gian khổ. Trong lúc đất nước còn gặp khó khăn chồng chất về kinh tế, quân đội làm sao có thể được cung ứng đủ mọi thứ nhu cầu, dù là nhu cầu thiết yếu? Nhân dân Campuchia đang khôi phục đời sống, đang cần nhân dân Việt Nam giúp đỡ mọi mặt, cũng không thể cung ứng được cho Quân tình nguyện. Trái lại, Quân tình nguyện phải nhường cơm, sẻ áo, nhất là trong những ngày đầu và ở những nơi, những lúc khó khăn. Chiến lợi phẩm thu được, Quân tình nguyện đều để lại bạn sử dụng. Nhiều đồng chí về nước nghỉ phép, công tác, đã không quên mang sang cho nhân dân Campuchia từng cân giống lúa mới, từng cái xẻng, cái cuốc, để giúp đỡ các gia đình, các địa phương sản xuất. Ngày nay, trên đất nước Campuchia đã có những cánh đồng đạt năng suất hai, ba tấn trên một hécta gieo trồng, bởi giống lúa mới và áp dụng kỹ thuật canh tác mới do Quân tình nguyện và chuyên gia Việt Nam truyền thụ. Nhiều cán bộ, chiến sĩ còn trẻ tuổi, chính họ cũng chưa biết làm nhiều việc, nhưng mọi việc họ đều phải làm, và làm tròn, vừa làm vừa học và cuối cùng đã làm được tất cả cho bạn và vì bạn, để rồi tự bạn đảm đương được mọi việc của mình.</w:t>
      </w:r>
    </w:p>
    <w:p>
      <w:pPr>
        <w:pStyle w:val="Normal"/>
        <w:rPr/>
      </w:pPr>
      <w:r>
        <w:rPr>
          <w:rFonts w:cs="Times New Roman" w:ascii="Times New Roman" w:hAnsi="Times New Roman"/>
        </w:rPr>
        <w:t>Quân tình nguyện Việt Nam không chỉ làm mọi việc ở những vùng đô thị, gần trục giao thông, khu đồng bằng đông dân, mà còn ở mọi nơi xa xôi, hẻo lánh, núi cao, rừng rậm, đầm lầy, khí hậu khắc nghiệt, bệnh tật hoành hành, tiếp tế cực kỳ trở ngại. ở những nơi ấy, dân cư thưa thớt, trình độ rất thấp. Nhiều khi thiếu cả cơm ăn và nước uống. Dám đi và tới được những nơi ấy đã là kỳ tích. Đưa đường lối cách mạng, ánh sáng văn minh vào đó, đập tan chiến tranh tâm lý của địch ở đó và khôi phục cuộc sống cho dân vùng đó, thật là gian khổ, khó khăn. Nhưng Quân tình nguyện đã không quản ngại, vượt lên tất cả và đã làm cho người dân trong mọi vùng từ thân phận sống dở, chết dở được cứu sống và trở thành người làm chủ quê hương, xứ sở của mình.</w:t>
      </w:r>
    </w:p>
    <w:p>
      <w:pPr>
        <w:pStyle w:val="Normal"/>
        <w:rPr/>
      </w:pPr>
      <w:r>
        <w:rPr>
          <w:rFonts w:cs="Times New Roman" w:ascii="Times New Roman" w:hAnsi="Times New Roman"/>
        </w:rPr>
        <w:t>Suốt quá trình tiếp xúc với dân, Quân tình nguyện Việt Nam giữ kỷ luật quan hệ quân dân như là kỷ luật quân sự. Không xâm phạm cái kim, sợi chỉ của dân. Biểu hiện ấy thấm nhuần sâu sắc chân lý cách mạng là sự nghiệp của quần chúng. Trong điều kiện nào, ở đâu, quân đội đều phải biết làm cho dân tin, dân yêu, dân phục. Muốn thế, trước hết quân đội phải tin dân, yêu dân, tôn trọng dân, biết lấy dân làm gốc, làm thày của mình. Không có dân thì không có sự nghiệp anh hùng, không có dân, không được dân ủng hộ thì bao nhiêu sư đoàn, bao nhiêu vũ khí tối tân cũng khó làm nên nghiệp lớn.</w:t>
      </w:r>
    </w:p>
    <w:p>
      <w:pPr>
        <w:pStyle w:val="Normal"/>
        <w:rPr/>
      </w:pPr>
      <w:r>
        <w:rPr>
          <w:rFonts w:cs="Times New Roman" w:ascii="Times New Roman" w:hAnsi="Times New Roman"/>
        </w:rPr>
        <w:t>Không phải cán bộ, chiến sĩ Quân tình nguyện Việt Nam ở Campuchia hoàn toàn ưu điểm. Họ cũng là những con người bình thường, và do vậy, khó tránh khỏi khuyết điểm, sai lầm, kể cả sai lầm nghiêm trọng. Mỗi khi vấp váp, khuyết điểm, chúng ta đã tự phê bình chân thành trước bạn và nghiêm khắc sửa chữa, nhân dân bạn rất thông cảm và tha thứ, vì họ coi cán bộ, chiến sĩ Quân tình nguyện Việt Nam như chính con em họ. Nhân dân Campuchia nhận thức rằng, so với công lao trời bể, thì sai lầm, khuyết điểm là rất nhỏ bé và có thể khắc phục được.</w:t>
      </w:r>
    </w:p>
    <w:p>
      <w:pPr>
        <w:pStyle w:val="Normal"/>
        <w:rPr/>
      </w:pPr>
      <w:r>
        <w:rPr>
          <w:rFonts w:cs="Times New Roman" w:ascii="Times New Roman" w:hAnsi="Times New Roman"/>
        </w:rPr>
        <w:t>Quân tình nguyện Việt Nam trở về nước, nhưng hình ảnh bộ đội Việt Nam, "Bộ đội Cụ Hồ" ở lại mãi mãi trong lòng nhân dân Campuchia anh em. Tình hữu nghị giữa nhân dân và quân đội hai nước Việt Nam - Campuchia không bao giờ phai mờ. Sự hợp tác giúp đỡ lẫn nhau giữa hai nước là không thay đổi và ngày càng phát triển.</w:t>
      </w:r>
    </w:p>
    <w:p>
      <w:pPr>
        <w:pStyle w:val="Normal"/>
        <w:rPr/>
      </w:pPr>
      <w:r>
        <w:rPr>
          <w:rFonts w:cs="Times New Roman" w:ascii="Times New Roman" w:hAnsi="Times New Roman"/>
        </w:rPr>
        <w:t>Quân tình nguyện Việt Nam rất xứng đáng là một đội quân cách mạng anh hùng. Sự nghiệp anh hùng của Quân tình nguyện Việt Nam là sự nở hoa, kết trái của đường lối cách mạng giương cao ngọn cờ độc lập dân tộc và chủ nghĩa xã hội của Đảng ta. Chúng ta càng quý trọng độc lập, tự do của dân tộc mình bao nhiêu thì càng quý trọng độc lập, tự do của dân tộc bạn bấy nhiêu. Sự nghiệp anh hùng của Quân tình nguyện Việt Nam là một bộ phận trong sự nghiệp anh hùng của nhân dân Việt Nam. Dân tộc Việt Nam có truyền thống quật cường, bất khuất, có tình nghĩa thuỷ chung, có đạo lý làm người: "Thương người như thể thương thân". Dân tộc Việt Nam đã xây dựng Quân đội nhân dân Việt Nam anh hùng, xây dựng Quân tình nguyện Việt Nam anh hùng.</w:t>
      </w:r>
    </w:p>
    <w:p>
      <w:pPr>
        <w:pStyle w:val="Normal"/>
        <w:rPr/>
      </w:pPr>
      <w:r>
        <w:rPr>
          <w:rFonts w:cs="Times New Roman" w:ascii="Times New Roman" w:hAnsi="Times New Roman"/>
        </w:rPr>
        <w:t>Quân tình nguyện Việt Nam thực sự tiêu biểu cho tinh thần quốc tế vô sản cao cả. Tinh thần quốc tế vô sản với tinh thần yêu nước chân chính là thống nhất. Giúp bạn trước hết là vì bạn, nhưng cũng là vì mình.</w:t>
      </w:r>
    </w:p>
    <w:p>
      <w:pPr>
        <w:pStyle w:val="Normal"/>
        <w:rPr/>
      </w:pPr>
      <w:r>
        <w:rPr>
          <w:rFonts w:cs="Times New Roman" w:ascii="Times New Roman" w:hAnsi="Times New Roman"/>
        </w:rPr>
        <w:t>Quân tình nguyện Việt Nam là con em nhân dân Việt Nam, cũng có thể nói đồng thời là con em nhân dân Campuchia; được nhân dân Việt Nam sinh ra, bồi dưỡng và không ngừng chi viện, đồng thời cũng được nhân dân Campuchia đùm bọc, giúp đỡ và phối hợp về mọi mặt. Dân tộc Khơme là một dân tộc có lịch sử rất đáng tự hào với nền văn minh Ăngco nổi tiếng, có truyền thống đấu tranh kiên cường, bất khuất, đã trải qua nhiều thập kỷ cùng nhân dân Việt Nam chung một chiến hào chống quân xâm lược. Sống và chiến đấu trong sức mạnh vĩ đại của hai dân tộc Việt Nam và Khơme, Quân tình nguyện Việt Nam làm nên sự nghiệp anh hùng là một tất yếu.</w:t>
      </w:r>
    </w:p>
    <w:p>
      <w:pPr>
        <w:pStyle w:val="Normal"/>
        <w:rPr/>
      </w:pPr>
      <w:r>
        <w:rPr>
          <w:rFonts w:cs="Times New Roman" w:ascii="Times New Roman" w:hAnsi="Times New Roman"/>
        </w:rPr>
        <w:t>Chủ nghĩa anh hùng cách mạng của Quân tình nguyện Việt Nam góp phần xứng đáng vào chủ nghĩa anh hùng của cách mạng Việt Nam, góp phần làm rạng rỡ dân tộc Việt Nam trên trường quốc tế. Toàn Đảng, toàn dân, toàn quân ta vui mừng đón tiếp đoàn quân tình nghĩa vẹn toàn trở về Tổ quốc thân yêu, trân trọng và học tập tấm gương ngời sáng chủ nghĩa anh hùng cách mạng của Quân tình nguyện, đem những kinh nghiệm của Quân tình nguyện vận dụng thành công trong mọi lĩnh vực xây dựng và chiến đấu, trong công cuộc đổi mới của đất nước hiện nay.</w:t>
      </w:r>
    </w:p>
    <w:p>
      <w:pPr>
        <w:pStyle w:val="Normal"/>
        <w:rPr>
          <w:rFonts w:ascii="Times New Roman" w:hAnsi="Times New Roman" w:cs="Times New Roman"/>
        </w:rPr>
      </w:pPr>
      <w:r>
        <w:rPr>
          <w:rFonts w:cs="Times New Roman" w:ascii="Times New Roman" w:hAnsi="Times New Roman"/>
        </w:rPr>
      </w:r>
    </w:p>
    <w:p>
      <w:pPr>
        <w:pStyle w:val="Tacnguon"/>
        <w:rPr>
          <w:rFonts w:ascii="Times New Roman" w:hAnsi="Times New Roman" w:cs="Times New Roman"/>
        </w:rPr>
      </w:pPr>
      <w:r>
        <w:rPr>
          <w:rFonts w:cs="Times New Roman" w:ascii="Times New Roman" w:hAnsi="Times New Roman"/>
        </w:rPr>
        <w:t xml:space="preserve">Tạp chí </w:t>
      </w:r>
      <w:r>
        <w:rPr>
          <w:rFonts w:cs="Times New Roman" w:ascii="Times New Roman" w:hAnsi="Times New Roman"/>
          <w:i/>
        </w:rPr>
        <w:t>Quốc phòng toàn dân,</w:t>
      </w:r>
      <w:r>
        <w:rPr>
          <w:rFonts w:cs="Times New Roman" w:ascii="Times New Roman" w:hAnsi="Times New Roman"/>
        </w:rPr>
        <w:t xml:space="preserve"> số 9, tháng 9-1989, tr.34-40.</w:t>
      </w:r>
    </w:p>
    <w:p>
      <w:pPr>
        <w:pStyle w:val="Normal"/>
        <w:rPr>
          <w:rFonts w:ascii="Times New Roman" w:hAnsi="Times New Roman" w:cs="Times New Roman"/>
        </w:rPr>
      </w:pPr>
      <w:r>
        <w:rPr>
          <w:rFonts w:cs="Times New Roman" w:ascii="Times New Roman" w:hAnsi="Times New Roman"/>
        </w:rPr>
      </w:r>
    </w:p>
    <w:p>
      <w:pPr>
        <w:sectPr>
          <w:headerReference w:type="even" r:id="rId14"/>
          <w:headerReference w:type="default" r:id="rId15"/>
          <w:headerReference w:type="first" r:id="rId1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r>
    </w:p>
    <w:p>
      <w:pPr>
        <w:pStyle w:val="Tcen12cdam"/>
        <w:rPr>
          <w:rFonts w:ascii="Times New Roman" w:hAnsi="Times New Roman" w:cs="Times New Roman"/>
        </w:rPr>
      </w:pPr>
      <w:r>
        <w:rPr>
          <w:rFonts w:cs="Times New Roman" w:ascii="Times New Roman" w:hAnsi="Times New Roman"/>
        </w:rPr>
        <w:t xml:space="preserve">Hãy viết tiếp những kỳ tích </w:t>
        <w:br/>
        <w:t xml:space="preserve">về những người chiến sĩ </w:t>
        <w:br/>
        <w:t>của quân đội anh hùng</w:t>
      </w:r>
    </w:p>
    <w:p>
      <w:pPr>
        <w:pStyle w:val="Normal"/>
        <w:spacing w:lineRule="exact" w:line="340"/>
        <w:rPr/>
      </w:pPr>
      <w:r>
        <w:rPr>
          <w:rFonts w:cs="Times New Roman" w:ascii="Times New Roman" w:hAnsi="Times New Roman"/>
        </w:rPr>
        <w:t xml:space="preserve">Tôi đã được nghe báo cáo kết quả cuộc thi truyện ngắn của Tạp chí </w:t>
      </w:r>
      <w:r>
        <w:rPr>
          <w:rFonts w:cs="Times New Roman" w:ascii="Times New Roman" w:hAnsi="Times New Roman"/>
          <w:i/>
        </w:rPr>
        <w:t>Văn nghệ quân đội</w:t>
      </w:r>
      <w:r>
        <w:rPr>
          <w:rFonts w:cs="Times New Roman" w:ascii="Times New Roman" w:hAnsi="Times New Roman"/>
        </w:rPr>
        <w:t xml:space="preserve"> trong khuôn khổ cuộc vận động sáng tác văn học - nghệ thuật viết về lực lượng vũ trang và chiến tranh cách mạng mà Bộ Quốc phòng tổ chức đã thu được những kết quả tốt đẹp. Thay mặt đồng chí Bộ trưởng Bộ Quốc phòng và Tổng cục Chính trị, tôi nhiệt liệt chúc mừng các tác giả đã tham gia cuộc thi. </w:t>
      </w:r>
    </w:p>
    <w:p>
      <w:pPr>
        <w:pStyle w:val="Normal"/>
        <w:spacing w:lineRule="exact" w:line="340"/>
        <w:rPr/>
      </w:pPr>
      <w:r>
        <w:rPr>
          <w:rFonts w:cs="Times New Roman" w:ascii="Times New Roman" w:hAnsi="Times New Roman"/>
        </w:rPr>
        <w:t xml:space="preserve">Mỗi truyện ngắn in trên Tạp chí </w:t>
      </w:r>
      <w:r>
        <w:rPr>
          <w:rFonts w:cs="Times New Roman" w:ascii="Times New Roman" w:hAnsi="Times New Roman"/>
          <w:i/>
        </w:rPr>
        <w:t>Văn nghệ quân đội</w:t>
      </w:r>
      <w:r>
        <w:rPr>
          <w:rFonts w:cs="Times New Roman" w:ascii="Times New Roman" w:hAnsi="Times New Roman"/>
        </w:rPr>
        <w:t xml:space="preserve"> đã miêu tả về cuộc kháng chiến thần thánh của dân tộc ta, đã phản ánh trung thực về tinh thần chiến đấu ngoan cường, mưu trí, sáng tạo của nhân dân ta, lực lượng vũ trang ta, trong đó nổi bật hình ảnh người chiến sĩ Quân đội nhân dân trên khắp các chiến trường với muôn màu muôn vẻ của cuộc chiến đấu vô cùng gian khổ, quyết liệt, hy sinh. </w:t>
      </w:r>
    </w:p>
    <w:p>
      <w:pPr>
        <w:pStyle w:val="Normal"/>
        <w:spacing w:lineRule="exact" w:line="340"/>
        <w:rPr/>
      </w:pPr>
      <w:r>
        <w:rPr>
          <w:rFonts w:cs="Times New Roman" w:ascii="Times New Roman" w:hAnsi="Times New Roman"/>
        </w:rPr>
        <w:t>Bằng hình thức văn học, các đồng chí đã đem đến cho chiến sĩ những món ăn tinh thần quý giá. Trong số lớp người hiện tại, có những chiến sĩ cũng đã từng trải qua mọi nẻo đường đất nước, trực tiếp đối mặt với kẻ thù xâm lược, còn số đông mới vào quân ngũ, họ chưa trải qua năm tháng chiến tranh, nhưng khi đọc những truyện ngắn này, đã làm sống lại những tình cảm cao đẹp của người chiến sĩ cách mạng, biết yêu Tổ quốc, yêu nhân dân, căm ghét kẻ thù xâm lược. Khẩu hiệu ''Không có gì quý hơn độc lập tự do'' đã là lẽ sống, là động lực để mọi người dân Việt Nam, mọi cán bộ, chiến sĩ Quân đội nhân dân Việt Nam dám hy sinh thân mình để Tổ quốc được độc lập tự do. Cuộc kháng chiến đã giành thắng lợi hoàn toàn, nước Việt Nam đã có hòa bình và thống nhất, trong đó có công lao rất lớn của lớp trước đã tạo nên, đã trải qua và mãi mãi in sâu trong tâm trí của lớp người hiện tại và những thế hệ mai sau, vừa rất tự hào, tự hào về sự anh hùng của dân tộc mình, quân đội mình vừa mãi mãi biết ơn các lớp cha anh, các bà mẹ anh hùng, các chiến sĩ đã ngã xuống để Tổ quốc ta có được ngày nay.</w:t>
      </w:r>
    </w:p>
    <w:p>
      <w:pPr>
        <w:pStyle w:val="Normal"/>
        <w:spacing w:lineRule="exact" w:line="340"/>
        <w:rPr/>
      </w:pPr>
      <w:r>
        <w:rPr>
          <w:rFonts w:cs="Times New Roman" w:ascii="Times New Roman" w:hAnsi="Times New Roman"/>
        </w:rPr>
        <w:t>Mỗi truyện ngắn thực sự đã đóng vai trò giáo dục rất quan trọng, nó không chỉ thuần túy nghệ thuật phản ánh mà nó đã đi vào chiều sâu cuộc sống tinh thần người chiến sĩ, và nó sẽ đi mãi đi mãi đến các thế hệ mai sau.</w:t>
      </w:r>
    </w:p>
    <w:p>
      <w:pPr>
        <w:pStyle w:val="Normal"/>
        <w:spacing w:lineRule="exact" w:line="340"/>
        <w:rPr/>
      </w:pPr>
      <w:r>
        <w:rPr>
          <w:rFonts w:cs="Times New Roman" w:ascii="Times New Roman" w:hAnsi="Times New Roman"/>
        </w:rPr>
        <w:t>Tôi phấn khởi khi thấy trong cuộc thi những sáng tác về đề tài lực lượng vũ trang và chiến tranh cách mạng đều lành mạnh, trong sáng, sâu sắc về nội dung và hay về nghệ thuật biểu hiện. Trong hơn 2.600 tác phẩm, phần lớn đề tài đều viết về những kỷ niệm chiến tranh - quá khứ đã được các tác giả miêu tả một cách sâu sắc, làm sống lại trong lòng người đọc về một thời vẻ vang đã qua, thời mà người chiến sĩ là hình tượng trung tâm của văn học. Tôi nghĩ, không có dân tộc nào có một tương lai tốt đẹp nếu như dân tộc đó không biết trân trọng quá khứ. Hiện nay, cũng có một số người, hoặc vô tình quên đi quá khứ, hoặc cố ý phủ định quá khứ, xuyên tạc quá khứ; những người đó lịch sử sẽ phán xét họ, còn số đông nhân dân ta, chiến sĩ ta mãi mãi trân trọng quá khứ và coi quá khứ vừa là những hành trang tinh thần vừa là cơ sở vật chất để các thế hệ tiếp nhau đi tới tương lai và vươn lên đỉnh cao của dân tộc mình.</w:t>
      </w:r>
    </w:p>
    <w:p>
      <w:pPr>
        <w:pStyle w:val="Heading5"/>
        <w:spacing w:lineRule="exact" w:line="340"/>
        <w:rPr/>
      </w:pPr>
      <w:r>
        <w:rPr>
          <w:rFonts w:cs="Times New Roman" w:ascii="Times New Roman" w:hAnsi="Times New Roman"/>
        </w:rPr>
        <w:t xml:space="preserve">Thưa các đồng chí! </w:t>
      </w:r>
    </w:p>
    <w:p>
      <w:pPr>
        <w:pStyle w:val="Normal"/>
        <w:spacing w:lineRule="exact" w:line="340"/>
        <w:rPr>
          <w:rFonts w:ascii="Times New Roman" w:hAnsi="Times New Roman" w:cs="Times New Roman"/>
        </w:rPr>
      </w:pPr>
      <w:r>
        <w:rPr>
          <w:rFonts w:cs="Times New Roman" w:ascii="Times New Roman" w:hAnsi="Times New Roman"/>
        </w:rPr>
        <w:t>Đất nước ta, dân tộc ta trải qua bao nhiêu thời kỳ lịch sử, biết bao khó khăn, thử thách và những năm gần đây khi nhà nước xã hội chủ nghĩa ở Liên Xô, Đông Âu tan rã, vào những thời điểm đó, tưởng chừng xã hội Việt Nam cũng sụp đổ theo, nhưng nhân dân ta, dân tộc ta vẫn đứng vững và từng bước tiến lên. Công cuộc đổi mới đã bước đầu thu được những thành tựu rất quan trọng, đó là do có đường lối độc lập tự chủ, sáng tạo của Đảng Cộng sản Việt Nam, và công lao to lớn của nhân dân ta làm nên. Trong chiến tranh, dưới sự lãnh đạo của Đảng, nhân dân ta đã rất anh hùng, đúng là cả nước anh hùng, toàn dân là chiến sĩ. Ngày nay, trong sự nghiệp đổi mới đất nước, trong nhiệm vụ xây dựng và bảo vệ Tổ quốc, nhân dân ta, lực lượng vũ trang ta đang viết tiếp những trang sử mới ''chiến thắng nghèo nàn, lạc hậu'', biết phát huy truyền thống, và biết dựa vào sức mình, chắt lọc những tinh hoa quý giá của thời đại, của bạn bè để xây dựng Tổ quốc.</w:t>
      </w:r>
    </w:p>
    <w:p>
      <w:pPr>
        <w:pStyle w:val="TextBodyIndent"/>
        <w:spacing w:lineRule="exact" w:line="340"/>
        <w:rPr/>
      </w:pPr>
      <w:r>
        <w:rPr>
          <w:rFonts w:cs="Times New Roman" w:ascii="Times New Roman" w:hAnsi="Times New Roman"/>
        </w:rPr>
        <w:t>Các nhà văn sẽ tiếp tục viết gì, nói gì, nghĩ gì và làm gì về quá khứ? Tôi nghĩ, các đồng chí sẽ phải viết nhiều hơn nữa, viết hay hơn nữa, và không những các nhà văn viết, nói về quá khứ mà tất cả chúng ta, mọi tầng lớp nhân dân già, trẻ, gái, trai cũng phải nói nhiều hơn nữa, viết nhiều hơn nữa về quá khứ. Thật ra, lịch sử quá khứ của dân tộc ta rất vĩ đại, và hai cuộc chiến tranh cách mạng và truyền thống lực lượng vũ trang nhân dân ta cũng rất vĩ đại, không sách nào, báo nào nói hết, viết hết được; có cái chúng ta đã hiểu, đã nói, nhưng cũng còn nhiều mặt, nhiều phía từ sự kiện đến con người chúng ta chưa hiểu hết, thậm chí, chưa biết hết. Do đó, tôi đề nghị các đồng chí tiếp tục tham gia cuộc thi, bởi vì, chúng ta viết về quá khứ không chỉ để chiêm ngưỡng mà chính là để giáo dục, để vận dụng những tinh thần, ý chí, nghị lực đó vào công cuộc đổi mới, xây dựng đất nước ngày nay.</w:t>
      </w:r>
    </w:p>
    <w:p>
      <w:pPr>
        <w:pStyle w:val="Normal"/>
        <w:spacing w:lineRule="exact" w:line="340"/>
        <w:rPr/>
      </w:pPr>
      <w:r>
        <w:rPr>
          <w:rFonts w:cs="Times New Roman" w:ascii="Times New Roman" w:hAnsi="Times New Roman"/>
        </w:rPr>
        <w:t>Nhà văn, với sự sáng tạo ra các tác phẩm, dù có viết nhiều cũng không bao giờ cho là tột đỉnh, bởi vì văn học -nghệ thuật là vô tận, nhà văn không thể vừa lòng, và ai cũng muốn viết hay hơn, càng viết thì càng hay và nhân dân ta mong muốn nền văn học - nghệ thuật Việt Nam với những thành tựu lớn hơn, hay hơn, đồ sộ hơn, hoành tráng hơn, đạt tới cái tối đa trong văn chương 50 năm với những tác phẩm có giá trị nghệ thuật cao hơn để xứng đáng với lịch sử hào hùng của dân tộc ta, Tổ quốc ta và nhân dân ta.</w:t>
      </w:r>
    </w:p>
    <w:p>
      <w:pPr>
        <w:pStyle w:val="TextBodyIndent"/>
        <w:spacing w:lineRule="exact" w:line="340"/>
        <w:rPr/>
      </w:pPr>
      <w:r>
        <w:rPr>
          <w:rFonts w:cs="Times New Roman" w:ascii="Times New Roman" w:hAnsi="Times New Roman"/>
        </w:rPr>
        <w:t xml:space="preserve">Còn hơn hai tháng nữa quân đội ta, nhân dân ta kỷ </w:t>
      </w:r>
      <w:r>
        <w:rPr>
          <w:rFonts w:cs="Times New Roman" w:ascii="Times New Roman" w:hAnsi="Times New Roman"/>
          <w:spacing w:val="0"/>
        </w:rPr>
        <w:t>niệm 50 năm ngày thành lập Quân đội nhân dân Việt Nam</w:t>
      </w:r>
      <w:r>
        <w:rPr>
          <w:rFonts w:cs="Times New Roman" w:ascii="Times New Roman" w:hAnsi="Times New Roman"/>
        </w:rPr>
        <w:t xml:space="preserve"> - ngày Hội quốc phòng toàn dân, mỗi chúng ta đều tự hào khi nhớ lại những kỳ tích của một dân tộc anh hùng, quân đội anh hùng. Ta nói chưa hết, viết cũng chưa hết, hiểu cũng chưa hết và có lẽ, nhiều năm sau này cũng không viết hết được những điều kỳ diệu mà dân tộc ta, quân đội ta đã trải qua trong hai cuộc chiến tranh. Nhưng, không vì thế mà nhà văn ta không viết. Cho nên, đề nghị các đồng chí hãy viết nhiều hơn, hay hơn không những về đề tài chiến tranh, về người chiến sĩ trong chiến tranh mà còn viết về người chiến sĩ trong công cuộc đổi mới trong sự nghiệp xây dựng và bảo vệ Tổ quốc; quân đội cùng với nhân dân đang tiến lên trong mặt trận mới.</w:t>
      </w:r>
    </w:p>
    <w:p>
      <w:pPr>
        <w:pStyle w:val="Normal"/>
        <w:spacing w:lineRule="exact" w:line="340"/>
        <w:rPr/>
      </w:pPr>
      <w:r>
        <w:rPr>
          <w:rFonts w:cs="Times New Roman" w:ascii="Times New Roman" w:hAnsi="Times New Roman"/>
        </w:rPr>
        <w:t>Các nhà văn và chiến sĩ Quân đội nhân dân lại có chung mục tiêu, có cùng chỗ đứng, cùng toàn dân phấn đấu xây dựng một nước Việt Nam giàu mạnh, xã hội công bằng, văn minh theo con đường xã hội chủ nghĩa.</w:t>
      </w:r>
    </w:p>
    <w:p>
      <w:pPr>
        <w:pStyle w:val="Normal"/>
        <w:spacing w:lineRule="exact" w:line="340"/>
        <w:rPr>
          <w:rFonts w:ascii="Times New Roman" w:hAnsi="Times New Roman" w:cs="Times New Roman"/>
        </w:rPr>
      </w:pPr>
      <w:r>
        <w:rPr>
          <w:rFonts w:cs="Times New Roman" w:ascii="Times New Roman" w:hAnsi="Times New Roman"/>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99-103.</w:t>
      </w:r>
    </w:p>
    <w:p>
      <w:pPr>
        <w:sectPr>
          <w:headerReference w:type="even" r:id="rId17"/>
          <w:headerReference w:type="default" r:id="rId18"/>
          <w:headerReference w:type="first" r:id="rId1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pPr>
      <w:r>
        <w:rPr>
          <w:rFonts w:cs="Times New Roman" w:ascii="Times New Roman" w:hAnsi="Times New Roman"/>
        </w:rPr>
        <w:t xml:space="preserve">Văn hoá góp phần tạo nên </w:t>
        <w:br/>
        <w:t xml:space="preserve">sức mạnh, vẻ đẹp và sự phát triển </w:t>
        <w:br/>
        <w:t xml:space="preserve">của quân đội nhân dân Việt Nam </w:t>
      </w:r>
    </w:p>
    <w:p>
      <w:pPr>
        <w:pStyle w:val="Normal"/>
        <w:rPr/>
      </w:pPr>
      <w:r>
        <w:rPr>
          <w:rFonts w:cs="Times New Roman" w:ascii="Times New Roman" w:hAnsi="Times New Roman"/>
        </w:rPr>
        <w:t xml:space="preserve">Cách đây 50 năm, trong chỉ thị thành lập Đội Việt Nam tuyên truyền giải phóng quân ngày 22-12-1944, Chủ tịch Hồ Chí Minh đã chỉ rõ vị trí quan trọng hàng đầu của công tác chính trị đối với nhiệm vụ xây dựng đội quân chủ lực đầu tiên của lực lượng vũ trang nhân dân, của Quân đội nhân dân. 50 năm qua, Đảng và Nhà nước ta đã quán triệt sâu sắc quan điểm cơ bản đó nên đã xây dựng được một đội quân cách mạng hùng mạnh với một truyền thống và phẩm chất đẹp đẽ: tận trung với nước, với Đảng, tận hiếu với dân, sẵn sàng chiến đấu, hy sinh vì độc lập, tự do của Tổ quốc, vì hạnh phúc của nhân dân, vì lý tưởng xã hội chủ nghĩa. Đó là một trong những thành tựu lớn nhất của Đảng và nhân dân ta trong quá trình 50 năm xây dựng và phát triển lực lượng vũ trang nhân dân, Quân đội nhân dân. Đó cũng là nguồn gốc sức mạnh tạo nên những chiến công hiển hách của Quân đội nhân dân trong 50 năm qua. Và đối với tương lai, đó cũng là một bài học sâu sắc cần đúc kết và tiếp tục vận dụng, phát huy để xây dựng lực lượng vũ trang nhân dân, trong đó Quân đội nhân dân là nòng cốt, ngày càng hùng mạnh, đủ sức hoàn thành tốt nhất những nhiệm vụ to lớn bảo vệ và xây dựng Tổ quốc trong thời kỳ lịch sử </w:t>
      </w:r>
      <w:r>
        <w:rPr>
          <w:rFonts w:cs="Times New Roman" w:ascii="Times New Roman" w:hAnsi="Times New Roman"/>
          <w:iCs/>
        </w:rPr>
        <w:t>mới</w:t>
      </w:r>
      <w:r>
        <w:rPr>
          <w:rFonts w:cs="Times New Roman" w:ascii="Times New Roman" w:hAnsi="Times New Roman"/>
          <w:i/>
          <w:iCs/>
        </w:rPr>
        <w:t xml:space="preserve"> </w:t>
      </w:r>
      <w:r>
        <w:rPr>
          <w:rFonts w:cs="Times New Roman" w:ascii="Times New Roman" w:hAnsi="Times New Roman"/>
        </w:rPr>
        <w:t>với những yêu cầu và thử thách mới.</w:t>
      </w:r>
    </w:p>
    <w:p>
      <w:pPr>
        <w:pStyle w:val="TextBodyIndent"/>
        <w:rPr/>
      </w:pPr>
      <w:r>
        <w:rPr>
          <w:rFonts w:cs="Times New Roman" w:ascii="Times New Roman" w:hAnsi="Times New Roman"/>
        </w:rPr>
        <w:t>Một niềm tự hào sâu xa đối với Quân đội nhân dân là, trong khi hoàn thành xuất sắc những nhiệm vụ của một đội quân chiến đấu, đội quân công tác và đội quân sản xuất, nhân dân ta hoàn toàn tin tưởng và khẳng định rằng Quân đội nhân dân bao giờ cũng là một trường học lớn đào luyện và xây đắp con người. Hàng triệu bà mẹ Việt Nam đã tự nguyện gửi những đứa con của mình cho quân đội cũng bắt nguồn từ niềm tin yêu đó. Và trong trường học lớn đó đã hình thành và phát triển hàng triệu những người con ưu tú trong chiến đấu giải phóng và bảo vệ Tổ quốc và cả trong các lĩnh vực khác nhau của sự nghiệp xây dựng Tổ quốc kể từ năm 1944 đến nay.</w:t>
      </w:r>
    </w:p>
    <w:p>
      <w:pPr>
        <w:pStyle w:val="Normal"/>
        <w:rPr/>
      </w:pPr>
      <w:r>
        <w:rPr>
          <w:rFonts w:cs="Times New Roman" w:ascii="Times New Roman" w:hAnsi="Times New Roman"/>
        </w:rPr>
        <w:t>Những phẩm chất tốt đẹp của ''Anh bộ đội Cụ Hồ'' được nhân dân tin yêu và quý trọng thể hiện chủ yếu ở sự trung thành tuyệt đối với lý tưởng của Đảng, với khát vọng độc lập, tự do của dân tộc, sự gắn bó máu thịt với nhân dân, lòng dũng cảm, sự thông minh, sáng tạo và những vẻ đẹp của thế giới tinh thần: tình đồng chí, đồng đội, tình thương yêu nhân dân và sự sẵn sàng hy sinh vì nghĩa lớn...</w:t>
      </w:r>
    </w:p>
    <w:p>
      <w:pPr>
        <w:pStyle w:val="Normal"/>
        <w:rPr/>
      </w:pPr>
      <w:r>
        <w:rPr>
          <w:rFonts w:cs="Times New Roman" w:ascii="Times New Roman" w:hAnsi="Times New Roman"/>
        </w:rPr>
        <w:t xml:space="preserve">Tôi nghĩ rằng, mục tiêu cao quý, nhiệm vụ nặng nề nhất của mọi hoạt động văn hoá tinh thần - sáng tạo của con người lại chính là việc nuôi dưỡng và xây đắp những con người, </w:t>
      </w:r>
      <w:r>
        <w:rPr>
          <w:rFonts w:cs="Times New Roman" w:ascii="Times New Roman" w:hAnsi="Times New Roman"/>
          <w:i/>
          <w:iCs/>
        </w:rPr>
        <w:t xml:space="preserve">tạo ra những phẩm chất đẹp, những giá trị mới cho con người. </w:t>
      </w:r>
      <w:r>
        <w:rPr>
          <w:rFonts w:cs="Times New Roman" w:ascii="Times New Roman" w:hAnsi="Times New Roman"/>
        </w:rPr>
        <w:t xml:space="preserve">Những phẩm chất trên đây của ''Anh bộ đội Cụ Hồ'' vừa là những phẩm chất chính trị, đạo đức, tâm hồn, năng lực chiến đấu, và công tác, đồng thời ở góc độ văn hóa, cũng chính là </w:t>
      </w:r>
      <w:r>
        <w:rPr>
          <w:rFonts w:cs="Times New Roman" w:ascii="Times New Roman" w:hAnsi="Times New Roman"/>
          <w:i/>
          <w:iCs/>
        </w:rPr>
        <w:t xml:space="preserve">những giá trị </w:t>
      </w:r>
      <w:r>
        <w:rPr>
          <w:rFonts w:cs="Times New Roman" w:ascii="Times New Roman" w:hAnsi="Times New Roman"/>
          <w:i/>
        </w:rPr>
        <w:t>văn</w:t>
      </w:r>
      <w:r>
        <w:rPr>
          <w:rFonts w:cs="Times New Roman" w:ascii="Times New Roman" w:hAnsi="Times New Roman"/>
        </w:rPr>
        <w:t xml:space="preserve"> </w:t>
      </w:r>
      <w:r>
        <w:rPr>
          <w:rFonts w:cs="Times New Roman" w:ascii="Times New Roman" w:hAnsi="Times New Roman"/>
          <w:i/>
          <w:iCs/>
        </w:rPr>
        <w:t xml:space="preserve">hóa đẹp </w:t>
      </w:r>
      <w:r>
        <w:rPr>
          <w:rFonts w:cs="Times New Roman" w:ascii="Times New Roman" w:hAnsi="Times New Roman"/>
          <w:i/>
        </w:rPr>
        <w:t>đẽ</w:t>
      </w:r>
      <w:r>
        <w:rPr>
          <w:rFonts w:cs="Times New Roman" w:ascii="Times New Roman" w:hAnsi="Times New Roman"/>
        </w:rPr>
        <w:t xml:space="preserve">, bao gồm bốn nhân tố chính: văn hóa chính trị, văn hoá đạo đức, văn hóa thẩm mỹ, văn hoá lao động, và hoạt động thực tiễn. Do đó, tên gọi "Anh bộ đội Cụ Hồ" mà nửa thế kỷ qua nhân dân ta trìu mến tặng cho cán bộ, chiến sĩ Quân đội nhân dân Việt Nam là một thành tựu, </w:t>
      </w:r>
      <w:r>
        <w:rPr>
          <w:rFonts w:cs="Times New Roman" w:ascii="Times New Roman" w:hAnsi="Times New Roman"/>
          <w:i/>
          <w:iCs/>
        </w:rPr>
        <w:t xml:space="preserve">một giá trị </w:t>
      </w:r>
      <w:r>
        <w:rPr>
          <w:rFonts w:cs="Times New Roman" w:ascii="Times New Roman" w:hAnsi="Times New Roman"/>
          <w:i/>
        </w:rPr>
        <w:t>văn</w:t>
      </w:r>
      <w:r>
        <w:rPr>
          <w:rFonts w:cs="Times New Roman" w:ascii="Times New Roman" w:hAnsi="Times New Roman"/>
        </w:rPr>
        <w:t xml:space="preserve"> </w:t>
      </w:r>
      <w:r>
        <w:rPr>
          <w:rFonts w:cs="Times New Roman" w:ascii="Times New Roman" w:hAnsi="Times New Roman"/>
          <w:i/>
          <w:iCs/>
        </w:rPr>
        <w:t xml:space="preserve">hóa hết sức </w:t>
      </w:r>
      <w:r>
        <w:rPr>
          <w:rFonts w:cs="Times New Roman" w:ascii="Times New Roman" w:hAnsi="Times New Roman"/>
          <w:i/>
        </w:rPr>
        <w:t>độc đáo</w:t>
      </w:r>
      <w:r>
        <w:rPr>
          <w:rFonts w:cs="Times New Roman" w:ascii="Times New Roman" w:hAnsi="Times New Roman"/>
        </w:rPr>
        <w:t xml:space="preserve"> được hình thành và xác định bền vững trong 50 năm xây dựng và phát triển của quân đội ta.</w:t>
      </w:r>
    </w:p>
    <w:p>
      <w:pPr>
        <w:pStyle w:val="Normal"/>
        <w:rPr/>
      </w:pPr>
      <w:r>
        <w:rPr>
          <w:rFonts w:cs="Times New Roman" w:ascii="Times New Roman" w:hAnsi="Times New Roman"/>
        </w:rPr>
        <w:t>Quân đội ta là quân đội cách mạng, vì dân và của dân, vì vậy, nhiệm vụ hàng đầu là giáo dục chính trị để tạo nên những người chiến sĩ cách mạng chiến đấu vì lý tưởng của Đảng, vì hạnh phúc của nhân dân, vì độc lập tự do của Tổ quốc. Trong công tác giáo dục và rèn luyện, cần phải chuyển những yêu cầu chính trị đó trở thành phẩm chất bên trong, thành niềm tin và nhu cầu tự nguyện của từng cán bộ, chiến sĩ. ở đây, cần phải sử dụng tổng hợp mọi sức mạnh, loại hình, phương thức, biện pháp để tạo nên những hiệu quả tốt nhất đối với cán bộ, chiến sĩ, như giáo dục thông qua hoạt động thực tiễn, trong chiến đấu, huấn luyện, sản xuất, sinh hoạt hằng ngày..., giáo dục chính trị trực tiếp tại đơn vị, nhà trường, và giáo dục bằng văn hóa, thông qua văn hóa. Văn hóa luôn luôn thống nhất với chính trị và chức năng giáo dục trở thành chức năng cơ bản nhất, được phát huy mạnh nhất trong mọi hoạt động tinh thần - văn hóa cụ thể trong quân đội. Vì vậy, mặc dầu là một nơi thử thách quyết liệt và nghiêm khắc nhất, nhưng quân đội lại trở thành một môi trường thuận lợi cho sự hình thành và phát triển nhân cách con người mới.</w:t>
      </w:r>
    </w:p>
    <w:p>
      <w:pPr>
        <w:pStyle w:val="Normal"/>
        <w:rPr/>
      </w:pPr>
      <w:r>
        <w:rPr>
          <w:rFonts w:cs="Times New Roman" w:ascii="Times New Roman" w:hAnsi="Times New Roman"/>
        </w:rPr>
        <w:t xml:space="preserve">Văn hóa vừa là nhu cầu tự nhiên to lớn, vừa là động lực góp phần trực tiếp tạo nên nhân cách đó. Nỗ lực đáp ứng và hướng dẫn nhu cầu tự nhiên ấy phát triển tốt đẹp và sử dụng động lực văn hoá ấy để ''trồng" người chiến sĩ cách mạng là một truyền thống, một kinh nghiệm thực tiễn quý trong quá trình xây dựng Quân đội nhân dân 50 năm qua. Trong sự trưởng thành và phát triển của các thế hệ cán bộ, chiến sĩ Quân đội nhân dân Việt Nam, văn hóa tinh thần - với ý nghĩa rộng lớn của nó và những thành tựu, sản phẩm tốt đẹp của sáng tạo văn hóa dân tộc và văn hóa cách mạng - đã đóng vai trò to lớn và sâu sắc. Những giá trị văn hóa tốt đẹp trong các tác phẩm văn học, nghệ thuật của cha ông ta, và của các thế hệ văn nghệ sĩ cách mạng đã trực tiếp góp phần tạo nên vẻ đẹp, sự trong sáng, phong phú của thế giới tinh thần của cán bộ, chiến sĩ Quân đội nhân dân Việt Nam. Các thế hệ cán bộ và chiến sĩ Quân đội nhân dân Việt Nam biết ơn sâu sắc nhân dân, dân tộc ta và các nhà văn hóa - văn nghệ sĩ cách mạng đã sáng tạo nên những thành tựu văn hóa cao đẹp đó. Đó chính là một gia tài tinh thần vô giá của họ trong cuộc hành trình chiến đấu và xây dựng 50 năm qua. Không chỉ là người tiếp nhận và hưởng thụ, cán bộ và chiến sĩ quân đội ta còn là những người say mê và tài hoa trong mọi hoạt động sáng tạo văn hóa cho chính mình và góp phần cho sự phát triển của nền văn hóa - văn nghệ cách mạng của đất nước ta. ở đâu có bộ đội, ở đấy có sáng tạo văn hóa. Có một truyền thống quý báu và bền vững, đó là những hoạt động văn hóa - văn nghệ quần chúng của bộ đội, từ 50 năm nay đã trở thành niềm yêu thích, người bạn đường thân thiết của cán bộ, chiến sĩ trên mọi nẻo đường hành quân, trong trận địa, trên thao trường, trong doanh trại và trong quan hệ với nhân dân... Rồi chính trong cái nôi văn hóa rộng lớn đó đã hình thành và phát triển một đội ngũ nghệ sĩ - chiến sĩ, chiến sĩ - nghệ sĩ thực thụ và tài năng trên tất cả các lĩnh vực văn hóa - văn học, nghệ thuật. Đội ngũ đó, gồm hàng nghìn người đã tiếp sức nhau sáng tạo nên những tác phẩm, những công trình có giá trị cao về tư tưởng và nghệ thuật cho nền văn hoá - văn nghệ cách mạng 50 năm qua. Phải chăng, đó là một niềm tự hào mà chỉ riêng quân đội cách mạng, Quân đội nhân dân Việt Nam mới có. </w:t>
      </w:r>
    </w:p>
    <w:p>
      <w:pPr>
        <w:pStyle w:val="Normal"/>
        <w:rPr/>
      </w:pPr>
      <w:r>
        <w:rPr>
          <w:rFonts w:cs="Times New Roman" w:ascii="Times New Roman" w:hAnsi="Times New Roman"/>
        </w:rPr>
        <w:t xml:space="preserve">Ngày nay, những truyền thống và đặc điểm đó cần tiếp tục vận dụng và phát huy mạnh hơn nữa, ở một trình độ cao hơn nữa để góp phần tiếp tục xây dựng sức mạnh chiến đấu, vẻ đẹp và sự phát triển của Quân đội nhân dân trong tình hình mới, đó là một quân đội ''cách mạng, chính quy, tinh nhuệ và từng bước hiện đại". Những yêu cầu trên gắn bó chặt chẽ với văn hóa, hay nói một cách khác, đó cũng chính là những giá trị văn hóa sâu sắc mang dấu ấn đặc thù của đời sống quân đội. Nhiệm vụ của công tác giáo dục trong quân đội là phải biết chuyển những yêu cầu đó trở thành những phẩm chất của từng cán bộ, chiến sĩ trong từng đơn vị của quân đội. Để thực hiện tốt nhiệm vụ này, hiện nay, cùng với nhiều hoạt động rộng lớn khác, quân đội đang tiến hành hai cuộc vận động lớn: </w:t>
      </w:r>
      <w:r>
        <w:rPr>
          <w:rFonts w:cs="Times New Roman" w:ascii="Times New Roman" w:hAnsi="Times New Roman"/>
          <w:i/>
          <w:iCs/>
        </w:rPr>
        <w:t xml:space="preserve">Xây dựng chính quy </w:t>
      </w:r>
      <w:r>
        <w:rPr>
          <w:rFonts w:cs="Times New Roman" w:ascii="Times New Roman" w:hAnsi="Times New Roman"/>
        </w:rPr>
        <w:t xml:space="preserve">và </w:t>
      </w:r>
      <w:r>
        <w:rPr>
          <w:rFonts w:cs="Times New Roman" w:ascii="Times New Roman" w:hAnsi="Times New Roman"/>
          <w:i/>
          <w:iCs/>
        </w:rPr>
        <w:t xml:space="preserve">xây dựng môi trường </w:t>
      </w:r>
      <w:r>
        <w:rPr>
          <w:rFonts w:cs="Times New Roman" w:ascii="Times New Roman" w:hAnsi="Times New Roman"/>
          <w:i/>
        </w:rPr>
        <w:t>văn</w:t>
      </w:r>
      <w:r>
        <w:rPr>
          <w:rFonts w:cs="Times New Roman" w:ascii="Times New Roman" w:hAnsi="Times New Roman"/>
        </w:rPr>
        <w:t xml:space="preserve"> </w:t>
      </w:r>
      <w:r>
        <w:rPr>
          <w:rFonts w:cs="Times New Roman" w:ascii="Times New Roman" w:hAnsi="Times New Roman"/>
          <w:i/>
          <w:iCs/>
        </w:rPr>
        <w:t xml:space="preserve">hoá tốt đẹp, lành </w:t>
      </w:r>
      <w:r>
        <w:rPr>
          <w:rFonts w:cs="Times New Roman" w:ascii="Times New Roman" w:hAnsi="Times New Roman"/>
          <w:i/>
        </w:rPr>
        <w:t>mạnh,</w:t>
      </w:r>
      <w:r>
        <w:rPr>
          <w:rFonts w:cs="Times New Roman" w:ascii="Times New Roman" w:hAnsi="Times New Roman"/>
        </w:rPr>
        <w:t xml:space="preserve"> </w:t>
      </w:r>
      <w:r>
        <w:rPr>
          <w:rFonts w:cs="Times New Roman" w:ascii="Times New Roman" w:hAnsi="Times New Roman"/>
          <w:i/>
          <w:iCs/>
        </w:rPr>
        <w:t xml:space="preserve">phong phú </w:t>
      </w:r>
      <w:r>
        <w:rPr>
          <w:rFonts w:cs="Times New Roman" w:ascii="Times New Roman" w:hAnsi="Times New Roman"/>
        </w:rPr>
        <w:t xml:space="preserve">trong các đơn vị của toàn quân. Mục tiêu lớn nhất của hai cuộc vận động này nhằm </w:t>
      </w:r>
      <w:r>
        <w:rPr>
          <w:rFonts w:cs="Times New Roman" w:ascii="Times New Roman" w:hAnsi="Times New Roman"/>
          <w:i/>
          <w:iCs/>
        </w:rPr>
        <w:t xml:space="preserve">chính quy hóa </w:t>
      </w:r>
      <w:r>
        <w:rPr>
          <w:rFonts w:cs="Times New Roman" w:ascii="Times New Roman" w:hAnsi="Times New Roman"/>
        </w:rPr>
        <w:t xml:space="preserve">và </w:t>
      </w:r>
      <w:r>
        <w:rPr>
          <w:rFonts w:cs="Times New Roman" w:ascii="Times New Roman" w:hAnsi="Times New Roman"/>
          <w:i/>
        </w:rPr>
        <w:t>văn</w:t>
      </w:r>
      <w:r>
        <w:rPr>
          <w:rFonts w:cs="Times New Roman" w:ascii="Times New Roman" w:hAnsi="Times New Roman"/>
        </w:rPr>
        <w:t xml:space="preserve"> </w:t>
      </w:r>
      <w:r>
        <w:rPr>
          <w:rFonts w:cs="Times New Roman" w:ascii="Times New Roman" w:hAnsi="Times New Roman"/>
          <w:i/>
          <w:iCs/>
        </w:rPr>
        <w:t xml:space="preserve">hóa hóa </w:t>
      </w:r>
      <w:r>
        <w:rPr>
          <w:rFonts w:cs="Times New Roman" w:ascii="Times New Roman" w:hAnsi="Times New Roman"/>
        </w:rPr>
        <w:t>mọi mặt đời sống quân đội để làm cho môi trường quân đội tiếp tục trở thành cái nôi văn hóa thuận lợi, lành mạnh cho sự hình thành và phát triển những nhân cách mới, người chiến sĩ có bản lĩnh cách mạng vững vàng, có trình độ và trí tuệ ngày một phát triển, có năng lực hoạt động thực tiễn lớn và có thế giới tinh thần - tâm hồn tốt đẹp, lành mạnh, phong phú. Đồng thời, để góp phần xây dựng nền văn hóa - văn nghệ tiên tiến, đậm đà bản sắc dân tộc của đất nước ta, Quân đội nhân dân, trong sự phối hợp chặt chẽ với ngành văn hóa, với lực lượng văn nghệ sĩ cả nước, đang tiến hành nhiều hoạt động văn hoá - văn nghệ, cả quần chúng và chuyên nghiệp, nhằm tạo ra được nhiều sản phẩm, công trình văn hóa có giá trị tư tưởng và nghệ thuật cao về đề tài chiến tranh cách mạng và lực lượng vũ trang.</w:t>
      </w:r>
    </w:p>
    <w:p>
      <w:pPr>
        <w:pStyle w:val="TextBodyIndent"/>
        <w:rPr/>
      </w:pPr>
      <w:r>
        <w:rPr>
          <w:rFonts w:cs="Times New Roman" w:ascii="Times New Roman" w:hAnsi="Times New Roman"/>
        </w:rPr>
        <w:t>Hiện nay, công việc đang được triển khai. Thực tiễn và yêu cầu mới đang đòi hỏi cần phải tiếp tục tìm tòi, đổi mới nhiều hơn nữa để vươn tới mục tiêu lớn. Kinh nghiệm của 50 năm qua là vô cùng quý báu, cần tiếp tục vận dụng và phát huy, nhưng đồng thời thực tiễn mới đòi hỏi những giải pháp và sáng tạo mới. Đặc điểm này hoàn toàn phù hợp với văn hóa, bởi vì bản chất của văn hóa là sáng tạo, sáng tạo theo quy luật của cái đẹp. Để tiếp tục xây dựng và phát triển hình ảnh đẹp đẽ ''Anh bộ đội Cụ Hồ'' trong giai đoạn mới của cách mạng, cùng với những động lực khác, văn hóa luôn luôn là một động lực, một ''sức mạnh nội sinh'' như ý kiến của đồng chí Tổng Bí thư Đỗ Mười, đối với sự phát triển của đất nước ta nói chung và đối với Quân đội nhân dân Việt Nam nói riêng.</w:t>
      </w:r>
    </w:p>
    <w:p>
      <w:pPr>
        <w:pStyle w:val="TextBodyIndent"/>
        <w:rPr>
          <w:rFonts w:ascii="Times New Roman" w:hAnsi="Times New Roman" w:cs="Times New Roman"/>
        </w:rPr>
      </w:pPr>
      <w:r>
        <w:rPr>
          <w:rFonts w:cs="Times New Roman" w:ascii="Times New Roman" w:hAnsi="Times New Roman"/>
        </w:rPr>
      </w:r>
    </w:p>
    <w:p>
      <w:pPr>
        <w:sectPr>
          <w:headerReference w:type="even" r:id="rId20"/>
          <w:headerReference w:type="default" r:id="rId21"/>
          <w:headerReference w:type="first" r:id="rId2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92-98.</w:t>
      </w:r>
    </w:p>
    <w:p>
      <w:pPr>
        <w:pStyle w:val="Tcen12cdam"/>
        <w:spacing w:before="1560" w:after="480"/>
        <w:rPr>
          <w:rFonts w:ascii="Times New Roman" w:hAnsi="Times New Roman" w:cs="Times New Roman"/>
        </w:rPr>
      </w:pPr>
      <w:r>
        <w:rPr>
          <w:rFonts w:cs="Times New Roman" w:ascii="Times New Roman" w:hAnsi="Times New Roman"/>
        </w:rPr>
        <w:t xml:space="preserve">ĐảNG LãNH ĐạO QUÂN ĐộI </w:t>
        <w:br/>
        <w:t xml:space="preserve">Là NGUyÊN TắC Cơ BảN, NHÂN Tố </w:t>
        <w:br/>
        <w:t xml:space="preserve">QUYếT ĐịNH Sự TRƯởNG THàNH </w:t>
        <w:br/>
        <w:t>Và CHIếN THắNG CủA QUÂN ĐộI TA</w:t>
      </w:r>
    </w:p>
    <w:p>
      <w:pPr>
        <w:pStyle w:val="Normal"/>
        <w:rPr/>
      </w:pPr>
      <w:r>
        <w:rPr>
          <w:rFonts w:cs="Times New Roman" w:ascii="Times New Roman" w:hAnsi="Times New Roman"/>
          <w:szCs w:val="26"/>
        </w:rPr>
        <w:t>Có thể nói, tổ chức và xây dựng Quân đội nhân dân Việt Nam là một thành quả to lớn của cách mạng Việt Nam, một niềm tự hào của dân tộc ta suốt nửa thế kỷ qua. Thành quả đó, niềm tự hào đó trước hết thuộc về Bác Hồ muôn vàn kính yêu - người cha thân yêu của lực lượng vũ trang nhân dân, thuộc về Đảng Cộng sản Việt Nam quang vinh và dân tộc Việt Nam anh hùng.</w:t>
      </w:r>
    </w:p>
    <w:p>
      <w:pPr>
        <w:pStyle w:val="Normal"/>
        <w:rPr/>
      </w:pPr>
      <w:r>
        <w:rPr>
          <w:rFonts w:cs="Times New Roman" w:ascii="Times New Roman" w:hAnsi="Times New Roman"/>
          <w:szCs w:val="26"/>
        </w:rPr>
        <w:t>Với đội quân ban đầu chỉ vài chục thanh niên học trò và dân cày. Thổ có, Nùng có, Trại có, Kinh có, với vài khẩu súng quèn, mươi con mã tấu... đội quân ấy ngày càng trưởng thành, cùng với toàn dân đánh thắng những đội quân xâm lược nhà nghề được trang bị vũ khí hiện đại của những đế quốc to, lập nên những chiến công kỳ diệu, giành độc lập dân tộc, thống nhất Tổ quốc, đưa đất nước Việt Nam bước vào một thời kỳ mới: xây dựng và bảo vệ Tổ quốc, thực hiện mục tiêu dân giàu, nước mạnh, xã hội công bằng, văn minh.</w:t>
      </w:r>
    </w:p>
    <w:p>
      <w:pPr>
        <w:pStyle w:val="TextBodyIndent"/>
        <w:rPr/>
      </w:pPr>
      <w:r>
        <w:rPr>
          <w:rFonts w:cs="Times New Roman" w:ascii="Times New Roman" w:hAnsi="Times New Roman"/>
        </w:rPr>
        <w:t>Vì sao một quân đội ban đầu ít ỏi, trang bị vũ khí hết sức thô sơ như vậy trong hoàn cảnh gay go, phức tạp, thiếu thốn trăm bề, mà dám đánh, quyết đánh và trở thành một quân đội trăm trận trăm thắng, được bạn bè năm châu mến mộ, còn kẻ thù phải khiếp sợ và kính phục? Đối với các nhà sử học, triết gia phương Tây và những ai mang nặng đầu óc thù hằn, thì lý giải câu hỏi trên thật khó khăn, thậm chí còn giải thích sai lệch. Còn đối với nhân dân Việt Nam thì lại rõ ràng dễ hiểu, như cách nói giản dị, dễ hiểu của Chủ tịch Hồ Chí Minh: Quân đội ta có sức mạnh vô địch, vì nó là một quân đội nhân dân do Đảng ta xây dựng, Đảng ta lãnh đạo và giáo dục.</w:t>
      </w:r>
    </w:p>
    <w:p>
      <w:pPr>
        <w:pStyle w:val="Normal"/>
        <w:rPr/>
      </w:pPr>
      <w:r>
        <w:rPr>
          <w:rFonts w:cs="Times New Roman" w:ascii="Times New Roman" w:hAnsi="Times New Roman"/>
          <w:spacing w:val="2"/>
        </w:rPr>
        <w:t xml:space="preserve">Thừa hưởng giang sơn gấm vóc do tổ tiên để lại nhưng đang bị đế quốc thực dân cai trị, bóc lột, ngày 3-2-1930, Đảng Cộng sản Việt Nam - Bộ tham mưu của giai cấp công nhân Việt Nam do đồng chí Nguyễn ái Quốc sáng lập và lãnh đạo - đã bước lên vũ đài chính trị nhận sứ mệnh lịch sử trọng đại, giải phóng dân tộc Việt Nam, hướng tới cách mạng xã hội chủ nghĩa bằng con đường đấu tranh cách mạng, vũ trang quần chúng. </w:t>
      </w:r>
    </w:p>
    <w:p>
      <w:pPr>
        <w:pStyle w:val="Normal"/>
        <w:rPr>
          <w:rFonts w:ascii="Times New Roman" w:hAnsi="Times New Roman" w:cs="Times New Roman"/>
        </w:rPr>
      </w:pPr>
      <w:r>
        <w:rPr>
          <w:rFonts w:cs="Times New Roman" w:ascii="Times New Roman" w:hAnsi="Times New Roman"/>
        </w:rPr>
        <w:t xml:space="preserve">Từ phong trào đấu tranh cách mạng của quần chúng đã xuất hiện các đội tự vệ vũ trang. Ngay từ đầu, </w:t>
      </w:r>
      <w:r>
        <w:rPr>
          <w:rFonts w:cs="Times New Roman" w:ascii="Times New Roman" w:hAnsi="Times New Roman"/>
          <w:iCs/>
        </w:rPr>
        <w:t>Đảng và</w:t>
      </w:r>
      <w:r>
        <w:rPr>
          <w:rFonts w:cs="Times New Roman" w:ascii="Times New Roman" w:hAnsi="Times New Roman"/>
          <w:i/>
          <w:iCs/>
        </w:rPr>
        <w:t xml:space="preserve"> </w:t>
      </w:r>
      <w:r>
        <w:rPr>
          <w:rFonts w:cs="Times New Roman" w:ascii="Times New Roman" w:hAnsi="Times New Roman"/>
        </w:rPr>
        <w:t>Bác Hồ đã khẳng định, lực lượng vũ trang nhân dân là công cụ bạo lực chủ yếu của Đảng, của giai cấp công nhân để tiến hành đấu tranh cách mạng, giành và giữ chính quyền của nhân dân, vì vậy, Đảng của giai cấp công nhân phải nắm chắc lực lượng vũ trang. Đó là một nguyên tắc, một trong những nhân tố chủ yếu để tiến hành cách mạng thắng lợi.</w:t>
      </w:r>
      <w:r>
        <w:rPr>
          <w:rFonts w:cs="Times New Roman" w:ascii="Times New Roman" w:hAnsi="Times New Roman"/>
          <w:i/>
          <w:iCs/>
        </w:rPr>
        <w:t xml:space="preserve"> </w:t>
      </w:r>
      <w:r>
        <w:rPr>
          <w:rFonts w:cs="Times New Roman" w:ascii="Times New Roman" w:hAnsi="Times New Roman"/>
        </w:rPr>
        <w:t xml:space="preserve">Và lúc này, Đảng ta coi việc thành lập lực lượng vũ trang nhân dân là một nhiệm vụ lịch sử vô cùng quan trọng. Nghị quyết đầu tiên của Đại hội đại biểu Đảng lần thứ I (tại Ma Cao năm 1935), Đảng ta khẳng định nguyên tắc lãnh đạo và nguyên tắc tổ chức lực lượng vũ trang là “công nông cách </w:t>
      </w:r>
      <w:r>
        <w:rPr>
          <w:rFonts w:cs="Times New Roman" w:ascii="Times New Roman" w:hAnsi="Times New Roman"/>
          <w:spacing w:val="-4"/>
        </w:rPr>
        <w:t>mạng Tự vệ đội là dưới quyền chỉ huy thống nhất của Trung ương, quân ủy của Đảng Cộng sản”</w:t>
      </w:r>
      <w:r>
        <w:rPr>
          <w:rStyle w:val="FootnoteCharacters"/>
          <w:rStyle w:val="FootnoteAnchor"/>
          <w:rFonts w:cs="Times New Roman" w:ascii="Times New Roman" w:hAnsi="Times New Roman"/>
          <w:spacing w:val="-4"/>
        </w:rPr>
        <w:footnoteReference w:id="3"/>
      </w:r>
      <w:r>
        <w:rPr>
          <w:rFonts w:cs="Times New Roman" w:ascii="Times New Roman" w:hAnsi="Times New Roman"/>
          <w:spacing w:val="-4"/>
        </w:rPr>
        <w:t>, “luôn luôn phải giữ quyền chỉ huy nghiêm ngặt của Đảng trong Tự vệ thường trực”</w:t>
      </w:r>
      <w:r>
        <w:rPr>
          <w:rFonts w:cs="Times New Roman" w:ascii="Times New Roman" w:hAnsi="Times New Roman"/>
          <w:spacing w:val="-4"/>
          <w:vertAlign w:val="superscript"/>
        </w:rPr>
        <w:t>2</w:t>
      </w:r>
      <w:r>
        <w:rPr>
          <w:rFonts w:cs="Times New Roman" w:ascii="Times New Roman" w:hAnsi="Times New Roman"/>
          <w:spacing w:val="-4"/>
        </w:rPr>
        <w:t>.</w:t>
      </w:r>
    </w:p>
    <w:p>
      <w:pPr>
        <w:pStyle w:val="Normal"/>
        <w:spacing w:lineRule="exact" w:line="346"/>
        <w:rPr/>
      </w:pPr>
      <w:r>
        <w:rPr>
          <w:rFonts w:cs="Times New Roman" w:ascii="Times New Roman" w:hAnsi="Times New Roman"/>
        </w:rPr>
        <w:t>Xuất thân là con em nhân dân lao động của các dân tộc trên đất nước Việt Nam, đa số là nông dân, nhưng được sự lãnh đạo trực tiếp, tuyệt đối của Đảng Cộng sản Việt Nam, nên ngay từ đầu, quân đội ta - quân đội nhân dân, mang bản chất của giai cấp công nhân với mục tiêu chiến đấu giành độc lập dân tộc, tự do, hạnh phúc cho nhân dân tiến lên chủ nghĩa xã hội. Ngọn cờ độc lập dân tộc và chủ nghĩa xã hội là hai vấn đề cơ bản và cũng là mục tiêu lý tưởng chiến đấu của quân đội ta.</w:t>
      </w:r>
    </w:p>
    <w:p>
      <w:pPr>
        <w:pStyle w:val="TextBodyIndent"/>
        <w:spacing w:lineRule="exact" w:line="340"/>
        <w:rPr/>
      </w:pPr>
      <w:r>
        <w:rPr>
          <w:rFonts w:cs="Times New Roman" w:ascii="Times New Roman" w:hAnsi="Times New Roman"/>
          <w:spacing w:val="0"/>
        </w:rPr>
        <w:t>Giương cao và kết hợp hai ngọn cờ độc lập dân tộc và chủ nghĩa xã hội đã phản ánh quy luật phát triển của xã hội nước ta, thể hiện quyền lợi, nguyện vọng cơ bản nhất, sâu xa nhất của dân tộc Việt Nam. Mục tiêu đó cũng là quyền lợi cơ bản, thiết thực của từng cán bộ, chiến sĩ quân đội ta. Đó là nguồn gốc của tinh thần chiến đấu hy sinh vô bờ bến, tinh thần độc lập tự chủ, tự lực tự cường, chủ động sáng tạo của cán bộ, chiến sĩ quân đội trong sự nghiệp giải phóng dân tộc, bảo vệ Tổ quốc. Đó là cơ sở để xây dựng mối quan hệ máu thịt giữa quân với dân, mối quan hệ keo sơn, bền chặt, bình đẳng và dân chủ giữa cán bộ với chiến sĩ. Đó là bản chất cách mạng, là sức mạnh chính trị - tinh thần của quân đội ta mà không khó khăn nào là không vượt qua, không kẻ thù nào mà không chiến thắng.</w:t>
      </w:r>
    </w:p>
    <w:p>
      <w:pPr>
        <w:pStyle w:val="TextBodyIndent"/>
        <w:spacing w:lineRule="exact" w:line="346"/>
        <w:rPr/>
      </w:pPr>
      <w:r>
        <w:rPr>
          <w:rFonts w:cs="Times New Roman" w:ascii="Times New Roman" w:hAnsi="Times New Roman"/>
        </w:rPr>
        <w:t xml:space="preserve">Trải qua các thời kỳ cách mạng, trước những diễn biến </w:t>
      </w:r>
      <w:r>
        <w:rPr>
          <w:rFonts w:cs="Times New Roman" w:ascii="Times New Roman" w:hAnsi="Times New Roman"/>
          <w:spacing w:val="-2"/>
        </w:rPr>
        <w:t>phức tạp của tình hình, thử thách nghiêm trọng của những bước ngoặt, nhưng được sự lãnh đạo tuyệt đối, trực tiếp về mọi mặt của Đảng nên bản chất giai cấp của quân đội được vun đắp, phát huy, lòng yêu nước, yêu dân tộc, yêu giai cấp càng thắm đượm, mục tiêu chiến đấu của quân đội càng thêm kiên định, được Đảng, Nhà nước và nhân dân càng tin yêu.</w:t>
      </w:r>
    </w:p>
    <w:p>
      <w:pPr>
        <w:pStyle w:val="Normal"/>
        <w:spacing w:lineRule="exact" w:line="346"/>
        <w:rPr/>
      </w:pPr>
      <w:r>
        <w:rPr>
          <w:rFonts w:cs="Times New Roman" w:ascii="Times New Roman" w:hAnsi="Times New Roman"/>
        </w:rPr>
        <w:t xml:space="preserve">Sự lãnh đạo vững chắc của Đảng đối với quân đội đã bảo đảm cho quân đội ta luôn luôn trung thành với sự nghiệp cách mạng của Đảng, của dân tộc, phục tùng đúng đường lối chính trị, đường lối quân sự của Đảng, phát triển nghệ thuật quân sự Việt Nam một cách sáng tạo, tạo nên những cách đánh thông minh, độc đáo, phát huy cao độ phẩm chất cách mạng của con người và hiệu lực của các phương tiện vũ khí, trang bị. </w:t>
      </w:r>
    </w:p>
    <w:p>
      <w:pPr>
        <w:pStyle w:val="TextBodyIndent"/>
        <w:spacing w:lineRule="exact" w:line="346"/>
        <w:rPr/>
      </w:pPr>
      <w:r>
        <w:rPr>
          <w:rFonts w:cs="Times New Roman" w:ascii="Times New Roman" w:hAnsi="Times New Roman"/>
        </w:rPr>
        <w:t>Được Đảng và Bác Hồ chăm sóc, giáo dục, rèn luyện và lãnh đạo, quân đội ta đã gắn bó máu thịt với nhân dân, hết lòng phục vụ nhân dân, được nhân dân các dân tộc trên khắp miền đất nước hết lòng cưu mang, giúp đỡ, cùng bộ đội chiến đấu và công tác. Sức mạnh của quân đội được nhân lên gấp bội.</w:t>
      </w:r>
    </w:p>
    <w:p>
      <w:pPr>
        <w:pStyle w:val="Normal"/>
        <w:spacing w:lineRule="exact" w:line="346"/>
        <w:rPr/>
      </w:pPr>
      <w:r>
        <w:rPr>
          <w:rFonts w:cs="Times New Roman" w:ascii="Times New Roman" w:hAnsi="Times New Roman"/>
        </w:rPr>
        <w:t>Sự lãnh đạo của Đảng, bản chất cách mạng của quân đội, không chỉ làm cho cán bộ, chiến sĩ phát huy cao độ lòng yêu nước, ra sức hoàn thành nhiệm vụ đối với dân tộc mà còn nhận thức sâu sắc ý thức giai cấp, tinh thần quốc tế vô sản, nghĩa vụ quốc tế, nên đã tạo được sự kết hợp sức mạnh của dân tộc với sức mạnh của thời đại, làm tròn nghĩa vụ quốc tế cao cả.</w:t>
      </w:r>
    </w:p>
    <w:p>
      <w:pPr>
        <w:pStyle w:val="TextBodyIndent"/>
        <w:spacing w:lineRule="exact" w:line="346"/>
        <w:rPr/>
      </w:pPr>
      <w:r>
        <w:rPr>
          <w:rFonts w:cs="Times New Roman" w:ascii="Times New Roman" w:hAnsi="Times New Roman"/>
          <w:spacing w:val="4"/>
        </w:rPr>
        <w:t>Để thực hiện sự lãnh đạo của Đảng đối với quân đội một cách xuyên suốt, chặt chẽ và phát huy hiệu lực, về mặt tổ chức, Đảng đã lập một cơ chế và thông qua cơ chế lãnh đạo đó mà thể hiện vai trò lãnh đạo của mình. Qua các thời kỳ, với những hình thức cụ thể khác nhau, nhưng khái quát lại, cơ chế lãnh đạo của Đảng đối với quân đội bao gồm một hệ thống tổ chức: tổ chức đảng các cấp, cơ quan chính trị và đội ngũ cán bộ chính trị, hệ thống chỉ huy và các tổ chức quần chúng.</w:t>
      </w:r>
    </w:p>
    <w:p>
      <w:pPr>
        <w:pStyle w:val="Normal"/>
        <w:spacing w:lineRule="exact" w:line="346"/>
        <w:rPr/>
      </w:pPr>
      <w:r>
        <w:rPr>
          <w:rFonts w:cs="Times New Roman" w:ascii="Times New Roman" w:hAnsi="Times New Roman"/>
        </w:rPr>
        <w:t>Cơ chế đó được bổ sung, hoàn chỉnh trong quá trình phát triển của quân đội, của cách mạng, nhưng ngay từ Nghị quyết của Đại hội Đảng đầu tiên (năm 1935)</w:t>
      </w:r>
      <w:r>
        <w:rPr>
          <w:rFonts w:cs="Times New Roman" w:ascii="Times New Roman" w:hAnsi="Times New Roman"/>
          <w:i/>
          <w:iCs/>
        </w:rPr>
        <w:t xml:space="preserve"> </w:t>
      </w:r>
      <w:r>
        <w:rPr>
          <w:rFonts w:cs="Times New Roman" w:ascii="Times New Roman" w:hAnsi="Times New Roman"/>
        </w:rPr>
        <w:t>đã khẳng định quan điểm nguyên tắc tổ chức ở cấp trung đội và đại đội tự vệ thường trực, bên cạnh cán bộ chỉ huy, phải có “một người đại biểu của Đảng Cộng sản chỉ huy”</w:t>
      </w:r>
      <w:r>
        <w:rPr>
          <w:rStyle w:val="FootnoteCharacters"/>
          <w:rStyle w:val="FootnoteAnchor"/>
          <w:rFonts w:cs="Times New Roman" w:ascii="Times New Roman" w:hAnsi="Times New Roman"/>
        </w:rPr>
        <w:footnoteReference w:id="4"/>
      </w:r>
      <w:r>
        <w:rPr>
          <w:rFonts w:cs="Times New Roman" w:ascii="Times New Roman" w:hAnsi="Times New Roman"/>
        </w:rPr>
        <w:t>, “phải giữ tính chất cách mạng của Đội Tự vệ... Luôn luôn phải giữ quyền chỉ huy nghiêm ngặt của Đảng trong Tự vệ”</w:t>
      </w:r>
      <w:r>
        <w:rPr>
          <w:rFonts w:cs="Times New Roman" w:ascii="Times New Roman" w:hAnsi="Times New Roman"/>
          <w:vertAlign w:val="superscript"/>
        </w:rPr>
        <w:t>2</w:t>
      </w:r>
      <w:r>
        <w:rPr>
          <w:rFonts w:cs="Times New Roman" w:ascii="Times New Roman" w:hAnsi="Times New Roman"/>
        </w:rPr>
        <w:t>.</w:t>
      </w:r>
    </w:p>
    <w:p>
      <w:pPr>
        <w:pStyle w:val="Normal"/>
        <w:spacing w:lineRule="exact" w:line="346"/>
        <w:rPr/>
      </w:pPr>
      <w:r>
        <w:rPr>
          <w:rFonts w:cs="Times New Roman" w:ascii="Times New Roman" w:hAnsi="Times New Roman"/>
        </w:rPr>
        <w:t xml:space="preserve">Trong hai cuộc kháng chiến giải phóng dân tộc, cùng với việc tăng cường sự lãnh đạo của Đảng, Đảng đã lựa chọn những cán bộ ưu tú, có phẩm chất, năng lực và có tín nhiệm vào công tác trong quân đội. Cơ chế lãnh đạo của Đảng lúc bấy giờ là: từ Quân ủy Trung ương đến chi bộ, chế độ chính ủy, chính trị viên, cơ quan chính trị, chế độ thủ trưởng (người chỉ huy), các tổ chức quần chúng. Cơ chế này được thực hiện một cách nghiêm túc và phát huy hiệu lực rất lớn. Đặc biệt là đảng ủy, người chính ủy và chính trị viên là trung tâm đoàn kết, là trí tuệ và linh hồn, là sức mạnh của toàn đơn vị. Cơ quan chính trị và đội ngũ cán bộ chính trị có một vị trí rất quan trọng trong việc tiến hành công tác đảng - công tác chính trị, trong việc tuyên truyền, giáo dục bộ đội nhận thức về mục tiêu, lý tưởng của quân đội về lòng trung thành đối với sự nghiệp của Đảng và dân tộc, về bản chất giai cấp của quân đội, về mối đoàn kết keo sơn nội bộ quân đội, tình cá - nước quân - dân, đã cùng với các mặt công tác khác: tham mưu, hậu cần, kỹ thuật tạo nên sức mạnh chiến đấu của quân đội ta. Đảng ủy, chính ủy, chính trị viên là chỗ dựa vững chắc về tinh thần và trí tuệ tập thể đối với người chỉ huy, nhất là ở những tình huống phức tạp, khó khăn, phát huy cao độ tính chủ động, sáng tạo và dám chịu trách nhiệm trước tập thể, trước đơn vị của người chỉ huy trong chiến đấu và huấn luyện. </w:t>
      </w:r>
    </w:p>
    <w:p>
      <w:pPr>
        <w:pStyle w:val="Normal"/>
        <w:spacing w:lineRule="exact" w:line="346"/>
        <w:rPr/>
      </w:pPr>
      <w:r>
        <w:rPr>
          <w:rFonts w:cs="Times New Roman" w:ascii="Times New Roman" w:hAnsi="Times New Roman"/>
        </w:rPr>
        <w:t>Khi cách mạng nước ta chuyển sang giai đoạn mới, cả nước xây dựng và bảo vệ Tổ quốc, Đại hội đại biểu toàn quốc lần thứ IV của Đảng chỉ rõ: “Phải nghiên cứu để cải tiến sự lãnh đạo của Đảng đối với quân đội, kiện toàn tổ chức của Đảng và chế độ tổ chức công tác chính trị trong quân đội cho phù hợp với sự phát triển về tổ chức và nhiệm vụ mới của quân độ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ực hiện Nghị quyết Đại hội Đảng lần thứ V, Bộ Chính trị ra Nghị quyết </w:t>
      </w:r>
      <w:r>
        <w:rPr>
          <w:rFonts w:cs="Times New Roman" w:ascii="Times New Roman" w:hAnsi="Times New Roman"/>
          <w:i/>
        </w:rPr>
        <w:t>Đổi mới, hoàn thiện cơ chế lãnh đạo của Đảng đối với quân đội nhân dân, sự nghiệp quốc phòng và thực hiện chế độ một người chỉ huy trong quân đội</w:t>
      </w:r>
      <w:r>
        <w:rPr>
          <w:rFonts w:cs="Times New Roman" w:ascii="Times New Roman" w:hAnsi="Times New Roman"/>
        </w:rPr>
        <w:t>.</w:t>
      </w:r>
    </w:p>
    <w:p>
      <w:pPr>
        <w:pStyle w:val="Normal"/>
        <w:spacing w:lineRule="exact" w:line="346"/>
        <w:rPr/>
      </w:pPr>
      <w:r>
        <w:rPr>
          <w:rFonts w:cs="Times New Roman" w:ascii="Times New Roman" w:hAnsi="Times New Roman"/>
        </w:rPr>
        <w:t>Trước những diễn biến phức tạp của tình hình thế giới và khu vực, trước những thuận lợi và khó khăn của đất nước, Đảng càng quan tâm tăng cường sự lãnh đạo và không ngừng hoàn thiện cơ chế lãnh đạo của Đảng đối với quân đội.</w:t>
      </w:r>
    </w:p>
    <w:p>
      <w:pPr>
        <w:pStyle w:val="Normal"/>
        <w:spacing w:lineRule="exact" w:line="346"/>
        <w:rPr/>
      </w:pPr>
      <w:r>
        <w:rPr>
          <w:rFonts w:cs="Times New Roman" w:ascii="Times New Roman" w:hAnsi="Times New Roman"/>
        </w:rPr>
        <w:t xml:space="preserve">Cơ chế lãnh đạo bảo đảm nguyên tắc lãnh đạo của Đảng đối với quân đội một cách trực tiếp, thống nhất về mọi mặt và xuyên suốt từ trên xuống dưới, ở đâu có tổ chức và hoạt động của bộ đội là ở đó có sự lãnh đạo của Đảng, làm cho trong bất cứ tình huống nào Đảng đều nắm chắc quân đội, quân đội luôn luôn vững vàng về chính trị, tư tưởng và tổ chức, dù là bộ đội chủ lực hay là bộ đội địa phương, hoạt động trên các chiến trường tập trung hoặc phân tán, đều là một quân đội thống nhất mang bản chất giai cấp công nhân, tuyệt đối trung thành với Đảng, với Tổ quốc, hết lòng hết sức phục vụ nhân dân, là lực lượng nòng cốt cùng toàn dân bảo vệ vững chắc Tổ quốc Việt Nam xã hội chủ nghĩa, giữ gìn an ninh chính trị, trật tự an toàn xã hội, tham gia xây dựng đất nước. </w:t>
      </w:r>
    </w:p>
    <w:p>
      <w:pPr>
        <w:pStyle w:val="Normal"/>
        <w:spacing w:lineRule="exact" w:line="346"/>
        <w:rPr/>
      </w:pPr>
      <w:r>
        <w:rPr>
          <w:rFonts w:cs="Times New Roman" w:ascii="Times New Roman" w:hAnsi="Times New Roman"/>
        </w:rPr>
        <w:t>Tăng cường sự lãnh đạo và thực hiện cơ chế lãnh đạo của Đảng đối với quân đội là một quá trình thực hiện sáng tạo nguyên tắc lãnh đạo, nguyên tắc tổ chức của Đảng.</w:t>
      </w:r>
    </w:p>
    <w:p>
      <w:pPr>
        <w:pStyle w:val="TextBodyIndent"/>
        <w:spacing w:lineRule="exact" w:line="346"/>
        <w:rPr/>
      </w:pPr>
      <w:r>
        <w:rPr>
          <w:rFonts w:cs="Times New Roman" w:ascii="Times New Roman" w:hAnsi="Times New Roman"/>
        </w:rPr>
        <w:t>Cuốn sử vàng nửa thế kỷ của quân đội ta đã khẳng định sự lãnh đạo của Đảng là nguồn gốc, là nhân tố quyết định sự trưởng thành, chiến thắng của quân đội ta. Trong mọi giai đoạn của cách mạng, lãnh đạo quân đội là nhiệm vụ lịch sử của Đảng. Thường xuyên giữ vững và triệt để tôn trọng sự lãnh đạo của Đảng là nguyên tắc cao nhất chỉ đạo mọi hoạt động của quân đội, đó còn là vấn đề thuộc về quan điểm, lập trường, bản chất giai cấp và nhiệm vụ chính trị của quân đội ta.</w:t>
      </w:r>
    </w:p>
    <w:p>
      <w:pPr>
        <w:pStyle w:val="Normal"/>
        <w:spacing w:lineRule="exact" w:line="340"/>
        <w:rPr/>
      </w:pPr>
      <w:r>
        <w:rPr>
          <w:rFonts w:cs="Times New Roman" w:ascii="Times New Roman" w:hAnsi="Times New Roman"/>
        </w:rPr>
        <w:t>Quân đội nhân dân Việt Nam là một bộ phận tiên tiến của giai cấp công nhân Việt Nam, một lực lượng trung thành, một công cụ chính trị sắc bén bảo vệ Đảng, bảo vệ chế độ, bảo vệ Nhà nước Việt Nam xã hội chủ nghĩa. Cũng vì vậy, quân đội ta cũng là một trong những đối tượng mà các thế lực thù địch dùng "diễn biến hòa bình" để phá hoại sức chiến đấu của quân đội mà trước hết là hủy hoại, làm xói mòn bản chất cách mạng của quân đội. Những luận điệu ngọt ngào nào là “quân đội là của dân tộc chống ngoại xâm” chứ không phải là nhiệm vụ bảo vệ chế độ, “quân đội chỉ mang bản chất nhân dân chứ không mang bản chất giai cấp công nhân”, v.v. cho nên phải thực hiện “phi chính trị hóa”, “trung lập hóa quân đội”. Những luận điệu đó thực chất là bức màn che nhằm hạ thấp vai trò lãnh đạo của Đảng đối với quân đội, tách Đảng ra khỏi quân đội, đối lập quân đội với nhân dân để dễ bề vô hiệu hóa quân đội, làm mờ nhạt, đi đến làm biến chất chính trị của quân đội trong cuộc đấu tranh mới đang diễn ra tinh vi và quyết liệt hiện nay.</w:t>
      </w:r>
    </w:p>
    <w:p>
      <w:pPr>
        <w:pStyle w:val="Normal"/>
        <w:spacing w:lineRule="exact" w:line="340"/>
        <w:rPr/>
      </w:pPr>
      <w:r>
        <w:rPr>
          <w:rFonts w:cs="Times New Roman" w:ascii="Times New Roman" w:hAnsi="Times New Roman"/>
        </w:rPr>
        <w:t>Công cuộc xây dựng kinh tế, phát triển đất nước, bảo vệ độc lập chủ quyền, toàn vẹn lãnh thổ quốc gia và đánh bại chiến lược “diễn biến hòa bình” của các thế lực thù địch đòi hỏi đất nước ta một mặt tập trung sức xây dựng phát triển kinh tế đồng thời rất coi trọng xây dựng một nền quốc phòng toàn dân vững mạnh, một quân đội nhân dân cách mạng, chính quy, tinh nhuệ và từng bước hiện đại.</w:t>
      </w:r>
    </w:p>
    <w:p>
      <w:pPr>
        <w:pStyle w:val="Normal"/>
        <w:spacing w:lineRule="exact" w:line="340"/>
        <w:rPr/>
      </w:pPr>
      <w:r>
        <w:rPr>
          <w:rFonts w:cs="Times New Roman" w:ascii="Times New Roman" w:hAnsi="Times New Roman"/>
        </w:rPr>
        <w:t xml:space="preserve">Sức mạnh của quân đội là sức mạnh tổng hợp của đất nước, như lịch sử đã khẳng định: sự lãnh đạo của Đảng là yếu tố quyết định. Vì thế, ngày nay, </w:t>
      </w:r>
      <w:r>
        <w:rPr>
          <w:rFonts w:cs="Times New Roman" w:ascii="Times New Roman" w:hAnsi="Times New Roman"/>
          <w:i/>
          <w:iCs/>
        </w:rPr>
        <w:t>tăng cường sự lãnh đạo của Đảng đối với quân đội càng có tầm quan trọng đặc biệt.</w:t>
      </w:r>
    </w:p>
    <w:p>
      <w:pPr>
        <w:pStyle w:val="Normal"/>
        <w:spacing w:lineRule="exact" w:line="340"/>
        <w:rPr/>
      </w:pPr>
      <w:r>
        <w:rPr>
          <w:rFonts w:cs="Times New Roman" w:ascii="Times New Roman" w:hAnsi="Times New Roman"/>
        </w:rPr>
        <w:t>Tăng cường sự lãnh đạo của Đảng đối với quân đội, trước hết, xây dựng quân đội vững vàng về chính trị, kiên định lập trường giai cấp công nhân, kiên trì mục tiêu, lý tưởng con đường cách mạng mà Đảng, Bác Hồ và nhân dân ta đã lựa chọn, mãi mãi phát huy bản chất truyền thống “Bộ đội Cụ Hồ”, xứng đáng là quân đội của dân, do dân và vì dân.</w:t>
      </w:r>
    </w:p>
    <w:p>
      <w:pPr>
        <w:pStyle w:val="Normal"/>
        <w:spacing w:lineRule="exact" w:line="340"/>
        <w:rPr/>
      </w:pPr>
      <w:r>
        <w:rPr>
          <w:rFonts w:cs="Times New Roman" w:ascii="Times New Roman" w:hAnsi="Times New Roman"/>
        </w:rPr>
        <w:t>Trước đây trong chiến tranh, quân và dân cùng nhau đứng lên đánh giặc, giải phóng đất nước, ngày nay quân và dân cùng nhau giữ nước, đó là một nguyên tắc và cũng là bản chất của quân đội ta. Sức mạnh của quân đội, bản lĩnh chính trị của quân đội ta luôn luôn được thể hiện ở sự gắn bó máu thịt với nhân dân, làm tốt công tác vận động quần chúng trong tình hình mới, tôn trọng nhân dân, chấp hành nghiêm chỉnh kỷ cương, pháp luật Nhà nước. Mỗi cán bộ, chiến sĩ đảng viên trong quân đội phải luôn luôn rèn luyện phẩm chất cách mạng, nâng cao trình độ năng lực về mọi mặt đáp ứng sự phát triển công nghiệp, công nghệ theo hướng công nghiệp hóa, hiện đại hóa đất nước trong giai đoạn mới. Tích cực lao động sản xuất, tham gia xây dựng kinh tế, cùng nhân dân khắc phục nghèo nàn, lạc hậu, góp phần giữ vững ổn định chính trị, trật tự an toàn xã hội, phát triển đất nước, đẩy lùi và chiến thắng thủ đoạn “diễn biến hòa bình” của các thế lực thù địch.</w:t>
      </w:r>
    </w:p>
    <w:p>
      <w:pPr>
        <w:pStyle w:val="Normal"/>
        <w:spacing w:lineRule="exact" w:line="340"/>
        <w:rPr/>
      </w:pPr>
      <w:r>
        <w:rPr>
          <w:rFonts w:cs="Times New Roman" w:ascii="Times New Roman" w:hAnsi="Times New Roman"/>
        </w:rPr>
        <w:t>Trải qua nửa thế kỷ lãnh đạo quân đội, Đảng ta không ngừng bổ sung, hoàn chỉnh cơ chế lãnh đạo của Đảng đối với quân đội. Ngày nay, công cuộc đổi mới đất nước, sự nghiệp xây dựng quân đội nhân dân cách mạng, chính quy, tinh nhuệ, từng bước hiện đại diễn ra trong bối cảnh quốc tế phức tạp và biến đổi mau lẹ, đất nước ta đang đứng trước những vận hội mới nhưng cũng phải đối phó với những thử thách và nguy cơ lớn. Các thế lực thù địch đang đẩy mạnh “diễn biến hòa bình” với những thủ đoạn hết sức xảo quyệt, tinh vi trên mọi mặt trận, bằng nhiều lực lượng để chống phá ta, trước hết, trên mặt trận chính trị - tư tưởng và lý luận, quân đội ta là một lực lượng trọng điểm. Có thể nói, đây là cuộc “chiến tranh chính trị” phức tạp và không kém phần gay go. Điều đó đòi hỏi phải trên cơ sở khoa học và thực tiễn mà không ngừng hoàn thiện cơ chế lãnh đạo của Đảng đối với quân đội nhằm vừa đề cao vai trò và hiệu lực lãnh đạo của Đảng, vừa phát huy tinh thần trách nhiệm, tính chủ động sáng tạo của người chỉ huy, thể hiện đầy đủ nguyên tắc của Đảng ta xây dựng quân đội lấy xây dựng chính trị làm cơ sở.</w:t>
      </w:r>
    </w:p>
    <w:p>
      <w:pPr>
        <w:pStyle w:val="Normal"/>
        <w:spacing w:lineRule="exact" w:line="340"/>
        <w:rPr/>
      </w:pPr>
      <w:r>
        <w:rPr>
          <w:rFonts w:cs="Times New Roman" w:ascii="Times New Roman" w:hAnsi="Times New Roman"/>
        </w:rPr>
        <w:t>Thực hiện nghiêm túc và sáng tạo cuộc vận động đổi mới và chỉnh đốn Đảng, nâng cao năng lực lãnh đạo và sức chiến đấu của từng tổ chức đảng cũng như đảng bộ quân đội ngang tầm với nhiệm vụ trong sự nghiệp bảo vệ và xây dựng Tổ quốc. Đổi mới và chỉnh đốn Đảng, trước hết, phải giữ vững nguyên tắc tập trung dân chủ, lãnh đạo tập thể đi đôi với phân công phụ trách, bảo đảm bất cứ ở đâu, lúc nào, tổ chức đảng cũng là hạt nhân lãnh đạo chính trị, đảng viên tổ chức hướng dẫn cán bộ, chiến sĩ đem hết nhiệt tình, trách nhiệm, kiến thức, năng lực hoàn thành xuất sắc nhiệm vụ chính trị của đơn vị mình.</w:t>
      </w:r>
    </w:p>
    <w:p>
      <w:pPr>
        <w:pStyle w:val="Normal"/>
        <w:spacing w:lineRule="exact" w:line="340"/>
        <w:rPr/>
      </w:pPr>
      <w:r>
        <w:rPr>
          <w:rFonts w:cs="Times New Roman" w:ascii="Times New Roman" w:hAnsi="Times New Roman"/>
          <w:spacing w:val="2"/>
        </w:rPr>
        <w:t>Ngày nay, công cuộc đổi mới đất nước, sự nghiệp bảo vệ Tổ quốc, bảo vệ chế độ, bảo vệ độc lập, chủ quyền, toàn vẹn lãnh thổ quốc gia, đẩy lùi nguy cơ của cách mạng Việt Nam đang đặt ra những vấn đề hết sức mới mẻ cùng với những thuận lợi to lớn và thử thách nghiêm trọng, đòi hỏi quân đội ta phải có một chất lượng mới, một sức mạnh mới cả về chính trị, tư tưởng và tổ chức đáp ứng hoàn thành mọi nhiệm vụ trong giai đoạn mới, mãi mãi xứng đáng với lời dạy của Chủ tịch Hồ Chí Minh: “Quân đội ta trung với Đảng, hiếu với dân, sẵn sàng chiến đấu hy sinh vì độc lập, tự do của Tổ quốc, vì chủ nghĩa xã hội. Nhiệm vụ nào cũng hoàn thành, khó khăn nào cũng vượt qua, kẻ thù nào cũng đánh thắng”</w:t>
      </w:r>
      <w:r>
        <w:rPr>
          <w:rFonts w:cs="Times New Roman" w:ascii="Times New Roman" w:hAnsi="Times New Roman"/>
          <w:spacing w:val="2"/>
          <w:vertAlign w:val="superscript"/>
        </w:rPr>
        <w:t>1</w:t>
      </w:r>
      <w:r>
        <w:rPr>
          <w:rFonts w:cs="Times New Roman" w:ascii="Times New Roman" w:hAnsi="Times New Roman"/>
          <w:spacing w:val="2"/>
        </w:rPr>
        <w:t>.</w:t>
      </w:r>
    </w:p>
    <w:p>
      <w:pPr>
        <w:pStyle w:val="Normal"/>
        <w:rPr>
          <w:rFonts w:ascii="Times New Roman" w:hAnsi="Times New Roman" w:cs="Times New Roman"/>
          <w:spacing w:val="2"/>
        </w:rPr>
      </w:pPr>
      <w:r>
        <w:rPr>
          <w:rFonts w:cs="Times New Roman" w:ascii="Times New Roman" w:hAnsi="Times New Roman"/>
          <w:spacing w:val="2"/>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7-17.</w:t>
      </w:r>
    </w:p>
    <w:p>
      <w:pPr>
        <w:pStyle w:val="Tacnguon"/>
        <w:ind w:right="2835" w:hanging="0"/>
        <w:rPr>
          <w:rFonts w:ascii="Times New Roman" w:hAnsi="Times New Roman" w:cs="Times New Roman"/>
        </w:rPr>
      </w:pPr>
      <w:r>
        <w:rPr>
          <w:rFonts w:cs="Times New Roman" w:ascii="Times New Roman" w:hAnsi="Times New Roman"/>
        </w:rPr>
      </w:r>
    </w:p>
    <w:p>
      <w:pPr>
        <w:pStyle w:val="Tacnguon"/>
        <w:ind w:right="2835" w:hanging="0"/>
        <w:rPr>
          <w:rFonts w:ascii="Times New Roman" w:hAnsi="Times New Roman" w:cs="Times New Roman"/>
        </w:rPr>
      </w:pPr>
      <w:r>
        <w:rPr>
          <w:rFonts w:cs="Times New Roman" w:ascii="Times New Roman" w:hAnsi="Times New Roman"/>
        </w:rPr>
      </w:r>
    </w:p>
    <w:p>
      <w:pPr>
        <w:pStyle w:val="Tacnguon"/>
        <w:ind w:right="2835" w:hanging="0"/>
        <w:rPr>
          <w:rFonts w:ascii="Times New Roman" w:hAnsi="Times New Roman" w:cs="Times New Roman"/>
        </w:rPr>
      </w:pPr>
      <w:r>
        <w:rPr>
          <w:rFonts w:cs="Times New Roman" w:ascii="Times New Roman" w:hAnsi="Times New Roman"/>
        </w:rPr>
      </w:r>
    </w:p>
    <w:p>
      <w:pPr>
        <w:pStyle w:val="Tacnguon"/>
        <w:ind w:right="2835" w:hanging="0"/>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6237" w:leader="none"/>
        </w:tabs>
        <w:spacing w:lineRule="exact" w:line="280"/>
        <w:ind w:right="0" w:firstLine="284"/>
        <w:rPr>
          <w:rFonts w:ascii="Times New Roman" w:hAnsi="Times New Roman" w:cs="Times New Roman"/>
        </w:rPr>
      </w:pPr>
      <w:r>
        <w:rPr>
          <w:rFonts w:cs="Times New Roman" w:ascii="Times New Roman" w:hAnsi="Times New Roman"/>
        </w:rPr>
      </w:r>
    </w:p>
    <w:p>
      <w:pPr>
        <w:sectPr>
          <w:headerReference w:type="even" r:id="rId23"/>
          <w:headerReference w:type="default" r:id="rId24"/>
          <w:headerReference w:type="first" r:id="rId2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6237" w:leader="none"/>
        </w:tabs>
        <w:spacing w:lineRule="exact" w:line="280" w:before="120" w:after="0"/>
        <w:ind w:right="0" w:firstLine="284"/>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13970</wp:posOffset>
                </wp:positionV>
                <wp:extent cx="762000" cy="0"/>
                <wp:effectExtent l="0" t="5080" r="0"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pt" to="59.7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ồ Chí Minh:</w:t>
      </w:r>
      <w:r>
        <w:rPr>
          <w:rFonts w:cs="Times New Roman" w:ascii="Times New Roman" w:hAnsi="Times New Roman"/>
          <w:i/>
        </w:rPr>
        <w:t xml:space="preserve"> Toàn tập, </w:t>
      </w:r>
      <w:r>
        <w:rPr>
          <w:rFonts w:cs="Times New Roman" w:ascii="Times New Roman" w:hAnsi="Times New Roman"/>
        </w:rPr>
        <w:t>Nxb. Chính trị quốc gia, Hà Nội, 2000,</w:t>
      </w:r>
      <w:r>
        <w:rPr>
          <w:rFonts w:cs="Times New Roman" w:ascii="Times New Roman" w:hAnsi="Times New Roman"/>
          <w:i/>
        </w:rPr>
        <w:t xml:space="preserve"> </w:t>
      </w:r>
      <w:r>
        <w:rPr>
          <w:rFonts w:cs="Times New Roman" w:ascii="Times New Roman" w:hAnsi="Times New Roman"/>
        </w:rPr>
        <w:t>t.11, tr.350.</w:t>
      </w:r>
    </w:p>
    <w:p>
      <w:pPr>
        <w:pStyle w:val="Tcen12cdam"/>
        <w:spacing w:before="1560" w:after="480"/>
        <w:rPr>
          <w:rFonts w:ascii="Times New Roman" w:hAnsi="Times New Roman" w:cs="Times New Roman"/>
        </w:rPr>
      </w:pPr>
      <w:r>
        <w:rPr>
          <w:rFonts w:cs="Times New Roman" w:ascii="Times New Roman" w:hAnsi="Times New Roman"/>
        </w:rPr>
        <w:t xml:space="preserve">ĐảNG CộNG SảN VIệT NAM LãNH ĐạO </w:t>
        <w:br/>
        <w:t xml:space="preserve">TUYệT ĐốI, TRựC TIếP Về MọI MặT </w:t>
        <w:br/>
        <w:t>QUÂN ĐộI NHÂN DÂN VIệT NAM - THựC TIễN, Lý LUậN Và Sự PHáT TRIểN</w:t>
      </w:r>
    </w:p>
    <w:p>
      <w:pPr>
        <w:pStyle w:val="Normal"/>
        <w:rPr/>
      </w:pPr>
      <w:r>
        <w:rPr>
          <w:rFonts w:cs="Times New Roman" w:ascii="Times New Roman" w:hAnsi="Times New Roman"/>
        </w:rPr>
        <w:t xml:space="preserve">Đảng lãnh đạo tuyệt đối, trực tiếp về mọi mặt Quân đội nhân dân Việt Nam là nguyên tắc đã được ghi trong </w:t>
      </w:r>
      <w:r>
        <w:rPr>
          <w:rFonts w:cs="Times New Roman" w:ascii="Times New Roman" w:hAnsi="Times New Roman"/>
          <w:i/>
        </w:rPr>
        <w:t>Điều lệ Đảng Cộng sản Việt Nam</w:t>
      </w:r>
      <w:r>
        <w:rPr>
          <w:rFonts w:cs="Times New Roman" w:ascii="Times New Roman" w:hAnsi="Times New Roman"/>
        </w:rPr>
        <w:t>. Đó là một tổng kết quan trọng của Đảng từ thực tiễn cách mạng Việt Nam nói chung và từ thực tiễn lãnh đạo chiến tranh, quốc phòng, quân đội nói riêng, sự vận dụng sáng tạo các nguyên lý cơ bản của chủ nghĩa Mác - Lênin, tư tưởng Hồ Chí Minh về đấu tranh giai cấp, đấu tranh dân tộc, về chiến tranh và quân đội trong thời đại hiện nay, tiếp thu chọn lọc kinh nghiệm của Liên Xô, Trung Quốc và nhiều nước khác. Lý luận đó tiếp tục được khẳng định và phát triển trong công cuộc đổi mới dưới ánh sáng Cương lĩnh xây dựng đất nước trong thời kỳ quá độ lên chủ nghĩa xã hội của Đảng.</w:t>
      </w:r>
    </w:p>
    <w:p>
      <w:pPr>
        <w:pStyle w:val="Normal"/>
        <w:rPr/>
      </w:pPr>
      <w:r>
        <w:rPr>
          <w:rFonts w:cs="Times New Roman" w:ascii="Times New Roman" w:hAnsi="Times New Roman"/>
          <w:szCs w:val="26"/>
        </w:rPr>
        <w:t>Đảng Cộng sản lãnh đạo tuyệt đối, trực tiếp về mọi mặt Quân đội nhân dân Việt Nam xuất phát từ thực tiễn đấu tranh yêu nước của nhân dân Việt Nam. Trước khi Đảng</w:t>
      </w:r>
      <w:r>
        <w:rPr>
          <w:rFonts w:cs="Times New Roman" w:ascii="Times New Roman" w:hAnsi="Times New Roman"/>
        </w:rPr>
        <w:t xml:space="preserve"> Cộng sản Việt Nam ra đời, các cuộc đấu tranh của nhân dân ta chống đế quốc xâm lược, dù dưới ngọn cờ của giai cấp phong kiến, của nông dân, hay các sĩ phu yêu nước, v.v. cũng đều bị thất bại. Các đội nghĩa quân cuối cùng đều bị tan rã. Chỉ đến khi giai cấp công nhân Việt Nam bước lên vũ đài chính trị, với đội tiền phong của nó là Đảng Cộng sản lãnh đạo, thì cách mạng Việt Nam mới đi từ thắng lợi này đến thắng lợi khác, tổng khởi nghĩa thành công, tiến hành chiến tranh giải phóng chống thực dân Pháp và chống đế quốc Mỹ thắng lợi, đánh thắng các cuộc chiến tranh xâm lược, bảo vệ vững chắc Tổ quốc và làm tròn nghĩa vụ quốc tế, mở ra kỷ nguyên mới trong lịch sử dân tộc Việt Nam hiện đại - kỷ nguyên độc lập tự do và chủ nghĩa xã hội. Quân đội nhân dân Việt Nam ra đời, phát triển và trưởng thành gắn liền với các cao trào cách mạng đó. </w:t>
      </w:r>
    </w:p>
    <w:p>
      <w:pPr>
        <w:pStyle w:val="Normal"/>
        <w:rPr/>
      </w:pPr>
      <w:r>
        <w:rPr>
          <w:rFonts w:cs="Times New Roman" w:ascii="Times New Roman" w:hAnsi="Times New Roman"/>
        </w:rPr>
        <w:t>Trong thời kỳ đầu hết sức hiểm nghèo sau Cách mạng Tháng Tám, Đảng Cộng sản phải lãnh đạo toàn dân đấu tranh với các thế lực phản cách mạng, cả thù trong và giặc ngoài, một cách toàn diện và quyết liệt, nhằm giữ vững chính quyền cách mạng, trong đó, mấu chốt là nắm chắc quần chúng và nắm chắc lực lượng vũ trang nhân dân. Một bài học lớn về đường lối, chiến lược và sách lược trong thời kỳ lịch sử hết sức quan trọng này là Đảng ta và Chủ tịch Hồ Chí Minh đã có chính sách mặt trận đúng đắn, đoàn kết tập hợp lực lượng toàn dân tộc thành sức mạnh vô cùng to lớn, mở rộng thành phần trong Chính phủ liên hiệp, những vị trí rất quan trọng trong chính quyền trung ương, như các chức vụ Bộ trưởng Quốc phòng, Nội vụ, Ngoại giao... đều là những người ngoài Đảng Cộng sản phụ trách. Tuy nhiên, ở cơ sở (tức là quần chúng) và trong lực lượng vũ trang, thì dứt khoát không có sự liên hiệp.</w:t>
      </w:r>
    </w:p>
    <w:p>
      <w:pPr>
        <w:pStyle w:val="Normal"/>
        <w:rPr/>
      </w:pPr>
      <w:r>
        <w:rPr>
          <w:rFonts w:cs="Times New Roman" w:ascii="Times New Roman" w:hAnsi="Times New Roman"/>
        </w:rPr>
        <w:t>Thực tiễn xây dựng và chiến đấu của các lực lượng vũ trang hồi đó đã chứng minh rằng, những đơn vị vũ trang nào không do Đảng Cộng sản lập ra và lãnh đạo, đều nhanh chóng tan rã và một bộ phận trở thành phản động, chống lại cách mạng, đàn áp nhân dân.</w:t>
      </w:r>
    </w:p>
    <w:p>
      <w:pPr>
        <w:pStyle w:val="Normal"/>
        <w:rPr/>
      </w:pPr>
      <w:r>
        <w:rPr>
          <w:rFonts w:cs="Times New Roman" w:ascii="Times New Roman" w:hAnsi="Times New Roman"/>
        </w:rPr>
        <w:t>Suốt thời kỳ chiến tranh, trong Đảng ta, trong bộ máy chính quyền, mặt trận, lực lượng vũ trang và toàn dân có sự nhất trí rất cao về vai trò lãnh đạo tuyệt đối, trực tiếp về mọi mặt của Đảng Cộng sản đối với Quân đội nhân dân nói riêng cũng như đối với sự nghiệp cách mạng, sự nghiệp kháng chiến nói chung... “Đảng bảo đi là đi, Đảng bảo đánh là đánh và Đảng bảo thắng là thắng”, đó là khái quát của quần chúng từ thực tiễn đấu tranh cách mạng được phản ánh vào văn học cách mạng (tuy không ghi trong văn kiện nào của Đảng mà chỉ là sự khái quát vào trong văn học nhưng đó là sự khái quát chân lý). Lý luận về Đảng Cộng sản lãnh đạo tuyệt đối, trực tiếp về mọi mặt Quân đội nhân dân có cơ sở vững chắc từ những thực tiễn đó.</w:t>
      </w:r>
    </w:p>
    <w:p>
      <w:pPr>
        <w:pStyle w:val="Normal"/>
        <w:rPr/>
      </w:pPr>
      <w:r>
        <w:rPr>
          <w:rFonts w:cs="Times New Roman" w:ascii="Times New Roman" w:hAnsi="Times New Roman"/>
        </w:rPr>
        <w:t>Thực tiễn cách mạng và chiến tranh cách mạng ở nước ta, thực tiễn xây dựng và chiến đấu của quân đội ta phát triển theo đúng quy luật của lịch sử, mà Đảng ta và Chủ tịch Hồ Chí Minh, với vũ khí sắc bén của chủ nghĩa Mác - Lênin, đã nhận thức được và phản ánh trong đường lối, chủ trương, chính sách đúng đắn và sáng tạo. Do đó, lý luận về Đảng lãnh đạo tuyệt đối, trực tiếp về mọi mặt Quân đội nhân dân là lý luận vừa có cơ sở thực tiễn vững chắc, vừa thể hiện sự thấm nhuần sâu sắc nguyên lý cơ bản của chủ nghĩa Mác - Lênin, tư tưởng Hồ Chí Minh. Nguyên lý đó khẳng định rằng, quân đội là sản phẩm của đấu tranh giai cấp và giai cấp nào lãnh đạo thì quân đội mang bản chất của giai cấp ấy, phục vụ lợi ích dân tộc ấy. ở nước ta, lợi ích giai cấp công nhân nằm trong lợi ích dân tộc, gắn liền với lợi ích dân tộc. Giai cấp công nhân Việt Nam với Đảng Cộng sản Việt Nam là đội tiền phong của mình, là đại diện cho lợi ích của nhân dân, lợi ích của dân tộc.</w:t>
      </w:r>
    </w:p>
    <w:p>
      <w:pPr>
        <w:pStyle w:val="Normal"/>
        <w:rPr/>
      </w:pPr>
      <w:r>
        <w:rPr>
          <w:rFonts w:cs="Times New Roman" w:ascii="Times New Roman" w:hAnsi="Times New Roman"/>
        </w:rPr>
        <w:t>Xưa nay, tất cả các giai cấp cầm quyền đều trực tiếp nắm quân đội, không có ngoại lệ. Giai cấp tư sản trong một quốc gia tư sản, tuy có nhiều đảng, nhưng chỉ có một đảng chi phối và một quân đội của giai cấp tư sản. Cái gọi là chế độ đa nguyên, đa đảng chỉ là sự phản ánh lợi ích của các phe phái khác nhau trong giai cấp tư sản, thể hiện bản chất cố hữu của giai cấp tư sản. Còn bản chất đích thực của nhà nước tư sản, của quân đội tư sản, thì chỉ có một và chỉ một mà thôi. Quân đội đó “trung lập” là sự dung hòa giữa các đảng phái tư sản tranh chấp nhau, thay nhau cầm quyền; hoàn toàn không trung lập, khi có sự xâm phạm đến lợi ích của giai cấp tư sản (dù ở bên trong hay bên ngoài). Luận điệu “phi chính trị hóa quân đội”, “quân đội phải trung lập” gắn liền với luận điệu phi chính trị hóa nhà nước chính là nhằm tách quân đội và nhà nước ra khỏi sự lãnh đạo của Đảng. Điều đó đã dẫn tới hậu quả ra sao, chúng ta đã biết.</w:t>
      </w:r>
    </w:p>
    <w:p>
      <w:pPr>
        <w:pStyle w:val="Normal"/>
        <w:rPr/>
      </w:pPr>
      <w:r>
        <w:rPr>
          <w:rFonts w:cs="Times New Roman" w:ascii="Times New Roman" w:hAnsi="Times New Roman"/>
        </w:rPr>
        <w:t xml:space="preserve">Trong lĩnh vực này, Đảng ta có kinh nghiệm của mình. Đảng đã nêu cao tinh thần độc lập, tự chủ, quán triệt chủ nghĩa Mác - Lênin và xuất phát từ thực tiễn cách mạng Việt Nam đề ra đường lối chính trị, quân sự đúng đắn và sáng tạo, tìm ra phương thức và phương pháp lãnh đạo phù hợp với hoàn cảnh và thực tiễn của cách mạng, chiến tranh cách mạng và quân đội cách mạng Việt Nam. Đường lối chính trị đúng quyết định đường lối quân sự (bao gồm cả đường lối tiến hành chiến tranh nhân dân, đường lối quốc phòng toàn dân và đường lối xây dựng lực lượng vũ trang nhân dân). Đi đôi với việc xây dựng đường lối đúng, Đảng thiết lập một hệ thống tổ chức đảng lãnh đạo quân đội phù hợp với yêu cầu của thực tiễn. </w:t>
      </w:r>
    </w:p>
    <w:p>
      <w:pPr>
        <w:pStyle w:val="Normal"/>
        <w:rPr/>
      </w:pPr>
      <w:r>
        <w:rPr>
          <w:rFonts w:cs="Times New Roman" w:ascii="Times New Roman" w:hAnsi="Times New Roman"/>
        </w:rPr>
        <w:t xml:space="preserve">Đảng uỷ Quân sự Trung ương do Ban Chấp hành Trung ương chỉ định gồm các ủy viên Trung ương công tác trong quân đội và một số ủy viên Bộ Chính trị công tác ngoài quân đội, đặt dưới sự lãnh đạo trực tiếp của Ban Chấp hành Trung ương mà thường xuyên là Bộ Chính trị, Ban Bí thư, có nhiệm vụ vừa đề xuất để Trung ương quyết định những vấn đề đường lối, nhiệm vụ quân sự và quốc phòng, vừa lãnh đạo mọi mặt công tác trong quân đội. </w:t>
      </w:r>
    </w:p>
    <w:p>
      <w:pPr>
        <w:pStyle w:val="Normal"/>
        <w:rPr/>
      </w:pPr>
      <w:r>
        <w:rPr>
          <w:rFonts w:cs="Times New Roman" w:ascii="Times New Roman" w:hAnsi="Times New Roman"/>
        </w:rPr>
        <w:t>Đảng ủy quân sự địa phương do bí thư cấp ủy (tỉnh ủy, huyện ủy) trực tiếp làm bí thư, trực tiếp nắm và lãnh đạo cả công tác quốc phòng địa phương và lực lượng vũ trang địa phương (bộ đội địa phương và dân quân tự vệ).</w:t>
      </w:r>
    </w:p>
    <w:p>
      <w:pPr>
        <w:pStyle w:val="Normal"/>
        <w:rPr/>
      </w:pPr>
      <w:r>
        <w:rPr>
          <w:rFonts w:cs="Times New Roman" w:ascii="Times New Roman" w:hAnsi="Times New Roman"/>
        </w:rPr>
        <w:t xml:space="preserve">Trong bộ đội chủ lực, thiết lập một hệ thống tổ chức đảng từ cơ sở trở lên. Cấp ủy đảng ở mỗi cấp có chức năng lãnh đạo toàn diện theo phạm vi của mỗi cấp, với tinh thần tích cực, chủ động và sáng tạo, theo nguyên tắc tập thể lãnh đạo, cá nhân phụ trách được quy định trong </w:t>
      </w:r>
      <w:r>
        <w:rPr>
          <w:rFonts w:cs="Times New Roman" w:ascii="Times New Roman" w:hAnsi="Times New Roman"/>
          <w:i/>
        </w:rPr>
        <w:t>Điều lệ Đảng</w:t>
      </w:r>
      <w:r>
        <w:rPr>
          <w:rFonts w:cs="Times New Roman" w:ascii="Times New Roman" w:hAnsi="Times New Roman"/>
        </w:rPr>
        <w:t xml:space="preserve">. Cấp ủy đảng ở cấp nào phải thực sự trở thành hạt nhân chính trị, đoàn kết và lãnh đạo của cấp ủy, không thụ động và không hề làm trở ngại việc chấp hành mệnh lệnh, chỉ thị của người chỉ huy. Ngược lại, càng phát huy mạnh mẽ hiệu lực của bộ máy chỉ huy trong mọi hoàn cảnh. </w:t>
      </w:r>
    </w:p>
    <w:p>
      <w:pPr>
        <w:pStyle w:val="Normal"/>
        <w:rPr/>
      </w:pPr>
      <w:r>
        <w:rPr>
          <w:rFonts w:cs="Times New Roman" w:ascii="Times New Roman" w:hAnsi="Times New Roman"/>
        </w:rPr>
        <w:t>Gắn liền với hệ thống tổ chức đảng, trong quân đội có hệ thống cơ quan chính trị và cán bộ chính trị đảm nhiệm công tác tư tưởng và công tác tổ chức được sự lãnh đạo trực tiếp của cấp ủy đảng cấp mình và sự chỉ đạo của cơ quan chính trị cấp trên. Đội ngũ cán bộ trong quân đội do Đảng trực tiếp xây dựng và quản lý, đồng thời do các cấp chính quyền bổ nhiệm, quản lý theo phân cấp. Trong quân đội, người chỉ huy ở bất cứ cấp nào, dù là đảng viên hay chưa đảng viên, đều phải phục tùng sự lãnh đạo của Đảng, tổ chức thực hiện nghị quyết của cấp ủy đảng cấp mình và chỉ thị, mệnh lệnh của cấp trên.</w:t>
      </w:r>
    </w:p>
    <w:p>
      <w:pPr>
        <w:pStyle w:val="Normal"/>
        <w:rPr/>
      </w:pPr>
      <w:r>
        <w:rPr>
          <w:rFonts w:cs="Times New Roman" w:ascii="Times New Roman" w:hAnsi="Times New Roman"/>
        </w:rPr>
        <w:t>Nguyên lý Đảng lãnh đạo tuyệt đối, trực tiếp về mọi mặt Quân đội nhân dân luôn luôn có sự phát triển về nội dung và phương pháp phù hợp với thực tiễn cách mạng. Nội dung và phương pháp lãnh đạo của Đảng trong cách mạng xã hội chủ nghĩa có những điểm khác trong cách mạng dân tộc dân chủ; trong quốc phòng thời bình khác trong chiến tranh; trong chiến tranh bảo vệ Tổ quốc khác trong chiến tranh giải phóng. Đặc biệt là trong công cuộc đổi mới hiện nay, với cơ chế quản lý kinh tế mới, hệ thống chính trị ở nước ta đang không ngừng được đổi mới về tổ chức và phương thức hoạt động, xây dựng Nhà nước xã hội chủ nghĩa Việt Nam, thực hiện quyền làm chủ của nhân dân, gắn liền với nhận thức mới về chủ nghĩa xã hội. Một trong những vấn đề nổi bật của sự đổi mới về phương thức và phương pháp lãnh đạo của Đảng đối với đất nước và đối với quân đội là phát huy vai trò quản lý - điều hành của Nhà nước.</w:t>
      </w:r>
    </w:p>
    <w:p>
      <w:pPr>
        <w:pStyle w:val="Normal"/>
        <w:rPr/>
      </w:pPr>
      <w:r>
        <w:rPr>
          <w:rFonts w:cs="Times New Roman" w:ascii="Times New Roman" w:hAnsi="Times New Roman"/>
        </w:rPr>
        <w:t>Trong nhận thức về mối quan hệ giữa Đảng và Nhà nước không bao giờ Đảng có quan niệm đồng nhất sự lãnh đạo của Đảng với sự quản lý của Nhà nước. Đảng càng không có quan niệm Đảng là một tổ chức siêu quyền lực. Đảng luôn luôn coi trọng vai trò của Nhà nước, theo quan điểm “chính quyền là vấn đề cơ bản của mọi cuộc cách mạng” và cho rằng thực chất cuộc đấu tranh cách mạng của nhân dân ta trong mấy chục năm qua là giành chính quyền, giữ chính quyền và phát huy vai trò của chính quyền để xây dựng và bảo vệ Tổ quốc. Tuy nhiên, trong điều kiện lịch sử lúc bấy giờ, sau khi giành chính quyền, mọi công việc đều còn khó khăn, lại bước ngay vào chiến tranh, Đảng ta vừa ra sức xây dựng chính quyền, lại vừa trực tiếp quản lý đất nước, điều hành chiến tranh. Đảng vừa lãnh đạo, quản lý và trực tiếp tổ chức xây dựng quân đội lại vừa phải lãnh đạo huy động sức người, sức của cho toàn dân tham gia đánh giặc. Trong hoàn cảnh đó và trong điều kiện rất khẩn trương của chiến tranh, làm như vậy là cần thiết. Ngày nay, việc Đảng lãnh đạo đất nước, lãnh đạo xây dựng phát huy vai trò chính quyền và tăng cường sự lãnh đạo của Đảng đối với Quân đội nhân dân vẫn không bao giờ được lơi lỏng. Không làm như vậy là rất sai lầm. Song, trong hoàn cảnh đó, cũng đã có cán bộ, đảng viên nhận thức không đúng và trong thực tế cũng đã có hiện tượng lẫn lộn giữa Đảng và chính quyền, hoặc Đảng bao biện làm thay. Nhận thức đó, hiện tượng đó trước đây đã sai, trong công cuộc đổi mới ngày nay lại càng không đúng. Ngày nay, yêu cầu của cách mạng, của đất nước và của chính sự lãnh đạo của Đảng đối với sự nghiệp cách mạng nói chung, đối với công cuộc củng cố quốc phòng, xây dựng quân đội nói riêng là phải xây dựng một Nhà nước xã hội chủ nghĩa Việt Nam vững mạnh tiến lên theo kịp các nước phát triển trong khu vực. Sự lãnh đạo tuyệt đối, trực tiếp về mọi mặt của Đảng đối với quân đội phải được thể chế hóa bằng luật pháp và sự quản lý của Nhà nước đối với quân đội. Sự lãnh đạo của Đảng và sự quản lý điều hành của Nhà nước không mâu thuẫn mà thống nhất, thể hiện tập trung trong luật pháp - luật pháp là hiện thân về mặt pháp lý đường lối, chủ trương, chính sách của Đảng. Đường lối, chủ trương, chính sách của Đảng là linh hồn, là nội dung cơ bản của luật pháp Nhà nước. Sự lãnh đạo của Đảng đối với quân đội trước hết phải lãnh đạo thể chế hóa đường lối, chủ trương, chính sách của Đảng về quốc phòng, quân sự, quân đội thành hệ thống pháp luật của Nhà nước, đồng thời lãnh đạo toàn dân, toàn quân chấp hành có hiệu quả hệ thống pháp luật đó. Pháp luật là công cụ chủ yếu của Nhà nước để quản lý. Đảng lãnh đạo bằng đường lối, chủ trương, chính sách, qua hệ thống tổ chức đảng, hệ thống tổ chức quần chúng, qua hệ thống chính quyền, kết hợp chặt chẽ phương thức giáo dục, tuyên truyền vận động quần chúng tự giác với phương thức hành chính bắt buộc tuân theo, sẽ tạo nên sức mạnh tổng hợp mới.</w:t>
      </w:r>
    </w:p>
    <w:p>
      <w:pPr>
        <w:pStyle w:val="TextBodyIndent"/>
        <w:rPr/>
      </w:pPr>
      <w:r>
        <w:rPr>
          <w:rFonts w:cs="Times New Roman" w:ascii="Times New Roman" w:hAnsi="Times New Roman"/>
          <w:spacing w:val="-2"/>
        </w:rPr>
        <w:t>Quân đội với tư cách là một tổ chức đặc biệt, một công cụ của Nhà nước phải được tổ chức theo luật, gương mẫu chấp hành pháp luật, dựa vào luật để xây dựng và chiến đấu. Pháp luật về quốc phòng, quân sự, quân đội càng được xây dựng hoàn thiện và chấp hành có hiệu quả bao nhiêu thì sự lãnh đạo tuyệt đối, trực tiếp về mọi mặt của Đảng đối với quân đội nhân dân càng được thực hiện có hiệu quả bấy nhiêu.</w:t>
      </w:r>
    </w:p>
    <w:p>
      <w:pPr>
        <w:pStyle w:val="Tacnguon"/>
        <w:ind w:right="2835" w:hanging="0"/>
        <w:rPr>
          <w:rFonts w:ascii="Times New Roman" w:hAnsi="Times New Roman" w:cs="Times New Roman"/>
          <w:spacing w:val="-2"/>
        </w:rPr>
      </w:pPr>
      <w:r>
        <w:rPr>
          <w:rFonts w:cs="Times New Roman" w:ascii="Times New Roman" w:hAnsi="Times New Roman"/>
          <w:spacing w:val="-2"/>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8-28.</w:t>
      </w:r>
    </w:p>
    <w:p>
      <w:pPr>
        <w:sectPr>
          <w:headerReference w:type="even" r:id="rId26"/>
          <w:headerReference w:type="default" r:id="rId27"/>
          <w:headerReference w:type="first" r:id="rId2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extBodyIndent"/>
        <w:rPr>
          <w:rFonts w:ascii="Times New Roman" w:hAnsi="Times New Roman" w:cs="Times New Roman"/>
          <w:spacing w:val="-2"/>
        </w:rPr>
      </w:pPr>
      <w:r>
        <w:rPr>
          <w:rFonts w:cs="Times New Roman" w:ascii="Times New Roman" w:hAnsi="Times New Roman"/>
          <w:spacing w:val="-2"/>
        </w:rPr>
      </w:r>
    </w:p>
    <w:p>
      <w:pPr>
        <w:pStyle w:val="Tcen12cdam"/>
        <w:spacing w:before="1560" w:after="480"/>
        <w:rPr>
          <w:rFonts w:ascii="Times New Roman" w:hAnsi="Times New Roman" w:cs="Times New Roman"/>
        </w:rPr>
      </w:pPr>
      <w:r>
        <w:rPr>
          <w:rFonts w:cs="Times New Roman" w:ascii="Times New Roman" w:hAnsi="Times New Roman"/>
        </w:rPr>
        <w:t xml:space="preserve">NÂNG CAO NĂNG LựC LãNH ĐạO Và </w:t>
        <w:br/>
        <w:t xml:space="preserve">SứC CHIếN ĐấU, YÊU CầU THEN CHốT </w:t>
        <w:br/>
        <w:t xml:space="preserve">TRONG việc ĐổI mới, CHỉNH ĐốN </w:t>
        <w:br/>
        <w:t>Tổ CHứC ĐảNG TRONG QUÂN ĐộI</w:t>
      </w:r>
    </w:p>
    <w:p>
      <w:pPr>
        <w:pStyle w:val="Normal"/>
        <w:rPr/>
      </w:pPr>
      <w:r>
        <w:rPr>
          <w:rFonts w:cs="Times New Roman" w:ascii="Times New Roman" w:hAnsi="Times New Roman"/>
        </w:rPr>
        <w:t>Quân đội nhân dân ta đến nay tròn 50 tuổi. Một nửa thế kỷ xây dựng và chiến đấu, một cuộc trường chinh vượt qua biết bao khó khăn thử thách, qua các bước ngoặt của cách mạng, đối mặt với nhiều loại kẻ thù, quân đội ta từng bước trưởng thành và chiến thắng vẻ vang, góp phần cùng toàn dân viết nên những trang sử rất đỗi tự hào, mở ra kỷ nguyên mới cho dân tộc, cho đất nước.</w:t>
      </w:r>
    </w:p>
    <w:p>
      <w:pPr>
        <w:pStyle w:val="Normal"/>
        <w:rPr/>
      </w:pPr>
      <w:r>
        <w:rPr>
          <w:rFonts w:cs="Times New Roman" w:ascii="Times New Roman" w:hAnsi="Times New Roman"/>
          <w:spacing w:val="2"/>
        </w:rPr>
        <w:t xml:space="preserve">Nhân tố hàng đầu quyết định thắng lợi của cách mạng Việt Nam nói chung, và quyết định sự trưởng thành và chiến thắng của quân đội chính là </w:t>
      </w:r>
      <w:r>
        <w:rPr>
          <w:rFonts w:cs="Times New Roman" w:ascii="Times New Roman" w:hAnsi="Times New Roman"/>
          <w:i/>
          <w:iCs/>
          <w:spacing w:val="2"/>
        </w:rPr>
        <w:t xml:space="preserve">sự lãnh </w:t>
      </w:r>
      <w:r>
        <w:rPr>
          <w:rFonts w:cs="Times New Roman" w:ascii="Times New Roman" w:hAnsi="Times New Roman"/>
          <w:i/>
          <w:spacing w:val="2"/>
        </w:rPr>
        <w:t>đạo</w:t>
      </w:r>
      <w:r>
        <w:rPr>
          <w:rFonts w:cs="Times New Roman" w:ascii="Times New Roman" w:hAnsi="Times New Roman"/>
          <w:spacing w:val="2"/>
        </w:rPr>
        <w:t xml:space="preserve"> </w:t>
      </w:r>
      <w:r>
        <w:rPr>
          <w:rFonts w:cs="Times New Roman" w:ascii="Times New Roman" w:hAnsi="Times New Roman"/>
          <w:i/>
          <w:iCs/>
          <w:spacing w:val="2"/>
        </w:rPr>
        <w:t xml:space="preserve">của Đảng và Chủ tịch </w:t>
      </w:r>
      <w:r>
        <w:rPr>
          <w:rFonts w:cs="Times New Roman" w:ascii="Times New Roman" w:hAnsi="Times New Roman"/>
          <w:i/>
          <w:spacing w:val="2"/>
        </w:rPr>
        <w:t>Hồ</w:t>
      </w:r>
      <w:r>
        <w:rPr>
          <w:rFonts w:cs="Times New Roman" w:ascii="Times New Roman" w:hAnsi="Times New Roman"/>
          <w:spacing w:val="2"/>
        </w:rPr>
        <w:t xml:space="preserve"> </w:t>
      </w:r>
      <w:r>
        <w:rPr>
          <w:rFonts w:cs="Times New Roman" w:ascii="Times New Roman" w:hAnsi="Times New Roman"/>
          <w:i/>
          <w:iCs/>
          <w:spacing w:val="2"/>
        </w:rPr>
        <w:t xml:space="preserve">Chí Minh, </w:t>
      </w:r>
      <w:r>
        <w:rPr>
          <w:rFonts w:cs="Times New Roman" w:ascii="Times New Roman" w:hAnsi="Times New Roman"/>
          <w:spacing w:val="2"/>
        </w:rPr>
        <w:t xml:space="preserve">người Cha thân yêu của lực lượng vũ trang ta. Bắt nguồn từ đường lối cách mạng khoa học, sáng tạo, độc lập tự chủ của Đảng và tư tưởng Hồ Chí Minh, dưới ngọn cờ độc lập dân tộc và chủ nghĩa xã hội, Quân đội nhân dân Việt Nam từ khi thành lập đã sớm mang trong mình </w:t>
      </w:r>
      <w:r>
        <w:rPr>
          <w:rFonts w:cs="Times New Roman" w:ascii="Times New Roman" w:hAnsi="Times New Roman"/>
          <w:i/>
          <w:spacing w:val="2"/>
        </w:rPr>
        <w:t>bản</w:t>
      </w:r>
      <w:r>
        <w:rPr>
          <w:rFonts w:cs="Times New Roman" w:ascii="Times New Roman" w:hAnsi="Times New Roman"/>
          <w:spacing w:val="2"/>
        </w:rPr>
        <w:t xml:space="preserve"> </w:t>
      </w:r>
      <w:r>
        <w:rPr>
          <w:rFonts w:cs="Times New Roman" w:ascii="Times New Roman" w:hAnsi="Times New Roman"/>
          <w:i/>
          <w:iCs/>
          <w:spacing w:val="2"/>
        </w:rPr>
        <w:t>chất giai cấp công nhân và tính nhân dân, tính dân tộc sâu sắc.</w:t>
      </w:r>
    </w:p>
    <w:p>
      <w:pPr>
        <w:pStyle w:val="TextBodyIndent"/>
        <w:rPr/>
      </w:pPr>
      <w:r>
        <w:rPr>
          <w:rFonts w:cs="Times New Roman" w:ascii="Times New Roman" w:hAnsi="Times New Roman"/>
          <w:spacing w:val="-2"/>
        </w:rPr>
        <w:t>Dưới sự lãnh đạo của Đảng, bản chất đó được bồi đắp thêm trong suốt quá trình lịch sử, qua các giai đoạn cách mạng. Sự hòa quyện giữa bản chất giai cấp công nhân và tính nhân dân, tính dân tộc sâu sắc đó đã hình thành một đặc trưng riêng biệt của quân đội ta: quân đội của dân, do dân, vì dân; một truyền thống rất đáng tự hào: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rPr/>
      </w:pPr>
      <w:r>
        <w:rPr>
          <w:rFonts w:cs="Times New Roman" w:ascii="Times New Roman" w:hAnsi="Times New Roman"/>
          <w:spacing w:val="-2"/>
        </w:rPr>
        <w:t xml:space="preserve">Củng cố và </w:t>
      </w:r>
      <w:r>
        <w:rPr>
          <w:rFonts w:cs="Times New Roman" w:ascii="Times New Roman" w:hAnsi="Times New Roman"/>
          <w:i/>
          <w:iCs/>
          <w:spacing w:val="-2"/>
        </w:rPr>
        <w:t xml:space="preserve">tăng cường sự lãnh </w:t>
      </w:r>
      <w:r>
        <w:rPr>
          <w:rFonts w:cs="Times New Roman" w:ascii="Times New Roman" w:hAnsi="Times New Roman"/>
          <w:i/>
          <w:spacing w:val="-2"/>
        </w:rPr>
        <w:t>đạo</w:t>
      </w:r>
      <w:r>
        <w:rPr>
          <w:rFonts w:cs="Times New Roman" w:ascii="Times New Roman" w:hAnsi="Times New Roman"/>
          <w:spacing w:val="-2"/>
        </w:rPr>
        <w:t xml:space="preserve"> </w:t>
      </w:r>
      <w:r>
        <w:rPr>
          <w:rFonts w:cs="Times New Roman" w:ascii="Times New Roman" w:hAnsi="Times New Roman"/>
          <w:i/>
          <w:iCs/>
          <w:spacing w:val="-2"/>
        </w:rPr>
        <w:t xml:space="preserve">tuyệt </w:t>
      </w:r>
      <w:r>
        <w:rPr>
          <w:rFonts w:cs="Times New Roman" w:ascii="Times New Roman" w:hAnsi="Times New Roman"/>
          <w:i/>
          <w:spacing w:val="-2"/>
        </w:rPr>
        <w:t>đối, trực</w:t>
      </w:r>
      <w:r>
        <w:rPr>
          <w:rFonts w:cs="Times New Roman" w:ascii="Times New Roman" w:hAnsi="Times New Roman"/>
          <w:spacing w:val="-2"/>
        </w:rPr>
        <w:t xml:space="preserve"> </w:t>
      </w:r>
      <w:r>
        <w:rPr>
          <w:rFonts w:cs="Times New Roman" w:ascii="Times New Roman" w:hAnsi="Times New Roman"/>
          <w:i/>
          <w:iCs/>
          <w:spacing w:val="-2"/>
        </w:rPr>
        <w:t>tiếp về mọi</w:t>
      </w:r>
      <w:r>
        <w:rPr>
          <w:rFonts w:cs="Times New Roman" w:ascii="Times New Roman" w:hAnsi="Times New Roman"/>
          <w:spacing w:val="-2"/>
        </w:rPr>
        <w:t xml:space="preserve"> </w:t>
      </w:r>
      <w:r>
        <w:rPr>
          <w:rFonts w:cs="Times New Roman" w:ascii="Times New Roman" w:hAnsi="Times New Roman"/>
          <w:i/>
          <w:iCs/>
          <w:spacing w:val="-2"/>
        </w:rPr>
        <w:t xml:space="preserve">mặt của Đảng </w:t>
      </w:r>
      <w:r>
        <w:rPr>
          <w:rFonts w:cs="Times New Roman" w:ascii="Times New Roman" w:hAnsi="Times New Roman"/>
          <w:i/>
          <w:spacing w:val="-2"/>
        </w:rPr>
        <w:t>đối</w:t>
      </w:r>
      <w:r>
        <w:rPr>
          <w:rFonts w:cs="Times New Roman" w:ascii="Times New Roman" w:hAnsi="Times New Roman"/>
          <w:spacing w:val="-2"/>
        </w:rPr>
        <w:t xml:space="preserve"> </w:t>
      </w:r>
      <w:r>
        <w:rPr>
          <w:rFonts w:cs="Times New Roman" w:ascii="Times New Roman" w:hAnsi="Times New Roman"/>
          <w:i/>
          <w:iCs/>
          <w:spacing w:val="-2"/>
        </w:rPr>
        <w:t xml:space="preserve">với </w:t>
      </w:r>
      <w:r>
        <w:rPr>
          <w:rFonts w:cs="Times New Roman" w:ascii="Times New Roman" w:hAnsi="Times New Roman"/>
          <w:i/>
          <w:spacing w:val="-2"/>
        </w:rPr>
        <w:t>quân đội</w:t>
      </w:r>
      <w:r>
        <w:rPr>
          <w:rFonts w:cs="Times New Roman" w:ascii="Times New Roman" w:hAnsi="Times New Roman"/>
          <w:spacing w:val="-2"/>
        </w:rPr>
        <w:t xml:space="preserve"> đã là một nội dung tổng kết mang tính lịch sử, một chân lý và đã trở thành một nguyên tắc cơ bản rất hệ trọng được xác định trong </w:t>
      </w:r>
      <w:r>
        <w:rPr>
          <w:rFonts w:cs="Times New Roman" w:ascii="Times New Roman" w:hAnsi="Times New Roman"/>
          <w:i/>
          <w:spacing w:val="-2"/>
        </w:rPr>
        <w:t>Điều lệ Đảng</w:t>
      </w:r>
      <w:r>
        <w:rPr>
          <w:rFonts w:cs="Times New Roman" w:ascii="Times New Roman" w:hAnsi="Times New Roman"/>
          <w:spacing w:val="-2"/>
        </w:rPr>
        <w:t xml:space="preserve">. Trong quân đội ta, từ trước tới nay, dù trong hoàn cảnh chiến tranh hay hòa bình, xây dựng, chiến đấu hay công tác, bất kỳ trong thời kỳ nào, đều xác định rõ </w:t>
      </w:r>
      <w:r>
        <w:rPr>
          <w:rFonts w:cs="Times New Roman" w:ascii="Times New Roman" w:hAnsi="Times New Roman"/>
          <w:i/>
          <w:iCs/>
          <w:spacing w:val="-2"/>
        </w:rPr>
        <w:t xml:space="preserve">công tác xây dựng Đảng luôn luôn </w:t>
      </w:r>
      <w:r>
        <w:rPr>
          <w:rFonts w:cs="Times New Roman" w:ascii="Times New Roman" w:hAnsi="Times New Roman"/>
          <w:spacing w:val="-2"/>
        </w:rPr>
        <w:t>là nhiệm vụ trung tâm then chốt giữ vai trò quyết định, tác động, chi phối, kết hợp gắn bó với các mặt công tác, các lĩnh vực hoạt động của quân đội. Quân đội ta đã có kinh nghiệm thực tế sâu sắc: chỉ có xây dựng, củng cố tổ chức đảng bộ trong sạch, vững mạnh mới có nòng cốt để xây dựng đơn vị, cơ quan vững mạnh toàn diện; phải củng cố kỷ luật trong Đảng mới có cơ sở để củng cố kỷ luật quân đội; phải bồi dưỡng nâng cao năng lực lãnh đạo và sức mạnh chiến đấu của tổ chức đảng mới có thể nâng cao và phát huy sức mạnh tổng hợp của quân đội nói chung và của từng đơn vị.</w:t>
      </w:r>
    </w:p>
    <w:p>
      <w:pPr>
        <w:pStyle w:val="Normal"/>
        <w:rPr/>
      </w:pPr>
      <w:r>
        <w:rPr>
          <w:rFonts w:cs="Times New Roman" w:ascii="Times New Roman" w:hAnsi="Times New Roman"/>
        </w:rPr>
        <w:t>Bảo vệ nguyên tắc Đảng lãnh đạo đối với quân đội là một vấn đề sống còn. Thực tế mấy chục năm qua đã chứng minh đó là một vấn đề phải đấu tranh liên tục cả về quan điểm nhận thức, tư tưởng và tổ chức trong các lĩnh vực, kiên quyết bác bỏ những quan điểm sai trái muốn hạ thấp, xem nhẹ, phủ định sự lãnh đạo của Đảng đối với quân đội. Bảo vệ nguyên tắc đó cũng là vấn đề then chốt nhất để củng cố bản chất giai cấp công nhân, truyền thống tốt đẹp của quân đội ta, đập tan âm mưu ''phi chính trị hóa'' quân đội của các thế lực thù địch.</w:t>
      </w:r>
    </w:p>
    <w:p>
      <w:pPr>
        <w:pStyle w:val="Normal"/>
        <w:rPr/>
      </w:pPr>
      <w:r>
        <w:rPr>
          <w:rFonts w:cs="Times New Roman" w:ascii="Times New Roman" w:hAnsi="Times New Roman"/>
          <w:spacing w:val="2"/>
        </w:rPr>
        <w:t xml:space="preserve">Mấy năm nay, đất nước ta bước vào công cuộc đổi mới trong bối cảnh tình hình thế giới và trong nước diễn biến hết sức sôi động và phức tạp. Đứng trước thời cơ mới, vận hội mới, nhưng đồng thời cũng đứng trước thử thách mới và khó khăn mới, dưới sự lãnh đạo vững vàng, độc lập tự chủ, sáng tạo của Đảng, nhân dân ta đã </w:t>
      </w:r>
      <w:r>
        <w:rPr>
          <w:rFonts w:cs="Times New Roman" w:ascii="Times New Roman" w:hAnsi="Times New Roman"/>
          <w:i/>
          <w:iCs/>
          <w:spacing w:val="2"/>
        </w:rPr>
        <w:t xml:space="preserve">đạt </w:t>
      </w:r>
      <w:r>
        <w:rPr>
          <w:rFonts w:cs="Times New Roman" w:ascii="Times New Roman" w:hAnsi="Times New Roman"/>
          <w:i/>
          <w:spacing w:val="2"/>
        </w:rPr>
        <w:t>được</w:t>
      </w:r>
      <w:r>
        <w:rPr>
          <w:rFonts w:cs="Times New Roman" w:ascii="Times New Roman" w:hAnsi="Times New Roman"/>
          <w:spacing w:val="2"/>
        </w:rPr>
        <w:t xml:space="preserve"> </w:t>
      </w:r>
      <w:r>
        <w:rPr>
          <w:rFonts w:cs="Times New Roman" w:ascii="Times New Roman" w:hAnsi="Times New Roman"/>
          <w:i/>
          <w:iCs/>
          <w:spacing w:val="2"/>
        </w:rPr>
        <w:t xml:space="preserve">những thành </w:t>
      </w:r>
      <w:r>
        <w:rPr>
          <w:rFonts w:cs="Times New Roman" w:ascii="Times New Roman" w:hAnsi="Times New Roman"/>
          <w:i/>
          <w:spacing w:val="2"/>
        </w:rPr>
        <w:t>tựu</w:t>
      </w:r>
      <w:r>
        <w:rPr>
          <w:rFonts w:cs="Times New Roman" w:ascii="Times New Roman" w:hAnsi="Times New Roman"/>
          <w:spacing w:val="2"/>
        </w:rPr>
        <w:t xml:space="preserve"> </w:t>
      </w:r>
      <w:r>
        <w:rPr>
          <w:rFonts w:cs="Times New Roman" w:ascii="Times New Roman" w:hAnsi="Times New Roman"/>
          <w:i/>
          <w:iCs/>
          <w:spacing w:val="2"/>
        </w:rPr>
        <w:t xml:space="preserve">to lớn, </w:t>
      </w:r>
      <w:r>
        <w:rPr>
          <w:rFonts w:cs="Times New Roman" w:ascii="Times New Roman" w:hAnsi="Times New Roman"/>
          <w:spacing w:val="2"/>
        </w:rPr>
        <w:t xml:space="preserve">tạo tiền đề cho ta chuyển dần sang thời kỳ phát triển mới, đẩy tới một bước công nghiệp hoá, hiện đại hoá nền kinh tế. </w:t>
      </w:r>
    </w:p>
    <w:p>
      <w:pPr>
        <w:pStyle w:val="Normal"/>
        <w:rPr/>
      </w:pPr>
      <w:r>
        <w:rPr>
          <w:rFonts w:cs="Times New Roman" w:ascii="Times New Roman" w:hAnsi="Times New Roman"/>
        </w:rPr>
        <w:t>Trong khi đó, các thế lực thù địch tiếp tục tăng cường chống phá, thực hiện chiến lược ''diễn biến hòa bình'', đặc biệt chĩa mũi nhọn tiến công hiểm độc vào hệ thống chính trị, trước hết là Đảng ta, hòng làm suy yếu nền độc lập dân tộc, chủ quyền quốc gia và hòng làm chúng ta đi chệch hướng xã hội chủ nghĩa.</w:t>
      </w:r>
    </w:p>
    <w:p>
      <w:pPr>
        <w:pStyle w:val="Normal"/>
        <w:rPr/>
      </w:pPr>
      <w:r>
        <w:rPr>
          <w:rFonts w:cs="Times New Roman" w:ascii="Times New Roman" w:hAnsi="Times New Roman"/>
        </w:rPr>
        <w:t xml:space="preserve">Quá trình phát triển kinh tế, chuyển sang cơ chế kinh tế thị trường, một mặt, kích thích sự phát triển năng động và có hiệu quả nền sản xuất kinh doanh, giải phóng sức sản xuất xã hội, nhưng cũng đồng thời tăng thêm những hiện tượng tiêu cực, phân tầng xã hội, phân hoá giàu nghèo, giảm sút đạo đức, lối sống, tham nhũng, buôn lậu và những tệ nạn xã hội khác... </w:t>
      </w:r>
    </w:p>
    <w:p>
      <w:pPr>
        <w:pStyle w:val="Normal"/>
        <w:rPr/>
      </w:pPr>
      <w:r>
        <w:rPr>
          <w:rFonts w:cs="Times New Roman" w:ascii="Times New Roman" w:hAnsi="Times New Roman"/>
        </w:rPr>
        <w:t xml:space="preserve">Trong tình hình đó, vị trí công tác xây dựng Đảng vốn đã quan trọng, lại càng hết sức quan trọng. Nghị quyết Hội nghị Trung ương lần thứ 3 khóa VII coi đó là vấn đề có ý nghĩa quyết định đến sự nghiệp đổi mới đất nước, sự sống còn của Đảng ta, chế độ ta, xác định: </w:t>
      </w:r>
      <w:r>
        <w:rPr>
          <w:rFonts w:cs="Times New Roman" w:ascii="Times New Roman" w:hAnsi="Times New Roman"/>
          <w:i/>
          <w:iCs/>
        </w:rPr>
        <w:t xml:space="preserve">nhiệm vụ kinh tế </w:t>
      </w:r>
      <w:r>
        <w:rPr>
          <w:rFonts w:cs="Times New Roman" w:ascii="Times New Roman" w:hAnsi="Times New Roman"/>
          <w:i/>
        </w:rPr>
        <w:t>là</w:t>
      </w:r>
      <w:r>
        <w:rPr>
          <w:rFonts w:cs="Times New Roman" w:ascii="Times New Roman" w:hAnsi="Times New Roman"/>
        </w:rPr>
        <w:t xml:space="preserve"> </w:t>
      </w:r>
      <w:r>
        <w:rPr>
          <w:rFonts w:cs="Times New Roman" w:ascii="Times New Roman" w:hAnsi="Times New Roman"/>
          <w:i/>
          <w:iCs/>
        </w:rPr>
        <w:t xml:space="preserve">trung tâm </w:t>
      </w:r>
      <w:r>
        <w:rPr>
          <w:rFonts w:cs="Times New Roman" w:ascii="Times New Roman" w:hAnsi="Times New Roman"/>
        </w:rPr>
        <w:t>và</w:t>
      </w:r>
      <w:r>
        <w:rPr>
          <w:rFonts w:cs="Times New Roman" w:ascii="Times New Roman" w:hAnsi="Times New Roman"/>
          <w:i/>
          <w:iCs/>
        </w:rPr>
        <w:t xml:space="preserve"> nhiệm vụ xây dựng Đảng </w:t>
      </w:r>
      <w:r>
        <w:rPr>
          <w:rFonts w:cs="Times New Roman" w:ascii="Times New Roman" w:hAnsi="Times New Roman"/>
          <w:i/>
        </w:rPr>
        <w:t>là</w:t>
      </w:r>
      <w:r>
        <w:rPr>
          <w:rFonts w:cs="Times New Roman" w:ascii="Times New Roman" w:hAnsi="Times New Roman"/>
        </w:rPr>
        <w:t xml:space="preserve"> </w:t>
      </w:r>
      <w:r>
        <w:rPr>
          <w:rFonts w:cs="Times New Roman" w:ascii="Times New Roman" w:hAnsi="Times New Roman"/>
          <w:i/>
          <w:iCs/>
        </w:rPr>
        <w:t xml:space="preserve">then </w:t>
      </w:r>
      <w:r>
        <w:rPr>
          <w:rFonts w:cs="Times New Roman" w:ascii="Times New Roman" w:hAnsi="Times New Roman"/>
          <w:i/>
        </w:rPr>
        <w:t>chốt</w:t>
      </w:r>
      <w:r>
        <w:rPr>
          <w:rFonts w:cs="Times New Roman" w:ascii="Times New Roman" w:hAnsi="Times New Roman"/>
        </w:rPr>
        <w:t>.</w:t>
      </w:r>
    </w:p>
    <w:p>
      <w:pPr>
        <w:pStyle w:val="Normal"/>
        <w:rPr/>
      </w:pPr>
      <w:r>
        <w:rPr>
          <w:rFonts w:cs="Times New Roman" w:ascii="Times New Roman" w:hAnsi="Times New Roman"/>
        </w:rPr>
        <w:t xml:space="preserve">Với tinh thần đó, trong quân đội, Đảng ủy Quân sự Trung ương khi ra Nghị quyết về tự đổi mới và chỉnh đốn Đảng cũng đã xác định: Việc quán triệt và thực hiện Nghị quyết Trung ương về đổi mới và chỉnh đốn Đảng một cách nghiêm túc, sát với tình hình nhiệm vụ quân đội là </w:t>
      </w:r>
      <w:r>
        <w:rPr>
          <w:rFonts w:cs="Times New Roman" w:ascii="Times New Roman" w:hAnsi="Times New Roman"/>
          <w:i/>
          <w:iCs/>
        </w:rPr>
        <w:t xml:space="preserve">vấn </w:t>
      </w:r>
      <w:r>
        <w:rPr>
          <w:rFonts w:cs="Times New Roman" w:ascii="Times New Roman" w:hAnsi="Times New Roman"/>
          <w:i/>
        </w:rPr>
        <w:t xml:space="preserve">đề </w:t>
      </w:r>
      <w:r>
        <w:rPr>
          <w:rFonts w:cs="Times New Roman" w:ascii="Times New Roman" w:hAnsi="Times New Roman"/>
          <w:i/>
          <w:iCs/>
        </w:rPr>
        <w:t xml:space="preserve">then chốt </w:t>
      </w:r>
      <w:r>
        <w:rPr>
          <w:rFonts w:cs="Times New Roman" w:ascii="Times New Roman" w:hAnsi="Times New Roman"/>
          <w:i/>
        </w:rPr>
        <w:t>để</w:t>
      </w:r>
      <w:r>
        <w:rPr>
          <w:rFonts w:cs="Times New Roman" w:ascii="Times New Roman" w:hAnsi="Times New Roman"/>
        </w:rPr>
        <w:t xml:space="preserve"> </w:t>
      </w:r>
      <w:r>
        <w:rPr>
          <w:rFonts w:cs="Times New Roman" w:ascii="Times New Roman" w:hAnsi="Times New Roman"/>
          <w:i/>
          <w:iCs/>
        </w:rPr>
        <w:t xml:space="preserve">xây dựng đảng </w:t>
      </w:r>
      <w:r>
        <w:rPr>
          <w:rFonts w:cs="Times New Roman" w:ascii="Times New Roman" w:hAnsi="Times New Roman"/>
          <w:i/>
        </w:rPr>
        <w:t>bộ</w:t>
      </w:r>
      <w:r>
        <w:rPr>
          <w:rFonts w:cs="Times New Roman" w:ascii="Times New Roman" w:hAnsi="Times New Roman"/>
        </w:rPr>
        <w:t xml:space="preserve">, </w:t>
      </w:r>
      <w:r>
        <w:rPr>
          <w:rFonts w:cs="Times New Roman" w:ascii="Times New Roman" w:hAnsi="Times New Roman"/>
          <w:i/>
          <w:iCs/>
        </w:rPr>
        <w:t xml:space="preserve">xây dựng quân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 xml:space="preserve">vững mạnh </w:t>
      </w:r>
      <w:r>
        <w:rPr>
          <w:rFonts w:cs="Times New Roman" w:ascii="Times New Roman" w:hAnsi="Times New Roman"/>
          <w:i/>
        </w:rPr>
        <w:t>toàn diện,</w:t>
      </w:r>
      <w:r>
        <w:rPr>
          <w:rFonts w:cs="Times New Roman" w:ascii="Times New Roman" w:hAnsi="Times New Roman"/>
        </w:rPr>
        <w:t xml:space="preserve"> </w:t>
      </w:r>
      <w:r>
        <w:rPr>
          <w:rFonts w:cs="Times New Roman" w:ascii="Times New Roman" w:hAnsi="Times New Roman"/>
          <w:i/>
        </w:rPr>
        <w:t>có</w:t>
      </w:r>
      <w:r>
        <w:rPr>
          <w:rFonts w:cs="Times New Roman" w:ascii="Times New Roman" w:hAnsi="Times New Roman"/>
        </w:rPr>
        <w:t xml:space="preserve"> </w:t>
      </w:r>
      <w:r>
        <w:rPr>
          <w:rFonts w:cs="Times New Roman" w:ascii="Times New Roman" w:hAnsi="Times New Roman"/>
          <w:i/>
          <w:iCs/>
        </w:rPr>
        <w:t>năng lực</w:t>
      </w:r>
      <w:r>
        <w:rPr>
          <w:rFonts w:cs="Times New Roman" w:ascii="Times New Roman" w:hAnsi="Times New Roman"/>
        </w:rPr>
        <w:t xml:space="preserve"> </w:t>
      </w:r>
      <w:r>
        <w:rPr>
          <w:rFonts w:cs="Times New Roman" w:ascii="Times New Roman" w:hAnsi="Times New Roman"/>
          <w:i/>
          <w:iCs/>
        </w:rPr>
        <w:t>hành động</w:t>
      </w:r>
      <w:r>
        <w:rPr>
          <w:rFonts w:cs="Times New Roman" w:ascii="Times New Roman" w:hAnsi="Times New Roman"/>
        </w:rPr>
        <w:t xml:space="preserve"> </w:t>
      </w:r>
      <w:r>
        <w:rPr>
          <w:rFonts w:cs="Times New Roman" w:ascii="Times New Roman" w:hAnsi="Times New Roman"/>
          <w:i/>
          <w:iCs/>
        </w:rPr>
        <w:t xml:space="preserve">và sức chiến đấu cao, </w:t>
      </w:r>
      <w:r>
        <w:rPr>
          <w:rFonts w:cs="Times New Roman" w:ascii="Times New Roman" w:hAnsi="Times New Roman"/>
        </w:rPr>
        <w:t>bảo đảm hoàn thành nhiệm vụ chính trị trong tình hình mới cả trước mắt và lâu dài, trong mọi tình huống.</w:t>
      </w:r>
    </w:p>
    <w:p>
      <w:pPr>
        <w:pStyle w:val="Normal"/>
        <w:rPr/>
      </w:pPr>
      <w:r>
        <w:rPr>
          <w:rFonts w:cs="Times New Roman" w:ascii="Times New Roman" w:hAnsi="Times New Roman"/>
        </w:rPr>
        <w:t xml:space="preserve">Từ Đảng ủy Quân sự Trung ương đến các tổ chức đảng các ngành, các cấp trong quân đội đã tích cực triển khai, quán triệt, có chương trình hành động và đã đạt được những kết quả bước đầu tích cực. Do đó, trước diễn biến tình hình phức tạp, nhiệm vụ nặng nề, </w:t>
      </w:r>
      <w:r>
        <w:rPr>
          <w:rFonts w:cs="Times New Roman" w:ascii="Times New Roman" w:hAnsi="Times New Roman"/>
          <w:i/>
          <w:iCs/>
        </w:rPr>
        <w:t xml:space="preserve">sự lãnh </w:t>
      </w:r>
      <w:r>
        <w:rPr>
          <w:rFonts w:cs="Times New Roman" w:ascii="Times New Roman" w:hAnsi="Times New Roman"/>
          <w:i/>
        </w:rPr>
        <w:t xml:space="preserve">đạo </w:t>
      </w:r>
      <w:r>
        <w:rPr>
          <w:rFonts w:cs="Times New Roman" w:ascii="Times New Roman" w:hAnsi="Times New Roman"/>
          <w:i/>
          <w:iCs/>
        </w:rPr>
        <w:t xml:space="preserve">của Đảng </w:t>
      </w:r>
      <w:r>
        <w:rPr>
          <w:rFonts w:cs="Times New Roman" w:ascii="Times New Roman" w:hAnsi="Times New Roman"/>
          <w:i/>
        </w:rPr>
        <w:t>đối</w:t>
      </w:r>
      <w:r>
        <w:rPr>
          <w:rFonts w:cs="Times New Roman" w:ascii="Times New Roman" w:hAnsi="Times New Roman"/>
        </w:rPr>
        <w:t xml:space="preserve"> </w:t>
      </w:r>
      <w:r>
        <w:rPr>
          <w:rFonts w:cs="Times New Roman" w:ascii="Times New Roman" w:hAnsi="Times New Roman"/>
          <w:i/>
          <w:iCs/>
        </w:rPr>
        <w:t xml:space="preserve">với quân </w:t>
      </w:r>
      <w:r>
        <w:rPr>
          <w:rFonts w:cs="Times New Roman" w:ascii="Times New Roman" w:hAnsi="Times New Roman"/>
          <w:i/>
        </w:rPr>
        <w:t xml:space="preserve">đội </w:t>
      </w:r>
      <w:r>
        <w:rPr>
          <w:rFonts w:cs="Times New Roman" w:ascii="Times New Roman" w:hAnsi="Times New Roman"/>
          <w:i/>
          <w:iCs/>
        </w:rPr>
        <w:t xml:space="preserve">vẫn được tăng cường, </w:t>
      </w:r>
      <w:r>
        <w:rPr>
          <w:rFonts w:cs="Times New Roman" w:ascii="Times New Roman" w:hAnsi="Times New Roman"/>
        </w:rPr>
        <w:t xml:space="preserve">đảng bộ quân đội tiếp tục </w:t>
      </w:r>
      <w:r>
        <w:rPr>
          <w:rFonts w:cs="Times New Roman" w:ascii="Times New Roman" w:hAnsi="Times New Roman"/>
          <w:i/>
          <w:iCs/>
        </w:rPr>
        <w:t>được</w:t>
      </w:r>
      <w:r>
        <w:rPr>
          <w:rFonts w:cs="Times New Roman" w:ascii="Times New Roman" w:hAnsi="Times New Roman"/>
        </w:rPr>
        <w:t xml:space="preserve"> </w:t>
      </w:r>
      <w:r>
        <w:rPr>
          <w:rFonts w:cs="Times New Roman" w:ascii="Times New Roman" w:hAnsi="Times New Roman"/>
          <w:i/>
          <w:iCs/>
        </w:rPr>
        <w:t xml:space="preserve">xây dựng cả về chính </w:t>
      </w:r>
      <w:r>
        <w:rPr>
          <w:rFonts w:cs="Times New Roman" w:ascii="Times New Roman" w:hAnsi="Times New Roman"/>
          <w:i/>
        </w:rPr>
        <w:t>trị</w:t>
      </w:r>
      <w:r>
        <w:rPr>
          <w:rFonts w:cs="Times New Roman" w:ascii="Times New Roman" w:hAnsi="Times New Roman"/>
        </w:rPr>
        <w:t xml:space="preserve">, </w:t>
      </w:r>
      <w:r>
        <w:rPr>
          <w:rFonts w:cs="Times New Roman" w:ascii="Times New Roman" w:hAnsi="Times New Roman"/>
          <w:i/>
          <w:iCs/>
        </w:rPr>
        <w:t xml:space="preserve">tư tưởng và tổ chức, </w:t>
      </w:r>
      <w:r>
        <w:rPr>
          <w:rFonts w:cs="Times New Roman" w:ascii="Times New Roman" w:hAnsi="Times New Roman"/>
        </w:rPr>
        <w:t xml:space="preserve">thể hiện </w:t>
      </w:r>
      <w:r>
        <w:rPr>
          <w:rFonts w:cs="Times New Roman" w:ascii="Times New Roman" w:hAnsi="Times New Roman"/>
          <w:i/>
          <w:iCs/>
        </w:rPr>
        <w:t xml:space="preserve">bản lĩnh vững vàng và </w:t>
      </w:r>
      <w:r>
        <w:rPr>
          <w:rFonts w:cs="Times New Roman" w:ascii="Times New Roman" w:hAnsi="Times New Roman"/>
          <w:i/>
        </w:rPr>
        <w:t xml:space="preserve">sự </w:t>
      </w:r>
      <w:r>
        <w:rPr>
          <w:rFonts w:cs="Times New Roman" w:ascii="Times New Roman" w:hAnsi="Times New Roman"/>
          <w:i/>
          <w:iCs/>
        </w:rPr>
        <w:t xml:space="preserve">mẫn cảm chính trị. </w:t>
      </w:r>
      <w:r>
        <w:rPr>
          <w:rFonts w:cs="Times New Roman" w:ascii="Times New Roman" w:hAnsi="Times New Roman"/>
        </w:rPr>
        <w:t xml:space="preserve">Bảo đảm cho quân đội trong thử thách vừa qua tỏ rõ là </w:t>
      </w:r>
      <w:r>
        <w:rPr>
          <w:rFonts w:cs="Times New Roman" w:ascii="Times New Roman" w:hAnsi="Times New Roman"/>
          <w:i/>
          <w:iCs/>
        </w:rPr>
        <w:t xml:space="preserve">lực lượng chiến </w:t>
      </w:r>
      <w:r>
        <w:rPr>
          <w:rFonts w:cs="Times New Roman" w:ascii="Times New Roman" w:hAnsi="Times New Roman"/>
          <w:i/>
        </w:rPr>
        <w:t>đấu</w:t>
      </w:r>
      <w:r>
        <w:rPr>
          <w:rFonts w:cs="Times New Roman" w:ascii="Times New Roman" w:hAnsi="Times New Roman"/>
        </w:rPr>
        <w:t xml:space="preserve"> </w:t>
      </w:r>
      <w:r>
        <w:rPr>
          <w:rFonts w:cs="Times New Roman" w:ascii="Times New Roman" w:hAnsi="Times New Roman"/>
          <w:i/>
          <w:iCs/>
        </w:rPr>
        <w:t xml:space="preserve">và </w:t>
      </w:r>
      <w:r>
        <w:rPr>
          <w:rFonts w:cs="Times New Roman" w:ascii="Times New Roman" w:hAnsi="Times New Roman"/>
          <w:i/>
        </w:rPr>
        <w:t>lực</w:t>
      </w:r>
      <w:r>
        <w:rPr>
          <w:rFonts w:cs="Times New Roman" w:ascii="Times New Roman" w:hAnsi="Times New Roman"/>
        </w:rPr>
        <w:t xml:space="preserve"> </w:t>
      </w:r>
      <w:r>
        <w:rPr>
          <w:rFonts w:cs="Times New Roman" w:ascii="Times New Roman" w:hAnsi="Times New Roman"/>
          <w:i/>
          <w:iCs/>
        </w:rPr>
        <w:t xml:space="preserve">lượng chính trị trung thành, tin cậy </w:t>
      </w:r>
      <w:r>
        <w:rPr>
          <w:rFonts w:cs="Times New Roman" w:ascii="Times New Roman" w:hAnsi="Times New Roman"/>
        </w:rPr>
        <w:t>của Đảng, của nhân dân và hoàn thành các nhiệm vụ được giao trên các lĩnh vực, các địa bàn, làm thất bại mưu toan của các thế lực thù địch hòng ''vô hiệu hóa'' lực lượng vũ trang của Đảng.</w:t>
      </w:r>
    </w:p>
    <w:p>
      <w:pPr>
        <w:pStyle w:val="TextBodyIndent"/>
        <w:rPr/>
      </w:pPr>
      <w:r>
        <w:rPr>
          <w:rFonts w:cs="Times New Roman" w:ascii="Times New Roman" w:hAnsi="Times New Roman"/>
          <w:spacing w:val="-2"/>
        </w:rPr>
        <w:t>Mặt khác, trong quá trình xây dựng và thực hiện chức năng lãnh đạo, các tổ chức đảng trong quân đội cũng tự thấy rõ mình còn nhiều nhược điểm, thiếu sót không thể xem nhẹ. Sự yếu kém về năng lực lãnh đạo chính trị và năng lực tổ chức công tác thực tiễn để đưa đường lối, quan điểm của Đảng vào cuộc sống, biến chủ trương, nghị quyết của Đảng thành hiện thực sinh động và có hiệu quả cao; sự kém nhạy bén và sắc sảo thậm chí có lúc thụ động trong đấu tranh chống lại những quan điểm tư tưởng thù địch, phản động, lạc hậu; khả năng xử lý một số vấn đề nảy sinh trong thực tế diễn biến phức tạp; chất lượng, trình độ của nhiều đảng viên, cán bộ, tổ chức đảng còn bất cập, yêu cầu nhiệm vụ, phong cách công tác chậm đổi mới cũng như một số biểu hiện tiêu cực có chiều hướng phát triển, v.v.. Những nhược điểm, thiếu sót đó trong các cấp bộ, các tổ chức đảng, mức độ có khác nhau, nhưng trên thực tế đã là nguyên nhân trực tiếp làm giảm sút năng lực lãnh đạo và sức chiến đấu của tổ chức đảng.</w:t>
      </w:r>
    </w:p>
    <w:p>
      <w:pPr>
        <w:pStyle w:val="Normal"/>
        <w:rPr/>
      </w:pPr>
      <w:r>
        <w:rPr>
          <w:rFonts w:cs="Times New Roman" w:ascii="Times New Roman" w:hAnsi="Times New Roman"/>
        </w:rPr>
        <w:t xml:space="preserve">Sự nghiệp xây dựng và bảo vệ Tổ quốc xã hội chủ nghĩa trong bối cảnh quốc tế và trong nước hiện nay, hơn bao giờ hết, đòi hỏi quân đội ta </w:t>
      </w:r>
      <w:r>
        <w:rPr>
          <w:rFonts w:cs="Times New Roman" w:ascii="Times New Roman" w:hAnsi="Times New Roman"/>
          <w:i/>
          <w:iCs/>
        </w:rPr>
        <w:t xml:space="preserve">phải </w:t>
      </w:r>
      <w:r>
        <w:rPr>
          <w:rFonts w:cs="Times New Roman" w:ascii="Times New Roman" w:hAnsi="Times New Roman"/>
          <w:i/>
        </w:rPr>
        <w:t xml:space="preserve">phấn đấu hoàn </w:t>
      </w:r>
      <w:r>
        <w:rPr>
          <w:rFonts w:cs="Times New Roman" w:ascii="Times New Roman" w:hAnsi="Times New Roman"/>
          <w:i/>
          <w:iCs/>
        </w:rPr>
        <w:t xml:space="preserve">thành tốt cả ba chức năng: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 xml:space="preserve">quân chiến đấu, đội quân công tác, </w:t>
      </w:r>
      <w:r>
        <w:rPr>
          <w:rFonts w:cs="Times New Roman" w:ascii="Times New Roman" w:hAnsi="Times New Roman"/>
          <w:i/>
        </w:rPr>
        <w:t>đội quân</w:t>
      </w:r>
      <w:r>
        <w:rPr>
          <w:rFonts w:cs="Times New Roman" w:ascii="Times New Roman" w:hAnsi="Times New Roman"/>
        </w:rPr>
        <w:t xml:space="preserve"> </w:t>
      </w:r>
      <w:r>
        <w:rPr>
          <w:rFonts w:cs="Times New Roman" w:ascii="Times New Roman" w:hAnsi="Times New Roman"/>
          <w:i/>
          <w:iCs/>
        </w:rPr>
        <w:t>sản xuất.</w:t>
      </w:r>
    </w:p>
    <w:p>
      <w:pPr>
        <w:pStyle w:val="Normal"/>
        <w:rPr/>
      </w:pPr>
      <w:r>
        <w:rPr>
          <w:rFonts w:cs="Times New Roman" w:ascii="Times New Roman" w:hAnsi="Times New Roman"/>
        </w:rPr>
        <w:t xml:space="preserve">Bảo vệ Tổ quốc xã hội chủ nghĩa đặt ra yêu cầu cao, quân đội ta phải </w:t>
      </w:r>
      <w:r>
        <w:rPr>
          <w:rFonts w:cs="Times New Roman" w:ascii="Times New Roman" w:hAnsi="Times New Roman"/>
          <w:i/>
        </w:rPr>
        <w:t>cảnh</w:t>
      </w:r>
      <w:r>
        <w:rPr>
          <w:rFonts w:cs="Times New Roman" w:ascii="Times New Roman" w:hAnsi="Times New Roman"/>
        </w:rPr>
        <w:t xml:space="preserve"> </w:t>
      </w:r>
      <w:r>
        <w:rPr>
          <w:rFonts w:cs="Times New Roman" w:ascii="Times New Roman" w:hAnsi="Times New Roman"/>
          <w:i/>
          <w:iCs/>
        </w:rPr>
        <w:t xml:space="preserve">giác rất cao, </w:t>
      </w:r>
      <w:r>
        <w:rPr>
          <w:rFonts w:cs="Times New Roman" w:ascii="Times New Roman" w:hAnsi="Times New Roman"/>
        </w:rPr>
        <w:t xml:space="preserve">kiên quyết chống lại cả giặc ngoài thù trong, góp phần đánh bại chiến lược ''diễn biến hòa bình'', ''bạo loạn lật đổ'' của các thế lực thù địch, đẩy lùi nguy cơ chiến tranh, sẵn sàng cùng toàn dân đánh bại mọi loại hình chiến tranh xâm lược của các thế lực thù địch, </w:t>
      </w:r>
      <w:r>
        <w:rPr>
          <w:rFonts w:cs="Times New Roman" w:ascii="Times New Roman" w:hAnsi="Times New Roman"/>
          <w:i/>
        </w:rPr>
        <w:t>bảo</w:t>
      </w:r>
      <w:r>
        <w:rPr>
          <w:rFonts w:cs="Times New Roman" w:ascii="Times New Roman" w:hAnsi="Times New Roman"/>
        </w:rPr>
        <w:t xml:space="preserve"> </w:t>
      </w:r>
      <w:r>
        <w:rPr>
          <w:rFonts w:cs="Times New Roman" w:ascii="Times New Roman" w:hAnsi="Times New Roman"/>
          <w:i/>
          <w:iCs/>
        </w:rPr>
        <w:t>vệ vững chắc độc</w:t>
      </w:r>
      <w:r>
        <w:rPr>
          <w:rFonts w:cs="Times New Roman" w:ascii="Times New Roman" w:hAnsi="Times New Roman"/>
        </w:rPr>
        <w:t xml:space="preserve"> </w:t>
      </w:r>
      <w:r>
        <w:rPr>
          <w:rFonts w:cs="Times New Roman" w:ascii="Times New Roman" w:hAnsi="Times New Roman"/>
          <w:i/>
          <w:iCs/>
        </w:rPr>
        <w:t xml:space="preserve">lập dân tộc, chủ quyền quốc gia, </w:t>
      </w:r>
      <w:r>
        <w:rPr>
          <w:rFonts w:cs="Times New Roman" w:ascii="Times New Roman" w:hAnsi="Times New Roman"/>
          <w:i/>
        </w:rPr>
        <w:t>bảo</w:t>
      </w:r>
      <w:r>
        <w:rPr>
          <w:rFonts w:cs="Times New Roman" w:ascii="Times New Roman" w:hAnsi="Times New Roman"/>
        </w:rPr>
        <w:t xml:space="preserve"> </w:t>
      </w:r>
      <w:r>
        <w:rPr>
          <w:rFonts w:cs="Times New Roman" w:ascii="Times New Roman" w:hAnsi="Times New Roman"/>
          <w:i/>
          <w:iCs/>
        </w:rPr>
        <w:t xml:space="preserve">vệ chế </w:t>
      </w:r>
      <w:r>
        <w:rPr>
          <w:rFonts w:cs="Times New Roman" w:ascii="Times New Roman" w:hAnsi="Times New Roman"/>
          <w:i/>
        </w:rPr>
        <w:t>độ</w:t>
      </w:r>
      <w:r>
        <w:rPr>
          <w:rFonts w:cs="Times New Roman" w:ascii="Times New Roman" w:hAnsi="Times New Roman"/>
        </w:rPr>
        <w:t xml:space="preserve"> </w:t>
      </w:r>
      <w:r>
        <w:rPr>
          <w:rFonts w:cs="Times New Roman" w:ascii="Times New Roman" w:hAnsi="Times New Roman"/>
          <w:i/>
          <w:iCs/>
        </w:rPr>
        <w:t xml:space="preserve">xã </w:t>
      </w:r>
      <w:r>
        <w:rPr>
          <w:rFonts w:cs="Times New Roman" w:ascii="Times New Roman" w:hAnsi="Times New Roman"/>
          <w:i/>
        </w:rPr>
        <w:t>hội</w:t>
      </w:r>
      <w:r>
        <w:rPr>
          <w:rFonts w:cs="Times New Roman" w:ascii="Times New Roman" w:hAnsi="Times New Roman"/>
        </w:rPr>
        <w:t xml:space="preserve"> </w:t>
      </w:r>
      <w:r>
        <w:rPr>
          <w:rFonts w:cs="Times New Roman" w:ascii="Times New Roman" w:hAnsi="Times New Roman"/>
          <w:i/>
          <w:iCs/>
        </w:rPr>
        <w:t xml:space="preserve">chủ nghĩa, giữ vững </w:t>
      </w:r>
      <w:r>
        <w:rPr>
          <w:rFonts w:cs="Times New Roman" w:ascii="Times New Roman" w:hAnsi="Times New Roman"/>
          <w:i/>
        </w:rPr>
        <w:t>ổn</w:t>
      </w:r>
      <w:r>
        <w:rPr>
          <w:rFonts w:cs="Times New Roman" w:ascii="Times New Roman" w:hAnsi="Times New Roman"/>
        </w:rPr>
        <w:t xml:space="preserve"> </w:t>
      </w:r>
      <w:r>
        <w:rPr>
          <w:rFonts w:cs="Times New Roman" w:ascii="Times New Roman" w:hAnsi="Times New Roman"/>
          <w:i/>
          <w:iCs/>
        </w:rPr>
        <w:t xml:space="preserve">định chính </w:t>
      </w:r>
      <w:r>
        <w:rPr>
          <w:rFonts w:cs="Times New Roman" w:ascii="Times New Roman" w:hAnsi="Times New Roman"/>
          <w:i/>
        </w:rPr>
        <w:t>trị</w:t>
      </w:r>
      <w:r>
        <w:rPr>
          <w:rFonts w:cs="Times New Roman" w:ascii="Times New Roman" w:hAnsi="Times New Roman"/>
        </w:rPr>
        <w:t xml:space="preserve">, </w:t>
      </w:r>
      <w:r>
        <w:rPr>
          <w:rFonts w:cs="Times New Roman" w:ascii="Times New Roman" w:hAnsi="Times New Roman"/>
          <w:i/>
        </w:rPr>
        <w:t>bảo</w:t>
      </w:r>
      <w:r>
        <w:rPr>
          <w:rFonts w:cs="Times New Roman" w:ascii="Times New Roman" w:hAnsi="Times New Roman"/>
        </w:rPr>
        <w:t xml:space="preserve"> </w:t>
      </w:r>
      <w:r>
        <w:rPr>
          <w:rFonts w:cs="Times New Roman" w:ascii="Times New Roman" w:hAnsi="Times New Roman"/>
          <w:i/>
          <w:iCs/>
        </w:rPr>
        <w:t xml:space="preserve">đảm </w:t>
      </w:r>
      <w:r>
        <w:rPr>
          <w:rFonts w:cs="Times New Roman" w:ascii="Times New Roman" w:hAnsi="Times New Roman"/>
          <w:i/>
        </w:rPr>
        <w:t xml:space="preserve">công cuộc </w:t>
      </w:r>
      <w:r>
        <w:rPr>
          <w:rFonts w:cs="Times New Roman" w:ascii="Times New Roman" w:hAnsi="Times New Roman"/>
          <w:i/>
          <w:iCs/>
        </w:rPr>
        <w:t xml:space="preserve">lao </w:t>
      </w:r>
      <w:r>
        <w:rPr>
          <w:rFonts w:cs="Times New Roman" w:ascii="Times New Roman" w:hAnsi="Times New Roman"/>
          <w:i/>
        </w:rPr>
        <w:t xml:space="preserve">động </w:t>
      </w:r>
      <w:r>
        <w:rPr>
          <w:rFonts w:cs="Times New Roman" w:ascii="Times New Roman" w:hAnsi="Times New Roman"/>
          <w:i/>
          <w:iCs/>
        </w:rPr>
        <w:t xml:space="preserve">hòa </w:t>
      </w:r>
      <w:r>
        <w:rPr>
          <w:rFonts w:cs="Times New Roman" w:ascii="Times New Roman" w:hAnsi="Times New Roman"/>
          <w:i/>
        </w:rPr>
        <w:t>bình</w:t>
      </w:r>
      <w:r>
        <w:rPr>
          <w:rFonts w:cs="Times New Roman" w:ascii="Times New Roman" w:hAnsi="Times New Roman"/>
        </w:rPr>
        <w:t xml:space="preserve"> </w:t>
      </w:r>
      <w:r>
        <w:rPr>
          <w:rFonts w:cs="Times New Roman" w:ascii="Times New Roman" w:hAnsi="Times New Roman"/>
          <w:i/>
          <w:iCs/>
        </w:rPr>
        <w:t xml:space="preserve">của </w:t>
      </w:r>
      <w:r>
        <w:rPr>
          <w:rFonts w:cs="Times New Roman" w:ascii="Times New Roman" w:hAnsi="Times New Roman"/>
          <w:i/>
        </w:rPr>
        <w:t>toàn</w:t>
      </w:r>
      <w:r>
        <w:rPr>
          <w:rFonts w:cs="Times New Roman" w:ascii="Times New Roman" w:hAnsi="Times New Roman"/>
        </w:rPr>
        <w:t xml:space="preserve"> </w:t>
      </w:r>
      <w:r>
        <w:rPr>
          <w:rFonts w:cs="Times New Roman" w:ascii="Times New Roman" w:hAnsi="Times New Roman"/>
          <w:i/>
          <w:iCs/>
        </w:rPr>
        <w:t>dân.</w:t>
      </w:r>
    </w:p>
    <w:p>
      <w:pPr>
        <w:pStyle w:val="Normal"/>
        <w:rPr/>
      </w:pPr>
      <w:r>
        <w:rPr>
          <w:rFonts w:cs="Times New Roman" w:ascii="Times New Roman" w:hAnsi="Times New Roman"/>
        </w:rPr>
        <w:t xml:space="preserve">Quân đội phải thể hiện là một lực lượng chính trị mạnh, </w:t>
      </w:r>
      <w:r>
        <w:rPr>
          <w:rFonts w:cs="Times New Roman" w:ascii="Times New Roman" w:hAnsi="Times New Roman"/>
          <w:i/>
          <w:iCs/>
        </w:rPr>
        <w:t xml:space="preserve">coi </w:t>
      </w:r>
      <w:r>
        <w:rPr>
          <w:rFonts w:cs="Times New Roman" w:ascii="Times New Roman" w:hAnsi="Times New Roman"/>
          <w:i/>
        </w:rPr>
        <w:t>công</w:t>
      </w:r>
      <w:r>
        <w:rPr>
          <w:rFonts w:cs="Times New Roman" w:ascii="Times New Roman" w:hAnsi="Times New Roman"/>
        </w:rPr>
        <w:t xml:space="preserve"> </w:t>
      </w:r>
      <w:r>
        <w:rPr>
          <w:rFonts w:cs="Times New Roman" w:ascii="Times New Roman" w:hAnsi="Times New Roman"/>
          <w:i/>
          <w:iCs/>
        </w:rPr>
        <w:t xml:space="preserve">tác vận </w:t>
      </w:r>
      <w:r>
        <w:rPr>
          <w:rFonts w:cs="Times New Roman" w:ascii="Times New Roman" w:hAnsi="Times New Roman"/>
          <w:i/>
        </w:rPr>
        <w:t>động</w:t>
      </w:r>
      <w:r>
        <w:rPr>
          <w:rFonts w:cs="Times New Roman" w:ascii="Times New Roman" w:hAnsi="Times New Roman"/>
        </w:rPr>
        <w:t xml:space="preserve"> </w:t>
      </w:r>
      <w:r>
        <w:rPr>
          <w:rFonts w:cs="Times New Roman" w:ascii="Times New Roman" w:hAnsi="Times New Roman"/>
          <w:i/>
          <w:iCs/>
        </w:rPr>
        <w:t>quần chúng là bản</w:t>
      </w:r>
      <w:r>
        <w:rPr>
          <w:rFonts w:cs="Times New Roman" w:ascii="Times New Roman" w:hAnsi="Times New Roman"/>
        </w:rPr>
        <w:t xml:space="preserve"> </w:t>
      </w:r>
      <w:r>
        <w:rPr>
          <w:rFonts w:cs="Times New Roman" w:ascii="Times New Roman" w:hAnsi="Times New Roman"/>
          <w:i/>
          <w:iCs/>
        </w:rPr>
        <w:t xml:space="preserve">chất, truyền thống và </w:t>
      </w:r>
      <w:r>
        <w:rPr>
          <w:rFonts w:cs="Times New Roman" w:ascii="Times New Roman" w:hAnsi="Times New Roman"/>
          <w:i/>
        </w:rPr>
        <w:t>là</w:t>
      </w:r>
      <w:r>
        <w:rPr>
          <w:rFonts w:cs="Times New Roman" w:ascii="Times New Roman" w:hAnsi="Times New Roman"/>
        </w:rPr>
        <w:t xml:space="preserve"> </w:t>
      </w:r>
      <w:r>
        <w:rPr>
          <w:rFonts w:cs="Times New Roman" w:ascii="Times New Roman" w:hAnsi="Times New Roman"/>
          <w:i/>
          <w:iCs/>
        </w:rPr>
        <w:t xml:space="preserve">một nhiệm vụ chính trị hệ trọng, </w:t>
      </w:r>
      <w:r>
        <w:rPr>
          <w:rFonts w:cs="Times New Roman" w:ascii="Times New Roman" w:hAnsi="Times New Roman"/>
        </w:rPr>
        <w:t xml:space="preserve">tích cực góp phần củng cố cơ sở chính trị, củng cố đoàn kết toàn dân, đoàn kết quân dân, đập tan âm mưu chia rẽ, phá hoại đoàn kết, thống nhất của các thế lực thù địch, động viên sức mạnh tổng hợp của toàn dân phát triển kinh tế, văn hoá, nâng cao đời sống, tích cực thực hiện công cuộc đổi mới đất nước. </w:t>
      </w:r>
    </w:p>
    <w:p>
      <w:pPr>
        <w:pStyle w:val="Normal"/>
        <w:rPr/>
      </w:pPr>
      <w:r>
        <w:rPr>
          <w:rFonts w:cs="Times New Roman" w:ascii="Times New Roman" w:hAnsi="Times New Roman"/>
        </w:rPr>
        <w:t>Tích cực sản xuất và làm kinh tế, tăng thêm khả năng tự đáp ứng một phần nhu cầu thiết yếu cho xây dựng và chiến đấu, tham gia phát triển kinh tế đất nước và còn có ý nghĩa rất quan trọng trong việc xây dựng giai cấp công nhân, nâng cao vai trò chủ đạo của thành phần kinh tế quốc doanh, giữ vững định hướng xã hội chủ nghĩa, góp phần đẩy mạnh sự nghiệp công nghiệp hóa, hiện đại hóa đất nước.</w:t>
      </w:r>
    </w:p>
    <w:p>
      <w:pPr>
        <w:pStyle w:val="Normal"/>
        <w:rPr/>
      </w:pPr>
      <w:r>
        <w:rPr>
          <w:rFonts w:cs="Times New Roman" w:ascii="Times New Roman" w:hAnsi="Times New Roman"/>
        </w:rPr>
        <w:t xml:space="preserve">Trước yêu cầu nhiệm vụ đó, việc củng cố và nâng lên một bước mới </w:t>
      </w:r>
      <w:r>
        <w:rPr>
          <w:rFonts w:cs="Times New Roman" w:ascii="Times New Roman" w:hAnsi="Times New Roman"/>
          <w:i/>
          <w:iCs/>
        </w:rPr>
        <w:t xml:space="preserve">bản chất giai cấp công nhân </w:t>
      </w:r>
      <w:r>
        <w:rPr>
          <w:rFonts w:cs="Times New Roman" w:ascii="Times New Roman" w:hAnsi="Times New Roman"/>
        </w:rPr>
        <w:t xml:space="preserve">đổi mới xây dựng quân đội nhân dân theo phương hướng </w:t>
      </w:r>
      <w:r>
        <w:rPr>
          <w:rFonts w:cs="Times New Roman" w:ascii="Times New Roman" w:hAnsi="Times New Roman"/>
          <w:i/>
          <w:iCs/>
        </w:rPr>
        <w:t xml:space="preserve">''xây dựng quân </w:t>
      </w:r>
      <w:r>
        <w:rPr>
          <w:rFonts w:cs="Times New Roman" w:ascii="Times New Roman" w:hAnsi="Times New Roman"/>
          <w:i/>
        </w:rPr>
        <w:t xml:space="preserve">đội </w:t>
      </w:r>
      <w:r>
        <w:rPr>
          <w:rFonts w:cs="Times New Roman" w:ascii="Times New Roman" w:hAnsi="Times New Roman"/>
          <w:i/>
          <w:iCs/>
        </w:rPr>
        <w:t xml:space="preserve">cách </w:t>
      </w:r>
      <w:r>
        <w:rPr>
          <w:rFonts w:cs="Times New Roman" w:ascii="Times New Roman" w:hAnsi="Times New Roman"/>
          <w:i/>
        </w:rPr>
        <w:t>mạng</w:t>
      </w:r>
      <w:r>
        <w:rPr>
          <w:rFonts w:cs="Times New Roman" w:ascii="Times New Roman" w:hAnsi="Times New Roman"/>
        </w:rPr>
        <w:t xml:space="preserve">, </w:t>
      </w:r>
      <w:r>
        <w:rPr>
          <w:rFonts w:cs="Times New Roman" w:ascii="Times New Roman" w:hAnsi="Times New Roman"/>
          <w:i/>
          <w:iCs/>
        </w:rPr>
        <w:t xml:space="preserve">chính quy, tinh nhuệ, từng bước hiện đại'' </w:t>
      </w:r>
      <w:r>
        <w:rPr>
          <w:rFonts w:cs="Times New Roman" w:ascii="Times New Roman" w:hAnsi="Times New Roman"/>
        </w:rPr>
        <w:t xml:space="preserve">gắn chặt với củng cố, tăng cường nền </w:t>
      </w:r>
      <w:r>
        <w:rPr>
          <w:rFonts w:cs="Times New Roman" w:ascii="Times New Roman" w:hAnsi="Times New Roman"/>
          <w:i/>
        </w:rPr>
        <w:t>quốc phòng toàn</w:t>
      </w:r>
      <w:r>
        <w:rPr>
          <w:rFonts w:cs="Times New Roman" w:ascii="Times New Roman" w:hAnsi="Times New Roman"/>
          <w:i/>
          <w:iCs/>
        </w:rPr>
        <w:t xml:space="preserve"> </w:t>
      </w:r>
      <w:r>
        <w:rPr>
          <w:rFonts w:cs="Times New Roman" w:ascii="Times New Roman" w:hAnsi="Times New Roman"/>
          <w:i/>
        </w:rPr>
        <w:t>dân</w:t>
      </w:r>
      <w:r>
        <w:rPr>
          <w:rFonts w:cs="Times New Roman" w:ascii="Times New Roman" w:hAnsi="Times New Roman"/>
        </w:rPr>
        <w:t xml:space="preserve"> để nâng cao chất lượng tổng hợp sức mạnh chiến đấu của quân đội là vấn đề</w:t>
      </w:r>
      <w:r>
        <w:rPr>
          <w:rFonts w:cs="Times New Roman" w:ascii="Times New Roman" w:hAnsi="Times New Roman"/>
          <w:i/>
          <w:iCs/>
        </w:rPr>
        <w:t xml:space="preserve"> </w:t>
      </w:r>
      <w:r>
        <w:rPr>
          <w:rFonts w:cs="Times New Roman" w:ascii="Times New Roman" w:hAnsi="Times New Roman"/>
        </w:rPr>
        <w:t>tất yếu.</w:t>
      </w:r>
    </w:p>
    <w:p>
      <w:pPr>
        <w:pStyle w:val="Normal"/>
        <w:rPr/>
      </w:pPr>
      <w:r>
        <w:rPr>
          <w:rFonts w:cs="Times New Roman" w:ascii="Times New Roman" w:hAnsi="Times New Roman"/>
          <w:spacing w:val="2"/>
        </w:rPr>
        <w:t xml:space="preserve">Tình hình nhiệm vụ đó đòi hỏi phải nắm thật vững công tác xây dựng Đảng, </w:t>
      </w:r>
      <w:r>
        <w:rPr>
          <w:rFonts w:cs="Times New Roman" w:ascii="Times New Roman" w:hAnsi="Times New Roman"/>
          <w:i/>
          <w:iCs/>
          <w:spacing w:val="2"/>
        </w:rPr>
        <w:t xml:space="preserve">gắn chặt </w:t>
      </w:r>
      <w:r>
        <w:rPr>
          <w:rFonts w:cs="Times New Roman" w:ascii="Times New Roman" w:hAnsi="Times New Roman"/>
          <w:i/>
          <w:spacing w:val="2"/>
        </w:rPr>
        <w:t>việc</w:t>
      </w:r>
      <w:r>
        <w:rPr>
          <w:rFonts w:cs="Times New Roman" w:ascii="Times New Roman" w:hAnsi="Times New Roman"/>
          <w:spacing w:val="2"/>
        </w:rPr>
        <w:t xml:space="preserve"> </w:t>
      </w:r>
      <w:r>
        <w:rPr>
          <w:rFonts w:cs="Times New Roman" w:ascii="Times New Roman" w:hAnsi="Times New Roman"/>
          <w:i/>
          <w:iCs/>
          <w:spacing w:val="2"/>
        </w:rPr>
        <w:t xml:space="preserve">tự </w:t>
      </w:r>
      <w:r>
        <w:rPr>
          <w:rFonts w:cs="Times New Roman" w:ascii="Times New Roman" w:hAnsi="Times New Roman"/>
          <w:i/>
          <w:spacing w:val="2"/>
        </w:rPr>
        <w:t>đổi</w:t>
      </w:r>
      <w:r>
        <w:rPr>
          <w:rFonts w:cs="Times New Roman" w:ascii="Times New Roman" w:hAnsi="Times New Roman"/>
          <w:spacing w:val="2"/>
        </w:rPr>
        <w:t xml:space="preserve"> </w:t>
      </w:r>
      <w:r>
        <w:rPr>
          <w:rFonts w:cs="Times New Roman" w:ascii="Times New Roman" w:hAnsi="Times New Roman"/>
          <w:i/>
          <w:iCs/>
          <w:spacing w:val="2"/>
        </w:rPr>
        <w:t xml:space="preserve">mới và chỉnh </w:t>
      </w:r>
      <w:r>
        <w:rPr>
          <w:rFonts w:cs="Times New Roman" w:ascii="Times New Roman" w:hAnsi="Times New Roman"/>
          <w:i/>
          <w:spacing w:val="2"/>
        </w:rPr>
        <w:t>đốn tổ</w:t>
      </w:r>
      <w:r>
        <w:rPr>
          <w:rFonts w:cs="Times New Roman" w:ascii="Times New Roman" w:hAnsi="Times New Roman"/>
          <w:spacing w:val="2"/>
        </w:rPr>
        <w:t xml:space="preserve"> </w:t>
      </w:r>
      <w:r>
        <w:rPr>
          <w:rFonts w:cs="Times New Roman" w:ascii="Times New Roman" w:hAnsi="Times New Roman"/>
          <w:i/>
          <w:iCs/>
          <w:spacing w:val="2"/>
        </w:rPr>
        <w:t xml:space="preserve">chức </w:t>
      </w:r>
      <w:r>
        <w:rPr>
          <w:rFonts w:cs="Times New Roman" w:ascii="Times New Roman" w:hAnsi="Times New Roman"/>
          <w:i/>
          <w:spacing w:val="2"/>
        </w:rPr>
        <w:t>đảng</w:t>
      </w:r>
      <w:r>
        <w:rPr>
          <w:rFonts w:cs="Times New Roman" w:ascii="Times New Roman" w:hAnsi="Times New Roman"/>
          <w:spacing w:val="2"/>
        </w:rPr>
        <w:t xml:space="preserve"> </w:t>
      </w:r>
      <w:r>
        <w:rPr>
          <w:rFonts w:cs="Times New Roman" w:ascii="Times New Roman" w:hAnsi="Times New Roman"/>
          <w:i/>
          <w:iCs/>
          <w:spacing w:val="2"/>
        </w:rPr>
        <w:t xml:space="preserve">trong </w:t>
      </w:r>
      <w:r>
        <w:rPr>
          <w:rFonts w:cs="Times New Roman" w:ascii="Times New Roman" w:hAnsi="Times New Roman"/>
          <w:i/>
          <w:spacing w:val="2"/>
        </w:rPr>
        <w:t>quân</w:t>
      </w:r>
      <w:r>
        <w:rPr>
          <w:rFonts w:cs="Times New Roman" w:ascii="Times New Roman" w:hAnsi="Times New Roman"/>
          <w:spacing w:val="2"/>
        </w:rPr>
        <w:t xml:space="preserve"> </w:t>
      </w:r>
      <w:r>
        <w:rPr>
          <w:rFonts w:cs="Times New Roman" w:ascii="Times New Roman" w:hAnsi="Times New Roman"/>
          <w:i/>
          <w:spacing w:val="2"/>
        </w:rPr>
        <w:t>đội</w:t>
      </w:r>
      <w:r>
        <w:rPr>
          <w:rFonts w:cs="Times New Roman" w:ascii="Times New Roman" w:hAnsi="Times New Roman"/>
          <w:spacing w:val="2"/>
        </w:rPr>
        <w:t xml:space="preserve"> </w:t>
      </w:r>
      <w:r>
        <w:rPr>
          <w:rFonts w:cs="Times New Roman" w:ascii="Times New Roman" w:hAnsi="Times New Roman"/>
          <w:i/>
          <w:iCs/>
          <w:spacing w:val="2"/>
        </w:rPr>
        <w:t xml:space="preserve">với việc thực hiện nhiệm vụ chính </w:t>
      </w:r>
      <w:r>
        <w:rPr>
          <w:rFonts w:cs="Times New Roman" w:ascii="Times New Roman" w:hAnsi="Times New Roman"/>
          <w:i/>
          <w:spacing w:val="2"/>
        </w:rPr>
        <w:t>trị,</w:t>
      </w:r>
      <w:r>
        <w:rPr>
          <w:rFonts w:cs="Times New Roman" w:ascii="Times New Roman" w:hAnsi="Times New Roman"/>
          <w:spacing w:val="2"/>
        </w:rPr>
        <w:t xml:space="preserve"> coi đó là khâu then chốt để tăng cường sự lãnh đạo của Đảng, bảo đảm cho quân đội hoàn thành tốt các nhiệm vụ nói trên.</w:t>
      </w:r>
    </w:p>
    <w:p>
      <w:pPr>
        <w:pStyle w:val="Normal"/>
        <w:rPr/>
      </w:pPr>
      <w:r>
        <w:rPr>
          <w:rFonts w:cs="Times New Roman" w:ascii="Times New Roman" w:hAnsi="Times New Roman"/>
        </w:rPr>
        <w:t xml:space="preserve">Đổi mới, chỉnh đốn Đảng trong quân đội không thể tách rời quá trình đổi mới tư duy trên lĩnh vực quân sự và quốc phòng bảo vệ Tổ quốc xã hội chủ nghĩa, trong quá trình thực hiện điều chỉnh chiến lược, đổi mới hoàn thiện tổ chức lực lượng vũ trang; chấn chỉnh hệ thống tổ chức lãnh đạo chỉ huy, tổ chức quần chúng; đổi mới đội ngũ cán bộ và trên các lĩnh vực hoạt động khác của quân đội. Tuy nhiên, vấn đề xuyên suốt là luôn luôn phải nhằm vào yêu cầu củng cố nguyên tắc Đảng lãnh đạo tuyệt đối, trực tiếp về mọi mặt Quân đội nhân dân ta xoay quanh mục tiêu và yêu cầu then chốt là </w:t>
      </w:r>
      <w:r>
        <w:rPr>
          <w:rFonts w:cs="Times New Roman" w:ascii="Times New Roman" w:hAnsi="Times New Roman"/>
          <w:i/>
          <w:iCs/>
        </w:rPr>
        <w:t xml:space="preserve">nâng </w:t>
      </w:r>
      <w:r>
        <w:rPr>
          <w:rFonts w:cs="Times New Roman" w:ascii="Times New Roman" w:hAnsi="Times New Roman"/>
          <w:i/>
        </w:rPr>
        <w:t xml:space="preserve">cao </w:t>
      </w:r>
      <w:r>
        <w:rPr>
          <w:rFonts w:cs="Times New Roman" w:ascii="Times New Roman" w:hAnsi="Times New Roman"/>
          <w:i/>
          <w:iCs/>
        </w:rPr>
        <w:t xml:space="preserve">năng </w:t>
      </w:r>
      <w:r>
        <w:rPr>
          <w:rFonts w:cs="Times New Roman" w:ascii="Times New Roman" w:hAnsi="Times New Roman"/>
          <w:i/>
        </w:rPr>
        <w:t>lực</w:t>
      </w:r>
      <w:r>
        <w:rPr>
          <w:rFonts w:cs="Times New Roman" w:ascii="Times New Roman" w:hAnsi="Times New Roman"/>
        </w:rPr>
        <w:t xml:space="preserve"> </w:t>
      </w:r>
      <w:r>
        <w:rPr>
          <w:rFonts w:cs="Times New Roman" w:ascii="Times New Roman" w:hAnsi="Times New Roman"/>
          <w:i/>
          <w:iCs/>
        </w:rPr>
        <w:t>lãnh đạo và</w:t>
      </w:r>
      <w:r>
        <w:rPr>
          <w:rFonts w:cs="Times New Roman" w:ascii="Times New Roman" w:hAnsi="Times New Roman"/>
        </w:rPr>
        <w:t xml:space="preserve"> </w:t>
      </w:r>
      <w:r>
        <w:rPr>
          <w:rFonts w:cs="Times New Roman" w:ascii="Times New Roman" w:hAnsi="Times New Roman"/>
          <w:i/>
          <w:iCs/>
        </w:rPr>
        <w:t xml:space="preserve">sức chiến đấu của các tổ chức </w:t>
      </w:r>
      <w:r>
        <w:rPr>
          <w:rFonts w:cs="Times New Roman" w:ascii="Times New Roman" w:hAnsi="Times New Roman"/>
          <w:i/>
        </w:rPr>
        <w:t>đảng</w:t>
      </w:r>
      <w:r>
        <w:rPr>
          <w:rFonts w:cs="Times New Roman" w:ascii="Times New Roman" w:hAnsi="Times New Roman"/>
        </w:rPr>
        <w:t>.</w:t>
      </w:r>
    </w:p>
    <w:p>
      <w:pPr>
        <w:pStyle w:val="TextBodyIndent"/>
        <w:rPr/>
      </w:pPr>
      <w:r>
        <w:rPr>
          <w:rFonts w:cs="Times New Roman" w:ascii="Times New Roman" w:hAnsi="Times New Roman"/>
          <w:spacing w:val="4"/>
        </w:rPr>
        <w:t>Để thực hiện được yêu cầu đó, phải triển khai xây dựng đồng bộ, toàn diện cả chính trị, tư tưởng, tổ chức; có chương trình hành động cụ thể, thiết thực, sát với từng cấp, từng tổ chức đảng, từng nhiệm vụ chính trị cụ thể và phải tập trung vào những vấn đề mấu chốt trong từng thời gian nhất định.</w:t>
      </w:r>
    </w:p>
    <w:p>
      <w:pPr>
        <w:pStyle w:val="Normal"/>
        <w:rPr/>
      </w:pPr>
      <w:r>
        <w:rPr>
          <w:rFonts w:cs="Times New Roman" w:ascii="Times New Roman" w:hAnsi="Times New Roman"/>
        </w:rPr>
        <w:t xml:space="preserve">Quan trọng hàng đầu là phải </w:t>
      </w:r>
      <w:r>
        <w:rPr>
          <w:rFonts w:cs="Times New Roman" w:ascii="Times New Roman" w:hAnsi="Times New Roman"/>
          <w:i/>
          <w:iCs/>
        </w:rPr>
        <w:t xml:space="preserve">tập trung xây dựng về chính trị tư tưởng </w:t>
      </w:r>
      <w:r>
        <w:rPr>
          <w:rFonts w:cs="Times New Roman" w:ascii="Times New Roman" w:hAnsi="Times New Roman"/>
        </w:rPr>
        <w:t xml:space="preserve">để các tổ chức đảng trong quân đội </w:t>
      </w:r>
      <w:r>
        <w:rPr>
          <w:rFonts w:cs="Times New Roman" w:ascii="Times New Roman" w:hAnsi="Times New Roman"/>
          <w:i/>
          <w:iCs/>
        </w:rPr>
        <w:t xml:space="preserve">nâng cao bản chất giai cấp công </w:t>
      </w:r>
      <w:r>
        <w:rPr>
          <w:rFonts w:cs="Times New Roman" w:ascii="Times New Roman" w:hAnsi="Times New Roman"/>
          <w:i/>
        </w:rPr>
        <w:t>nhân</w:t>
      </w:r>
      <w:r>
        <w:rPr>
          <w:rFonts w:cs="Times New Roman" w:ascii="Times New Roman" w:hAnsi="Times New Roman"/>
        </w:rPr>
        <w:t xml:space="preserve"> </w:t>
      </w:r>
      <w:r>
        <w:rPr>
          <w:rFonts w:cs="Times New Roman" w:ascii="Times New Roman" w:hAnsi="Times New Roman"/>
          <w:i/>
          <w:iCs/>
        </w:rPr>
        <w:t xml:space="preserve">và tính </w:t>
      </w:r>
      <w:r>
        <w:rPr>
          <w:rFonts w:cs="Times New Roman" w:ascii="Times New Roman" w:hAnsi="Times New Roman"/>
          <w:i/>
        </w:rPr>
        <w:t xml:space="preserve">tiền </w:t>
      </w:r>
      <w:r>
        <w:rPr>
          <w:rFonts w:cs="Times New Roman" w:ascii="Times New Roman" w:hAnsi="Times New Roman"/>
          <w:i/>
          <w:iCs/>
        </w:rPr>
        <w:t xml:space="preserve">phong, làm nòng cốt </w:t>
      </w:r>
      <w:r>
        <w:rPr>
          <w:rFonts w:cs="Times New Roman" w:ascii="Times New Roman" w:hAnsi="Times New Roman"/>
          <w:i/>
        </w:rPr>
        <w:t>cho</w:t>
      </w:r>
      <w:r>
        <w:rPr>
          <w:rFonts w:cs="Times New Roman" w:ascii="Times New Roman" w:hAnsi="Times New Roman"/>
        </w:rPr>
        <w:t xml:space="preserve"> </w:t>
      </w:r>
      <w:r>
        <w:rPr>
          <w:rFonts w:cs="Times New Roman" w:ascii="Times New Roman" w:hAnsi="Times New Roman"/>
          <w:i/>
          <w:iCs/>
        </w:rPr>
        <w:t xml:space="preserve">việc xây dựng quân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 xml:space="preserve">về chính trị. </w:t>
      </w:r>
      <w:r>
        <w:rPr>
          <w:rFonts w:cs="Times New Roman" w:ascii="Times New Roman" w:hAnsi="Times New Roman"/>
        </w:rPr>
        <w:t>Công tác tư tưởng, lý luận vốn đã quan trọng, trong tình hình mới, càng hết sức quan trọng để củng cố vững chắc vị trí của Đảng trên mặt trận chính trị, tư tưởng - mặt trận quan trọng và xung yếu nhất hiện nay. ở đó đang diễn ra cuộc đấu tranh giai cấp và dân tộc hết sức quyết liệt và phức tạp, nơi mà các lực lượng thù địch thực hiện chiến lược ''diễn biến hòa bình'' đang ra sức tấn công ta từ nhiều phía, bằng nhiều thủ đoạn rất hiểm độc, hòng giành quyền làm chủ.</w:t>
      </w:r>
    </w:p>
    <w:p>
      <w:pPr>
        <w:pStyle w:val="Normal"/>
        <w:rPr/>
      </w:pPr>
      <w:r>
        <w:rPr>
          <w:rFonts w:cs="Times New Roman" w:ascii="Times New Roman" w:hAnsi="Times New Roman"/>
        </w:rPr>
        <w:t xml:space="preserve">Nội dung cơ bản về xây dựng Đảng, xây dựng quân đội về chính trị là </w:t>
      </w:r>
      <w:r>
        <w:rPr>
          <w:rFonts w:cs="Times New Roman" w:ascii="Times New Roman" w:hAnsi="Times New Roman"/>
          <w:i/>
          <w:iCs/>
        </w:rPr>
        <w:t>tiếp tục củng cố vững chắc</w:t>
      </w:r>
      <w:r>
        <w:rPr>
          <w:rFonts w:cs="Times New Roman" w:ascii="Times New Roman" w:hAnsi="Times New Roman"/>
        </w:rPr>
        <w:t xml:space="preserve"> </w:t>
      </w:r>
      <w:r>
        <w:rPr>
          <w:rFonts w:cs="Times New Roman" w:ascii="Times New Roman" w:hAnsi="Times New Roman"/>
          <w:i/>
          <w:iCs/>
        </w:rPr>
        <w:t xml:space="preserve">bản chất giai cấp </w:t>
      </w:r>
      <w:r>
        <w:rPr>
          <w:rFonts w:cs="Times New Roman" w:ascii="Times New Roman" w:hAnsi="Times New Roman"/>
          <w:i/>
        </w:rPr>
        <w:t>công</w:t>
      </w:r>
      <w:r>
        <w:rPr>
          <w:rFonts w:cs="Times New Roman" w:ascii="Times New Roman" w:hAnsi="Times New Roman"/>
        </w:rPr>
        <w:t xml:space="preserve"> </w:t>
      </w:r>
      <w:r>
        <w:rPr>
          <w:rFonts w:cs="Times New Roman" w:ascii="Times New Roman" w:hAnsi="Times New Roman"/>
          <w:i/>
          <w:iCs/>
        </w:rPr>
        <w:t xml:space="preserve">nhân, tiếp </w:t>
      </w:r>
      <w:r>
        <w:rPr>
          <w:rFonts w:cs="Times New Roman" w:ascii="Times New Roman" w:hAnsi="Times New Roman"/>
          <w:i/>
        </w:rPr>
        <w:t>tục</w:t>
      </w:r>
      <w:r>
        <w:rPr>
          <w:rFonts w:cs="Times New Roman" w:ascii="Times New Roman" w:hAnsi="Times New Roman"/>
        </w:rPr>
        <w:t xml:space="preserve"> </w:t>
      </w:r>
      <w:r>
        <w:rPr>
          <w:rFonts w:cs="Times New Roman" w:ascii="Times New Roman" w:hAnsi="Times New Roman"/>
          <w:i/>
          <w:iCs/>
        </w:rPr>
        <w:t xml:space="preserve">làm cho chủ nghĩa Mác </w:t>
      </w:r>
      <w:r>
        <w:rPr>
          <w:rFonts w:cs="Times New Roman" w:ascii="Times New Roman" w:hAnsi="Times New Roman"/>
        </w:rPr>
        <w:t xml:space="preserve">- </w:t>
      </w:r>
      <w:r>
        <w:rPr>
          <w:rFonts w:cs="Times New Roman" w:ascii="Times New Roman" w:hAnsi="Times New Roman"/>
          <w:i/>
          <w:iCs/>
        </w:rPr>
        <w:t>Lênin và tư tưởng Hồ</w:t>
      </w:r>
      <w:r>
        <w:rPr>
          <w:rFonts w:cs="Times New Roman" w:ascii="Times New Roman" w:hAnsi="Times New Roman"/>
        </w:rPr>
        <w:t xml:space="preserve"> </w:t>
      </w:r>
      <w:r>
        <w:rPr>
          <w:rFonts w:cs="Times New Roman" w:ascii="Times New Roman" w:hAnsi="Times New Roman"/>
          <w:i/>
          <w:iCs/>
        </w:rPr>
        <w:t>Chí Minh là nền tảng tư tưởng vững chắc của Đảng và của quân đội ta</w:t>
      </w:r>
      <w:r>
        <w:rPr>
          <w:rFonts w:cs="Times New Roman" w:ascii="Times New Roman" w:hAnsi="Times New Roman"/>
        </w:rPr>
        <w:t xml:space="preserve">. Củng cố sự nhất trí cao với đường lối, quan điểm của Đảng, kiên định chủ trương đổi mới theo định hướng xã hội chủ nghĩa, thấu suốt và quyết tâm thực hiện nhiệm vụ, chức năng của quân đội trong sự nghiệp xây dựng và bảo vệ Tổ quốc xã hội chủ nghĩa. Bảo đảm cho quân đội, thể hiện bằng ý chí và hành động, luôn luôn là </w:t>
      </w:r>
      <w:r>
        <w:rPr>
          <w:rFonts w:cs="Times New Roman" w:ascii="Times New Roman" w:hAnsi="Times New Roman"/>
          <w:i/>
        </w:rPr>
        <w:t>lực</w:t>
      </w:r>
      <w:r>
        <w:rPr>
          <w:rFonts w:cs="Times New Roman" w:ascii="Times New Roman" w:hAnsi="Times New Roman"/>
        </w:rPr>
        <w:t xml:space="preserve"> </w:t>
      </w:r>
      <w:r>
        <w:rPr>
          <w:rFonts w:cs="Times New Roman" w:ascii="Times New Roman" w:hAnsi="Times New Roman"/>
          <w:i/>
          <w:iCs/>
        </w:rPr>
        <w:t xml:space="preserve">lượng chính trị tin cậy, trung thành, tinh nhuệ </w:t>
      </w:r>
      <w:r>
        <w:rPr>
          <w:rFonts w:cs="Times New Roman" w:ascii="Times New Roman" w:hAnsi="Times New Roman"/>
        </w:rPr>
        <w:t xml:space="preserve">trong đấu tranh vũ trang và cả mặt trận chính trị tư tưởng, giỏi vận dụng nghệ thuật tác chiến và cũng nhanh nhạy, sắc sảo trong sử dụng nghệ thuật đấu tranh, kết hợp được các loại hình hoạt động, chống âm mưu ''diễn biến hòa bình'', ''bạo loạn lật đổ'' của các thế lực thù địch, giữ vững ổn định chính trị, hoàn thành tốt các nhiệm vụ của quân đội trong mọi tình huống. </w:t>
      </w:r>
    </w:p>
    <w:p>
      <w:pPr>
        <w:pStyle w:val="Normal"/>
        <w:rPr/>
      </w:pPr>
      <w:r>
        <w:rPr>
          <w:rFonts w:cs="Times New Roman" w:ascii="Times New Roman" w:hAnsi="Times New Roman"/>
          <w:i/>
          <w:iCs/>
        </w:rPr>
        <w:t xml:space="preserve">Nâng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iCs/>
        </w:rPr>
        <w:t xml:space="preserve">trình </w:t>
      </w:r>
      <w:r>
        <w:rPr>
          <w:rFonts w:cs="Times New Roman" w:ascii="Times New Roman" w:hAnsi="Times New Roman"/>
          <w:i/>
        </w:rPr>
        <w:t>độ</w:t>
      </w:r>
      <w:r>
        <w:rPr>
          <w:rFonts w:cs="Times New Roman" w:ascii="Times New Roman" w:hAnsi="Times New Roman"/>
        </w:rPr>
        <w:t xml:space="preserve"> </w:t>
      </w:r>
      <w:r>
        <w:rPr>
          <w:rFonts w:cs="Times New Roman" w:ascii="Times New Roman" w:hAnsi="Times New Roman"/>
          <w:i/>
          <w:iCs/>
        </w:rPr>
        <w:t xml:space="preserve">chính trị, </w:t>
      </w:r>
      <w:r>
        <w:rPr>
          <w:rFonts w:cs="Times New Roman" w:ascii="Times New Roman" w:hAnsi="Times New Roman"/>
        </w:rPr>
        <w:t xml:space="preserve">quán triệt từng bước sâu sắc đường lối, quan điểm của Đảng trong công cuộc đổi mới, trong lĩnh vực quân sự và quốc phòng, gắn chặt với việc bồi dưỡng lý luận cơ bản, nâng cao kiến thức nhiều mặt và những hiểu biết tình hình thực tiễn, bồi dưỡng phẩm chất đạo đức cách mạng của người đảng viên cộng sản và người quân nhân cách mạng là những việc tất yếu phải ra sức thực hiện để </w:t>
      </w:r>
      <w:r>
        <w:rPr>
          <w:rFonts w:cs="Times New Roman" w:ascii="Times New Roman" w:hAnsi="Times New Roman"/>
          <w:i/>
          <w:iCs/>
        </w:rPr>
        <w:t xml:space="preserve">tăng thêm tiềm </w:t>
      </w:r>
      <w:r>
        <w:rPr>
          <w:rFonts w:cs="Times New Roman" w:ascii="Times New Roman" w:hAnsi="Times New Roman"/>
          <w:i/>
        </w:rPr>
        <w:t>lực</w:t>
      </w:r>
      <w:r>
        <w:rPr>
          <w:rFonts w:cs="Times New Roman" w:ascii="Times New Roman" w:hAnsi="Times New Roman"/>
        </w:rPr>
        <w:t xml:space="preserve"> </w:t>
      </w:r>
      <w:r>
        <w:rPr>
          <w:rFonts w:cs="Times New Roman" w:ascii="Times New Roman" w:hAnsi="Times New Roman"/>
          <w:i/>
          <w:iCs/>
        </w:rPr>
        <w:t xml:space="preserve">chính trị tinh thần, củng </w:t>
      </w:r>
      <w:r>
        <w:rPr>
          <w:rFonts w:cs="Times New Roman" w:ascii="Times New Roman" w:hAnsi="Times New Roman"/>
          <w:i/>
        </w:rPr>
        <w:t>cố</w:t>
      </w:r>
      <w:r>
        <w:rPr>
          <w:rFonts w:cs="Times New Roman" w:ascii="Times New Roman" w:hAnsi="Times New Roman"/>
        </w:rPr>
        <w:t xml:space="preserve"> </w:t>
      </w:r>
      <w:r>
        <w:rPr>
          <w:rFonts w:cs="Times New Roman" w:ascii="Times New Roman" w:hAnsi="Times New Roman"/>
          <w:i/>
          <w:iCs/>
        </w:rPr>
        <w:t xml:space="preserve">bản lĩnh chính trị </w:t>
      </w:r>
      <w:r>
        <w:rPr>
          <w:rFonts w:cs="Times New Roman" w:ascii="Times New Roman" w:hAnsi="Times New Roman"/>
        </w:rPr>
        <w:t>cho cán bộ, đảng viên, củng cố bản chất giai cấp, nâng cao vai trò tiền phong trong các lĩnh vực, trước hết trên lĩnh vực chính trị tư tưởng.</w:t>
      </w:r>
    </w:p>
    <w:p>
      <w:pPr>
        <w:pStyle w:val="Normal"/>
        <w:rPr/>
      </w:pPr>
      <w:r>
        <w:rPr>
          <w:rFonts w:cs="Times New Roman" w:ascii="Times New Roman" w:hAnsi="Times New Roman"/>
        </w:rPr>
        <w:t xml:space="preserve">Qua đó, tổ chức đảng có điều kiện nâng cao </w:t>
      </w:r>
      <w:r>
        <w:rPr>
          <w:rFonts w:cs="Times New Roman" w:ascii="Times New Roman" w:hAnsi="Times New Roman"/>
          <w:i/>
          <w:iCs/>
        </w:rPr>
        <w:t xml:space="preserve">năng </w:t>
      </w:r>
      <w:r>
        <w:rPr>
          <w:rFonts w:cs="Times New Roman" w:ascii="Times New Roman" w:hAnsi="Times New Roman"/>
          <w:i/>
        </w:rPr>
        <w:t xml:space="preserve">lực </w:t>
      </w:r>
      <w:r>
        <w:rPr>
          <w:rFonts w:cs="Times New Roman" w:ascii="Times New Roman" w:hAnsi="Times New Roman"/>
          <w:i/>
          <w:iCs/>
        </w:rPr>
        <w:t xml:space="preserve">lãnh </w:t>
      </w:r>
      <w:r>
        <w:rPr>
          <w:rFonts w:cs="Times New Roman" w:ascii="Times New Roman" w:hAnsi="Times New Roman"/>
          <w:i/>
        </w:rPr>
        <w:t>đạo</w:t>
      </w:r>
      <w:r>
        <w:rPr>
          <w:rFonts w:cs="Times New Roman" w:ascii="Times New Roman" w:hAnsi="Times New Roman"/>
        </w:rPr>
        <w:t xml:space="preserve"> </w:t>
      </w:r>
      <w:r>
        <w:rPr>
          <w:rFonts w:cs="Times New Roman" w:ascii="Times New Roman" w:hAnsi="Times New Roman"/>
          <w:i/>
          <w:iCs/>
        </w:rPr>
        <w:t xml:space="preserve">chính trị, vai trò hạt nhân </w:t>
      </w:r>
      <w:r>
        <w:rPr>
          <w:rFonts w:cs="Times New Roman" w:ascii="Times New Roman" w:hAnsi="Times New Roman"/>
          <w:i/>
        </w:rPr>
        <w:t>lãnh đạo</w:t>
      </w:r>
      <w:r>
        <w:rPr>
          <w:rFonts w:cs="Times New Roman" w:ascii="Times New Roman" w:hAnsi="Times New Roman"/>
        </w:rPr>
        <w:t xml:space="preserve"> </w:t>
      </w:r>
      <w:r>
        <w:rPr>
          <w:rFonts w:cs="Times New Roman" w:ascii="Times New Roman" w:hAnsi="Times New Roman"/>
          <w:i/>
          <w:iCs/>
        </w:rPr>
        <w:t xml:space="preserve">và </w:t>
      </w:r>
      <w:r>
        <w:rPr>
          <w:rFonts w:cs="Times New Roman" w:ascii="Times New Roman" w:hAnsi="Times New Roman"/>
          <w:i/>
        </w:rPr>
        <w:t xml:space="preserve">đoàn </w:t>
      </w:r>
      <w:r>
        <w:rPr>
          <w:rFonts w:cs="Times New Roman" w:ascii="Times New Roman" w:hAnsi="Times New Roman"/>
          <w:i/>
          <w:iCs/>
        </w:rPr>
        <w:t xml:space="preserve">kết, </w:t>
      </w:r>
      <w:r>
        <w:rPr>
          <w:rFonts w:cs="Times New Roman" w:ascii="Times New Roman" w:hAnsi="Times New Roman"/>
        </w:rPr>
        <w:t xml:space="preserve">thể hiện trong việc cụ thể hóa đường lối quan điểm của Đảng, đưa các nghị quyết của Đảng vào cuộc sống một cách sáng tạo và có hiệu quả cao. </w:t>
      </w:r>
      <w:r>
        <w:rPr>
          <w:rFonts w:cs="Times New Roman" w:ascii="Times New Roman" w:hAnsi="Times New Roman"/>
          <w:iCs/>
        </w:rPr>
        <w:t xml:space="preserve">Sức chiến đấu </w:t>
      </w:r>
      <w:r>
        <w:rPr>
          <w:rFonts w:cs="Times New Roman" w:ascii="Times New Roman" w:hAnsi="Times New Roman"/>
        </w:rPr>
        <w:t xml:space="preserve">của tổ chức đảng được nâng lên trên các mặt hoạt động, trước hết trên mặt trận chính trị tư tưởng, củng cố trận địa tư tưởng của Đảng; kiên quyết và sắc sảo trong đấu tranh chống lại những quan điểm tư tưởng thù </w:t>
      </w:r>
      <w:r>
        <w:rPr>
          <w:rFonts w:cs="Times New Roman" w:ascii="Times New Roman" w:hAnsi="Times New Roman"/>
          <w:spacing w:val="-2"/>
        </w:rPr>
        <w:t>địch, phản động, lạc hậu, những xu hướng cơ hội hữu</w:t>
      </w:r>
      <w:r>
        <w:rPr>
          <w:rFonts w:cs="Times New Roman" w:ascii="Times New Roman" w:hAnsi="Times New Roman"/>
        </w:rPr>
        <w:t xml:space="preserve"> khuynh, giáo điều bảo thủ; tỉnh táo trước những thông tin nhiễu loạn; tăng thêm sức đề kháng, ý chí và nghị lực đấu tranh ngăn chặn và khắc phục những biểu hiện tiêu cực, suy thoái đạo đức và lối sống, cũng như những tệ nạn xã hội.</w:t>
      </w:r>
    </w:p>
    <w:p>
      <w:pPr>
        <w:pStyle w:val="Normal"/>
        <w:rPr/>
      </w:pPr>
      <w:r>
        <w:rPr>
          <w:rFonts w:cs="Times New Roman" w:ascii="Times New Roman" w:hAnsi="Times New Roman"/>
        </w:rPr>
        <w:t xml:space="preserve">Làm được như vậy, quân đội ta sẽ góp phần cùng toàn dân </w:t>
      </w:r>
      <w:r>
        <w:rPr>
          <w:rFonts w:cs="Times New Roman" w:ascii="Times New Roman" w:hAnsi="Times New Roman"/>
          <w:i/>
          <w:iCs/>
        </w:rPr>
        <w:t xml:space="preserve">giữ vững định hướng xã hội chủ nghĩa, vượt mọi thử thách, </w:t>
      </w:r>
      <w:r>
        <w:rPr>
          <w:rFonts w:cs="Times New Roman" w:ascii="Times New Roman" w:hAnsi="Times New Roman"/>
        </w:rPr>
        <w:t>tránh được nguy cơ đi chệch hướng và các nguy cơ khác mà Hội nghị đại biểu toàn quốc giữa nhiệm kỳ của Đảng đã chỉ ra.</w:t>
      </w:r>
    </w:p>
    <w:p>
      <w:pPr>
        <w:pStyle w:val="Normal"/>
        <w:rPr/>
      </w:pPr>
      <w:r>
        <w:rPr>
          <w:rFonts w:cs="Times New Roman" w:ascii="Times New Roman" w:hAnsi="Times New Roman"/>
        </w:rPr>
        <w:t>Chúng ta sẽ tiếp tục thường xuyên làm thật tốt việc giáo dục đường lối, quan điểm, quán triệt và thực hiện các nghị quyết của Đảng kết hợp với việc tăng cường bồi dưỡng nâng cao dần trình độ lý luận cơ bản. Tập trung trước hết vào những vấn đề nhằm hiểu sâu thêm đường lối quan điểm của Đảng, làm sáng tỏ thêm những vấn đề lý luận và thực tiễn nảy sinh trong công cuộc đổi mới và đáp ứng yêu cầu tăng thêm sức chiến đấu trên mặt trận chính trị, tư tưởng, lý luận. Một mặt, cần tăng cường hơn công tác thông tin, kể cả thông tin đại chúng và thông tin nội bộ có chất lượng, kịp thời, đúng định hướng; mặt khác, kiên trì và quyết tâm thực hiện tốt tiến trình nghiên cứu khoa học xã hội, nhân văn, lý luận, tổng kết theo kế hoạch và chương trình của Đảng, Nhà nước, quân đội.</w:t>
      </w:r>
    </w:p>
    <w:p>
      <w:pPr>
        <w:pStyle w:val="Normal"/>
        <w:rPr/>
      </w:pPr>
      <w:r>
        <w:rPr>
          <w:rFonts w:cs="Times New Roman" w:ascii="Times New Roman" w:hAnsi="Times New Roman"/>
        </w:rPr>
        <w:t>Đồng thời, cần đẩy mạnh hoạt động văn hóa, nghệ thuật, cả chuyên nghiệp và quần chúng, tích cực xây dựng môi trường văn hóa lành mạnh, sinh động, tươi vui trong quân đội, kết hợp với xây dựng quân đội chính quy ở các đơn vị, thiết thực nâng cao đời sống cả vật chất và tinh thần, văn hóa, bồi dưỡng cả lý trí và tình cảm, ý chí và lòng nhiệt tình, rèn luyện lối sống cách mạng, giữ gìn bản sắc dân tộc, làm cho cuộc sống thêm phong phú, hồ hởi, lạc quan, chống lại tác động của văn hóa xấu độc, lối sống tiêu cực, đồi trụy.</w:t>
      </w:r>
    </w:p>
    <w:p>
      <w:pPr>
        <w:pStyle w:val="Normal"/>
        <w:rPr/>
      </w:pPr>
      <w:r>
        <w:rPr>
          <w:rFonts w:cs="Times New Roman" w:ascii="Times New Roman" w:hAnsi="Times New Roman"/>
        </w:rPr>
        <w:t xml:space="preserve">Kết hợp với xây dựng về chính trị tư tưởng, </w:t>
      </w:r>
      <w:r>
        <w:rPr>
          <w:rFonts w:cs="Times New Roman" w:ascii="Times New Roman" w:hAnsi="Times New Roman"/>
          <w:i/>
        </w:rPr>
        <w:t>cần</w:t>
      </w:r>
      <w:r>
        <w:rPr>
          <w:rFonts w:cs="Times New Roman" w:ascii="Times New Roman" w:hAnsi="Times New Roman"/>
        </w:rPr>
        <w:t xml:space="preserve"> </w:t>
      </w:r>
      <w:r>
        <w:rPr>
          <w:rFonts w:cs="Times New Roman" w:ascii="Times New Roman" w:hAnsi="Times New Roman"/>
          <w:i/>
          <w:iCs/>
        </w:rPr>
        <w:t xml:space="preserve">tập </w:t>
      </w:r>
      <w:r>
        <w:rPr>
          <w:rFonts w:cs="Times New Roman" w:ascii="Times New Roman" w:hAnsi="Times New Roman"/>
          <w:i/>
        </w:rPr>
        <w:t>trung vào</w:t>
      </w:r>
      <w:r>
        <w:rPr>
          <w:rFonts w:cs="Times New Roman" w:ascii="Times New Roman" w:hAnsi="Times New Roman"/>
        </w:rPr>
        <w:t xml:space="preserve"> </w:t>
      </w:r>
      <w:r>
        <w:rPr>
          <w:rFonts w:cs="Times New Roman" w:ascii="Times New Roman" w:hAnsi="Times New Roman"/>
          <w:i/>
          <w:iCs/>
        </w:rPr>
        <w:t xml:space="preserve">một </w:t>
      </w:r>
      <w:r>
        <w:rPr>
          <w:rFonts w:cs="Times New Roman" w:ascii="Times New Roman" w:hAnsi="Times New Roman"/>
        </w:rPr>
        <w:t xml:space="preserve">số </w:t>
      </w:r>
      <w:r>
        <w:rPr>
          <w:rFonts w:cs="Times New Roman" w:ascii="Times New Roman" w:hAnsi="Times New Roman"/>
          <w:i/>
          <w:iCs/>
        </w:rPr>
        <w:t xml:space="preserve">khâu then chốt trong xây dựng Đảng về mặt </w:t>
      </w:r>
      <w:r>
        <w:rPr>
          <w:rFonts w:cs="Times New Roman" w:ascii="Times New Roman" w:hAnsi="Times New Roman"/>
          <w:i/>
        </w:rPr>
        <w:t>tổ</w:t>
      </w:r>
      <w:r>
        <w:rPr>
          <w:rFonts w:cs="Times New Roman" w:ascii="Times New Roman" w:hAnsi="Times New Roman"/>
        </w:rPr>
        <w:t xml:space="preserve"> </w:t>
      </w:r>
      <w:r>
        <w:rPr>
          <w:rFonts w:cs="Times New Roman" w:ascii="Times New Roman" w:hAnsi="Times New Roman"/>
          <w:i/>
          <w:iCs/>
        </w:rPr>
        <w:t xml:space="preserve">chức nhằm yêu cầu nâng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iCs/>
        </w:rPr>
        <w:t xml:space="preserve">năng </w:t>
      </w:r>
      <w:r>
        <w:rPr>
          <w:rFonts w:cs="Times New Roman" w:ascii="Times New Roman" w:hAnsi="Times New Roman"/>
          <w:i/>
        </w:rPr>
        <w:t>lực lãnh đạo</w:t>
      </w:r>
      <w:r>
        <w:rPr>
          <w:rFonts w:cs="Times New Roman" w:ascii="Times New Roman" w:hAnsi="Times New Roman"/>
        </w:rPr>
        <w:t xml:space="preserve"> </w:t>
      </w:r>
      <w:r>
        <w:rPr>
          <w:rFonts w:cs="Times New Roman" w:ascii="Times New Roman" w:hAnsi="Times New Roman"/>
          <w:i/>
          <w:iCs/>
        </w:rPr>
        <w:t xml:space="preserve">và sức chiến </w:t>
      </w:r>
      <w:r>
        <w:rPr>
          <w:rFonts w:cs="Times New Roman" w:ascii="Times New Roman" w:hAnsi="Times New Roman"/>
          <w:i/>
        </w:rPr>
        <w:t>đấu</w:t>
      </w:r>
      <w:r>
        <w:rPr>
          <w:rFonts w:cs="Times New Roman" w:ascii="Times New Roman" w:hAnsi="Times New Roman"/>
        </w:rPr>
        <w:t xml:space="preserve"> của các tổ chức đảng.</w:t>
      </w:r>
    </w:p>
    <w:p>
      <w:pPr>
        <w:pStyle w:val="Normal"/>
        <w:rPr/>
      </w:pPr>
      <w:r>
        <w:rPr>
          <w:rFonts w:cs="Times New Roman" w:ascii="Times New Roman" w:hAnsi="Times New Roman"/>
        </w:rPr>
        <w:t xml:space="preserve">Đổi mới, chỉnh đốn Đảng về tổ chức gắn chặt với đổi mới hoàn thiện tổ chức lực lượng vũ trang, tổ chức quân đội. Kiện toàn hệ thống lãnh đạo gắn chặt với kiện toàn hệ thống chỉ huy và quản lý trong các cấp, các đơn vị. Trong bất kể hoàn cảnh nào cũng phải thường xuyên chăm lo </w:t>
      </w:r>
      <w:r>
        <w:rPr>
          <w:rFonts w:cs="Times New Roman" w:ascii="Times New Roman" w:hAnsi="Times New Roman"/>
          <w:i/>
          <w:iCs/>
        </w:rPr>
        <w:t xml:space="preserve">kiện toàn hệ thống </w:t>
      </w:r>
      <w:r>
        <w:rPr>
          <w:rFonts w:cs="Times New Roman" w:ascii="Times New Roman" w:hAnsi="Times New Roman"/>
          <w:i/>
        </w:rPr>
        <w:t>tổ</w:t>
      </w:r>
      <w:r>
        <w:rPr>
          <w:rFonts w:cs="Times New Roman" w:ascii="Times New Roman" w:hAnsi="Times New Roman"/>
        </w:rPr>
        <w:t xml:space="preserve"> </w:t>
      </w:r>
      <w:r>
        <w:rPr>
          <w:rFonts w:cs="Times New Roman" w:ascii="Times New Roman" w:hAnsi="Times New Roman"/>
          <w:i/>
          <w:iCs/>
        </w:rPr>
        <w:t xml:space="preserve">chức đảng, </w:t>
      </w:r>
      <w:r>
        <w:rPr>
          <w:rFonts w:cs="Times New Roman" w:ascii="Times New Roman" w:hAnsi="Times New Roman"/>
        </w:rPr>
        <w:t>cả về cơ cấu, số lượng, chất lượng, đúng nguyên tắc, bảo đảm cho sự lãnh đạo của Đảng luôn luôn thông suốt trong toàn bộ hệ thống, không vì bất cứ lý do nào mà chậm trễ và nhất là để xảy ra ''khoảng trống" lãnh đạo ở bất kỳ cơ quan, đơn vị, lĩnh vực hoạt động nào.</w:t>
      </w:r>
    </w:p>
    <w:p>
      <w:pPr>
        <w:pStyle w:val="Normal"/>
        <w:rPr/>
      </w:pPr>
      <w:r>
        <w:rPr>
          <w:rFonts w:cs="Times New Roman" w:ascii="Times New Roman" w:hAnsi="Times New Roman"/>
        </w:rPr>
        <w:t xml:space="preserve">Thường xuyên nắm chắc việc </w:t>
      </w:r>
      <w:r>
        <w:rPr>
          <w:rFonts w:cs="Times New Roman" w:ascii="Times New Roman" w:hAnsi="Times New Roman"/>
          <w:i/>
          <w:iCs/>
        </w:rPr>
        <w:t xml:space="preserve">xây dựng, </w:t>
      </w:r>
      <w:r>
        <w:rPr>
          <w:rFonts w:cs="Times New Roman" w:ascii="Times New Roman" w:hAnsi="Times New Roman"/>
          <w:i/>
        </w:rPr>
        <w:t>đổi</w:t>
      </w:r>
      <w:r>
        <w:rPr>
          <w:rFonts w:cs="Times New Roman" w:ascii="Times New Roman" w:hAnsi="Times New Roman"/>
        </w:rPr>
        <w:t xml:space="preserve"> </w:t>
      </w:r>
      <w:r>
        <w:rPr>
          <w:rFonts w:cs="Times New Roman" w:ascii="Times New Roman" w:hAnsi="Times New Roman"/>
          <w:i/>
          <w:iCs/>
        </w:rPr>
        <w:t xml:space="preserve">mới chất lượng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ngũ đảng viên kết hợp</w:t>
      </w:r>
      <w:r>
        <w:rPr>
          <w:rFonts w:cs="Times New Roman" w:ascii="Times New Roman" w:hAnsi="Times New Roman"/>
        </w:rPr>
        <w:t xml:space="preserve"> </w:t>
      </w:r>
      <w:r>
        <w:rPr>
          <w:rFonts w:cs="Times New Roman" w:ascii="Times New Roman" w:hAnsi="Times New Roman"/>
          <w:i/>
          <w:iCs/>
        </w:rPr>
        <w:t xml:space="preserve">với việc xây dựng đội ngũ </w:t>
      </w:r>
      <w:r>
        <w:rPr>
          <w:rFonts w:cs="Times New Roman" w:ascii="Times New Roman" w:hAnsi="Times New Roman"/>
          <w:i/>
        </w:rPr>
        <w:t>cán bộ</w:t>
      </w:r>
      <w:r>
        <w:rPr>
          <w:rFonts w:cs="Times New Roman" w:ascii="Times New Roman" w:hAnsi="Times New Roman"/>
        </w:rPr>
        <w:t xml:space="preserve"> </w:t>
      </w:r>
      <w:r>
        <w:rPr>
          <w:rFonts w:cs="Times New Roman" w:ascii="Times New Roman" w:hAnsi="Times New Roman"/>
          <w:i/>
          <w:iCs/>
        </w:rPr>
        <w:t xml:space="preserve">trong quân </w:t>
      </w:r>
      <w:r>
        <w:rPr>
          <w:rFonts w:cs="Times New Roman" w:ascii="Times New Roman" w:hAnsi="Times New Roman"/>
          <w:i/>
        </w:rPr>
        <w:t>đội</w:t>
      </w:r>
      <w:r>
        <w:rPr>
          <w:rFonts w:cs="Times New Roman" w:ascii="Times New Roman" w:hAnsi="Times New Roman"/>
        </w:rPr>
        <w:t xml:space="preserve"> là một vấn đề chiến lược, quyết định trực tiếp đến năng lực lãnh đạo và sức chiến đấu của tổ chức đảng, chất lượng quân đội.</w:t>
      </w:r>
    </w:p>
    <w:p>
      <w:pPr>
        <w:pStyle w:val="Normal"/>
        <w:rPr/>
      </w:pPr>
      <w:r>
        <w:rPr>
          <w:rFonts w:cs="Times New Roman" w:ascii="Times New Roman" w:hAnsi="Times New Roman"/>
          <w:spacing w:val="-2"/>
        </w:rPr>
        <w:t xml:space="preserve">Đội ngũ đảng viên trong quân đội có đặc điểm hình thành qua nhiều năm, nhiều thời kỳ cách mạng, gồm nhiều lớp kế tiếp, điều kiện rèn luyện thử thách khác nhau, năng lực, trình độ, kiến thức khác nhau. Về số lượng có nhiều biến động do việc phải điều chỉnh chiến lược, chấn chỉnh tổ chức lực lượng, do quy luật ''vào - ra'' của cán bộ, chiến sĩ trong quân đội, lại phân bố không đều, ở cơ quan, nhà trường thì đông, ở đơn vị cơ sở thì ít. Do đó, xây dựng đội ngũ đảng viên trong quân đội luôn phải </w:t>
      </w:r>
      <w:r>
        <w:rPr>
          <w:rFonts w:cs="Times New Roman" w:ascii="Times New Roman" w:hAnsi="Times New Roman"/>
          <w:i/>
          <w:iCs/>
          <w:spacing w:val="-2"/>
        </w:rPr>
        <w:t xml:space="preserve">chú trọng </w:t>
      </w:r>
      <w:r>
        <w:rPr>
          <w:rFonts w:cs="Times New Roman" w:ascii="Times New Roman" w:hAnsi="Times New Roman"/>
          <w:i/>
          <w:spacing w:val="-2"/>
        </w:rPr>
        <w:t>cả số</w:t>
      </w:r>
      <w:r>
        <w:rPr>
          <w:rFonts w:cs="Times New Roman" w:ascii="Times New Roman" w:hAnsi="Times New Roman"/>
          <w:spacing w:val="-2"/>
        </w:rPr>
        <w:t xml:space="preserve"> </w:t>
      </w:r>
      <w:r>
        <w:rPr>
          <w:rFonts w:cs="Times New Roman" w:ascii="Times New Roman" w:hAnsi="Times New Roman"/>
          <w:i/>
          <w:iCs/>
          <w:spacing w:val="-2"/>
        </w:rPr>
        <w:t xml:space="preserve">lượng và chất lượng, lấy chất lượng </w:t>
      </w:r>
      <w:r>
        <w:rPr>
          <w:rFonts w:cs="Times New Roman" w:ascii="Times New Roman" w:hAnsi="Times New Roman"/>
          <w:i/>
          <w:spacing w:val="-2"/>
        </w:rPr>
        <w:t>là</w:t>
      </w:r>
      <w:r>
        <w:rPr>
          <w:rFonts w:cs="Times New Roman" w:ascii="Times New Roman" w:hAnsi="Times New Roman"/>
          <w:spacing w:val="-2"/>
        </w:rPr>
        <w:t xml:space="preserve"> </w:t>
      </w:r>
      <w:r>
        <w:rPr>
          <w:rFonts w:cs="Times New Roman" w:ascii="Times New Roman" w:hAnsi="Times New Roman"/>
          <w:i/>
          <w:iCs/>
          <w:spacing w:val="-2"/>
        </w:rPr>
        <w:t xml:space="preserve">khâu chủ yếu. </w:t>
      </w:r>
      <w:r>
        <w:rPr>
          <w:rFonts w:cs="Times New Roman" w:ascii="Times New Roman" w:hAnsi="Times New Roman"/>
          <w:spacing w:val="-2"/>
        </w:rPr>
        <w:t xml:space="preserve">ở các đơn vị cơ sở, các trường đào tạo sĩ quan, nhân viên chuyên môn kỹ thuật, nơi có nhiều quần chúng cần chú trọng cả số lượng và chất lượng, nhưng khi phát triển phải nắm chắc chất lượng, ở các đảng bộ cơ quan thì việc nâng cao chất lượng đảng viên lại là vấn đề hàng đầu, công tác phát triển đảng viên mới là việc thường xuyên. </w:t>
      </w:r>
    </w:p>
    <w:p>
      <w:pPr>
        <w:pStyle w:val="Normal"/>
        <w:rPr/>
      </w:pPr>
      <w:r>
        <w:rPr>
          <w:rFonts w:cs="Times New Roman" w:ascii="Times New Roman" w:hAnsi="Times New Roman"/>
          <w:i/>
        </w:rPr>
        <w:t>Việc</w:t>
      </w:r>
      <w:r>
        <w:rPr>
          <w:rFonts w:cs="Times New Roman" w:ascii="Times New Roman" w:hAnsi="Times New Roman"/>
        </w:rPr>
        <w:t xml:space="preserve"> </w:t>
      </w:r>
      <w:r>
        <w:rPr>
          <w:rFonts w:cs="Times New Roman" w:ascii="Times New Roman" w:hAnsi="Times New Roman"/>
          <w:i/>
          <w:iCs/>
        </w:rPr>
        <w:t xml:space="preserve">xây dựng và nâng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iCs/>
        </w:rPr>
        <w:t xml:space="preserve">chất lượng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 xml:space="preserve">ngũ đảng viên </w:t>
      </w:r>
      <w:r>
        <w:rPr>
          <w:rFonts w:cs="Times New Roman" w:ascii="Times New Roman" w:hAnsi="Times New Roman"/>
        </w:rPr>
        <w:t xml:space="preserve">vì vậy phải </w:t>
      </w:r>
      <w:r>
        <w:rPr>
          <w:rFonts w:cs="Times New Roman" w:ascii="Times New Roman" w:hAnsi="Times New Roman"/>
          <w:i/>
          <w:iCs/>
        </w:rPr>
        <w:t xml:space="preserve">kiên trì, liên tục, liên kết chặt chẽ </w:t>
      </w:r>
      <w:r>
        <w:rPr>
          <w:rFonts w:cs="Times New Roman" w:ascii="Times New Roman" w:hAnsi="Times New Roman"/>
          <w:i/>
        </w:rPr>
        <w:t>các khâu</w:t>
      </w:r>
      <w:r>
        <w:rPr>
          <w:rFonts w:cs="Times New Roman" w:ascii="Times New Roman" w:hAnsi="Times New Roman"/>
        </w:rPr>
        <w:t xml:space="preserve"> </w:t>
      </w:r>
      <w:r>
        <w:rPr>
          <w:rFonts w:cs="Times New Roman" w:ascii="Times New Roman" w:hAnsi="Times New Roman"/>
          <w:i/>
          <w:iCs/>
        </w:rPr>
        <w:t xml:space="preserve">giáo dục, rèn luyện, </w:t>
      </w:r>
      <w:r>
        <w:rPr>
          <w:rFonts w:cs="Times New Roman" w:ascii="Times New Roman" w:hAnsi="Times New Roman"/>
          <w:i/>
        </w:rPr>
        <w:t xml:space="preserve">quản lý, </w:t>
      </w:r>
      <w:r>
        <w:rPr>
          <w:rFonts w:cs="Times New Roman" w:ascii="Times New Roman" w:hAnsi="Times New Roman"/>
          <w:i/>
          <w:iCs/>
        </w:rPr>
        <w:t xml:space="preserve">phát triển và sàng </w:t>
      </w:r>
      <w:r>
        <w:rPr>
          <w:rFonts w:cs="Times New Roman" w:ascii="Times New Roman" w:hAnsi="Times New Roman"/>
          <w:i/>
        </w:rPr>
        <w:t xml:space="preserve">lọc </w:t>
      </w:r>
      <w:r>
        <w:rPr>
          <w:rFonts w:cs="Times New Roman" w:ascii="Times New Roman" w:hAnsi="Times New Roman"/>
          <w:i/>
          <w:iCs/>
        </w:rPr>
        <w:t xml:space="preserve">đảng viên. </w:t>
      </w:r>
      <w:r>
        <w:rPr>
          <w:rFonts w:cs="Times New Roman" w:ascii="Times New Roman" w:hAnsi="Times New Roman"/>
        </w:rPr>
        <w:t>Việc bồi dưỡng nâng cao bản lĩnh chính trị, năng lực hành động, kiến thức, phẩm chất đạo đức và lối sống, quan hệ đảng viên với quần chúng phải được tiến hành toàn diện, nhưng có nội dung, có phương pháp sát từng loại đối tượng.</w:t>
      </w:r>
    </w:p>
    <w:p>
      <w:pPr>
        <w:pStyle w:val="Normal"/>
        <w:rPr/>
      </w:pPr>
      <w:r>
        <w:rPr>
          <w:rFonts w:cs="Times New Roman" w:ascii="Times New Roman" w:hAnsi="Times New Roman"/>
        </w:rPr>
        <w:t xml:space="preserve">Đội ngũ đảng viên trong quân đội hầu hết là cán bộ nên việc </w:t>
      </w:r>
      <w:r>
        <w:rPr>
          <w:rFonts w:cs="Times New Roman" w:ascii="Times New Roman" w:hAnsi="Times New Roman"/>
          <w:i/>
          <w:iCs/>
        </w:rPr>
        <w:t xml:space="preserve">xây dựng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 xml:space="preserve">ngũ đảng viên gắn </w:t>
      </w:r>
      <w:r>
        <w:rPr>
          <w:rFonts w:cs="Times New Roman" w:ascii="Times New Roman" w:hAnsi="Times New Roman"/>
          <w:i/>
        </w:rPr>
        <w:t>bó</w:t>
      </w:r>
      <w:r>
        <w:rPr>
          <w:rFonts w:cs="Times New Roman" w:ascii="Times New Roman" w:hAnsi="Times New Roman"/>
        </w:rPr>
        <w:t xml:space="preserve"> </w:t>
      </w:r>
      <w:r>
        <w:rPr>
          <w:rFonts w:cs="Times New Roman" w:ascii="Times New Roman" w:hAnsi="Times New Roman"/>
          <w:i/>
          <w:iCs/>
        </w:rPr>
        <w:t xml:space="preserve">mật thiết với xây dựng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ngũ cán bộ</w:t>
      </w:r>
      <w:r>
        <w:rPr>
          <w:rFonts w:cs="Times New Roman" w:ascii="Times New Roman" w:hAnsi="Times New Roman"/>
        </w:rPr>
        <w:t xml:space="preserve">, con người đảng viên là linh hồn, là cốt lõi của con người cán bộ quân đội; xây dựng đội ngũ cán bộ tốt cũng chính là xây dựng và nâng cao chất lượng đội ngũ đảng viên bảo đảm cho việc tăng cường sự lãnh đạo tuyệt đối, trực tiếp về mọi mặt của Đảng, luôn nắm chắc quân đội trong mọi tình huống. Đó cũng là điều kiện tiên quyết để nâng cao năng lực lãnh đạo và sức chiến đấu của tổ chức đảng và chất lượng quân đội. Các cấp trong quân đội phải quán triệt và thực hiện tốt mục tiêu, yêu cầu của Đảng ủy Quân sự Trung ương đề ra trong việc bồi dưỡng cán bộ quân đội trong quá trình đổi mới, chỉnh đốn đảng: Mọi cán bộ của Đảng trong quân đội đều phải được đào tạo bồi dưỡng để có được trình độ toàn diện cả về phẩm chất chính trị, kiến thức, năng lực chỉ huy quản lý và năng lực tiến hành công tác đảng - công tác chính trị. </w:t>
      </w:r>
    </w:p>
    <w:p>
      <w:pPr>
        <w:pStyle w:val="Normal"/>
        <w:rPr/>
      </w:pPr>
      <w:r>
        <w:rPr>
          <w:rFonts w:cs="Times New Roman" w:ascii="Times New Roman" w:hAnsi="Times New Roman"/>
        </w:rPr>
        <w:t>Các trường đào tạo sĩ quan trong quân đội vừa qua đã làm tốt và cần phải làm tốt hơn nữa việc kết hợp tuyển sinh quân sự với tạo nguồn phát triển đảng, xây dựng chương trình giáo dục, huấn luyện nhằm gắn quá trình đào tạo sĩ quan với quá trình giáo dục, bồi dưỡng, thử thách để trở thành đảng viên; gắn việc đào tạo bổ túc cán bộ với bồi dưỡng nâng cao trình độ cấp ủy viên các cấp. Đó là một phương hướng đúng, biện pháp có hiệu quả và thiết thực. Trong thời gian tới, còn phải tiếp tục chuẩn bị các yếu tố và điều kiện để từng bước thực hiện việc nâng bậc đào tạo và đào tạo lại đội ngũ cán bộ, đổi mới công tác đào tạo, bồi dưỡng cán bộ nhằm mục tiêu đại học hóa trình độ học vấn cho đội ngũ sĩ quan, đón trước và phục vụ đắc lực cho các yêu cầu nhiệm vụ phát triển của quân đội, kết hợp chặt chẽ với hệ thống giáo dục - đào tạo quốc gia. Trong thực tế, một số việc làm trong đổi mới công tác quản lý cán bộ, đổi mới đào tạo bồi dưỡng cán bộ, đổi mới chính sách cán bộ vừa qua có hiệu quả đã góp phần xây dựng đội ngũ đảng viên, nâng cao chất lượng lãnh đạo của tổ chức đảng và cũng từng bước đáp ứng yêu cầu bảo đảm sự chuyển tiếp liên tục vững chắc các thế hệ cán bộ.</w:t>
      </w:r>
    </w:p>
    <w:p>
      <w:pPr>
        <w:pStyle w:val="Normal"/>
        <w:rPr/>
      </w:pPr>
      <w:r>
        <w:rPr>
          <w:rFonts w:cs="Times New Roman" w:ascii="Times New Roman" w:hAnsi="Times New Roman"/>
        </w:rPr>
        <w:t xml:space="preserve">Tập trung sức làm chuyển biến </w:t>
      </w:r>
      <w:r>
        <w:rPr>
          <w:rFonts w:cs="Times New Roman" w:ascii="Times New Roman" w:hAnsi="Times New Roman"/>
          <w:i/>
          <w:iCs/>
        </w:rPr>
        <w:t xml:space="preserve">năng lực lãnh </w:t>
      </w:r>
      <w:r>
        <w:rPr>
          <w:rFonts w:cs="Times New Roman" w:ascii="Times New Roman" w:hAnsi="Times New Roman"/>
          <w:i/>
        </w:rPr>
        <w:t>đạo</w:t>
      </w:r>
      <w:r>
        <w:rPr>
          <w:rFonts w:cs="Times New Roman" w:ascii="Times New Roman" w:hAnsi="Times New Roman"/>
        </w:rPr>
        <w:t xml:space="preserve"> </w:t>
      </w:r>
      <w:r>
        <w:rPr>
          <w:rFonts w:cs="Times New Roman" w:ascii="Times New Roman" w:hAnsi="Times New Roman"/>
          <w:i/>
          <w:iCs/>
        </w:rPr>
        <w:t xml:space="preserve">và sức chiến đấu của tổ chức cơ sở </w:t>
      </w:r>
      <w:r>
        <w:rPr>
          <w:rFonts w:cs="Times New Roman" w:ascii="Times New Roman" w:hAnsi="Times New Roman"/>
          <w:i/>
        </w:rPr>
        <w:t>đảng</w:t>
      </w:r>
      <w:r>
        <w:rPr>
          <w:rFonts w:cs="Times New Roman" w:ascii="Times New Roman" w:hAnsi="Times New Roman"/>
        </w:rPr>
        <w:t xml:space="preserve"> là công tác thường xuyên quan trọng hàng đầu và hết sức cấp bách. Đó là do vị trí chiến lược cực kỳ quan trọng của tổ chức cơ sở, nền tảng của Đảng, và còn vì năng lực lãnh đạo chính trị, sức chiến đấu của nhiều tổ chức cơ sở đang còn nhiều mặt yếu kéo dài, chưa phát huy được tốt vai trò hạt nhân lãnh đạo và đoàn kết quần chúng trong đơn vị, chưa đáp ứng yêu cầu nhiệm vụ chính trị của quân đội trong công cuộc đổi mới đất nước.</w:t>
      </w:r>
    </w:p>
    <w:p>
      <w:pPr>
        <w:pStyle w:val="Normal"/>
        <w:rPr/>
      </w:pPr>
      <w:r>
        <w:rPr>
          <w:rFonts w:cs="Times New Roman" w:ascii="Times New Roman" w:hAnsi="Times New Roman"/>
        </w:rPr>
        <w:t>Xây dựng tổ chức cơ sở vững mạnh là khâu trọng yếu trong sự nghiệp đổi mới và chỉnh đốn đảng, bảo đảm việc đưa đường lối, quan điểm của Đảng vào cuộc sống và cũng kiểm nghiệm đường lối của Đảng trong thực tiễn, củng cố mối quan hệ mật thiết giữa Đảng với quần chúng, trực tiếp đấu tranh chống lại âm mưu của các lực lượng thù địch đang ra sức giành giật quần chúng, chia rẽ quần chúng với Đảng lãnh đạo.</w:t>
      </w:r>
    </w:p>
    <w:p>
      <w:pPr>
        <w:pStyle w:val="Normal"/>
        <w:rPr/>
      </w:pPr>
      <w:r>
        <w:rPr>
          <w:rFonts w:cs="Times New Roman" w:ascii="Times New Roman" w:hAnsi="Times New Roman"/>
        </w:rPr>
        <w:t xml:space="preserve">Đối với quân đội ta, </w:t>
      </w:r>
      <w:r>
        <w:rPr>
          <w:rFonts w:cs="Times New Roman" w:ascii="Times New Roman" w:hAnsi="Times New Roman"/>
          <w:i/>
          <w:iCs/>
        </w:rPr>
        <w:t xml:space="preserve">xây dựng </w:t>
      </w:r>
      <w:r>
        <w:rPr>
          <w:rFonts w:cs="Times New Roman" w:ascii="Times New Roman" w:hAnsi="Times New Roman"/>
          <w:i/>
        </w:rPr>
        <w:t>tổ</w:t>
      </w:r>
      <w:r>
        <w:rPr>
          <w:rFonts w:cs="Times New Roman" w:ascii="Times New Roman" w:hAnsi="Times New Roman"/>
        </w:rPr>
        <w:t xml:space="preserve"> </w:t>
      </w:r>
      <w:r>
        <w:rPr>
          <w:rFonts w:cs="Times New Roman" w:ascii="Times New Roman" w:hAnsi="Times New Roman"/>
          <w:i/>
          <w:iCs/>
        </w:rPr>
        <w:t xml:space="preserve">chức </w:t>
      </w:r>
      <w:r>
        <w:rPr>
          <w:rFonts w:cs="Times New Roman" w:ascii="Times New Roman" w:hAnsi="Times New Roman"/>
          <w:i/>
        </w:rPr>
        <w:t>cơ</w:t>
      </w:r>
      <w:r>
        <w:rPr>
          <w:rFonts w:cs="Times New Roman" w:ascii="Times New Roman" w:hAnsi="Times New Roman"/>
        </w:rPr>
        <w:t xml:space="preserve"> </w:t>
      </w:r>
      <w:r>
        <w:rPr>
          <w:rFonts w:cs="Times New Roman" w:ascii="Times New Roman" w:hAnsi="Times New Roman"/>
          <w:i/>
          <w:iCs/>
        </w:rPr>
        <w:t xml:space="preserve">sở đảng trong sạch, vững mạnh phải gắn chặt và làm nòng cốt xây dựng </w:t>
      </w:r>
      <w:r>
        <w:rPr>
          <w:rFonts w:cs="Times New Roman" w:ascii="Times New Roman" w:hAnsi="Times New Roman"/>
          <w:i/>
        </w:rPr>
        <w:t xml:space="preserve">đơn </w:t>
      </w:r>
      <w:r>
        <w:rPr>
          <w:rFonts w:cs="Times New Roman" w:ascii="Times New Roman" w:hAnsi="Times New Roman"/>
          <w:i/>
          <w:iCs/>
        </w:rPr>
        <w:t xml:space="preserve">vị vững mạnh toàn diện </w:t>
      </w:r>
      <w:r>
        <w:rPr>
          <w:rFonts w:cs="Times New Roman" w:ascii="Times New Roman" w:hAnsi="Times New Roman"/>
        </w:rPr>
        <w:t>bảo đảm cho quân đội vững vàng về chính trị, có sức chiến đấu cao, nâng cao năng lực hoàn thành nhiệm vụ trong các tình huống phức tạp.</w:t>
      </w:r>
    </w:p>
    <w:p>
      <w:pPr>
        <w:pStyle w:val="Normal"/>
        <w:rPr/>
      </w:pPr>
      <w:r>
        <w:rPr>
          <w:rFonts w:cs="Times New Roman" w:ascii="Times New Roman" w:hAnsi="Times New Roman"/>
        </w:rPr>
        <w:t xml:space="preserve">Cùng với sự phát triển của nhiệm vụ, tổ chức quân đội, tổ chức cơ sở đảng trong quân đội cũng bao gồm nhiều loại hình hơn trước, nhiệm vụ chính trị, cơ cấu tổ chức, phương thức hoạt động, hoàn cảnh cụ thể cũng đa dạng hơn, yêu cầu xây dựng cơ sở cũng đặt ra nhiều vấn đề quan trọng và phức tạp hơn. Hội nghị tổ chức toàn quân lần thứ 6 cuối năm 1993, đã tập trung bàn sâu về công tác xây dựng tổ chức cơ sở đảng, thống nhất trong toàn quân về phương hướng, mục tiêu, yêu cầu, biện pháp tiến hành xây dựng, củng cố tổ chức cơ sở đảng. Căn cứ vào định hướng đã xác định, các tổ chức cơ sở đảng trong quân đội cần đề cao tinh thần </w:t>
      </w:r>
      <w:r>
        <w:rPr>
          <w:rFonts w:cs="Times New Roman" w:ascii="Times New Roman" w:hAnsi="Times New Roman"/>
          <w:i/>
          <w:iCs/>
        </w:rPr>
        <w:t xml:space="preserve">chủ động, </w:t>
      </w:r>
      <w:r>
        <w:rPr>
          <w:rFonts w:cs="Times New Roman" w:ascii="Times New Roman" w:hAnsi="Times New Roman"/>
          <w:i/>
        </w:rPr>
        <w:t>sáng</w:t>
      </w:r>
      <w:r>
        <w:rPr>
          <w:rFonts w:cs="Times New Roman" w:ascii="Times New Roman" w:hAnsi="Times New Roman"/>
        </w:rPr>
        <w:t xml:space="preserve"> </w:t>
      </w:r>
      <w:r>
        <w:rPr>
          <w:rFonts w:cs="Times New Roman" w:ascii="Times New Roman" w:hAnsi="Times New Roman"/>
          <w:i/>
          <w:iCs/>
        </w:rPr>
        <w:t xml:space="preserve">tạo </w:t>
      </w:r>
      <w:r>
        <w:rPr>
          <w:rFonts w:cs="Times New Roman" w:ascii="Times New Roman" w:hAnsi="Times New Roman"/>
        </w:rPr>
        <w:t xml:space="preserve">thực hiện tốt các yêu cầu đề ra. Mặt khác, các cấp trên cơ sở phải nhận thức sâu sắc về trách nhiệm xây dựng tổ chức cơ sở đảng, đơn vị cơ sở, coi đó là </w:t>
      </w:r>
      <w:r>
        <w:rPr>
          <w:rFonts w:cs="Times New Roman" w:ascii="Times New Roman" w:hAnsi="Times New Roman"/>
          <w:i/>
          <w:iCs/>
        </w:rPr>
        <w:t xml:space="preserve">trách nhiệm </w:t>
      </w:r>
      <w:r>
        <w:rPr>
          <w:rFonts w:cs="Times New Roman" w:ascii="Times New Roman" w:hAnsi="Times New Roman"/>
          <w:i/>
        </w:rPr>
        <w:t>trực</w:t>
      </w:r>
      <w:r>
        <w:rPr>
          <w:rFonts w:cs="Times New Roman" w:ascii="Times New Roman" w:hAnsi="Times New Roman"/>
        </w:rPr>
        <w:t xml:space="preserve"> </w:t>
      </w:r>
      <w:r>
        <w:rPr>
          <w:rFonts w:cs="Times New Roman" w:ascii="Times New Roman" w:hAnsi="Times New Roman"/>
          <w:i/>
          <w:iCs/>
        </w:rPr>
        <w:t xml:space="preserve">tiếp và thường xuyên </w:t>
      </w:r>
      <w:r>
        <w:rPr>
          <w:rFonts w:cs="Times New Roman" w:ascii="Times New Roman" w:hAnsi="Times New Roman"/>
        </w:rPr>
        <w:t>của chính mình; coi sự yếu mạnh của tổ chức cơ sở phụ trách trước hết và chủ yếu vào sự chỉ đạo, hướng dẫn của các cấp trên cơ sở, nhất là cấp trên trực tiếp.</w:t>
      </w:r>
    </w:p>
    <w:p>
      <w:pPr>
        <w:pStyle w:val="Normal"/>
        <w:rPr/>
      </w:pPr>
      <w:r>
        <w:rPr>
          <w:rFonts w:cs="Times New Roman" w:ascii="Times New Roman" w:hAnsi="Times New Roman"/>
        </w:rPr>
        <w:t xml:space="preserve">Cùng với việc xây dựng Đảng về chính trị tư tưởng và tổ chức, cần </w:t>
      </w:r>
      <w:r>
        <w:rPr>
          <w:rFonts w:cs="Times New Roman" w:ascii="Times New Roman" w:hAnsi="Times New Roman"/>
          <w:i/>
          <w:iCs/>
        </w:rPr>
        <w:t>tiếp tục thực</w:t>
      </w:r>
      <w:r>
        <w:rPr>
          <w:rFonts w:cs="Times New Roman" w:ascii="Times New Roman" w:hAnsi="Times New Roman"/>
        </w:rPr>
        <w:t xml:space="preserve"> </w:t>
      </w:r>
      <w:r>
        <w:rPr>
          <w:rFonts w:cs="Times New Roman" w:ascii="Times New Roman" w:hAnsi="Times New Roman"/>
          <w:i/>
          <w:iCs/>
        </w:rPr>
        <w:t xml:space="preserve">hiện một cách kiên quyết </w:t>
      </w:r>
      <w:r>
        <w:rPr>
          <w:rFonts w:cs="Times New Roman" w:ascii="Times New Roman" w:hAnsi="Times New Roman"/>
        </w:rPr>
        <w:t>việc đổi mới phương thức lãnh đạo, phong cách công tác của các tổ chức đảng trong quân đội.</w:t>
      </w:r>
    </w:p>
    <w:p>
      <w:pPr>
        <w:pStyle w:val="Normal"/>
        <w:rPr/>
      </w:pPr>
      <w:r>
        <w:rPr>
          <w:rFonts w:cs="Times New Roman" w:ascii="Times New Roman" w:hAnsi="Times New Roman"/>
        </w:rPr>
        <w:t xml:space="preserve">Đối với đảng bộ quân đội, vấn đề quan trọng nhất trong đổi mới phương thức lãnh đạo của các tổ chức đảng là </w:t>
      </w:r>
      <w:r>
        <w:rPr>
          <w:rFonts w:cs="Times New Roman" w:ascii="Times New Roman" w:hAnsi="Times New Roman"/>
          <w:i/>
          <w:iCs/>
        </w:rPr>
        <w:t xml:space="preserve">chấp hành nghiêm chỉnh nguyên </w:t>
      </w:r>
      <w:r>
        <w:rPr>
          <w:rFonts w:cs="Times New Roman" w:ascii="Times New Roman" w:hAnsi="Times New Roman"/>
          <w:i/>
        </w:rPr>
        <w:t xml:space="preserve">tắc tổ chức </w:t>
      </w:r>
      <w:r>
        <w:rPr>
          <w:rFonts w:cs="Times New Roman" w:ascii="Times New Roman" w:hAnsi="Times New Roman"/>
          <w:i/>
          <w:iCs/>
        </w:rPr>
        <w:t xml:space="preserve">lãnh </w:t>
      </w:r>
      <w:r>
        <w:rPr>
          <w:rFonts w:cs="Times New Roman" w:ascii="Times New Roman" w:hAnsi="Times New Roman"/>
          <w:i/>
        </w:rPr>
        <w:t>đạo</w:t>
      </w:r>
      <w:r>
        <w:rPr>
          <w:rFonts w:cs="Times New Roman" w:ascii="Times New Roman" w:hAnsi="Times New Roman"/>
        </w:rPr>
        <w:t xml:space="preserve"> </w:t>
      </w:r>
      <w:r>
        <w:rPr>
          <w:rFonts w:cs="Times New Roman" w:ascii="Times New Roman" w:hAnsi="Times New Roman"/>
          <w:i/>
          <w:iCs/>
        </w:rPr>
        <w:t xml:space="preserve">và sinh hoạt của Đảng </w:t>
      </w:r>
      <w:r>
        <w:rPr>
          <w:rFonts w:cs="Times New Roman" w:ascii="Times New Roman" w:hAnsi="Times New Roman"/>
        </w:rPr>
        <w:t xml:space="preserve">trong hoạt động thực tiễn. Thực hiện nguyên tắc tập trung dân chủ, lãnh đạo tập thể, cá nhân phụ trách, tự phê bình và phê bình, giữ gìn và giáo dục phẩm chất, đạo đức cách mạng của người cán bộ, đảng viên, chống thoái hoá biến chất là điều kiện để bảo đảm giữ vững sự </w:t>
      </w:r>
      <w:r>
        <w:rPr>
          <w:rFonts w:cs="Times New Roman" w:ascii="Times New Roman" w:hAnsi="Times New Roman"/>
          <w:i/>
        </w:rPr>
        <w:t xml:space="preserve">đoàn kết </w:t>
      </w:r>
      <w:r>
        <w:rPr>
          <w:rFonts w:cs="Times New Roman" w:ascii="Times New Roman" w:hAnsi="Times New Roman"/>
          <w:i/>
          <w:iCs/>
        </w:rPr>
        <w:t xml:space="preserve">thống nhất </w:t>
      </w:r>
      <w:r>
        <w:rPr>
          <w:rFonts w:cs="Times New Roman" w:ascii="Times New Roman" w:hAnsi="Times New Roman"/>
        </w:rPr>
        <w:t xml:space="preserve">trong tổ chức đảng, </w:t>
      </w:r>
      <w:r>
        <w:rPr>
          <w:rFonts w:cs="Times New Roman" w:ascii="Times New Roman" w:hAnsi="Times New Roman"/>
          <w:i/>
          <w:iCs/>
        </w:rPr>
        <w:t xml:space="preserve">nâng </w:t>
      </w:r>
      <w:r>
        <w:rPr>
          <w:rFonts w:cs="Times New Roman" w:ascii="Times New Roman" w:hAnsi="Times New Roman"/>
          <w:i/>
        </w:rPr>
        <w:t>cao</w:t>
      </w:r>
      <w:r>
        <w:rPr>
          <w:rFonts w:cs="Times New Roman" w:ascii="Times New Roman" w:hAnsi="Times New Roman"/>
        </w:rPr>
        <w:t xml:space="preserve"> </w:t>
      </w:r>
      <w:r>
        <w:rPr>
          <w:rFonts w:cs="Times New Roman" w:ascii="Times New Roman" w:hAnsi="Times New Roman"/>
          <w:i/>
          <w:iCs/>
        </w:rPr>
        <w:t xml:space="preserve">sức chiến đấu, nâng cao hiệu lực </w:t>
      </w:r>
      <w:r>
        <w:rPr>
          <w:rFonts w:cs="Times New Roman" w:ascii="Times New Roman" w:hAnsi="Times New Roman"/>
          <w:i/>
        </w:rPr>
        <w:t>cơ</w:t>
      </w:r>
      <w:r>
        <w:rPr>
          <w:rFonts w:cs="Times New Roman" w:ascii="Times New Roman" w:hAnsi="Times New Roman"/>
        </w:rPr>
        <w:t xml:space="preserve"> </w:t>
      </w:r>
      <w:r>
        <w:rPr>
          <w:rFonts w:cs="Times New Roman" w:ascii="Times New Roman" w:hAnsi="Times New Roman"/>
          <w:i/>
          <w:iCs/>
        </w:rPr>
        <w:t xml:space="preserve">chế </w:t>
      </w:r>
      <w:r>
        <w:rPr>
          <w:rFonts w:cs="Times New Roman" w:ascii="Times New Roman" w:hAnsi="Times New Roman"/>
          <w:i/>
        </w:rPr>
        <w:t>lãnh đạo</w:t>
      </w:r>
      <w:r>
        <w:rPr>
          <w:rFonts w:cs="Times New Roman" w:ascii="Times New Roman" w:hAnsi="Times New Roman"/>
        </w:rPr>
        <w:t xml:space="preserve"> của Đảng mà yêu cầu chính là </w:t>
      </w:r>
      <w:r>
        <w:rPr>
          <w:rFonts w:cs="Times New Roman" w:ascii="Times New Roman" w:hAnsi="Times New Roman"/>
          <w:i/>
          <w:iCs/>
        </w:rPr>
        <w:t xml:space="preserve">phát huy vai trò </w:t>
      </w:r>
      <w:r>
        <w:rPr>
          <w:rFonts w:cs="Times New Roman" w:ascii="Times New Roman" w:hAnsi="Times New Roman"/>
          <w:i/>
        </w:rPr>
        <w:t>lãnh đạo toàn</w:t>
      </w:r>
      <w:r>
        <w:rPr>
          <w:rFonts w:cs="Times New Roman" w:ascii="Times New Roman" w:hAnsi="Times New Roman"/>
        </w:rPr>
        <w:t xml:space="preserve"> </w:t>
      </w:r>
      <w:r>
        <w:rPr>
          <w:rFonts w:cs="Times New Roman" w:ascii="Times New Roman" w:hAnsi="Times New Roman"/>
          <w:i/>
          <w:iCs/>
        </w:rPr>
        <w:t xml:space="preserve">diện của </w:t>
      </w:r>
      <w:r>
        <w:rPr>
          <w:rFonts w:cs="Times New Roman" w:ascii="Times New Roman" w:hAnsi="Times New Roman"/>
          <w:i/>
        </w:rPr>
        <w:t>các</w:t>
      </w:r>
      <w:r>
        <w:rPr>
          <w:rFonts w:cs="Times New Roman" w:ascii="Times New Roman" w:hAnsi="Times New Roman"/>
        </w:rPr>
        <w:t xml:space="preserve"> </w:t>
      </w:r>
      <w:r>
        <w:rPr>
          <w:rFonts w:cs="Times New Roman" w:ascii="Times New Roman" w:hAnsi="Times New Roman"/>
          <w:i/>
          <w:iCs/>
        </w:rPr>
        <w:t xml:space="preserve">cấp ủy và </w:t>
      </w:r>
      <w:r>
        <w:rPr>
          <w:rFonts w:cs="Times New Roman" w:ascii="Times New Roman" w:hAnsi="Times New Roman"/>
          <w:i/>
        </w:rPr>
        <w:t>tổ</w:t>
      </w:r>
      <w:r>
        <w:rPr>
          <w:rFonts w:cs="Times New Roman" w:ascii="Times New Roman" w:hAnsi="Times New Roman"/>
        </w:rPr>
        <w:t xml:space="preserve"> </w:t>
      </w:r>
      <w:r>
        <w:rPr>
          <w:rFonts w:cs="Times New Roman" w:ascii="Times New Roman" w:hAnsi="Times New Roman"/>
          <w:i/>
          <w:iCs/>
        </w:rPr>
        <w:t xml:space="preserve">chức đảng, củng </w:t>
      </w:r>
      <w:r>
        <w:rPr>
          <w:rFonts w:cs="Times New Roman" w:ascii="Times New Roman" w:hAnsi="Times New Roman"/>
        </w:rPr>
        <w:t xml:space="preserve">cố </w:t>
      </w:r>
      <w:r>
        <w:rPr>
          <w:rFonts w:cs="Times New Roman" w:ascii="Times New Roman" w:hAnsi="Times New Roman"/>
          <w:i/>
          <w:iCs/>
        </w:rPr>
        <w:t xml:space="preserve">và </w:t>
      </w:r>
      <w:r>
        <w:rPr>
          <w:rFonts w:cs="Times New Roman" w:ascii="Times New Roman" w:hAnsi="Times New Roman"/>
          <w:i/>
        </w:rPr>
        <w:t>nâng</w:t>
      </w:r>
      <w:r>
        <w:rPr>
          <w:rFonts w:cs="Times New Roman" w:ascii="Times New Roman" w:hAnsi="Times New Roman"/>
        </w:rPr>
        <w:t xml:space="preserve"> </w:t>
      </w:r>
      <w:r>
        <w:rPr>
          <w:rFonts w:cs="Times New Roman" w:ascii="Times New Roman" w:hAnsi="Times New Roman"/>
          <w:i/>
          <w:iCs/>
        </w:rPr>
        <w:t xml:space="preserve">cao hiệu lực của chế </w:t>
      </w:r>
      <w:r>
        <w:rPr>
          <w:rFonts w:cs="Times New Roman" w:ascii="Times New Roman" w:hAnsi="Times New Roman"/>
          <w:i/>
        </w:rPr>
        <w:t>độ chỉ</w:t>
      </w:r>
      <w:r>
        <w:rPr>
          <w:rFonts w:cs="Times New Roman" w:ascii="Times New Roman" w:hAnsi="Times New Roman"/>
        </w:rPr>
        <w:t xml:space="preserve"> </w:t>
      </w:r>
      <w:r>
        <w:rPr>
          <w:rFonts w:cs="Times New Roman" w:ascii="Times New Roman" w:hAnsi="Times New Roman"/>
          <w:i/>
          <w:iCs/>
        </w:rPr>
        <w:t xml:space="preserve">huy, xây dựng và thực hiện đầy </w:t>
      </w:r>
      <w:r>
        <w:rPr>
          <w:rFonts w:cs="Times New Roman" w:ascii="Times New Roman" w:hAnsi="Times New Roman"/>
          <w:i/>
        </w:rPr>
        <w:t>đủ</w:t>
      </w:r>
      <w:r>
        <w:rPr>
          <w:rFonts w:cs="Times New Roman" w:ascii="Times New Roman" w:hAnsi="Times New Roman"/>
        </w:rPr>
        <w:t xml:space="preserve"> </w:t>
      </w:r>
      <w:r>
        <w:rPr>
          <w:rFonts w:cs="Times New Roman" w:ascii="Times New Roman" w:hAnsi="Times New Roman"/>
          <w:i/>
          <w:iCs/>
        </w:rPr>
        <w:t xml:space="preserve">vai trò chức năng của các </w:t>
      </w:r>
      <w:r>
        <w:rPr>
          <w:rFonts w:cs="Times New Roman" w:ascii="Times New Roman" w:hAnsi="Times New Roman"/>
          <w:i/>
        </w:rPr>
        <w:t>tổ</w:t>
      </w:r>
      <w:r>
        <w:rPr>
          <w:rFonts w:cs="Times New Roman" w:ascii="Times New Roman" w:hAnsi="Times New Roman"/>
        </w:rPr>
        <w:t xml:space="preserve"> </w:t>
      </w:r>
      <w:r>
        <w:rPr>
          <w:rFonts w:cs="Times New Roman" w:ascii="Times New Roman" w:hAnsi="Times New Roman"/>
          <w:i/>
          <w:iCs/>
        </w:rPr>
        <w:t xml:space="preserve">chức </w:t>
      </w:r>
      <w:r>
        <w:rPr>
          <w:rFonts w:cs="Times New Roman" w:ascii="Times New Roman" w:hAnsi="Times New Roman"/>
          <w:i/>
        </w:rPr>
        <w:t>quần</w:t>
      </w:r>
      <w:r>
        <w:rPr>
          <w:rFonts w:cs="Times New Roman" w:ascii="Times New Roman" w:hAnsi="Times New Roman"/>
        </w:rPr>
        <w:t xml:space="preserve"> </w:t>
      </w:r>
      <w:r>
        <w:rPr>
          <w:rFonts w:cs="Times New Roman" w:ascii="Times New Roman" w:hAnsi="Times New Roman"/>
          <w:i/>
          <w:iCs/>
        </w:rPr>
        <w:t xml:space="preserve">chúng. </w:t>
      </w:r>
      <w:r>
        <w:rPr>
          <w:rFonts w:cs="Times New Roman" w:ascii="Times New Roman" w:hAnsi="Times New Roman"/>
        </w:rPr>
        <w:t xml:space="preserve">Hoàn thiện các quy chế về tổ chức sự lãnh đạo của Đảng đối với quân đội nói chung và của từng cấp, thực hiện thật tốt quy chế đó là rất cần thiết cho việc đổi mới phương thức lãnh đạo. Giải quyết tốt </w:t>
      </w:r>
      <w:r>
        <w:rPr>
          <w:rFonts w:cs="Times New Roman" w:ascii="Times New Roman" w:hAnsi="Times New Roman"/>
          <w:i/>
        </w:rPr>
        <w:t>mối</w:t>
      </w:r>
      <w:r>
        <w:rPr>
          <w:rFonts w:cs="Times New Roman" w:ascii="Times New Roman" w:hAnsi="Times New Roman"/>
        </w:rPr>
        <w:t xml:space="preserve"> </w:t>
      </w:r>
      <w:r>
        <w:rPr>
          <w:rFonts w:cs="Times New Roman" w:ascii="Times New Roman" w:hAnsi="Times New Roman"/>
          <w:i/>
          <w:iCs/>
        </w:rPr>
        <w:t xml:space="preserve">quan hệ giữa lãnh </w:t>
      </w:r>
      <w:r>
        <w:rPr>
          <w:rFonts w:cs="Times New Roman" w:ascii="Times New Roman" w:hAnsi="Times New Roman"/>
          <w:i/>
        </w:rPr>
        <w:t>đạo</w:t>
      </w:r>
      <w:r>
        <w:rPr>
          <w:rFonts w:cs="Times New Roman" w:ascii="Times New Roman" w:hAnsi="Times New Roman"/>
        </w:rPr>
        <w:t xml:space="preserve"> </w:t>
      </w:r>
      <w:r>
        <w:rPr>
          <w:rFonts w:cs="Times New Roman" w:ascii="Times New Roman" w:hAnsi="Times New Roman"/>
          <w:i/>
          <w:iCs/>
        </w:rPr>
        <w:t xml:space="preserve">của </w:t>
      </w:r>
      <w:r>
        <w:rPr>
          <w:rFonts w:cs="Times New Roman" w:ascii="Times New Roman" w:hAnsi="Times New Roman"/>
          <w:i/>
        </w:rPr>
        <w:t>tổ</w:t>
      </w:r>
      <w:r>
        <w:rPr>
          <w:rFonts w:cs="Times New Roman" w:ascii="Times New Roman" w:hAnsi="Times New Roman"/>
        </w:rPr>
        <w:t xml:space="preserve"> </w:t>
      </w:r>
      <w:r>
        <w:rPr>
          <w:rFonts w:cs="Times New Roman" w:ascii="Times New Roman" w:hAnsi="Times New Roman"/>
          <w:i/>
          <w:iCs/>
        </w:rPr>
        <w:t xml:space="preserve">chức đảng với người chỉ huy và </w:t>
      </w:r>
      <w:r>
        <w:rPr>
          <w:rFonts w:cs="Times New Roman" w:ascii="Times New Roman" w:hAnsi="Times New Roman"/>
          <w:i/>
        </w:rPr>
        <w:t xml:space="preserve">cơ quan </w:t>
      </w:r>
      <w:r>
        <w:rPr>
          <w:rFonts w:cs="Times New Roman" w:ascii="Times New Roman" w:hAnsi="Times New Roman"/>
          <w:i/>
          <w:iCs/>
        </w:rPr>
        <w:t xml:space="preserve">quản lý </w:t>
      </w:r>
      <w:r>
        <w:rPr>
          <w:rFonts w:cs="Times New Roman" w:ascii="Times New Roman" w:hAnsi="Times New Roman"/>
        </w:rPr>
        <w:t>dựa trên những nhận thức mới về đổi mới hệ thống chính trị của Đảng, vận dụng một cách nghiêm túc và sát hợp với quân đội.</w:t>
      </w:r>
    </w:p>
    <w:p>
      <w:pPr>
        <w:pStyle w:val="Normal"/>
        <w:rPr/>
      </w:pPr>
      <w:r>
        <w:rPr>
          <w:rFonts w:cs="Times New Roman" w:ascii="Times New Roman" w:hAnsi="Times New Roman"/>
        </w:rPr>
        <w:t xml:space="preserve">Cấp ủy và tổ chức đảng các cấp bảo đảm thật sự </w:t>
      </w:r>
      <w:r>
        <w:rPr>
          <w:rFonts w:cs="Times New Roman" w:ascii="Times New Roman" w:hAnsi="Times New Roman"/>
          <w:i/>
        </w:rPr>
        <w:t xml:space="preserve">phát </w:t>
      </w:r>
      <w:r>
        <w:rPr>
          <w:rFonts w:cs="Times New Roman" w:ascii="Times New Roman" w:hAnsi="Times New Roman"/>
          <w:i/>
          <w:iCs/>
        </w:rPr>
        <w:t xml:space="preserve">huy trí tuệ tập thể, thực sự </w:t>
      </w:r>
      <w:r>
        <w:rPr>
          <w:rFonts w:cs="Times New Roman" w:ascii="Times New Roman" w:hAnsi="Times New Roman"/>
          <w:i/>
        </w:rPr>
        <w:t>dân</w:t>
      </w:r>
      <w:r>
        <w:rPr>
          <w:rFonts w:cs="Times New Roman" w:ascii="Times New Roman" w:hAnsi="Times New Roman"/>
        </w:rPr>
        <w:t xml:space="preserve"> </w:t>
      </w:r>
      <w:r>
        <w:rPr>
          <w:rFonts w:cs="Times New Roman" w:ascii="Times New Roman" w:hAnsi="Times New Roman"/>
          <w:i/>
          <w:iCs/>
        </w:rPr>
        <w:t xml:space="preserve">chủ </w:t>
      </w:r>
      <w:r>
        <w:rPr>
          <w:rFonts w:cs="Times New Roman" w:ascii="Times New Roman" w:hAnsi="Times New Roman"/>
        </w:rPr>
        <w:t xml:space="preserve">trong việc ra các nghị quyết, quyết định lãnh đạo, đồng thời </w:t>
      </w:r>
      <w:r>
        <w:rPr>
          <w:rFonts w:cs="Times New Roman" w:ascii="Times New Roman" w:hAnsi="Times New Roman"/>
          <w:i/>
        </w:rPr>
        <w:t>đề</w:t>
      </w:r>
      <w:r>
        <w:rPr>
          <w:rFonts w:cs="Times New Roman" w:ascii="Times New Roman" w:hAnsi="Times New Roman"/>
        </w:rPr>
        <w:t xml:space="preserve"> </w:t>
      </w:r>
      <w:r>
        <w:rPr>
          <w:rFonts w:cs="Times New Roman" w:ascii="Times New Roman" w:hAnsi="Times New Roman"/>
          <w:i/>
          <w:iCs/>
        </w:rPr>
        <w:t xml:space="preserve">cao </w:t>
      </w:r>
      <w:r>
        <w:rPr>
          <w:rFonts w:cs="Times New Roman" w:ascii="Times New Roman" w:hAnsi="Times New Roman"/>
          <w:i/>
        </w:rPr>
        <w:t>kỷ</w:t>
      </w:r>
      <w:r>
        <w:rPr>
          <w:rFonts w:cs="Times New Roman" w:ascii="Times New Roman" w:hAnsi="Times New Roman"/>
        </w:rPr>
        <w:t xml:space="preserve"> </w:t>
      </w:r>
      <w:r>
        <w:rPr>
          <w:rFonts w:cs="Times New Roman" w:ascii="Times New Roman" w:hAnsi="Times New Roman"/>
          <w:i/>
          <w:iCs/>
        </w:rPr>
        <w:t xml:space="preserve">cương, </w:t>
      </w:r>
      <w:r>
        <w:rPr>
          <w:rFonts w:cs="Times New Roman" w:ascii="Times New Roman" w:hAnsi="Times New Roman"/>
          <w:i/>
        </w:rPr>
        <w:t xml:space="preserve">kỷ </w:t>
      </w:r>
      <w:r>
        <w:rPr>
          <w:rFonts w:cs="Times New Roman" w:ascii="Times New Roman" w:hAnsi="Times New Roman"/>
          <w:i/>
          <w:iCs/>
        </w:rPr>
        <w:t xml:space="preserve">luật trong </w:t>
      </w:r>
      <w:r>
        <w:rPr>
          <w:rFonts w:cs="Times New Roman" w:ascii="Times New Roman" w:hAnsi="Times New Roman"/>
          <w:i/>
        </w:rPr>
        <w:t>tổ</w:t>
      </w:r>
      <w:r>
        <w:rPr>
          <w:rFonts w:cs="Times New Roman" w:ascii="Times New Roman" w:hAnsi="Times New Roman"/>
        </w:rPr>
        <w:t xml:space="preserve"> </w:t>
      </w:r>
      <w:r>
        <w:rPr>
          <w:rFonts w:cs="Times New Roman" w:ascii="Times New Roman" w:hAnsi="Times New Roman"/>
          <w:i/>
          <w:iCs/>
        </w:rPr>
        <w:t xml:space="preserve">chức thực hiện, </w:t>
      </w:r>
      <w:r>
        <w:rPr>
          <w:rFonts w:cs="Times New Roman" w:ascii="Times New Roman" w:hAnsi="Times New Roman"/>
        </w:rPr>
        <w:t>nghiêm khắc với thái độ chấp hành nghị quyết tùy tiện, qua loa đại khái, nói và làm sai nghị quyết, thực hiện thiếu triệt để, nửa vời.</w:t>
      </w:r>
    </w:p>
    <w:p>
      <w:pPr>
        <w:pStyle w:val="Normal"/>
        <w:spacing w:lineRule="exact" w:line="340"/>
        <w:rPr/>
      </w:pPr>
      <w:r>
        <w:rPr>
          <w:rFonts w:cs="Times New Roman" w:ascii="Times New Roman" w:hAnsi="Times New Roman"/>
        </w:rPr>
        <w:t xml:space="preserve">Đề cao phong cách công tác của đảng viên, cán bộ, của tổ chức đảng với quần chúng, giữ gìn quan hệ mật thiết, tăng cường giáo dục, vận động, thuyết phục đúng tính chất </w:t>
      </w:r>
      <w:r>
        <w:rPr>
          <w:rFonts w:cs="Times New Roman" w:ascii="Times New Roman" w:hAnsi="Times New Roman"/>
          <w:i/>
        </w:rPr>
        <w:t>công tác đối</w:t>
      </w:r>
      <w:r>
        <w:rPr>
          <w:rFonts w:cs="Times New Roman" w:ascii="Times New Roman" w:hAnsi="Times New Roman"/>
        </w:rPr>
        <w:t xml:space="preserve"> </w:t>
      </w:r>
      <w:r>
        <w:rPr>
          <w:rFonts w:cs="Times New Roman" w:ascii="Times New Roman" w:hAnsi="Times New Roman"/>
          <w:i/>
          <w:iCs/>
        </w:rPr>
        <w:t xml:space="preserve">với </w:t>
      </w:r>
      <w:r>
        <w:rPr>
          <w:rFonts w:cs="Times New Roman" w:ascii="Times New Roman" w:hAnsi="Times New Roman"/>
          <w:i/>
        </w:rPr>
        <w:t>con</w:t>
      </w:r>
      <w:r>
        <w:rPr>
          <w:rFonts w:cs="Times New Roman" w:ascii="Times New Roman" w:hAnsi="Times New Roman"/>
        </w:rPr>
        <w:t xml:space="preserve"> </w:t>
      </w:r>
      <w:r>
        <w:rPr>
          <w:rFonts w:cs="Times New Roman" w:ascii="Times New Roman" w:hAnsi="Times New Roman"/>
          <w:i/>
          <w:iCs/>
        </w:rPr>
        <w:t xml:space="preserve">người, </w:t>
      </w:r>
      <w:r>
        <w:rPr>
          <w:rFonts w:cs="Times New Roman" w:ascii="Times New Roman" w:hAnsi="Times New Roman"/>
        </w:rPr>
        <w:t>gương mẫu trong công tác, sinh hoạt và lối sống. Kiên quyết khắc phục triệt để lối làm việc kiểu hành chính mệnh lệnh, quan liêu, cách bức, hình thức phô trương, kém hiệu quả.</w:t>
      </w:r>
    </w:p>
    <w:p>
      <w:pPr>
        <w:pStyle w:val="Normal"/>
        <w:spacing w:lineRule="exact" w:line="340"/>
        <w:ind w:hanging="0"/>
        <w:jc w:val="center"/>
        <w:rPr>
          <w:rFonts w:ascii="Times New Roman" w:hAnsi="Times New Roman" w:cs="Times New Roman"/>
        </w:rPr>
      </w:pPr>
      <w:r>
        <w:rPr>
          <w:rFonts w:cs="Times New Roman" w:ascii="Times New Roman" w:hAnsi="Times New Roman"/>
        </w:rPr>
        <w:t>*</w:t>
      </w:r>
    </w:p>
    <w:p>
      <w:pPr>
        <w:pStyle w:val="Taclama"/>
        <w:spacing w:before="0" w:after="0"/>
        <w:rPr>
          <w:rFonts w:ascii="Times New Roman" w:hAnsi="Times New Roman" w:cs="Times New Roman"/>
        </w:rPr>
      </w:pPr>
      <w:r>
        <w:rPr>
          <w:rFonts w:cs="Times New Roman" w:ascii="Times New Roman" w:hAnsi="Times New Roman"/>
        </w:rPr>
        <w:t>*         *</w:t>
      </w:r>
    </w:p>
    <w:p>
      <w:pPr>
        <w:pStyle w:val="Normal"/>
        <w:spacing w:lineRule="exact" w:line="340"/>
        <w:rPr/>
      </w:pPr>
      <w:r>
        <w:rPr>
          <w:rFonts w:cs="Times New Roman" w:ascii="Times New Roman" w:hAnsi="Times New Roman"/>
        </w:rPr>
        <w:t xml:space="preserve">Đổi mới và chỉnh đốn tổ chức đảng để tăng cường bản chất giai cấp công nhân và tính tiên phong của Đảng, làm nòng cốt nâng cao hơn một bước về bản chất giai cấp công nhân, tính nhân dân, tính dân tộc của quân đội, bảo đảm cho tổ chức đảng, tổ chức quân đội </w:t>
      </w:r>
      <w:r>
        <w:rPr>
          <w:rFonts w:cs="Times New Roman" w:ascii="Times New Roman" w:hAnsi="Times New Roman"/>
          <w:i/>
          <w:iCs/>
        </w:rPr>
        <w:t xml:space="preserve">vững mạnh về chính trị tư tưởng và </w:t>
      </w:r>
      <w:r>
        <w:rPr>
          <w:rFonts w:cs="Times New Roman" w:ascii="Times New Roman" w:hAnsi="Times New Roman"/>
          <w:i/>
        </w:rPr>
        <w:t>tổ chức, có</w:t>
      </w:r>
      <w:r>
        <w:rPr>
          <w:rFonts w:cs="Times New Roman" w:ascii="Times New Roman" w:hAnsi="Times New Roman"/>
        </w:rPr>
        <w:t xml:space="preserve"> </w:t>
      </w:r>
      <w:r>
        <w:rPr>
          <w:rFonts w:cs="Times New Roman" w:ascii="Times New Roman" w:hAnsi="Times New Roman"/>
          <w:i/>
          <w:iCs/>
        </w:rPr>
        <w:t xml:space="preserve">năng lực và sức chiến đấu mới </w:t>
      </w:r>
      <w:r>
        <w:rPr>
          <w:rFonts w:cs="Times New Roman" w:ascii="Times New Roman" w:hAnsi="Times New Roman"/>
        </w:rPr>
        <w:t>ngang tầm nhiệm vụ cách mạng, nhiệm vụ quân đội trong công cuộc đổi mới của đất nước đang ngày càng phát triển mạnh mẽ về chiều rộng và chiều sâu.</w:t>
      </w:r>
    </w:p>
    <w:p>
      <w:pPr>
        <w:pStyle w:val="Normal"/>
        <w:spacing w:lineRule="exact" w:line="340"/>
        <w:rPr/>
      </w:pPr>
      <w:r>
        <w:rPr>
          <w:rFonts w:cs="Times New Roman" w:ascii="Times New Roman" w:hAnsi="Times New Roman"/>
        </w:rPr>
        <w:t>Đổi mới và chỉnh đốn tổ chức đảng là vấn đề rất hệ trọng, nhưng cũng là công việc cực kỳ khó khăn phức tạp, cần phải kiên trì và kiên quyết. Từng tổ chức đảng, từng cấp phải căn cứ vào mục tiêu chung mà xác định yêu cầu cụ thể và có kế hoạch, biện pháp, bước đi phù hợp, chủ động, kiên quyết, không tránh né, hữu khuynh, nắm vững nguyên tắc, tiến hành có trọng điểm.</w:t>
      </w:r>
    </w:p>
    <w:p>
      <w:pPr>
        <w:pStyle w:val="Normal"/>
        <w:spacing w:lineRule="exact" w:line="340"/>
        <w:rPr/>
      </w:pPr>
      <w:r>
        <w:rPr>
          <w:rFonts w:cs="Times New Roman" w:ascii="Times New Roman" w:hAnsi="Times New Roman"/>
        </w:rPr>
        <w:t xml:space="preserve">Tổ chức đảng, đảng viên, cán bộ trong quân đội quyết tâm phấn đấu thực hiện thật tốt lời thề của toàn Đảng, toàn dân với Chủ tịch Hồ Chí Minh khi vĩnh biệt Người: Hết lòng hết sức giữ gìn sự </w:t>
      </w:r>
      <w:r>
        <w:rPr>
          <w:rFonts w:cs="Times New Roman" w:ascii="Times New Roman" w:hAnsi="Times New Roman"/>
          <w:i/>
        </w:rPr>
        <w:t>đoàn</w:t>
      </w:r>
      <w:r>
        <w:rPr>
          <w:rFonts w:cs="Times New Roman" w:ascii="Times New Roman" w:hAnsi="Times New Roman"/>
        </w:rPr>
        <w:t xml:space="preserve"> </w:t>
      </w:r>
      <w:r>
        <w:rPr>
          <w:rFonts w:cs="Times New Roman" w:ascii="Times New Roman" w:hAnsi="Times New Roman"/>
          <w:i/>
          <w:iCs/>
        </w:rPr>
        <w:t xml:space="preserve">kết nhất trí </w:t>
      </w:r>
      <w:r>
        <w:rPr>
          <w:rFonts w:cs="Times New Roman" w:ascii="Times New Roman" w:hAnsi="Times New Roman"/>
        </w:rPr>
        <w:t xml:space="preserve">của Đảng như giữ gìn con ngươi của mắt mình, </w:t>
      </w:r>
      <w:r>
        <w:rPr>
          <w:rFonts w:cs="Times New Roman" w:ascii="Times New Roman" w:hAnsi="Times New Roman"/>
          <w:i/>
          <w:iCs/>
        </w:rPr>
        <w:t xml:space="preserve">tăng </w:t>
      </w:r>
      <w:r>
        <w:rPr>
          <w:rFonts w:cs="Times New Roman" w:ascii="Times New Roman" w:hAnsi="Times New Roman"/>
          <w:i/>
        </w:rPr>
        <w:t xml:space="preserve">cường sức </w:t>
      </w:r>
      <w:r>
        <w:rPr>
          <w:rFonts w:cs="Times New Roman" w:ascii="Times New Roman" w:hAnsi="Times New Roman"/>
          <w:i/>
          <w:iCs/>
        </w:rPr>
        <w:t xml:space="preserve">chiến đấu của </w:t>
      </w:r>
      <w:r>
        <w:rPr>
          <w:rFonts w:cs="Times New Roman" w:ascii="Times New Roman" w:hAnsi="Times New Roman"/>
          <w:i/>
        </w:rPr>
        <w:t>Đảng,</w:t>
      </w:r>
      <w:r>
        <w:rPr>
          <w:rFonts w:cs="Times New Roman" w:ascii="Times New Roman" w:hAnsi="Times New Roman"/>
        </w:rPr>
        <w:t xml:space="preserve"> làm hạt nhân cho khối đoàn kết toàn dân, bảo đảm cho sự nghiệp cách mạng của giai cấp công nhân và dân tộc Việt Nam hoàn toàn thắng lợi.</w:t>
      </w:r>
    </w:p>
    <w:p>
      <w:pPr>
        <w:pStyle w:val="Normal"/>
        <w:spacing w:lineRule="exact" w:line="340"/>
        <w:rPr>
          <w:rFonts w:ascii="Times New Roman" w:hAnsi="Times New Roman" w:cs="Times New Roman"/>
        </w:rPr>
      </w:pPr>
      <w:r>
        <w:rPr>
          <w:rFonts w:cs="Times New Roman" w:ascii="Times New Roman" w:hAnsi="Times New Roman"/>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27-44.</w:t>
      </w:r>
    </w:p>
    <w:p>
      <w:pPr>
        <w:sectPr>
          <w:headerReference w:type="even" r:id="rId29"/>
          <w:headerReference w:type="default" r:id="rId30"/>
          <w:headerReference w:type="first" r:id="rId3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0"/>
        <w:rPr>
          <w:rFonts w:ascii="Times New Roman" w:hAnsi="Times New Roman" w:cs="Times New Roman"/>
        </w:rPr>
      </w:pPr>
      <w:r>
        <w:rPr>
          <w:rFonts w:cs="Times New Roman" w:ascii="Times New Roman" w:hAnsi="Times New Roman"/>
        </w:rPr>
      </w:r>
    </w:p>
    <w:p>
      <w:pPr>
        <w:pStyle w:val="Tcen12cdam"/>
        <w:spacing w:before="1560" w:after="480"/>
        <w:rPr>
          <w:rFonts w:ascii="Times New Roman" w:hAnsi="Times New Roman" w:cs="Times New Roman"/>
        </w:rPr>
      </w:pPr>
      <w:r>
        <w:rPr>
          <w:rFonts w:cs="Times New Roman" w:ascii="Times New Roman" w:hAnsi="Times New Roman"/>
        </w:rPr>
        <w:t xml:space="preserve">XÂY DựNG Về CHíNH TRị LàM Cơ Sở </w:t>
      </w:r>
      <w:r>
        <w:rPr>
          <w:rFonts w:cs="Times New Roman" w:ascii="Times New Roman" w:hAnsi="Times New Roman"/>
          <w:lang w:val="en-US" w:eastAsia="en-US"/>
        </w:rPr>
        <w:t>-</w:t>
      </w:r>
      <w:r>
        <w:rPr>
          <w:rFonts w:cs="Times New Roman" w:ascii="Times New Roman" w:hAnsi="Times New Roman"/>
        </w:rPr>
        <w:br/>
        <w:t xml:space="preserve">MộT BàI HọC Cơ BảN CủA 50 NĂM </w:t>
        <w:br/>
        <w:t xml:space="preserve">TRƯởNG thành Và CHIếN thắng </w:t>
        <w:br/>
        <w:t>CủA QUÂN ĐộI TA</w:t>
      </w:r>
    </w:p>
    <w:p>
      <w:pPr>
        <w:pStyle w:val="Normal"/>
        <w:rPr/>
      </w:pPr>
      <w:r>
        <w:rPr>
          <w:rFonts w:cs="Times New Roman" w:ascii="Times New Roman" w:hAnsi="Times New Roman"/>
          <w:szCs w:val="26"/>
        </w:rPr>
        <w:t xml:space="preserve">Từ phong trào cách mạng của nhân dân trong thời kỳ tiền khởi nghĩa, xuất hiện những phân đội vũ trang nhỏ bé; từ những phân đội hầu như tay không đánh giặc đó, phát triển thành một quân đội nhân dân, quân đội đó đã cùng toàn dân chiến đấu đánh bại những thế lực xâm lược hùng mạnh, cả thế lực mà thế giới phải nín thở thừa nhận là một ''sức mạnh quân sự không thể tưởng tượng nổi''. </w:t>
      </w:r>
    </w:p>
    <w:p>
      <w:pPr>
        <w:pStyle w:val="Normal"/>
        <w:rPr/>
      </w:pPr>
      <w:r>
        <w:rPr>
          <w:rFonts w:cs="Times New Roman" w:ascii="Times New Roman" w:hAnsi="Times New Roman"/>
          <w:szCs w:val="26"/>
        </w:rPr>
        <w:t xml:space="preserve">Nguyên nhân nào làm cho quân đội ta chiến thắng và trưởng thành như vậy? Có nhiều nguyên nhân tạo nên sức mạnh của quân đội, trong đó một nguyên nhân cơ bản nằm ở đường lối xây dựng lực lượng vũ trang nhân dân của Đảng Cộng sản Việt Nam, theo tư tưởng quân sự Hồ Chí Minh, đường lối xây dựng toàn diện sức mạnh của lực lượng vũ trang, nhưng phải lấy xây dựng về chính trị làm cơ sở cho mọi mặt xây dựng khác. </w:t>
      </w:r>
    </w:p>
    <w:p>
      <w:pPr>
        <w:pStyle w:val="Normal"/>
        <w:rPr/>
      </w:pPr>
      <w:r>
        <w:rPr>
          <w:rFonts w:cs="Times New Roman" w:ascii="Times New Roman" w:hAnsi="Times New Roman"/>
          <w:szCs w:val="26"/>
        </w:rPr>
        <w:t xml:space="preserve">Chủ nghĩa Mác - Lênin và tư tưởng Hồ Chí Minh không bao giờ coi cách mạng là một âm mưu, cũng </w:t>
      </w:r>
      <w:r>
        <w:rPr>
          <w:rFonts w:cs="Times New Roman" w:ascii="Times New Roman" w:hAnsi="Times New Roman"/>
        </w:rPr>
        <w:t>không phải bắt đầu từ súng ống mà luôn luôn coi cách mạng là sự nghiệp của quần chúng. Cách mạng, trước hết phải có đảng cách mạng, đảng đó phải đi vào quần chúng, giáo dục giác ngộ nhân dân đứng lên đấu tranh giải phóng. Chỉ trên cơ sở một phong trào chính trị sâu rộng của toàn dân, đến một giai đoạn phát triển nhất định, khi việc chuẩn bị khởi nghĩa vũ trang giành chính quyền về tay nhân dân đặt ra trong chương trình nghị sự thì vấn đề xây dựng lực lượng vũ trang mới được đặt ra một cách bức thiết, trực tiếp. Sự ra đời của Quân đội nhân dân Việt Nam diễn ra đúng theo diễn tiến có tính chất quy luật đó của cách mạng Việt Nam. Khi mới ra đời, quân đội đó là một đội tuyên truyền vũ trang với phương châm ''chính trị trọng hơn quân sự'' theo chỉ thị của Bác Hồ. Khi quân đội đó đã phát triển thành một quân đội lớn mạnh, chính quy và ngày càng hiện đại thì tư tưởng coi trọng chính trị trở thành một nguyên tắc cơ bản chỉ đạo xây dựng quân đội, nguyên tắc lấy xây dựng quân đội về chính trị làm cơ sở cho mọi mặt xây dựng khác.</w:t>
      </w:r>
    </w:p>
    <w:p>
      <w:pPr>
        <w:pStyle w:val="Normal"/>
        <w:rPr/>
      </w:pPr>
      <w:r>
        <w:rPr>
          <w:rFonts w:cs="Times New Roman" w:ascii="Times New Roman" w:hAnsi="Times New Roman"/>
        </w:rPr>
        <w:t>Thực tiễn lịch sử 50 năm trưởng thành và chiến thắng của quân đội ta chứng minh sự đúng đắn của nguyên tắc đó. Chính vì luôn luôn thực hiện nguyên tắc ấy, quân đội ta mới có thể không ngừng lớn mạnh, cùng với nhân dân lập nên những chiến công vang dội, không những trong lịch sử dân tộc ta mà còn trong lịch sử phong trào cách mạng thế giới. Ngày nay, quân đội ta càng phải quán triệt triệt để hơn bao giờ hết nguyên tắc này. Không cần phải trở lại phương châm ''chính trị trọng hơn quân sự'' vì quân đội ta cũng không trở lại thời kỳ những đội vũ trang tuyên truyền. Thế nhưng, ngày nay cần phải phát huy cao độ truyền thống coi trọng xây dựng về chính trị trong xây dựng quân đội ta. Đó là do sự thay đổi trong âm mưu và thủ đoạn đánh phá của kẻ thù đối với dân tộc ta, chế độ ta, và do sự vận động của những mâu thuẫn nội sinh của công cuộc xây dựng chủ nghĩa xã hội trên đất nước ta. Mặt trận chính trị tư tưởng hiện nay trở thành mặt trận chủ yếu của đấu tranh dân tộc và đấu tranh giai cấp ở nước ta, quyết định vận mệnh của đất nước và chế độ. Chưa bao giờ chức năng đội quân công tác của quân đội ta lại đặt ra những yêu cầu nội dung rất mới, rất nặng nề đối với cán bộ, chiến sĩ quân đội như hiện nay. Tình hình đòi hỏi mỗi cán bộ và chiến sĩ quân đội không những tinh thông nghề nghiệp quân sự, sẵn sàng chiến đấu, vũ trang bảo vệ Tổ quốc mà còn là những chiến sĩ cách mạng trong đấu tranh chính trị, tham gia chiến đấu tích cực trên mặt trận chính trị, giữ vững trận địa lòng dân, đập tan các âm mưu thủ đoạn phá hoại nền tảng chính trị tinh thần của chế độ, phá hoại hệ thống chính trị xã hội chủ nghĩa của các thế lực thù địch ngoài nước và trong nước gắn bó với các thế lực tiêu cực và lạc hậu nảy sinh trong lòng chế độ ta.</w:t>
      </w:r>
    </w:p>
    <w:p>
      <w:pPr>
        <w:pStyle w:val="Normal"/>
        <w:spacing w:lineRule="exact" w:line="320"/>
        <w:rPr/>
      </w:pPr>
      <w:r>
        <w:rPr>
          <w:rFonts w:cs="Times New Roman" w:ascii="Times New Roman" w:hAnsi="Times New Roman"/>
          <w:spacing w:val="2"/>
        </w:rPr>
        <w:t xml:space="preserve">Cốt lõi của xây dựng quân đội ta về chính trị là xây dựng bản chất giai cấp công nhân của quân đội và bản chất này không phải tự nhiên có được mà phải do Đảng Cộng sản truyền bá giáo dục và rèn luyện không ngừng mới có được. Tính quy luật xây dựng quân đội ta về chính trị đòi hỏi phải có một đảng có bản chất giai cấp công nhân đã, rồi mới có thể có một quân đội có bản chất giai cấp công nhân. Hồ Chí Minh đã khẳng định trong tác phẩm </w:t>
      </w:r>
      <w:r>
        <w:rPr>
          <w:rFonts w:cs="Times New Roman" w:ascii="Times New Roman" w:hAnsi="Times New Roman"/>
          <w:i/>
          <w:spacing w:val="2"/>
        </w:rPr>
        <w:t>Đường cách mệnh</w:t>
      </w:r>
      <w:r>
        <w:rPr>
          <w:rFonts w:cs="Times New Roman" w:ascii="Times New Roman" w:hAnsi="Times New Roman"/>
          <w:spacing w:val="2"/>
        </w:rPr>
        <w:t>: "Cách mệnh trước hết phải có cái gì? Trước hết phải có Đảng cách mệnh''</w:t>
      </w:r>
      <w:r>
        <w:rPr>
          <w:rStyle w:val="FootnoteAnchor"/>
          <w:rFonts w:cs="Times New Roman" w:ascii="Times New Roman" w:hAnsi="Times New Roman"/>
          <w:spacing w:val="2"/>
          <w:vertAlign w:val="superscript"/>
        </w:rPr>
        <w:footnoteReference w:id="6"/>
      </w:r>
      <w:r>
        <w:rPr>
          <w:rFonts w:cs="Times New Roman" w:ascii="Times New Roman" w:hAnsi="Times New Roman"/>
          <w:spacing w:val="2"/>
        </w:rPr>
        <w:t>.</w:t>
      </w:r>
    </w:p>
    <w:p>
      <w:pPr>
        <w:pStyle w:val="Normal"/>
        <w:rPr/>
      </w:pPr>
      <w:r>
        <w:rPr>
          <w:rFonts w:cs="Times New Roman" w:ascii="Times New Roman" w:hAnsi="Times New Roman"/>
        </w:rPr>
        <w:t>Người đã tập trung công sức trước hết vào việc xây dựng một chính Đảng Mác - Lênin chân chính ở Việt Nam, do đó đã chuẩn bị tiền đề cơ bản cho sự ra đời của một quân đội kiểu mới ở Việt Nam. Nhờ đó mà ngay khi mới ra đời, quân đội ta đã được quán triệt chính trị, tư tưởng và tổ chức của Đảng ta, một Đảng Mác - Lênin chân chính trong một tổ chức đặc thù là tổ chức quân đội; được xây dựng một cách đúng đắn ngay từ đầu, không có vấp váp về chính trị, không ngừng phát huy bản chất cách mạng của mình ngày càng lớn mạnh, đi từ thắng lợi này đến thắng lợi khác.</w:t>
      </w:r>
    </w:p>
    <w:p>
      <w:pPr>
        <w:pStyle w:val="TextBodyIndent"/>
        <w:rPr/>
      </w:pPr>
      <w:r>
        <w:rPr>
          <w:rFonts w:cs="Times New Roman" w:ascii="Times New Roman" w:hAnsi="Times New Roman"/>
        </w:rPr>
        <w:t>Là một quân đội mang bản chất giai cấp công nhân, quân đội ta đồng thời là một quân đội nhân dân, từ nhân dân mà ra, vì nhân dân mà chiến đấu, một quân đội của dân, do dân và vì dân, một quân đội của toàn thể dân tộc Việt Nam. Bản chất giai cấp không bài xích tính chất nhân dân và dân tộc của quân đội mà trái lại, các nhân tố đó gắn bó khăng khít với nhau đến mức độ cái này là tiền đề và điều kiện của cái kia. Đó là vì quân đội ta là con đẻ của cuộc cách mạng Việt Nam, cuộc cách mạng thuộc phạm trù cách mạng kiểu mới trong thế kỷ XX nhưng lại diễn ra ở một nước thuộc địa nửa phong kiến, với hai nhân tố dân tộc và giai cấp luôn luôn gắn bó khăng khít với nhau và đường lối chính trị cơ bản xuyên suốt cuộc cách mạng Việt Nam cho đến tận ngày nay là đường lối kết hợp hai ngọn cờ độc lập dân tộc và chủ nghĩa xã hội.</w:t>
      </w:r>
    </w:p>
    <w:p>
      <w:pPr>
        <w:pStyle w:val="TextBodyIndent"/>
        <w:rPr/>
      </w:pPr>
      <w:r>
        <w:rPr>
          <w:rFonts w:cs="Times New Roman" w:ascii="Times New Roman" w:hAnsi="Times New Roman"/>
          <w:spacing w:val="4"/>
        </w:rPr>
        <w:t>Nội dung xây dựng quân đội về chính trị trên đây là hệ quả tất yếu, rút ra từ nội dung cơ bản quan trọng nhất trong tư tưởng Hồ Chí Minh. Trong khi trung thành tuyệt đối với chủ nghĩa Mác - Lênin, Hồ Chí Minh đã phát triển, giải quyết một cách sáng tạo lý luận về cách mạng vô sản ở một nước thuộc địa, đã đặt lên hàng đầu vấn đề dân tộc và nhiệm vụ giải phóng dân tộc, vượt qua những quan điểm giáo điều của nhiều lãnh tụ cộng sản đương thời về các cuộc cách mạng thuộc địa. Nếu như Đảng Cộng sản Việt Nam không chỉ là sự kết hợp giữa chủ nghĩa Mác - Lênin với phong trào công nhân mà còn kết hợp với cả phong trào yêu nước thì lẽ đương nhiên, Quân đội nhân dân Việt Nam không chỉ là quân đội của giai cấp để tiến hành đấu tranh giai cấp mà còn là quân đội của nhân dân, của dân tộc, để tiến hành trước hết cuộc đấu tranh giải phóng dân tộc và sau đó củng cố, bảo vệ nền độc lập dân tộc và xây dựng chủ nghĩa xã hội.</w:t>
      </w:r>
    </w:p>
    <w:p>
      <w:pPr>
        <w:pStyle w:val="Normal"/>
        <w:rPr/>
      </w:pPr>
      <w:r>
        <w:rPr>
          <w:rFonts w:cs="Times New Roman" w:ascii="Times New Roman" w:hAnsi="Times New Roman"/>
        </w:rPr>
        <w:t>Ngày nay, nội dung cơ bản của xây dựng quân đội về chính trị vẫn là củng cố vững chắc bản chất giai cấp của quân đội, làm cho chủ nghĩa Mác - Lênin và tư tưởng Hồ Chí Minh là nền tảng tư tưởng của Đảng đồng thời cũng là nền tảng tư tưởng của quân đội, tiếp tục giương cao ngọn cờ độc lập dân tộc và chủ nghĩa xã hội. Tuy nhiên, nội dung cụ thể của việc xây dựng đó đã có những sự biến đổi phát triển quan trọng. Đó là vì cách mạng Việt Nam đã bước sang một giai đoạn mới, đất nước đã độc lập và thống nhất, đang quá độ lên chủ nghĩa xã hội trong một bối cảnh trong nước và thế giới đã có những thay đổi quan trọng. Kẻ thù đã có những chuyển hướng trong âm mưu và thủ đoạn chống phá đất nước ta, chế độ ta. Trong khi vẫn không từ bỏ ý đồ và chuẩn bị vũ trang xâm lược, chúng đã chuyển mạnh sang tấn công toàn diện bằng các thủ đoạn phi vũ trang; trước mắt tập trung vào âm mưu ''diễn biến hòa bình'' kết hợp với bạo loạn lật đổ. Trong cuộc chiến này, kẻ thù luôn dựa vào và kết hợp chặt chẽ với những thế lực tiêu cực và phá hoại, những thế lực nội sinh hợp thành bốn nguy cơ mà Hội nghị đại biểu toàn quốc giữa nhiệm kỳ của Đảng ta đã chỉ ra. Đất nước ta, dân tộc ta đứng trước những cơ hội lớn đồng thời cũng đứng trước những thử thách lớn trên con đường tiến lên của mình.</w:t>
      </w:r>
    </w:p>
    <w:p>
      <w:pPr>
        <w:pStyle w:val="Normal"/>
        <w:rPr/>
      </w:pPr>
      <w:r>
        <w:rPr>
          <w:rFonts w:cs="Times New Roman" w:ascii="Times New Roman" w:hAnsi="Times New Roman"/>
        </w:rPr>
        <w:t>Ngày nay, độc lập dân tộc vẫn là một mục tiêu chiến đấu của chúng ta. Tuy rằng đất nước đã độc lập và thống nhất từ năm 1975, nhưng ngày nay nền độc lập dân tộc vẫn đang bị uy hiếp, không chỉ trước nguy cơ xâm lược vũ trang mà còn trước nhiều âm mưu và thủ đoạn xâm lược và thôn tính khác. Do đó, tuy chúng ta không chủ trương khép kín, bế quan tỏa cảng mà chủ trương mở cửa, hội nhập vào thế giới nhưng củng cố vững chắc nền độc lập dân tộc vẫn là một nhiệm vụ chiến lược hàng đầu của toàn Đảng, toàn dân và toàn quân ta. Hội nhập, không hòa tan, không đánh mất mình. Những ý tưởng cho rằng trong một thế giới như ngày nay, vấn đề độc lập dân tộc không còn có ý nghĩa gì nữa, sự ''liên lập" và hoà nhập phụ thuộc lẫn nhau giữa các nước đang thay thế cho các thực thể quốc gia độc lập là hoàn toàn sai lầm, ngây thơ về chính trị, có nguy cơ đưa đất nước vào một tròng nô lệ mới. Vì vậy, Đảng ta nhất quyết phải tiếp tục giương cao ngọn cờ yêu nước, ngọn cờ có khả năng tập hợp khối đại đoàn kết toàn dân, kể cả những người Việt Nam ở nước ngoài, chiến đấu cho một nước Việt Nam dân giàu, nước mạnh, xã hội công bằng, văn minh.</w:t>
      </w:r>
    </w:p>
    <w:p>
      <w:pPr>
        <w:pStyle w:val="Normal"/>
        <w:rPr/>
      </w:pPr>
      <w:r>
        <w:rPr>
          <w:rFonts w:cs="Times New Roman" w:ascii="Times New Roman" w:hAnsi="Times New Roman"/>
          <w:spacing w:val="2"/>
        </w:rPr>
        <w:t>Đấu tranh cho độc lập tự do thì phải đi con đường xã hội chủ nghĩa, xây dựng thành công chủ nghĩa xã hội trên đất nước ta, một chủ nghĩa xã hội khoa học trung thành với những nguyên lý có tính quy luật về hình thái kinh tế - xã hội xã hội chủ nghĩa của chủ nghĩa Mác - Lênin, đồng thời, phù hợp với điều kiện lịch sử, với trình độ phát triển mọi mặt của đất nước, với những tinh hoa truyền thống của con người Việt Nam ta. Ngày nay, ở Việt Nam muốn củng cố vững bền nền độc lập dân tộc thì phải tiếp tục đi lên chủ nghĩa xã hội. Không thể có con đường nào khác! Chủ nghĩa tư bản, kể cả chủ nghĩa tư bản cổ điển lẫn chủ nghĩa tư bản hiện đại, không thể đem lại ấm no, hạnh phúc cho nhân dân ta. Con đường thứ ba đứng giữa chủ nghĩa tư bản và chủ nghĩa xã hội dù mang bất cứ nhãn hiệu nào đều chỉ là những ảo tưởng. ở Việt Nam ngày nay không có đất cho con đường thứ ba, bởi vì, mọi con đường thứ ba đều là những bước trung gian, quá độ dẫn đất nước đi vào ách phụ thuộc và nô lệ mới, dẫn đến kết quả thủ tiêu các thành quả cách mạng mà tốn bao xương máu của nhân dân mới có được. Hoặc là chủ nghĩa xã hội hoặc là chủ nghĩa tư bản, không có con đường nào khác! Mặc dù trong thực tiễn chủ nghĩa xã hội hiện thực vừa qua có những khuyết tật cũng nghiêm trọng nhưng đó là những khuyết tật sinh ra từ những sai lầm chủ quan của những người lãnh đạo chứ không phải là những khuyết tật tất yếu nảy sinh từ bản chất chế độ, do đó, hoàn toàn có thể khắc phục được. Đường lối đổi mới của Đảng ta ngày càng đi vào cuộc sống, đem lại những thành tựu quan trọng sẽ được phát triển và hoàn thiện không ngừng là cơ sở để chúng ta tin rằng có thể xây dựng thành công chủ nghĩa xã hội ở đất nước ta.</w:t>
      </w:r>
    </w:p>
    <w:p>
      <w:pPr>
        <w:pStyle w:val="Normal"/>
        <w:rPr/>
      </w:pPr>
      <w:r>
        <w:rPr>
          <w:rFonts w:cs="Times New Roman" w:ascii="Times New Roman" w:hAnsi="Times New Roman"/>
        </w:rPr>
        <w:t>Việc giương cao ngọn cờ độc lập dân tộc và chủ nghĩa xã hội chứng tỏ rằng, đấu tranh dân tộc và đấu tranh giai cấp ở nước ta ngày nay gắn bó khăng khít với nhau hơn bao giờ hết. Trong giai đoạn cách mạng dân tộc dân chủ, để tập trung vào nhiệm vụ giải phóng dân tộc nhằm giải quyết mâu thuẫn cơ bản nhất là mâu thuẫn giữa dân tộc và chủ nghĩa đế quốc, Đảng ta đã từng chủ trương tạm gác hoặc hạ thấp những yêu cầu của đấu tranh giai cấp, những lợi ích của công nhân và nông dân. Trong giai đoạn cách mạng xã hội chủ nghĩa hiện nay, giải quyết mối quan hệ giữa dân tộc và giai cấp không hoàn toàn giống như trước nữa. Chúng ta vẫn đặt cao nhiệm vụ dân tộc, coi trọng xây dựng khối đại đoàn kết toàn dân nhưng không phải tạm gác hoặc hạ thấp những lợi ích của đấu tranh giai cấp. Nội dung cơ bản của đấu tranh giai cấp ở nước ta hiện nay là đấu tranh giữa hai định hướng phát triển xã hội trên tất cả các lĩnh vực của đời sống xã hội. Nội dung đó cũng trùng hợp với nội dung cuộc đấu tranh của dân tộc ta chống lại âm mưu và thủ đoạn ''diễn biến hòa bình'' của kẻ thù. Do đó, không cần có chủ trương tạm gác, hạ thấp các khẩu hiệu giai cấp. Trái lại, chỉ có làm cho định hướng xã hội chủ nghĩa ngày càng giành ưu thế trên mọi lĩnh vực, đẩy lùi nguy cơ chệch hướng thì chúng ta mới củng cố được nền độc lập dân tộc, bảo vệ vững chắc những lợi ích vừa trước mắt vừa lâu dài của nhân dân, đánh bại chiến lược ''diễn biến hòa bình'', bạo loạn lật đổ của kẻ thù.</w:t>
      </w:r>
    </w:p>
    <w:p>
      <w:pPr>
        <w:pStyle w:val="Normal"/>
        <w:rPr/>
      </w:pPr>
      <w:r>
        <w:rPr>
          <w:rFonts w:cs="Times New Roman" w:ascii="Times New Roman" w:hAnsi="Times New Roman"/>
        </w:rPr>
        <w:t>Rất có thể là chân lý trên đây cũng còn không ít người, trong đó có cả một số cán bộ, chiến sĩ quân đội ta chưa nhận thức rõ ràng ngay. Cuộc đấu tranh gay gắt trên mặt trận tư tưởng - lý luận trong Đảng ta và xã hội ta, sự dao động về chính trị, tư tưởng với các mức độ khác nhau trong một bộ phận cán bộ, đảng viên không thể không ảnh hưởng ít nhiều đến cán bộ, đảng viên, chiến sĩ trong quân đội ta. Dĩ nhiên, đối với một quân đội đã có một lịch sử 50 năm chiến đấu dưới sự lãnh đạo của Đảng, không những chiến đấu với kẻ thù vũ trang mà còn chiến đấu với mọi kẻ thù tư tưởng và chính trị, thì quân đội đó cũng biết cách ngăn chặn sự xâm nhập của những tư tưởng, quan điểm, lối sống xa lạ vào đời sống tinh thần quân đội. Tuy nhiên khi nói lên điều đó, chúng ta không được một chút nào chủ quan, mất cảnh giác trong việc xây dựng quân đội ta về chính trị. Cần nhớ rằng quân đội cũng là một loại đối tượng trọng điểm chiến lược ''diễn biến hòa bình'' hướng tới.</w:t>
      </w:r>
    </w:p>
    <w:p>
      <w:pPr>
        <w:pStyle w:val="Normal"/>
        <w:rPr/>
      </w:pPr>
      <w:r>
        <w:rPr>
          <w:rFonts w:cs="Times New Roman" w:ascii="Times New Roman" w:hAnsi="Times New Roman"/>
        </w:rPr>
        <w:t>Ngày nay, tình hình càng đòi hỏi chúng ta phải biết đổi mới công tác chính trị tư tưởng, tăng cường mạnh mẽ xây dựng quân đội về chính trị hơn bao giờ hết. Mọi sự lơ là, xao nhãng, hạ thấp công tác này là một sai lầm nghiêm trọng, vô tình đã ít nhiều phục vụ cho ý đồ cơ bản của kẻ thù ''phi chính trị hóa'' quân đội. Dĩ nhiên, việc tăng cường mạnh mẽ giáo dục chính trị không phải chỉ về mặt nhịp độ, số lượng mà điều quan trọng hơn là nâng cao chất lượng nội dung và phương pháp để tư tưởng và chính trị của Đảng đi sâu được vào lòng người, làm cho toàn quân đoàn kết thống nhất dưới ngọn cờ của Đảng, chấp hành mọi quyết định của Đảng và Nhà nước. Việc giáo dục đó cũng không phải làm rộ lên một lần là xong mà phải làm đi làm lại không ngừng bởi vì chính cuộc sống xã hội và quân đội cũng đang vận động không ngừng, tư duy lý luận và đường lối của Đảng cũng phát triển và hoàn thiện không ngừng.</w:t>
      </w:r>
    </w:p>
    <w:p>
      <w:pPr>
        <w:pStyle w:val="Normal"/>
        <w:rPr/>
      </w:pPr>
      <w:r>
        <w:rPr>
          <w:rFonts w:cs="Times New Roman" w:ascii="Times New Roman" w:hAnsi="Times New Roman"/>
        </w:rPr>
        <w:t>Những nội dung cốt lõi của xây dựng quân đội về chính trị hiện nay là chủ nghĩa Mác - Lênin và tư tưởng Hồ Chí Minh, là đường lối chính trị đổi mới đúng đắn và sáng tạo của Đảng, là phẩm chất đạo đức cách mạng của người đảng viên cộng sản và người quân nhân cách mạng. Muốn xây dựng những nội dung đó thì phải kiên quyết đấu tranh chống những thế lực chính trị, tư tưởng, lý luận đối lập, phản động và lạc hậu.</w:t>
      </w:r>
    </w:p>
    <w:p>
      <w:pPr>
        <w:pStyle w:val="TextBodyIndent"/>
        <w:rPr/>
      </w:pPr>
      <w:r>
        <w:rPr>
          <w:rFonts w:cs="Times New Roman" w:ascii="Times New Roman" w:hAnsi="Times New Roman"/>
        </w:rPr>
        <w:t>Ngày nay, chúng ta vẫn cần phải tiếp tục khắc phục tư tưởng tiểu tư sản, tàn dư dai dẳng của một xã hội tiểu nông vẫn đang còn tồn tại và ảnh hưởng tiêu cực đến sự phát triển của quân đội ta như tệ gia trưởng thiếu dân chủ, thói tản mạn tự do vô chính phủ, bệnh hẹp hòi cục bộ, địa phương, thói quen tư duy và hành động kinh nghiệm chủ nghĩa... Tuy nhiên, tình hình và nhiệm vụ cách mạng nước ta, bối cảnh đấu tranh ở nước ta và trên thế giới hiện nay đòi hỏi chúng ta phải đặt lên hàng đầu phương hướng chống tư tưởng tư sản.</w:t>
      </w:r>
    </w:p>
    <w:p>
      <w:pPr>
        <w:pStyle w:val="Normal"/>
        <w:rPr/>
      </w:pPr>
      <w:r>
        <w:rPr>
          <w:rFonts w:cs="Times New Roman" w:ascii="Times New Roman" w:hAnsi="Times New Roman"/>
        </w:rPr>
        <w:t>Trong lịch sử 50 năm của quân đội, thời điểm hiện nay đang chứng kiến cuộc tấn công mạnh mẽ và toàn diện của hệ tư tưởng tư sản vào Đảng ta và quân đội ta hòng làm suy yếu và biến đổi bản chất cách mạng và khoa học của Đảng ta và quân đội ta. Trọng điểm tấn công của chiến lược ''diễn biến hòa bình'' là Đảng, là hạt nhân lãnh đạo. Tuy nhiên, các thế lực thù địch không coi nhẹ chút nào việc phá hoại về chính trị và tư tưởng đối với quân đội, một công cụ sắc bén của hệ thống chính trị xã hội chủ nghĩa. Yêu cầu cao nhất của chúng là đem hệ tư tưởng chính trị tư sản, chủ nghĩa cơ hội và xét lại thay thế hệ tư tưởng và đường lối chính trị của Đảng ta trong quân đội, trước hết trong đội ngũ cán bộ, đảng viên cốt cán trong quân đội ta. Chúng không tiếc tiền của, công sức, không từ một thủ đoạn nào để tác động vào tư tưởng chúng ta, tạo ra một sự khiếp sợ mới đối với sức mạnh kinh tế và quân sự của một số nước phương Tây, lặp lại cái huyền thoại mới về ''sức mạnh không thể tưởng tượng nổi''; sự ca ngợi một chiều nền kinh tế thị trường tự do, coi kinh doanh tư nhân là động lực vĩnh cửu của con người, sự sùng bái nền dân chủ tư sản với chế độ đại nghị và nhà nước pháp quyền tư sản, chế độ đa nguyên đa đảng chính trị, sự khuất phục trước những chuẩn mực giá trị văn hóa phương Tây, lề thói thực dụng và chủ nghĩa cá nhân tư sản cực đoan... bắt chước một cách mù quáng văn hóa và lối sống của những nước này.</w:t>
      </w:r>
    </w:p>
    <w:p>
      <w:pPr>
        <w:pStyle w:val="Normal"/>
        <w:rPr/>
      </w:pPr>
      <w:r>
        <w:rPr>
          <w:rFonts w:cs="Times New Roman" w:ascii="Times New Roman" w:hAnsi="Times New Roman"/>
        </w:rPr>
        <w:t>Cần phải chú ý rằng, trong khi tấn công về chính trị, tư tưởng vào hệ thống chính trị chúng ta, chúng biết tùy từng đối tượng, từng loại tổ chức và con người mà dùng những sách lược thích hợp; tấn công trực diện hay bao vây, đi đường vòng. Quân đội ta phải tỉnh táo đề phòng, phát hiện và phản kích kịp thời những đòn tấn công trực diện, những mũi nhọn tập hậu, bao vây từ phía sau lưng của các thế lực thù địch vào tư tưởng và chính trị của cán bộ, đảng viên chúng ta, kể cả những đảng viên lâu năm, không được chủ quan mất cảnh giác. Thế nhưng, đối với một quân đội cách mạng đã được Đảng giáo dục, rèn luyện, trưởng thành và chiến thắng không ngừng trải qua nửa thế kỷ; một quân đội mà truyền thống trung hiếu với Đảng, với nước, với dân đã ăn sâu vào máu thịt, truyền từ thế hệ này sang thế hệ khác thì việc làm cho đội ngũ cán bộ, đảng viên, chiến sĩ quân đội đó xa rời chính trị và tư tưởng của Đảng là không dễ gì. Với một đầu óc thực dụng, nhanh nhạy tổng kết kinh nghiệm, các thế lực thù địch có thể trước hết dùng cách đi vòng, chưa trực tiếp đánh thẳng được về chính trị và tư tưởng vào đông đảo cán bộ, đảng viên trong quân đội thì hẵng tạm ''pha loãng'' chính trị của Đảng trong quân đội, tạo ra một sự thờ ơ về chính trị với nhiều nội dung và hình thức thích hợp, trong đó có việc thúc đẩy lề thói thực dụng đang phát triển mạnh ngoài xã hội, thâm nhập và lan tỏa nhanh chóng vào trong quân đội. Tất cả những âm mưu và thủ đoạn đó là nhằm ''phi chính trị hóa'' quân đội. Tuy chưa đạt đến vô hiệu hóa quân đội về chính trị ngay hiện nay nhưng nếu có sự thờ ơ, không quan tâm đến chính trị, đến đường lối của Đảng, đến chủ nghĩa Mác - Lênin và tư tưởng Hồ Chí Minh, đến thời sự chính trị đã là bắt đầu quá trình ''phi chính trị hóa'' mà thực chất là ''phi cộng sản hóa''. Sự thờ ơ đó là bước chuẩn bị cần thiết cho thái độ thụ động về chính trị của quân đội khi có tình thế phản cách mạng, dẫn đến sự vô hiệu hóa quân đội trên thực tế. Có thể thấy rằng, những âm mưu và thủ đoạn đó là hết sức nguy hiểm.</w:t>
      </w:r>
    </w:p>
    <w:p>
      <w:pPr>
        <w:pStyle w:val="Normal"/>
        <w:rPr/>
      </w:pPr>
      <w:r>
        <w:rPr>
          <w:rFonts w:cs="Times New Roman" w:ascii="Times New Roman" w:hAnsi="Times New Roman"/>
        </w:rPr>
        <w:t>Kỷ niệm 50 năm ngày thành lập quân đội - ngày Hội quốc phòng toàn dân, chúng ta cần rút ra những bài học của nửa thế kỷ đấu tranh. Thế nhưng, ôn cố thì phải tri tân! Chúng ta cần phải biết phát triển những kinh nghiệm đó trong những điều kiện lịch sử mới. Cần phải biết phát triển bài học cơ bản lấy xây dựng về chính trị là cơ sở cho mọi mặt xây dựng của quân đội phù hợp với những điều kiện lịch sử mới. Chỉ có vậy chúng ta mới có thể chuẩn bị cho quân đội ta bước vào thế kỷ XXI với những thế hệ đảng viên mới, nhưng vẫn tiếp tục giữ vững và phát huy bản chất, truyền thống trung thành với chủ nghĩa Mác - Lênin và tư tưởng Hồ Chí Minh, với Đảng Cộng sản và nhân dân Việt Nam; vì độc lập tự do, vì chủ nghĩa xã hội mãi mãi tiến lên không ngừng.</w:t>
      </w:r>
    </w:p>
    <w:p>
      <w:pPr>
        <w:pStyle w:val="Normal"/>
        <w:rPr>
          <w:rFonts w:ascii="Times New Roman" w:hAnsi="Times New Roman" w:cs="Times New Roman"/>
        </w:rPr>
      </w:pPr>
      <w:r>
        <w:rPr>
          <w:rFonts w:cs="Times New Roman" w:ascii="Times New Roman" w:hAnsi="Times New Roman"/>
        </w:rPr>
      </w:r>
    </w:p>
    <w:p>
      <w:pPr>
        <w:sectPr>
          <w:headerReference w:type="even" r:id="rId32"/>
          <w:headerReference w:type="default" r:id="rId33"/>
          <w:headerReference w:type="first" r:id="rId3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45-57.</w:t>
      </w:r>
    </w:p>
    <w:p>
      <w:pPr>
        <w:pStyle w:val="Tcen12cdam"/>
        <w:spacing w:before="1560" w:after="480"/>
        <w:rPr>
          <w:rFonts w:ascii="Times New Roman" w:hAnsi="Times New Roman" w:cs="Times New Roman"/>
        </w:rPr>
      </w:pPr>
      <w:r>
        <w:rPr>
          <w:rFonts w:cs="Times New Roman" w:ascii="Times New Roman" w:hAnsi="Times New Roman"/>
        </w:rPr>
        <w:t xml:space="preserve">PHáT HUY BảN CHấT, TRUYềN THốNG </w:t>
        <w:br/>
        <w:t xml:space="preserve">CáCH MạNG CủA QUÂN ĐộI NHÂN DÂN TRONG Sự NGHIệP XÂY DựNG </w:t>
        <w:br/>
        <w:t>Và BảO Vệ Tổ QUốC Xã HộI CHủ NGHĩA</w:t>
      </w:r>
    </w:p>
    <w:p>
      <w:pPr>
        <w:pStyle w:val="Normal"/>
        <w:rPr/>
      </w:pPr>
      <w:r>
        <w:rPr>
          <w:rFonts w:cs="Times New Roman" w:ascii="Times New Roman" w:hAnsi="Times New Roman"/>
          <w:szCs w:val="26"/>
        </w:rPr>
        <w:t>Quân đội ta đã trải qua nửa thế kỷ vừa xây dựng, vừa chiến đấu vì độc lập tự do của Tổ quốc, vì chủ nghĩa xã hội, cùng với nhân dân đánh thắng mọi kẻ thù xâm lược, viết nên những trang sử hào hùng oanh liệt của dân tộc. Từ Phay Khắt, Nà Ngần đến Điện Biên Phủ và đại thắng mùa Xuân 1975 là những chiến công đã đi vào lịch sử của dân tộc ta như một biểu tượng sáng ngời về khí phách anh hùng, lòng dũng cảm, trí thông minh và lý tưởng cao đẹp của một quân đội từ nhân dân mà ra, vì nhân dân mà chiến đấu.</w:t>
      </w:r>
    </w:p>
    <w:p>
      <w:pPr>
        <w:pStyle w:val="Normal"/>
        <w:rPr/>
      </w:pPr>
      <w:r>
        <w:rPr>
          <w:rFonts w:cs="Times New Roman" w:ascii="Times New Roman" w:hAnsi="Times New Roman"/>
          <w:szCs w:val="26"/>
        </w:rPr>
        <w:t xml:space="preserve">Sức mạnh trăm trận trăm thắng của quân đội ta bắt nguồn từ sự lãnh đạo, sự giáo dục trực tiếp của Đảng, của Bác Hồ, từ sức mạnh và lòng thương yêu đùm bọc của nhân dân, từ sức mạnh truyền thống của dân tộc Việt Nam kết hợp với sức mạnh của thời đại mới. Quân đội ta thực sự trở thành niềm tin và niềm tự hào của nhân dân, đã được nhân dân tặng danh hiệu ''Bộ đội Cụ </w:t>
      </w:r>
      <w:r>
        <w:rPr>
          <w:rFonts w:cs="Times New Roman" w:ascii="Times New Roman" w:hAnsi="Times New Roman"/>
        </w:rPr>
        <w:t>Hồ''. ''Bộ đội Cụ Hồ'' là hình mẫu đẹp về đức hy sinh chiến đấu vì nền độc lập của dân tộc, vì cuộc sống hòa bình, tự do, ấm no, hạnh phúc của nhân dân; về lối sống của người quân nhân cách mạng: đối với đồng đội, đồng chí thì yêu thương nhau như ruột thịt, hết lòng giúp đỡ nhau hoàn thành nhiệm vụ, cùng tiến bộ, cán bộ thương yêu chiến sĩ, chia ngọt sẻ bùi với cấp dưới; chiến sĩ tôn trọng cán bộ. Mọi người sống có lý tưởng, có kỷ luật, khiêm tốn, giản dị, trung thực, thẳng thắn, lễ độ và nhân hậu, quý trọng tình bạn, mình vì mọi người. ''Bộ đội Cụ Hồ'' là những con người tình sâu, nghĩa nặng với nhân dân, đem cả sinh mạng của mình chiến đấu hy sinh cho sự nghiệp giải phóng dân tộc, giải phóng nhân dân thoát khỏi kiếp nô lệ lầm than; hết lòng phục vụ lợi ích của nhân dân; coi trọng việc giữ gìn tình đoàn kết quân dân như bảo vệ sự sống của mình. Hình ảnh "Bộ đội Cụ Hồ'' là một di sản giá trị tinh thần và đạo đức cao quý của quân đội cách mạng mà lớp lớp thế hệ cha anh đã dày công xây dựng, giữ gìn và phát triển.</w:t>
      </w:r>
    </w:p>
    <w:p>
      <w:pPr>
        <w:pStyle w:val="Normal"/>
        <w:rPr/>
      </w:pPr>
      <w:r>
        <w:rPr>
          <w:rFonts w:cs="Times New Roman" w:ascii="Times New Roman" w:hAnsi="Times New Roman"/>
        </w:rPr>
        <w:t xml:space="preserve">Bước sang giai đoạn mới của cách mạng, giai đoạn toàn Đảng, toàn dân đang phấn đấu thực hiện thắng lợi sự nghiệp đổi mới, xây dựng dân giàu, nước mạnh, xã hội công bằng, văn minh và bảo vệ vững chắc Tổ quốc xã hội chủ nghĩa. </w:t>
      </w:r>
    </w:p>
    <w:p>
      <w:pPr>
        <w:pStyle w:val="Normal"/>
        <w:rPr/>
      </w:pPr>
      <w:r>
        <w:rPr>
          <w:rFonts w:cs="Times New Roman" w:ascii="Times New Roman" w:hAnsi="Times New Roman"/>
        </w:rPr>
        <w:t xml:space="preserve">Phát huy bản chất cách mạng và truyền thống vẻ vang của mình, quân đội ta, trước hết phải nắm vững </w:t>
      </w:r>
      <w:r>
        <w:rPr>
          <w:rFonts w:cs="Times New Roman" w:ascii="Times New Roman" w:hAnsi="Times New Roman"/>
          <w:i/>
          <w:iCs/>
        </w:rPr>
        <w:t xml:space="preserve">chức năng </w:t>
      </w:r>
      <w:r>
        <w:rPr>
          <w:rFonts w:cs="Times New Roman" w:ascii="Times New Roman" w:hAnsi="Times New Roman"/>
          <w:i/>
        </w:rPr>
        <w:t>cơ</w:t>
      </w:r>
      <w:r>
        <w:rPr>
          <w:rFonts w:cs="Times New Roman" w:ascii="Times New Roman" w:hAnsi="Times New Roman"/>
        </w:rPr>
        <w:t xml:space="preserve"> </w:t>
      </w:r>
      <w:r>
        <w:rPr>
          <w:rFonts w:cs="Times New Roman" w:ascii="Times New Roman" w:hAnsi="Times New Roman"/>
          <w:i/>
          <w:iCs/>
        </w:rPr>
        <w:t xml:space="preserve">bản </w:t>
      </w:r>
      <w:r>
        <w:rPr>
          <w:rFonts w:cs="Times New Roman" w:ascii="Times New Roman" w:hAnsi="Times New Roman"/>
          <w:i/>
        </w:rPr>
        <w:t>là</w:t>
      </w:r>
      <w:r>
        <w:rPr>
          <w:rFonts w:cs="Times New Roman" w:ascii="Times New Roman" w:hAnsi="Times New Roman"/>
        </w:rPr>
        <w:t xml:space="preserve"> </w:t>
      </w:r>
      <w:r>
        <w:rPr>
          <w:rFonts w:cs="Times New Roman" w:ascii="Times New Roman" w:hAnsi="Times New Roman"/>
          <w:i/>
          <w:iCs/>
        </w:rPr>
        <w:t xml:space="preserve">chiến đấu bảo vệ vững </w:t>
      </w:r>
      <w:r>
        <w:rPr>
          <w:rFonts w:cs="Times New Roman" w:ascii="Times New Roman" w:hAnsi="Times New Roman"/>
          <w:i/>
        </w:rPr>
        <w:t xml:space="preserve">chắc Tổ quốc </w:t>
      </w:r>
      <w:r>
        <w:rPr>
          <w:rFonts w:cs="Times New Roman" w:ascii="Times New Roman" w:hAnsi="Times New Roman"/>
          <w:i/>
          <w:iCs/>
        </w:rPr>
        <w:t xml:space="preserve">xã hội chủ nghĩa và chế </w:t>
      </w:r>
      <w:r>
        <w:rPr>
          <w:rFonts w:cs="Times New Roman" w:ascii="Times New Roman" w:hAnsi="Times New Roman"/>
          <w:i/>
        </w:rPr>
        <w:t>độ</w:t>
      </w:r>
      <w:r>
        <w:rPr>
          <w:rFonts w:cs="Times New Roman" w:ascii="Times New Roman" w:hAnsi="Times New Roman"/>
        </w:rPr>
        <w:t xml:space="preserve"> </w:t>
      </w:r>
      <w:r>
        <w:rPr>
          <w:rFonts w:cs="Times New Roman" w:ascii="Times New Roman" w:hAnsi="Times New Roman"/>
          <w:i/>
          <w:iCs/>
        </w:rPr>
        <w:t>xã</w:t>
      </w:r>
      <w:r>
        <w:rPr>
          <w:rFonts w:cs="Times New Roman" w:ascii="Times New Roman" w:hAnsi="Times New Roman"/>
        </w:rPr>
        <w:t xml:space="preserve"> </w:t>
      </w:r>
      <w:r>
        <w:rPr>
          <w:rFonts w:cs="Times New Roman" w:ascii="Times New Roman" w:hAnsi="Times New Roman"/>
          <w:i/>
          <w:iCs/>
        </w:rPr>
        <w:t xml:space="preserve">hội chủ nghĩa, </w:t>
      </w:r>
      <w:r>
        <w:rPr>
          <w:rFonts w:cs="Times New Roman" w:ascii="Times New Roman" w:hAnsi="Times New Roman"/>
          <w:i/>
        </w:rPr>
        <w:t>bảo</w:t>
      </w:r>
      <w:r>
        <w:rPr>
          <w:rFonts w:cs="Times New Roman" w:ascii="Times New Roman" w:hAnsi="Times New Roman"/>
        </w:rPr>
        <w:t xml:space="preserve"> </w:t>
      </w:r>
      <w:r>
        <w:rPr>
          <w:rFonts w:cs="Times New Roman" w:ascii="Times New Roman" w:hAnsi="Times New Roman"/>
          <w:i/>
          <w:iCs/>
        </w:rPr>
        <w:t>vệ Đảng, bảo</w:t>
      </w:r>
      <w:r>
        <w:rPr>
          <w:rFonts w:cs="Times New Roman" w:ascii="Times New Roman" w:hAnsi="Times New Roman"/>
        </w:rPr>
        <w:t xml:space="preserve"> </w:t>
      </w:r>
      <w:r>
        <w:rPr>
          <w:rFonts w:cs="Times New Roman" w:ascii="Times New Roman" w:hAnsi="Times New Roman"/>
          <w:i/>
          <w:iCs/>
        </w:rPr>
        <w:t xml:space="preserve">vệ Nhà nước, </w:t>
      </w:r>
      <w:r>
        <w:rPr>
          <w:rFonts w:cs="Times New Roman" w:ascii="Times New Roman" w:hAnsi="Times New Roman"/>
          <w:i/>
        </w:rPr>
        <w:t xml:space="preserve">bảo </w:t>
      </w:r>
      <w:r>
        <w:rPr>
          <w:rFonts w:cs="Times New Roman" w:ascii="Times New Roman" w:hAnsi="Times New Roman"/>
          <w:i/>
          <w:iCs/>
        </w:rPr>
        <w:t xml:space="preserve">vệ tính mạng, tài sản và quyền làm chủ của nhân dân. </w:t>
      </w:r>
      <w:r>
        <w:rPr>
          <w:rFonts w:cs="Times New Roman" w:ascii="Times New Roman" w:hAnsi="Times New Roman"/>
        </w:rPr>
        <w:t>Đây là biểu hiện tập trung lòng tận trung với nước, tận hiếu với dân, lòng trung thành vô hạn của quân đội nhân dân đối với sự nghiệp đổi mới của Đảng, nêu cao tư tưởng ''không có gì quý hơn độc lập tự do'' của Chủ tịch Hồ Chí Minh trong những điều kiện lịch sử mới.</w:t>
      </w:r>
    </w:p>
    <w:p>
      <w:pPr>
        <w:pStyle w:val="Normal"/>
        <w:rPr/>
      </w:pPr>
      <w:r>
        <w:rPr>
          <w:rFonts w:cs="Times New Roman" w:ascii="Times New Roman" w:hAnsi="Times New Roman"/>
        </w:rPr>
        <w:t xml:space="preserve">Ai cũng biết, đất nước ta vừa đứng trước vận hội lớn, vừa có những thử thách ngặt nghèo. Vì thế, trong khi đặt lên hàng đầu nhiệm vụ xây dựng, phát triển đất nước về mọi mặt, Đảng và Nhà nước ta vẫn coi bảo vệ Tổ quốc là một nhiệm vụ trọng yếu, thường xuyên. Bảo vệ Tổ quốc ngày nay gắn liền với bảo vệ chế độ xã hội chủ nghĩa, độc lập dân tộc, quyền làm chủ của nhân dân và xây dựng dân giàu, nước mạnh, xã hội công  bằng, văn minh, xây dựng cuộc sống ấm no, hạnh phúc cho mọi người. Như vậy, bảo vệ Tổ quốc, bảo vệ chế độ là thống nhất, yêu nước, yêu chủ nghĩa xã hội quyện chặt vào nhau, không thể tách rời, lại càng không thể đối lập Tổ quốc với chế độ xã hội chủ nghĩa. </w:t>
      </w:r>
    </w:p>
    <w:p>
      <w:pPr>
        <w:pStyle w:val="TextBodyIndent"/>
        <w:rPr>
          <w:rFonts w:ascii="Times New Roman" w:hAnsi="Times New Roman" w:cs="Times New Roman"/>
        </w:rPr>
      </w:pPr>
      <w:r>
        <w:rPr>
          <w:rFonts w:cs="Times New Roman" w:ascii="Times New Roman" w:hAnsi="Times New Roman"/>
        </w:rPr>
        <w:t>Đảng ta chủ trương thực hiện đoàn kết mọi người Việt Nam tán thành công cuộc đổi mới đưa đất nước thoát khỏi nghèo nàn, lạc hậu, làm cho dân giàu, nước mạnh, xã hội công bằng, văn minh, lấy đại nghĩa dân tộc là điểm tương đồng, đồng thời chấp nhận những điểm khác nhau mà không trái với lợi ích chung của dân tộc, cùng nhau xóa bỏ mặc cảm, hận thù, hướng về tương lai. Đối với những công dân chưa thật sự có tình cảm với chủ nghĩa xã hội, thì vẫn phải tuân theo Hiến pháp, pháp luật và quyết không được hoạt động chống đối chế độ, tách khỏi dân tộc, trở thành đối tượng của nhân dân, của Tổ quốc - mảnh đất đã sinh ra và nuôi dưỡng họ.</w:t>
      </w:r>
    </w:p>
    <w:p>
      <w:pPr>
        <w:pStyle w:val="Normal"/>
        <w:rPr/>
      </w:pPr>
      <w:r>
        <w:rPr>
          <w:rFonts w:cs="Times New Roman" w:ascii="Times New Roman" w:hAnsi="Times New Roman"/>
        </w:rPr>
        <w:t>Nhiệm vụ bảo vệ Tổ quốc xã hội chủ nghĩa phải được thực hiện tốt ngay trong thời bình, đánh bại mọi thủ đoạn chống phá của các thế lực thù địch trong hòa bình, ngăn ngừa mọi âm mưu gây chiến tranh và sẵn sàng đánh thắng nếu chiến tranh xảy ra.</w:t>
      </w:r>
    </w:p>
    <w:p>
      <w:pPr>
        <w:pStyle w:val="Normal"/>
        <w:rPr/>
      </w:pPr>
      <w:r>
        <w:rPr>
          <w:rFonts w:cs="Times New Roman" w:ascii="Times New Roman" w:hAnsi="Times New Roman"/>
        </w:rPr>
        <w:t>Đất nước ta đang trong quá trình đổi mới xây dựng chủ nghĩa xã hội, những thành tựu bước đầu rất quan trọng đã mở ra vận hội lớn - hòa bình xây dựng Tổ quốc giàu mạnh. Tuy nhiên, thời bình mà ta có lại đang diễn ra cuộc đấu tranh gay go, phức tạp trên mọi lĩnh vực của đời sống xã hội, chống lại những thế lực thù địch ngoài nước và trong nước, những thế lực mới, những thế lực lạc hậu và phản động nảy sinh trong quá trình đổi mới xây dựng đất nước, đang âm mưu phá hoại chế độ ta từ bên trong bằng chiến lược ''diễn biến hòa bình". Trong bối cảnh mà cuộc đấu tranh dân tộc, đấu tranh giai cấp diễn ra khá phức tạp ở nước ta và trên trường quốc tế, chủ nghĩa xã hội trên thế giới đang gặp những khó khăn nghiêm trọng, công cuộc đổi mới đất nước mới giành thắng lợi bước đầu, vừa có cơ hội mới, vừa có thách thức mới. Những thách thức đó thể hiện trên mọi lĩnh vực của đời sống xã hội đối với toàn Đảng, toàn dân ta, và đó cũng là những thách thức đối với quân đội ta. Trong đó thách thức lớn nhất là trên mặt trận chính trị - tư tưởng, nơi diễn ra cuộc đấu tranh quyết liệt với các thế lực thù địch để giữ vững trận địa lòng dân, giữ vững lòng tin của quân đội đối với Đảng, Nhà nước. Vì  thế, quân đội ta phải cùng với toàn dân đẩy lùi mọi nguy cơ, thách thức, bảo vệ công cuộc lao động hòa bình xây dựng đất nước; đồng thời sẵn sàng đánh bại mọi mưu toan xâm lược, bảo vệ vững chắc Tổ quốc ngay trong hòa bình.</w:t>
      </w:r>
    </w:p>
    <w:p>
      <w:pPr>
        <w:pStyle w:val="Normal"/>
        <w:rPr/>
      </w:pPr>
      <w:r>
        <w:rPr>
          <w:rFonts w:cs="Times New Roman" w:ascii="Times New Roman" w:hAnsi="Times New Roman"/>
        </w:rPr>
        <w:t xml:space="preserve">Quân đội ta hơn lúc nào hết phải thực sự là một lực lượng chính trị vững mạnh, đủ sức tiến công, răn đe và đập tan mọi âm mưu của các thế lực thù địch hòng phá hoại ta về chính trị - tư tưởng. Sức mạnh tiến công, sức mạnh răn đe đó bắt nguồn từ bản lĩnh chính trị vững vàng, kiên định của quân đội ta, lòng trung thành với sự nghiệp cách mạng của Đảng, với tư tưởng Hồ Chí Minh, với khát vọng độc lập, tự do, ấm no, hạnh phúc của nhân dân; là phẩm chất, năng lực thực hiện đường lối, chủ trương, chính sách, chỉ thị, nghị quyết của Đảng, Nhà nước với hiệu quả cao. Đồng thời, biết ứng xử đúng với quan điểm, đường lối của Đảng trước những diễn </w:t>
      </w:r>
      <w:r>
        <w:rPr>
          <w:rFonts w:cs="Times New Roman" w:ascii="Times New Roman" w:hAnsi="Times New Roman"/>
          <w:spacing w:val="-2"/>
        </w:rPr>
        <w:t>biến chính trị - xã hội phức tạp, không dao động, ngả</w:t>
      </w:r>
      <w:r>
        <w:rPr>
          <w:rFonts w:cs="Times New Roman" w:ascii="Times New Roman" w:hAnsi="Times New Roman"/>
        </w:rPr>
        <w:t xml:space="preserve"> nghiêng trước sự tấn công của kẻ thù. Chính trị vững là sức mạnh trực tiếp chiến đấu chống địch tiến công ta về tư tưởng - chính trị; nó cũng là sức mạnh răn đe đập tan âm mưu phá hoại của các thế lực thù địch.</w:t>
      </w:r>
    </w:p>
    <w:p>
      <w:pPr>
        <w:pStyle w:val="Normal"/>
        <w:rPr/>
      </w:pPr>
      <w:r>
        <w:rPr>
          <w:rFonts w:cs="Times New Roman" w:ascii="Times New Roman" w:hAnsi="Times New Roman"/>
        </w:rPr>
        <w:t xml:space="preserve">Thực hiện </w:t>
      </w:r>
      <w:r>
        <w:rPr>
          <w:rFonts w:cs="Times New Roman" w:ascii="Times New Roman" w:hAnsi="Times New Roman"/>
          <w:i/>
          <w:iCs/>
        </w:rPr>
        <w:t xml:space="preserve">chức năng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 xml:space="preserve">quân công tác, </w:t>
      </w:r>
      <w:r>
        <w:rPr>
          <w:rFonts w:cs="Times New Roman" w:ascii="Times New Roman" w:hAnsi="Times New Roman"/>
        </w:rPr>
        <w:t>quân đội ta cần tăng cường công tác vận động quần chúng chấp hành chủ trương, chính sách của Đảng và Nhà nước, tích cực giúp dân trong sản xuất và xây dựng cuộc sống mới, tăng cường quan hệ máu thịt quân dân. Trong chiến lược ''diễn biến hòa bình'', một trong những mục tiêu của kẻ thù là tìm mọi cách chia rẽ giữa dân với Đảng, với chính quyền, với quân đội, hạ thấp vai trò lãnh đạo của Đảng, hiệu quả quản lý của Nhà nước, mưu toan "phi chính trị hóa'', ''vô hiệu hóa'' quân đội để chúng dễ thao túng như đã từng diễn ra ở một số nước. Song, với quân đội có bản lĩnh chính trị vững vàng, tuyệt đối trung thành và chấp hành nghiêm chỉnh mọi đường lối, chính sách của Đảng và Nhà nước, gắn bó mật thiết với nhân dân thì kẻ địch không bao giờ thực hiện được ý đồ đen tối của chúng.</w:t>
      </w:r>
    </w:p>
    <w:p>
      <w:pPr>
        <w:pStyle w:val="Normal"/>
        <w:rPr/>
      </w:pPr>
      <w:r>
        <w:rPr>
          <w:rFonts w:cs="Times New Roman" w:ascii="Times New Roman" w:hAnsi="Times New Roman"/>
        </w:rPr>
        <w:t>Với chiến lược ''diễn biến hòa bình'', các thế lực thù địch cũng đang tìm mọi cách mua chuộc, lôi kéo, lừa mị, kích động quần chúng ở mức độ khác nhau, đặc biệt chúng lợi dụng các vấn đề trong dân tộc, tôn giáo, một số ít người nhẹ dạ cả tin... để thực hiện các mưu đồ chính trị. Do đó, quân đội phải góp phần cùng với các tổ chức khác trong hệ thống chính trị đấu tranh giữ dân, đánh bại âm mưu của các thế lực thù địch giành quần chúng kém giác ngộ về phía chúng. Tích cực tuyên truyền vận động nhân dân làm cho nhân dân hiểu rõ những âm mưu, thủ đoạn xảo quyệt, lừa mị thâm độc của địch, luôn luôn cảnh giác, không mắc mưu chúng.</w:t>
      </w:r>
    </w:p>
    <w:p>
      <w:pPr>
        <w:pStyle w:val="Normal"/>
        <w:rPr/>
      </w:pPr>
      <w:r>
        <w:rPr>
          <w:rFonts w:cs="Times New Roman" w:ascii="Times New Roman" w:hAnsi="Times New Roman"/>
        </w:rPr>
        <w:t>Khi đời sống của nhân dân lao động còn có những khó khăn, thái độ đúng đắn của quân đội là: trong bất cứ hoàn cảnh nào cũng phải sống trong sạch, lành mạnh, giản dị. Tích cực góp phần cùng với Đảng, Nhà nước giải quyết khó khăn chung bằng cách chú trọng bồi dưỡng nâng cao kiến thức chính trị, quân sự, kỹ thuật, chiến thuật, kinh tế - xã hội và tri thức hiểu biết tình hình chung, gương mẫu chấp hành mọi chủ trương, chính sách của Đảng, Nhà nước và tham gia thực sự vào công tác tuyên truyền, vận động nhân dân thực hiện tốt nhất và có hiệu quả cao nhất các chủ trương, chính sách và giải pháp do Đảng, Nhà nước đề ra.</w:t>
      </w:r>
    </w:p>
    <w:p>
      <w:pPr>
        <w:pStyle w:val="Normal"/>
        <w:rPr/>
      </w:pPr>
      <w:r>
        <w:rPr>
          <w:rFonts w:cs="Times New Roman" w:ascii="Times New Roman" w:hAnsi="Times New Roman"/>
        </w:rPr>
        <w:t xml:space="preserve">Thực hiện </w:t>
      </w:r>
      <w:r>
        <w:rPr>
          <w:rFonts w:cs="Times New Roman" w:ascii="Times New Roman" w:hAnsi="Times New Roman"/>
          <w:i/>
          <w:iCs/>
        </w:rPr>
        <w:t>chức năng là đội</w:t>
      </w:r>
      <w:r>
        <w:rPr>
          <w:rFonts w:cs="Times New Roman" w:ascii="Times New Roman" w:hAnsi="Times New Roman"/>
        </w:rPr>
        <w:t xml:space="preserve"> </w:t>
      </w:r>
      <w:r>
        <w:rPr>
          <w:rFonts w:cs="Times New Roman" w:ascii="Times New Roman" w:hAnsi="Times New Roman"/>
          <w:i/>
          <w:iCs/>
        </w:rPr>
        <w:t xml:space="preserve">quân sản xuất, </w:t>
      </w:r>
      <w:r>
        <w:rPr>
          <w:rFonts w:cs="Times New Roman" w:ascii="Times New Roman" w:hAnsi="Times New Roman"/>
        </w:rPr>
        <w:t>trong điều kiện nền kinh tế của đất nước còn chưa phát triển, ngân sách quốc phòng còn hạn hẹp, đời sống nhân dân lao động còn nhiều khó khăn, quân đội phải nâng cao tinh thần tự lực, tự cường, tích cực tổ chức sản xuất, góp phần cải thiện và nâng cao đời sống đơn vị. Thực hành tiết kiệm trong các mặt hoạt động: huấn luyện, sẵn sàng chiến đấu, xây dựng các công trình chiến đấu; quản lý và sử dụng vũ khí, trang bị, kỹ thuật, nghiên cứu khoa học... một cách hợp lý, với phương án tối ưu, đạt chất lượng cao, hiệu quả lớn, chi phí giảm. Khắc phục triệt để nhận thức ''nước sông công lính''. Những hiện tượng tham ô, lãng phí sử dụng tài chính, vật tư không đúng nguyên tắc, v.v., đều phải được đấu tranh và phê phán nghiêm khắc.</w:t>
      </w:r>
    </w:p>
    <w:p>
      <w:pPr>
        <w:pStyle w:val="Normal"/>
        <w:rPr/>
      </w:pPr>
      <w:r>
        <w:rPr>
          <w:rFonts w:cs="Times New Roman" w:ascii="Times New Roman" w:hAnsi="Times New Roman"/>
          <w:spacing w:val="2"/>
        </w:rPr>
        <w:t xml:space="preserve">Các đơn vị chuyên làm kinh tế phải giỏi về khoa học quản lý kinh tế, hạch toán kinh doanh và kinh doanh có hiệu quả, góp phần giữ vững định hướng xã hội chủ nghĩa. Đồng thời phải biết đưa một bộ phận hoạt động kinh tế vào thị trường, cùng hợp tác với các thành phần kinh tế khác để phát triển. Do đó phải năng động, sáng tạo, </w:t>
      </w:r>
      <w:r>
        <w:rPr>
          <w:rFonts w:cs="Times New Roman" w:ascii="Times New Roman" w:hAnsi="Times New Roman"/>
          <w:i/>
          <w:iCs/>
          <w:spacing w:val="2"/>
        </w:rPr>
        <w:t xml:space="preserve">luôn cải tiến mẫu mã, </w:t>
      </w:r>
      <w:r>
        <w:rPr>
          <w:rFonts w:cs="Times New Roman" w:ascii="Times New Roman" w:hAnsi="Times New Roman"/>
          <w:spacing w:val="2"/>
        </w:rPr>
        <w:t xml:space="preserve">giảm giá thành nhưng nâng cao chất lượng sản phẩm, giữ vững chữ tín của quân đội, tuân thủ pháp luật Nhà nước và những quy định của Bộ Quốc phòng. Có quan điểm, nhận thức mới về hợp tác và đấu tranh trong nền kinh tế nhiều thành phần cùng tồn tại cùng phát triển, tạo ra nhiều của cải cho đất nước, làm cho dân giàu, nước mạnh, xã hội công bằng, văn minh. Song, điều cơ bản ở đây là quân đội làm kinh tế tự bản thân phải phấn đấu để trở thành những doanh nghiệp quốc doanh mạnh và góp phần tích cực vào củng cố và phát triển địa vị chủ đạo của kinh tế quốc doanh, kinh tế tập thể, làm cơ sở vững chắc cho sự quản lý của Nhà nước. </w:t>
      </w:r>
    </w:p>
    <w:p>
      <w:pPr>
        <w:pStyle w:val="TextBodyIndent"/>
        <w:rPr/>
      </w:pPr>
      <w:r>
        <w:rPr>
          <w:rFonts w:cs="Times New Roman" w:ascii="Times New Roman" w:hAnsi="Times New Roman"/>
          <w:spacing w:val="-2"/>
        </w:rPr>
        <w:t xml:space="preserve">Phát triển kinh tế, mở rộng giao lưu hợp tác với nước ngoài là cần thiết, nhưng phải bảo đảm độc lập tự chủ, không lệ thuộc. Phải nắm vững yêu cầu bảo đảm quốc phòng, an </w:t>
      </w:r>
      <w:r>
        <w:rPr>
          <w:rFonts w:cs="Times New Roman" w:ascii="Times New Roman" w:hAnsi="Times New Roman"/>
          <w:spacing w:val="-4"/>
        </w:rPr>
        <w:t>ninh, gắn xây dựng, phát triển kinh tế với củng cố quốc phòng</w:t>
      </w:r>
      <w:r>
        <w:rPr>
          <w:rFonts w:cs="Times New Roman" w:ascii="Times New Roman" w:hAnsi="Times New Roman"/>
          <w:spacing w:val="-2"/>
        </w:rPr>
        <w:t xml:space="preserve"> - an ninh, tránh kinh tế đơn thuần, kỹ thuật đơn thuần.</w:t>
      </w:r>
    </w:p>
    <w:p>
      <w:pPr>
        <w:pStyle w:val="TextBodyIndent"/>
        <w:rPr/>
      </w:pPr>
      <w:r>
        <w:rPr>
          <w:rFonts w:cs="Times New Roman" w:ascii="Times New Roman" w:hAnsi="Times New Roman"/>
          <w:spacing w:val="0"/>
        </w:rPr>
        <w:t xml:space="preserve">Cần quán triệt và nắm chắc những quan điểm cơ bản về công nghiệp hóa, hiện đại hóa đất nước, vận dụng vào trong việc xây dựng công nghiệp quốc phòng, xây dựng quân đội, phát triển kinh tế. Quân đội ta phải đi sâu nghiên cứu, thấy hết thuận lợi, khó khăn, đề ra được những giải pháp, những chương trình hành động trong nhiệm vụ xây dựng công nghiệp quốc phòng theo tinh thần Nghị quyết của Bộ Chính trị, phục vụ tốt cho nhiệm vụ sẵn sàng chiến đấu, chiến đấu và xây dựng quân đội chính quy, tinh nhuệ, từng bước hiện đại, đồng thời góp phần đắc lực vào việc thực hiện công nghiệp hóa, hiện đại hóa đất nước. </w:t>
      </w:r>
    </w:p>
    <w:p>
      <w:pPr>
        <w:pStyle w:val="Normal"/>
        <w:rPr/>
      </w:pPr>
      <w:r>
        <w:rPr>
          <w:rFonts w:cs="Times New Roman" w:ascii="Times New Roman" w:hAnsi="Times New Roman"/>
        </w:rPr>
        <w:t xml:space="preserve">Là những người con trung hiếu của nhân dân, chúng ta coi bản chất cách mạng là sức mạnh tinh thần, nguồn năng lượng vô tận tạo nên sức mạnh vô địch của quân đội để vượt qua mọi gian khổ, khó khăn, hoàn thành thắng lợi mọi nhiệm vụ, đánh thắng mọi kẻ thù và cùng với toàn dân đấu tranh vượt qua đói nghèo, lạc hậu, đem lại cuộc sống ấm no, hạnh phúc, công bằng... Đó là nhân tố hàng đầu, quan trọng nhất không lúc nào được coi nhẹ. Phát huy bản chất cách mạng, truyền thống tốt đẹp luôn luôn là bài học lớn đối với việc xây dựng quân đội ta hiện nay cũng như trong tương lai, </w:t>
      </w:r>
      <w:r>
        <w:rPr>
          <w:rFonts w:cs="Times New Roman" w:ascii="Times New Roman" w:hAnsi="Times New Roman"/>
          <w:i/>
          <w:iCs/>
        </w:rPr>
        <w:t>làm cho quân đội mãi mãi là quân đội của nhân dân, vì nhân dân mà chiến đấu, vì nhân dân mà phục vụ dưới sự lãnh đạo của Đảng.</w:t>
      </w:r>
    </w:p>
    <w:p>
      <w:pPr>
        <w:pStyle w:val="Normal"/>
        <w:rPr>
          <w:rFonts w:ascii="Times New Roman" w:hAnsi="Times New Roman" w:cs="Times New Roman"/>
          <w:i/>
          <w:i/>
          <w:iCs/>
        </w:rPr>
      </w:pPr>
      <w:r>
        <w:rPr>
          <w:rFonts w:cs="Times New Roman" w:ascii="Times New Roman" w:hAnsi="Times New Roman"/>
          <w:i/>
          <w:iCs/>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58-66.</w:t>
      </w:r>
    </w:p>
    <w:p>
      <w:pPr>
        <w:pStyle w:val="Normal"/>
        <w:rPr>
          <w:rFonts w:ascii="Times New Roman" w:hAnsi="Times New Roman" w:cs="Times New Roman"/>
          <w:i/>
          <w:i/>
          <w:iCs/>
        </w:rPr>
      </w:pPr>
      <w:r>
        <w:rPr>
          <w:rFonts w:cs="Times New Roman" w:ascii="Times New Roman" w:hAnsi="Times New Roman"/>
          <w:i/>
          <w:iCs/>
        </w:rPr>
      </w:r>
    </w:p>
    <w:p>
      <w:pPr>
        <w:sectPr>
          <w:headerReference w:type="even" r:id="rId35"/>
          <w:headerReference w:type="default" r:id="rId36"/>
          <w:headerReference w:type="first" r:id="rId3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i/>
          <w:i/>
          <w:iCs/>
        </w:rPr>
      </w:pPr>
      <w:r>
        <w:rPr>
          <w:rFonts w:cs="Times New Roman" w:ascii="Times New Roman" w:hAnsi="Times New Roman"/>
          <w:i/>
          <w:iCs/>
        </w:rPr>
        <w:t xml:space="preserve"> </w:t>
      </w:r>
    </w:p>
    <w:p>
      <w:pPr>
        <w:pStyle w:val="Tcen12cdam"/>
        <w:rPr>
          <w:rFonts w:ascii="Times New Roman" w:hAnsi="Times New Roman" w:cs="Times New Roman"/>
        </w:rPr>
      </w:pPr>
      <w:r>
        <w:rPr>
          <w:rFonts w:cs="Times New Roman" w:ascii="Times New Roman" w:hAnsi="Times New Roman"/>
        </w:rPr>
        <w:t xml:space="preserve">QUÂN ĐộI NHÂN DÂN ViệT NAM </w:t>
        <w:br/>
        <w:t>NửA THế Kỷ QUA và CHặNG ĐƯờNG SắP TớI</w:t>
      </w:r>
    </w:p>
    <w:p>
      <w:pPr>
        <w:pStyle w:val="Normal"/>
        <w:rPr/>
      </w:pPr>
      <w:r>
        <w:rPr>
          <w:rFonts w:cs="Times New Roman" w:ascii="Times New Roman" w:hAnsi="Times New Roman"/>
        </w:rPr>
        <w:t>Trong lịch sử đấu tranh cách mạng vẻ vang của Đảng và của dân tộc ta, việc xây dựng một quân đội trung thành vô hạn với Đảng, với nhân dân, vượt qua muôn vàn thử thách, chịu đựng mọi hy sinh, gian khổ, đánh thắng mọi kẻ thù, hoàn thành xuất sắc mọi nhiệm vụ, là một trong những thành công lớn của Đảng, là niềm tự hào vô hạn của toàn dân. Sự trưởng thành và lớn mạnh của quân đội đã được Đảng đánh giá là một trong những thành quả lớn nhất của cách mạng nước ta.</w:t>
      </w:r>
    </w:p>
    <w:p>
      <w:pPr>
        <w:pStyle w:val="Normal"/>
        <w:rPr/>
      </w:pPr>
      <w:r>
        <w:rPr>
          <w:rFonts w:cs="Times New Roman" w:ascii="Times New Roman" w:hAnsi="Times New Roman"/>
        </w:rPr>
        <w:t>Ra đời từ phong trào cách mạng của quần chúng, được Đảng và Bác Hồ kính yêu sáng lập và rèn luyện, được nhân dân hết lòng đùm bọc, nuôi dưỡng, ngay từ khi mới thành lập, quân đội ta đã bước vào cuộc chiến đấu đầy thử thách gian khổ, tôi luyện trong lửa đấu tranh cách mạng trường kỳ của dân tộc. Trải qua hai cuộc kháng chiến chống thực dân Pháp và đế quốc Mỹ, từ những đội vũ trang nhỏ bé đầu tiên, đến những chiến sĩ Vệ quốc đoàn mũ nan, chân đất, quân đội ta đã nêu cao tinh thần độc lập, tự chủ, mưu trí thao lược, chiến đấu vô cùng dũng cảm, vượt mọi thử thách, hy sinh, càng đánh càng mạnh, càng xây dựng càng trưởng thành, lập nên những chiến công vẻ vang, ghi thêm những điểm son chói lọi trong lịch sử đấu tranh của dân tộc. Đó là ''lừng lẫy Điện Biên, chấn động địa cầu''; đó là chiến dịch Hồ Chí Minh lịch sử với đại thắng mùa Xuân năm 1975, giải phóng miền Nam, thống nhất Tổ quốc, mở ra một thời kỳ mới của cách mạng nước ta; cả nước xây dựng chủ nghĩa xã hội và bảo vệ Tổ quốc; đó là cuộc chiến đấu để bảo vệ độc lập chủ quyền, toàn vẹn lãnh thổ thiêng liêng của Tổ quốc, và hoàn thành xuất sắc nghĩa vụ quốc tế cao cả.</w:t>
      </w:r>
    </w:p>
    <w:p>
      <w:pPr>
        <w:pStyle w:val="Normal"/>
        <w:rPr/>
      </w:pPr>
      <w:r>
        <w:rPr>
          <w:rFonts w:cs="Times New Roman" w:ascii="Times New Roman" w:hAnsi="Times New Roman"/>
        </w:rPr>
        <w:t>Lòng trung thành vô hạn với Đảng, với nhân dân, niềm tin son sắt vào thắng lợi của cách mạng được chiếu sáng bởi một mục tiêu và lý tưởng chiến đấu: độc lập, tự do, hạnh phúc nhân dân, là nguyên nhân bao trùm tạo nên sức mạnh chiến đấu và chiến thắng của quân đội suốt nửa thế kỷ qua. Lý tưởng chiến đấu cao cả đó đã cổ vũ mọi thế hệ cán bộ, chiến sĩ nối tiếp nhau trong suốt chặng đường hành quân chiến đấu, không quản ngại hy sinh, vượt qua mọi thử thách, ''thắng không kiêu, bại không nản'', ''nhiệm vụ nào cũng hoàn thành, khó khăn nào cũng vượt qua, kẻ thù nào cũng đánh thắng".</w:t>
      </w:r>
    </w:p>
    <w:p>
      <w:pPr>
        <w:pStyle w:val="Normal"/>
        <w:rPr/>
      </w:pPr>
      <w:r>
        <w:rPr>
          <w:rFonts w:cs="Times New Roman" w:ascii="Times New Roman" w:hAnsi="Times New Roman"/>
        </w:rPr>
        <w:t>Sự trưởng thành và chiến thắng của quân đội còn bắt nguồn từ sự đùm bọc, nuôi dưỡng, thương yêu không bờ bến của toàn dân, vì dân mà chiến đấu, yêu nước, yêu dân, cho nên hy sinh, gian khổ, quân đội đã một lòng một dạ tận tụy phục vụ nhân dân, hết lòng chăm lo vun đắp tình quân dân cá nước, được nhân dân tin yêu, coi các thế hệ cán bộ, chiến sĩ như con em ruột thịt của mình.</w:t>
      </w:r>
    </w:p>
    <w:p>
      <w:pPr>
        <w:pStyle w:val="Normal"/>
        <w:rPr/>
      </w:pPr>
      <w:r>
        <w:rPr>
          <w:rFonts w:cs="Times New Roman" w:ascii="Times New Roman" w:hAnsi="Times New Roman"/>
        </w:rPr>
        <w:t>Mỗi bước trưởng thành, mỗi một chiến công của quân đội đều gắn liền với sự lãnh đạo, giáo dục, rèn luyện của Đảng và Bác Hồ, sự nuôi dưỡng, động viên của đồng bào cả nước, của bầu bạn quốc tế; là lòng yêu nước, yêu chủ nghĩa xã hội, là sự giác ngộ mục tiêu lý tưởng chiến đấu, là ý thức tổ chức kỷ luật, tình đoàn kết keo sơn đồng chí, đồng đội, mối quan hệ máu thịt quân - dân, không ngừng học tập, sẵn sàng vượt qua mọi gian khổ hy sinh của lớp lớp ''Bộ đội Cụ Hồ''.</w:t>
      </w:r>
    </w:p>
    <w:p>
      <w:pPr>
        <w:pStyle w:val="Normal"/>
        <w:rPr/>
      </w:pPr>
      <w:r>
        <w:rPr>
          <w:rFonts w:cs="Times New Roman" w:ascii="Times New Roman" w:hAnsi="Times New Roman"/>
        </w:rPr>
        <w:t>Công cuộc đổi mới của đất nước với những thành tựu đạt được đang bước vào giai đoạn phát triển mới: giai đoạn của công nghiệp hóa, hiện đại hóa, mở ra một triển vọng tốt đẹp chưa từng có trong lịch sử nước nhà. Tuy nhiên, bên cạnh xu hướng hòa hợp quốc tế để thúc đẩy nhịp độ phát triển kinh tế chung, trên thực tế, cuộc đấu tranh cách mạng trên phạm vi thế giới cũng bước vào giai đoạn mới không kém phần phức tạp và quyết liệt. Mục tiêu kiên định con đường xã hội chủ nghĩa của chúng ta đang vấp phải sự chống phá điên cuồng của các thế lực thù địch trong âm mưu ''diễn biến hòa bình".</w:t>
      </w:r>
    </w:p>
    <w:p>
      <w:pPr>
        <w:pStyle w:val="Normal"/>
        <w:rPr/>
      </w:pPr>
      <w:r>
        <w:rPr>
          <w:rFonts w:cs="Times New Roman" w:ascii="Times New Roman" w:hAnsi="Times New Roman"/>
        </w:rPr>
        <w:t>Với chức năng hàng đầu của một đội quân chiến đấu, trách nhiệm lớn nhất của quân đội hiện nay là bảo vệ chủ quyền, độc lập của Tổ quốc, phải gắn liền nhiệm vụ bảo vệ chủ quyền, độc lập của Tổ quốc với nhiệm vụ bảo vệ Đảng, bảo vệ chính quyền cách mạng, bảo vệ chế độ xã hội chủ nghĩa và cuộc sống lao động hòa bình của toàn dân ta.</w:t>
      </w:r>
    </w:p>
    <w:p>
      <w:pPr>
        <w:pStyle w:val="Normal"/>
        <w:rPr/>
      </w:pPr>
      <w:r>
        <w:rPr>
          <w:rFonts w:cs="Times New Roman" w:ascii="Times New Roman" w:hAnsi="Times New Roman"/>
        </w:rPr>
        <w:t>Xác định rõ mục tiêu chiến đấu là lý do tồn tại của một quân đội. Bài học quốc tế còn nóng hổi càng làm rõ trách nhiệm xây dựng bản chất cách mạng là yêu cầu quan trọng hàng đầu để quân đội tuyệt đối trung thành với Đảng, với chế độ xã hội chủ nghĩa, dù trong bất kỳ điều kiện và hoàn cảnh khó khăn nào. Trách nhiệm lớn đòi hỏi toàn quân không chỉ có bản lĩnh chính trị vững vàng, có ý chí quyết tâm cao, mà còn phải có năng lực hành động giỏi, có trình độ sẵn sàng chiến đấu cao. Vì vậy, đi đôi với công tác giáo dục chính trị, toàn quân đang tập trung rèn luyện, xây dựng nền nếp chính quy; huấn luyện theo cách đánh truyền thống và sát với thực tế chiến đấu mới; đẩy mạnh phong trào giữ tốt, dùng bền, tích cực cải tiến trang bị, gắn với tăng cường khả năng của công nghiệp quốc phòng để đối phó kịp với chiến tranh tương lai trong điều kiện kỹ thuật vũ khí phát triển mạnh; hăng say học tập, không ngừng nâng cao kiến thức, trình độ nghiệp vụ, chuyên môn; coi trọng công tác bảo đảm hậu cần, vừa góp phần cải thiện đời sống bộ đội, vừa đáp ứng yêu cầu bảo đảm hậu cần cho chiến đấu, phấn đấu xây dựng quân đội phát triển mạnh theo hướng cách mạng, chính quy, tinh nhuệ, từng bước hiện đại.</w:t>
      </w:r>
    </w:p>
    <w:p>
      <w:pPr>
        <w:pStyle w:val="TextBodyIndent"/>
        <w:rPr/>
      </w:pPr>
      <w:r>
        <w:rPr>
          <w:rFonts w:cs="Times New Roman" w:ascii="Times New Roman" w:hAnsi="Times New Roman"/>
          <w:spacing w:val="4"/>
        </w:rPr>
        <w:t>Quân đội có tiềm lực dồi dào cả về nhân lực và vật lực tiếp tục tham gia xây dựng kinh tế, góp phần vào sự nghiệp phát triển kinh tế của đất nước. Đồng thời, hết sức coi trọng công tác vận động quần chúng, góp phần xây dựng cơ sở và địa bàn đóng quân ổn định về an ninh chính trị, phát triển kinh tế, nâng cao đời sống nhân dân, vững mạnh về quốc phòng, coi đó là một trong những nhiệm vụ có tầm quan trọng đặc biệt để góp phần giữ vững ổn định về chính trị đất nước trước những biến cố mới và những thử thách đang đặt ra.</w:t>
      </w:r>
    </w:p>
    <w:p>
      <w:pPr>
        <w:pStyle w:val="TextBodyIndent"/>
        <w:rPr/>
      </w:pPr>
      <w:r>
        <w:rPr>
          <w:rFonts w:cs="Times New Roman" w:ascii="Times New Roman" w:hAnsi="Times New Roman"/>
        </w:rPr>
        <w:t xml:space="preserve">Nửa thế kỷ xây dựng và chiến đấu dưới ngọn cờ ''trăm trận trăm thắng" của Đảng và Bác kính yêu, quân đội ta đã hoàn thành xuất sắc nhiệm vụ. Bước vào tuổi thứ 50, với bản chất và truyền thống cách mạng vẻ vang, với sự tin cậy của Đảng và lòng tin yêu của toàn dân, quân đội ta nguyện ra sức tu dưỡng và rèn luyện, vững vàng về bản lĩnh chính trị, không ngừng nâng cao trình độ sẵn sàng chiến đấu và sức mạnh tổng hợp của lực lượng vũ trang bảo vệ vững chắc độc lập, chủ quyền, toàn vẹn lãnh thổ quốc gia, sẵn sàng hoàn thành xuất sắc mọi nhiệm vụ được giao phó, xứng đáng là công cụ sắc bén, tin cậy của Đảng và nhân dân trong giai đoạn cách mạng mới, mãi mãi là quân đội của dân, do dân, vì dân. </w:t>
      </w:r>
    </w:p>
    <w:p>
      <w:pPr>
        <w:pStyle w:val="TextBodyIndent"/>
        <w:rPr>
          <w:rFonts w:ascii="Times New Roman" w:hAnsi="Times New Roman" w:cs="Times New Roman"/>
        </w:rPr>
      </w:pPr>
      <w:r>
        <w:rPr>
          <w:rFonts w:cs="Times New Roman" w:ascii="Times New Roman" w:hAnsi="Times New Roman"/>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68-71.</w:t>
      </w:r>
    </w:p>
    <w:p>
      <w:pPr>
        <w:sectPr>
          <w:headerReference w:type="even" r:id="rId38"/>
          <w:headerReference w:type="default" r:id="rId39"/>
          <w:headerReference w:type="first" r:id="rId4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extBodyIndent"/>
        <w:rPr>
          <w:rFonts w:ascii="Times New Roman" w:hAnsi="Times New Roman" w:cs="Times New Roman"/>
        </w:rPr>
      </w:pPr>
      <w:r>
        <w:rPr>
          <w:rFonts w:cs="Times New Roman" w:ascii="Times New Roman" w:hAnsi="Times New Roman"/>
        </w:rPr>
      </w:r>
    </w:p>
    <w:p>
      <w:pPr>
        <w:pStyle w:val="Tcen12cdam"/>
        <w:spacing w:before="1560" w:after="480"/>
        <w:rPr>
          <w:rFonts w:ascii="Times New Roman" w:hAnsi="Times New Roman" w:cs="Times New Roman"/>
        </w:rPr>
      </w:pPr>
      <w:r>
        <w:rPr>
          <w:rFonts w:cs="Times New Roman" w:ascii="Times New Roman" w:hAnsi="Times New Roman"/>
        </w:rPr>
        <w:t xml:space="preserve">"Chiến tranh toàn dân" - nội dung </w:t>
        <w:br/>
        <w:t xml:space="preserve">cốt lõi của tư tưởng Hồ Chí Minh </w:t>
        <w:br/>
        <w:t>trong quân sự</w:t>
      </w:r>
      <w:r>
        <w:rPr>
          <w:rFonts w:cs="Times New Roman" w:ascii="Times New Roman" w:hAnsi="Times New Roman"/>
          <w:lang w:val="en-US" w:eastAsia="en-US"/>
        </w:rPr>
        <w:t xml:space="preserve"> </w:t>
      </w:r>
      <w:r>
        <w:rPr>
          <w:rStyle w:val="FootnoteCharacters"/>
          <w:rStyle w:val="FootnoteAnchor"/>
          <w:rFonts w:cs="Times New Roman" w:ascii="Times New Roman" w:hAnsi="Times New Roman"/>
        </w:rPr>
        <w:footnoteReference w:customMarkFollows="1" w:id="7"/>
        <w:t>*</w:t>
      </w:r>
    </w:p>
    <w:p>
      <w:pPr>
        <w:pStyle w:val="TextBodyIndent"/>
        <w:rPr/>
      </w:pPr>
      <w:r>
        <w:rPr>
          <w:rFonts w:cs="Times New Roman" w:ascii="Times New Roman" w:hAnsi="Times New Roman"/>
          <w:spacing w:val="0"/>
        </w:rPr>
        <w:t>Tôi nghĩ rằng, nội dung cốt lõi của tư tưởng Hồ Chí Minh trong quân sự là tư tưởng ''chiến tranh toàn dân''. Điều đó xuất phát từ lòng tin sắt đá của Hồ Chí Minh vào sức mạnh của nhân dân. Điều đó cũng phù hợp với quan điểm của chủ nghĩa Mác - Lênin về vai trò của quần chúng nhân dân trong lịch sử - thể hiện trong lĩnh vực quân sự. Nhưng có lẽ phải thêm - với Hồ Chí Minh - ''chiến tranh toàn dân'' cũng là truyền thống quân sự rất quý báu của dân tộc Việt Nam.</w:t>
      </w:r>
    </w:p>
    <w:p>
      <w:pPr>
        <w:pStyle w:val="Normal"/>
        <w:rPr/>
      </w:pPr>
      <w:r>
        <w:rPr>
          <w:rFonts w:cs="Times New Roman" w:ascii="Times New Roman" w:hAnsi="Times New Roman"/>
        </w:rPr>
        <w:t>Chỉ có chiến tranh chính nghĩa, yêu nước mới có thể thực hiện được chiến tranh toàn dân. Vì vậy, tư tưởng ''chiến tranh toàn dân'' của Hồ Chí Minh gắn liền với tư tưởng ''không có gì quý hơn độc lập tự do''; chiến tranh toàn dân của Hồ Chí Minh gắn liền với mục tiêu độc lập dân tộc và chủ nghĩa xã hội.</w:t>
      </w:r>
    </w:p>
    <w:p>
      <w:pPr>
        <w:pStyle w:val="TextBodyIndent"/>
        <w:rPr/>
      </w:pPr>
      <w:r>
        <w:rPr>
          <w:rFonts w:cs="Times New Roman" w:ascii="Times New Roman" w:hAnsi="Times New Roman"/>
        </w:rPr>
        <w:t>Trong thời đại ngày nay, ở Việt Nam, chỉ có sự lãnh đạo của giai cấp công nhân mà đội tiền phong của nó là Đảng Cộng sản, mới có thể thực hiện được chiến tranh toàn dân. Bởi lẽ, các tầng lớp và giai cấp khác nhau trước khi Đảng Cộng sản ra đời đã từng giương cao ngọn cờ yêu nước, nhưng các cuộc đấu tranh của các tầng lớp nhân dân Việt Nam khi đó tuy anh dũng có thừa nhưng đều thất bại. Chỉ khi Hồ Chí Minh mang hạt giống cách mạng và khoa học của chủ nghĩa Mác - Lênin gieo trên mảnh đất màu mỡ của chủ nghĩa yêu nước Việt Nam, đưa cách mạng giải phóng dân tộc Việt Nam bước vào quỹ đạo của cách mạng vô sản và được sự lãnh đạo của Đảng của giai cấp công nhân mới có khởi nghĩa toàn dân thắng lợi trong Cách mạng Tháng Tám 1945, và tiếp sau đó, mới có chiến tranh nhân dân thắng lợi vĩ đại chống chiến tranh xâm lược của hai đế quốc to là Pháp và Mỹ. Giai cấp công nhân Việt Nam đại diện cho dân tộc Việt Nam, trở thành lãnh tụ của dân tộc Việt Nam mới có thể thực hiện được chiến tranh nhân dân Việt Nam trong điều kiện lịch sử của thời đại mới. Cũng như trước kia, những tập đoàn phong kiến giữ vai trò tiến bộ trong lịch sử của dân tộc ta đã có thể phát động được chiến tranh nhân dân thắng lợi trong những điều kiện lịch sử khi đó để giải phóng dân tộc và bảo vệ Tổ quốc.</w:t>
      </w:r>
    </w:p>
    <w:p>
      <w:pPr>
        <w:pStyle w:val="Normal"/>
        <w:rPr/>
      </w:pPr>
      <w:r>
        <w:rPr>
          <w:rFonts w:cs="Times New Roman" w:ascii="Times New Roman" w:hAnsi="Times New Roman"/>
        </w:rPr>
        <w:t xml:space="preserve">Trong điều kiện lấy nhỏ đánh lớn, lấy ít địch nhiều - như hoàn cảnh cuộc chiến đấu của tổ tiên ta - hơn nữa, lại còn phải lấy kinh tế chậm phát triển, quân đội nhỏ bé, kém trang bị chống lại những kẻ thù có kinh tế và công nghiệp phát triển, quân đội trang bị hiện đại - như hoàn cảnh cuộc chiến đấu của nhân dân ta hiện nay, nếu chỉ có thuần tuý, đơn độc lấy quân đội chống quân đội, lấy súng chọi súng, thì không thể giành thắng lợi. Do vậy, chỉ có chiến tranh toàn dân mới có thể đánh thắng chiến tranh xâm lược bằng đội quân nhà nghề. Chỉ có quốc phòng toàn dân mới có thể bảo vệ vững chắc Tổ quốc Việt Nam xã hội chủ nghĩa. </w:t>
      </w:r>
    </w:p>
    <w:p>
      <w:pPr>
        <w:pStyle w:val="Normal"/>
        <w:rPr/>
      </w:pPr>
      <w:r>
        <w:rPr>
          <w:rFonts w:cs="Times New Roman" w:ascii="Times New Roman" w:hAnsi="Times New Roman"/>
        </w:rPr>
        <w:t>Chiến tranh toàn dân và quốc phòng toàn dân - theo tư tưởng quân sự Hồ Chí Minh - phải có lực lượng vũ trang nhân dân gồm ba thứ quân làm nòng cốt; phải có nghệ thuật quân sự của chiến tranh nhân dân phát huy lòng yêu nước nồng nàn với trí thông minh và óc sáng tạo, mưu cao, mẹo giỏi; phải có hậu phương vững chắc của chiến tranh nhân dân, tất cả cho tiền tuyến, tất cả để chiến thắng. Chiến tranh toàn dân theo tư tưởng quân sự Hồ Chí Minh, tất yếu gắn với chiến tranh toàn diện, gắn với bồi dưỡng sức dân để đánh lâu dài, càng đánh càng mạnh, gắn đánh giặc ngoại xâm với chống giặc đói và giặc dốt, gắn chiến đấu với sản xuất, vừa chiến đấu vừa sản xuất, gắn kháng chiến với kiến quốc, nâng cao đời sống vật chất và tinh thần của nhân dân một cách phù hợp ngay trong hoàn cảnh chiến tranh.</w:t>
      </w:r>
    </w:p>
    <w:p>
      <w:pPr>
        <w:pStyle w:val="Normal"/>
        <w:rPr/>
      </w:pPr>
      <w:r>
        <w:rPr>
          <w:rFonts w:cs="Times New Roman" w:ascii="Times New Roman" w:hAnsi="Times New Roman"/>
        </w:rPr>
        <w:t>Quán triệt tư tưởng chiến tranh toàn dân của Hồ Chí Minh trong điều kiện hiện nay, chính là thực hiện quốc phòng toàn dân, toàn dân bảo vệ Tổ quốc và xây dựng đất nước. Các thế lực thù địch đã chuyển mạnh sang chống phá cách mạng nước ta bằng ''diễn biến hoà bình'', bạo loạn lật đổ, đồng thời sẵn sàng gây xung đột vũ trang và chiến tranh xâm lược khi chúng cho là có điều kiện và tin là chắc thắng. Do vậy, phải tổ chức toàn dân bảo vệ Tổ quốc trên mọi lĩnh vực kinh tế, chính trị, tư tưởng, văn hóa, lối sống... đồng thời sẵn sàng vũ trang bảo vệ Tổ quốc, đánh thắng chiến tranh xâm lược trên các quy mô. Phải chăm lo củng cố quốc phòng, xây dựng lực lượng vũ trang nhân dân, kết hợp chặt chẽ quốc phòng, an ninh và đối ngoại; quốc phòng, an ninh và đối ngoại kết hợp chặt chẽ với phát triển kinh tế, văn hoá, xây dựng đất nước về mọi mặt theo đúng định hướng xã hội chủ nghĩa. Phải chăm lo bồi dưỡng sức dân, không ngừng nâng cao đời sống vật chất và tinh thần của nhân dân, mở rộng dân chủ xã hội chủ nghĩa, giữ vững ổn định chính trị, tích cực chống tham nhũng, buôn lậu, đổi mới và chỉnh đốn Đảng... Đó chính là tạo nên những điều kiện cơ bản để thực hiện toàn dân bảo vệ Tổ quốc theo đúng tư tưởng "chiến tranh toàn dân'' của Chủ tịch Hồ Chí Minh.</w:t>
      </w:r>
    </w:p>
    <w:p>
      <w:pPr>
        <w:pStyle w:val="Normal"/>
        <w:rPr>
          <w:rFonts w:ascii="Times New Roman" w:hAnsi="Times New Roman" w:cs="Times New Roman"/>
        </w:rPr>
      </w:pPr>
      <w:r>
        <w:rPr>
          <w:rFonts w:cs="Times New Roman" w:ascii="Times New Roman" w:hAnsi="Times New Roman"/>
        </w:rPr>
      </w:r>
    </w:p>
    <w:p>
      <w:pPr>
        <w:pStyle w:val="Tacnguon"/>
        <w:ind w:right="2835" w:hanging="0"/>
        <w:rPr/>
      </w:pPr>
      <w:r>
        <w:rPr>
          <w:rFonts w:cs="Times New Roman" w:ascii="Times New Roman" w:hAnsi="Times New Roman"/>
        </w:rPr>
        <w:t xml:space="preserve"> </w:t>
      </w: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88-91.</w:t>
      </w:r>
    </w:p>
    <w:p>
      <w:pPr>
        <w:sectPr>
          <w:headerReference w:type="even" r:id="rId41"/>
          <w:headerReference w:type="default" r:id="rId42"/>
          <w:headerReference w:type="first" r:id="rId4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 xml:space="preserve">Trân trọng công lao </w:t>
        <w:br/>
        <w:t xml:space="preserve">của lớp người đi trước, bảo vệ </w:t>
        <w:br/>
        <w:t xml:space="preserve">và giữ gìn thành quả cách mạng </w:t>
        <w:br/>
        <w:t xml:space="preserve">là cơ sở để tiếp tục giành những thắng lợi mới trong sự nghiệp </w:t>
        <w:br/>
        <w:t>đổi mới đất nước</w:t>
      </w:r>
    </w:p>
    <w:p>
      <w:pPr>
        <w:pStyle w:val="Normal"/>
        <w:rPr/>
      </w:pPr>
      <w:r>
        <w:rPr>
          <w:rFonts w:cs="Times New Roman" w:ascii="Times New Roman" w:hAnsi="Times New Roman"/>
          <w:i/>
          <w:iCs/>
          <w:szCs w:val="26"/>
        </w:rPr>
        <w:t>Thưa anh Văn!</w:t>
      </w:r>
    </w:p>
    <w:p>
      <w:pPr>
        <w:pStyle w:val="Normal"/>
        <w:rPr/>
      </w:pPr>
      <w:r>
        <w:rPr>
          <w:rFonts w:cs="Times New Roman" w:ascii="Times New Roman" w:hAnsi="Times New Roman"/>
          <w:i/>
          <w:iCs/>
          <w:szCs w:val="26"/>
        </w:rPr>
        <w:t>Thưa các bác, các anh, các chị!</w:t>
      </w:r>
    </w:p>
    <w:p>
      <w:pPr>
        <w:pStyle w:val="Normal"/>
        <w:spacing w:lineRule="exact" w:line="340"/>
        <w:rPr/>
      </w:pPr>
      <w:r>
        <w:rPr>
          <w:rFonts w:cs="Times New Roman" w:ascii="Times New Roman" w:hAnsi="Times New Roman"/>
          <w:szCs w:val="26"/>
        </w:rPr>
        <w:t xml:space="preserve">Được đồng chí Đàm Quang Trung cho biết là các bác, các anh, các chị mong muốn có cuộc gặp mặt các đồng chí của các lực lượng Việt Nam giải phóng quân, đồng chí Tổng Bí thư Đỗ Mười, các đồng chí trong Bộ Chính trị, Ban Bí thư Trung ương Đảng rất xúc động và thấy cần phải giúp các bác, các anh, các chị, các đồng chí thực hiện tốt cuộc gặp này, Bộ Quốc phòng, Bộ Tổng Tham mưu, Tổng cục Chính trị cũng nhận được thông báo và giấy mời của các đồng chí. Bộ Quốc phòng rất hoan nghênh và đã làm những việc cần thiết theo khả năng và trách nhiệm của mình để mong góp phần với tỉnh Bắc Thái, Quân khu 1, Quân khu 2, tổ chức tốt nhất cuộc gặp mặt của các đồng chí - những lão quân nhân, </w:t>
      </w:r>
      <w:r>
        <w:rPr>
          <w:rFonts w:cs="Times New Roman" w:ascii="Times New Roman" w:hAnsi="Times New Roman"/>
        </w:rPr>
        <w:t>những người học trò của Bác Hồ, những chiến sĩ, những người anh cả đầu tiên của các lực lượng vũ trang nhân dân Việt Nam.</w:t>
      </w:r>
    </w:p>
    <w:p>
      <w:pPr>
        <w:pStyle w:val="TextBodyIndent"/>
        <w:spacing w:lineRule="exact" w:line="346"/>
        <w:rPr/>
      </w:pPr>
      <w:r>
        <w:rPr>
          <w:rFonts w:cs="Times New Roman" w:ascii="Times New Roman" w:hAnsi="Times New Roman"/>
        </w:rPr>
        <w:t>Đồng chí Tổng Bí thư và một số đồng chí trong Bộ Chính trị đi công tác vắng, như các đồng chí đã biết. Các đồng chí Thường trực Bộ Chính trị và Ban Bí thư rất áy náy vì không lên dự cuộc gặp mặt thân tình tại đây với các bác, các anh, các chị và các đồng chí được. Ban Bí thư cử tôi thay mặt Ban Bí thư lên dự và chuyển lời thăm hỏi, lời chào mừng của Bộ Chính trị và Ban Bí thư tới các bác, các anh, các chị, các đồng chí.</w:t>
      </w:r>
    </w:p>
    <w:p>
      <w:pPr>
        <w:pStyle w:val="Normal"/>
        <w:spacing w:lineRule="exact" w:line="346"/>
        <w:rPr/>
      </w:pPr>
      <w:r>
        <w:rPr>
          <w:rFonts w:cs="Times New Roman" w:ascii="Times New Roman" w:hAnsi="Times New Roman"/>
          <w:i/>
          <w:iCs/>
        </w:rPr>
        <w:t>Thưa các bác, các anh, các chị,</w:t>
      </w:r>
    </w:p>
    <w:p>
      <w:pPr>
        <w:pStyle w:val="Normal"/>
        <w:spacing w:lineRule="exact" w:line="346"/>
        <w:rPr/>
      </w:pPr>
      <w:r>
        <w:rPr>
          <w:rFonts w:cs="Times New Roman" w:ascii="Times New Roman" w:hAnsi="Times New Roman"/>
        </w:rPr>
        <w:t xml:space="preserve">Trong hoàn cảnh quốc tế có nhiều diễn biến phức tạp, chủ nghĩa xã hội ở một số nước lâm vào cảnh thoái trào. Đất nước ta đang đứng trước những thuận lợi mới, và cũng đang có những khó khăn và thách thức mới; trong bối cảnh đó, nhân dân ta vẫn một lòng theo Đảng, tin tưởng ở Đảng, ở cách mạng, điều đó được thể hiện bằng những kết quả bước đầu rất quan trọng trong sự nghiệp đổi mới đất nước, và </w:t>
      </w:r>
      <w:r>
        <w:rPr>
          <w:rFonts w:cs="Times New Roman" w:ascii="Times New Roman" w:hAnsi="Times New Roman"/>
          <w:spacing w:val="-2"/>
        </w:rPr>
        <w:t>ngay trong đợt sinh hoạt chính trị rộng rãi vừa qua với</w:t>
      </w:r>
      <w:r>
        <w:rPr>
          <w:rFonts w:cs="Times New Roman" w:ascii="Times New Roman" w:hAnsi="Times New Roman"/>
        </w:rPr>
        <w:t xml:space="preserve"> 99,12% số cử tri tham gia bầu cử Quốc hội khóa IX, ở khắp nơi từ thành thị đến nông thôn đều thể hiện tinh thần dân chủ, đã lựa chọn những đại biểu ưu tú của mình, những kết quả ấy phản ánh sự ổn định chính trị của đất nước chúng ta, và sự lãnh đạo đúng đắn của Đảng ta. Sự vững vàng trong lãnh đạo chính trị của Đảng, và sự tin tưởng của nhân dân đối với Đảng, đối với cách mạng, đó chính là điều kiện cơ bản để chúng ta tiếp tục tiến lên. Tuy nhiên, lẻ tẻ ở nơi này, nơi kia cũng có số ít người có những tiếng nói lạc lõng, xuyên tạc, bóp méo lịch sử, thậm chí muốn xóa bỏ, phủ định sạch trơn quá khứ vẻ vang của đất nước ta. Và khi đã phủ định quá khứ thì đương nhiên họ cũng không nghĩ gì đến đạo lý nhân nghĩa của dân tộc Việt Nam ta là: uống nước nhớ nguồn. Trong những lần gặp thân tình, đồng chí Tổng Bí thư, các đồng chí cố vấn, các đồng chí lãnh đạo của Đảng và Nhà nước ta cũng như anh Văn và nhiều đồng chí cách mạng lão thành thường nhắc nhở chúng tôi là phải luôn luôn giáo dục cho các thế hệ người Việt Nam "uống nước nhớ nguồn". Và chúng tôi cũng rất tâm đắc với những lời căn dặn đó. Ban Bí thư thấy rằng, sự gặp mặt của các đồng chí không những ôn lại truyền thống vẻ vang mà còn nhắc nhở con cháu luôn luôn trân trọng những thành quả mà cha ông ta đã để lại, luôn luôn nhớ đến những công lao to lớn của cha anh, biết trân trọng, tôn vinh lớp người có công dựng nước và giữ nước, làm rạng rỡ non sông đất nước ta và không chỉ có ôn lại truyền thống mà còn phải biết bảo vệ, giữ gìn và phát triển những thành quả cách mạng đó, tiếp tục đưa đất nước tiến lên theo con đường mà Bác Hồ và nhân dân ta đã lựa chọn. Đây là một điều khẳng định, bất di bất dịch.</w:t>
      </w:r>
    </w:p>
    <w:p>
      <w:pPr>
        <w:pStyle w:val="Normal"/>
        <w:spacing w:lineRule="exact" w:line="346"/>
        <w:rPr/>
      </w:pPr>
      <w:r>
        <w:rPr>
          <w:rFonts w:cs="Times New Roman" w:ascii="Times New Roman" w:hAnsi="Times New Roman"/>
        </w:rPr>
        <w:t>Trên thế giới, ở chỗ này, chỗ kia chính vì quên đi quá khứ vẻ vang, phủ định những thành quả cách mạng nên đang gặp những khó khăn và tổn thất lớn. Đối với chúng ta, dứt khoát không thể phạm vào những sai lầm đó.</w:t>
      </w:r>
    </w:p>
    <w:p>
      <w:pPr>
        <w:pStyle w:val="Normal"/>
        <w:spacing w:lineRule="exact" w:line="346"/>
        <w:rPr/>
      </w:pPr>
      <w:r>
        <w:rPr>
          <w:rFonts w:cs="Times New Roman" w:ascii="Times New Roman" w:hAnsi="Times New Roman"/>
          <w:spacing w:val="2"/>
        </w:rPr>
        <w:t>Trong cuộc gặp gỡ hôm nay với những người bác, người anh, người chị, những người ra đi làm cách mạng từ khi đất nước còn trong vòng nô lệ, tuy không còn đầy đủ như buổi ban đầu và sức khỏe cũng không còn như thời trai trẻ, nhưng ý chí vẫn rất cao, nghị lực rất lớn. Hôm nay trong cuộc gặp gỡ long trọng và thân tình này, thay mặt các đồng chí trong Bộ Chính trị và Ban Bí thư hứa với các bác, các anh, các chị và các đồng chí - những lớp người đi trước: dù trong tình hình phức tạp đến đâu, Đảng ta cũng kiên quyết lãnh đạo nhân dân ta đi đúng con đường mà Bác Hồ và nhân dân ta đã lựa chọn, động viên toàn dân giữ gìn và bảo vệ thành quả cách mạng, tiếp tục tiến lên giành những thắng lợi mới to lớn hơn nữa trong công cuộc đổi mới đất nước, chăm lo giáo dục cho các thế hệ người Việt Nam biết uống nước nhớ nguồn, ghi tạc công ơn của các thế hệ cha anh đi trước, bảo vệ vững chắc những thành quả cách mạng mà nhân dân ta đã đạt được. Ngay cả cấp lãnh đạo cao nhất, cấp chiến lược cũng phải ôn lại truyền thống, trân trọng và học tập những kinh nghiệm tốt của lớp người đi trước và của bản thân mình đã đi qua để không những làm gương giáo dục cho thế hệ trẻ mà còn làm gương cho chính bản thân mình, từ đó lãnh đạo cách mạng tiếp tục tiến lên, không bao giờ đi chệch hướng, không bao giờ đi chệch mục tiêu của cách mạng.</w:t>
      </w:r>
    </w:p>
    <w:p>
      <w:pPr>
        <w:pStyle w:val="TextBodyIndent"/>
        <w:spacing w:lineRule="exact" w:line="346"/>
        <w:rPr/>
      </w:pPr>
      <w:r>
        <w:rPr>
          <w:rFonts w:cs="Times New Roman" w:ascii="Times New Roman" w:hAnsi="Times New Roman"/>
          <w:spacing w:val="4"/>
        </w:rPr>
        <w:t>Bộ Chính trị và Ban Bí thư cũng mong luôn luôn nhận được ở các bác, các anh, các chị, các đồng chí sự đóng góp ý kiến cho lãnh đạo của Trung ương, cũng như đóng góp trực tiếp cho sự lãnh đạo của các địa phương. Đó chính là một trong những điều kiện để chúng ta giữ gìn và bảo vệ thành quả cách mạng, làm như thế cũng sẽ tạo sự gắn bó giữa Đảng, cơ quan lãnh đạo của Đảng và Nhà nước đối với các đồng chí lão thành cách mạng, sự gắn bó các đồng chí Trung ương, các đồng chí trong Bộ Chính trị, Ban Bí thư cũng như các cấp lãnh đạo của các địa phương với lớp người đi trước, tạo điều kiện để các đồng chí đó làm tròn trách nhiệm của mình trước Đảng, trước dân. Và, đó cũng chính thể hiện sự quý trọng của chúng ta đối với các tiền bối cách mạng.</w:t>
      </w:r>
    </w:p>
    <w:p>
      <w:pPr>
        <w:pStyle w:val="TextBodyIndent"/>
        <w:spacing w:lineRule="exact" w:line="346"/>
        <w:rPr/>
      </w:pPr>
      <w:r>
        <w:rPr>
          <w:rFonts w:cs="Times New Roman" w:ascii="Times New Roman" w:hAnsi="Times New Roman"/>
          <w:spacing w:val="0"/>
        </w:rPr>
        <w:t>Xin cảm ơn và chúc sức khỏe các bác, các anh, các chị, các đồng chí và các bạn có mặt tại đây hôm nay.</w:t>
      </w:r>
    </w:p>
    <w:p>
      <w:pPr>
        <w:pStyle w:val="Normal"/>
        <w:spacing w:lineRule="exact" w:line="346"/>
        <w:rPr>
          <w:rFonts w:ascii="Times New Roman" w:hAnsi="Times New Roman" w:cs="Times New Roman"/>
          <w:spacing w:val="0"/>
        </w:rPr>
      </w:pPr>
      <w:r>
        <w:rPr>
          <w:rFonts w:cs="Times New Roman" w:ascii="Times New Roman" w:hAnsi="Times New Roman"/>
          <w:spacing w:val="0"/>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04-108.</w:t>
      </w:r>
    </w:p>
    <w:p>
      <w:pPr>
        <w:sectPr>
          <w:headerReference w:type="even" r:id="rId44"/>
          <w:headerReference w:type="default" r:id="rId45"/>
          <w:headerReference w:type="first" r:id="rId4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6"/>
        <w:rPr>
          <w:rFonts w:ascii="Times New Roman" w:hAnsi="Times New Roman" w:cs="Times New Roman"/>
        </w:rPr>
      </w:pPr>
      <w:r>
        <w:rPr>
          <w:rFonts w:cs="Times New Roman" w:ascii="Times New Roman" w:hAnsi="Times New Roman"/>
        </w:rPr>
      </w:r>
    </w:p>
    <w:p>
      <w:pPr>
        <w:pStyle w:val="Tcen12cdam"/>
        <w:rPr/>
      </w:pPr>
      <w:r>
        <w:rPr>
          <w:rFonts w:cs="Times New Roman" w:ascii="Times New Roman" w:hAnsi="Times New Roman"/>
        </w:rPr>
        <w:t xml:space="preserve">Thư gửi hội nghị khoa học </w:t>
        <w:br/>
        <w:t xml:space="preserve">"Nghệ thuật sân khấu thể hiện </w:t>
        <w:br/>
        <w:t>hình tượng anh bộ đội cụ Hồ"</w:t>
      </w:r>
    </w:p>
    <w:p>
      <w:pPr>
        <w:pStyle w:val="Normal"/>
        <w:spacing w:lineRule="exact" w:line="340"/>
        <w:rPr/>
      </w:pPr>
      <w:r>
        <w:rPr>
          <w:rFonts w:cs="Times New Roman" w:ascii="Times New Roman" w:hAnsi="Times New Roman"/>
          <w:i/>
          <w:iCs/>
        </w:rPr>
        <w:t xml:space="preserve">Kính gửi: </w:t>
      </w:r>
      <w:r>
        <w:rPr>
          <w:rFonts w:cs="Times New Roman" w:ascii="Times New Roman" w:hAnsi="Times New Roman"/>
        </w:rPr>
        <w:t>Các đồng chí trong Ban tổ chức Hội nghị khoa học "Nghệ thuật sân khấu thể hiện hình tượng Anh bộ đội Cụ Hồ''.</w:t>
      </w:r>
    </w:p>
    <w:p>
      <w:pPr>
        <w:pStyle w:val="Normal"/>
        <w:spacing w:lineRule="exact" w:line="340"/>
        <w:rPr/>
      </w:pPr>
      <w:r>
        <w:rPr>
          <w:rFonts w:cs="Times New Roman" w:ascii="Times New Roman" w:hAnsi="Times New Roman"/>
        </w:rPr>
        <w:t>Các đồng chí thân mến,</w:t>
      </w:r>
    </w:p>
    <w:p>
      <w:pPr>
        <w:pStyle w:val="Normal"/>
        <w:spacing w:lineRule="exact" w:line="340"/>
        <w:rPr/>
      </w:pPr>
      <w:r>
        <w:rPr>
          <w:rFonts w:cs="Times New Roman" w:ascii="Times New Roman" w:hAnsi="Times New Roman"/>
        </w:rPr>
        <w:t xml:space="preserve">Tôi rất vui mừng khi nhận được thư của các đồng chí mời tham dự và trao đổi ý kiến trong hội nghị khoa học lớn của các đồng chí về một đề tài hấp dẫn và mang nhiều ý nghĩa sâu sắc về chính trị, xã hội, đạo đức và thẩm mỹ này. Hội nghị khoa học của các đồng chí lại được tổ chức đúng vào dịp cả nước ta đang sôi nổi chuẩn bị cho ngày kỷ niệm lớn của dân tộc ta, mừng Quân đội nhân dân Việt Nam anh hùng 50 tuổi và ngày Hội quốc phòng toàn dân. Thời điểm đó càng làm tăng thêm ý nghĩa của hội nghị vì nó thể hiện một tình cảm tốt đẹp của những người hoạt động khoa học và sáng tạo nghệ thuật sân khấu đối với Quân đội nhân dân Việt Nam anh hùng, đối với "Anh bộ đội Cụ Hồ". </w:t>
      </w:r>
    </w:p>
    <w:p>
      <w:pPr>
        <w:pStyle w:val="Normal"/>
        <w:spacing w:lineRule="exact" w:line="340"/>
        <w:rPr/>
      </w:pPr>
      <w:r>
        <w:rPr>
          <w:rFonts w:cs="Times New Roman" w:ascii="Times New Roman" w:hAnsi="Times New Roman"/>
        </w:rPr>
        <w:t>Tiếc rằng, trong thời gian các đồng chí tổ chức hội nghị, tôi đi công tác vắng, không có điều kiện tham gia cùng các đồng chí. Trong thư ngắn này, tôi xin được trao đổi với các đồng chí một vài suy nghĩ của mình, mong góp một tiếng nói, hay nói đúng hơn, một tình cảm của người vốn từ lâu rất yêu thích nghệ thuật sân khấu dân tộc.</w:t>
      </w:r>
    </w:p>
    <w:p>
      <w:pPr>
        <w:pStyle w:val="Normal"/>
        <w:spacing w:lineRule="exact" w:line="340"/>
        <w:rPr/>
      </w:pPr>
      <w:r>
        <w:rPr>
          <w:rFonts w:cs="Times New Roman" w:ascii="Times New Roman" w:hAnsi="Times New Roman"/>
        </w:rPr>
        <w:t>1. Nghệ thuật sân khấu nước ta có một truyền thống lâu đời, gắn bó sâu sắc với đời sống của dân tộc ta, trở thành một món ăn tinh thần đặc sắc, không thể thiếu được của nhân dân, kể từ thời điểm ra đời, cách đây hàng nghìn năm, của sân khấu dân gian, đặc biệt là chèo sân đình và tuồng. Xét từ nguồn gốc, sân khấu dân tộc là sân khấu của nhân dân, được nhân dân sáng tạo và gắn bó với sinh hoạt tinh thần, tình cảm, tâm lý của nhân dân. Có lẽ, trong các loại hình nghệ thuật ở nước ta, chỉ có ngành sân khấu là có ngày giỗ tổ vào 12-8 âm lịch hằng năm. Bản sắc và đặc tính dân tộc là một đặc điểm sâu nhất của sân khấu nước ta. Chèo, tuồng, ca kịch, rối nước và sau này, cải lương là sản phẩm hết sức độc đáo của dân tộc ta với những đặc trưng rất riêng biệt của nó, không thể trộn lẫn với bất cứ loại hình sân khấu nào của các dân tộc khác. Chính vì thế mà nghệ thuật sân khấu của ta có một sức sống bền vững, không chỉ được nhân dân ta yêu thích, mà là một đối tượng rất hấp dẫn của nhiều nhà nghiên cứu nước ngoài khi tiếp xúc với sân khấu Việt Nam. Nghệ thuật sân khấu dân tộc với tất cả sự đa dạng, độc đáo của nó là thành quả quý báu của quá trình sáng tạo văn hóa tinh thần của cha ông ta. Xuất phát từ nhận thức đó, từ nhiều năm nay, Đảng ta thường xuyên khẳng định về ý nghĩa và tầm quan trọng của việc giữ gìn, phát huy bản sắc dân tộc của sân khấu Việt Nam nói riêng, của nền văn hóa Việt Nam nói chung. Tôi nghĩ rằng, chân lý đó thật giản dị, nhưng đối với những người sáng tạo và hoạt động sân khấu, chân lý đó có một giá trị thực tiễn to lớn, sâu sắc. Phải chăng, mặc dầu rất cố gắng, nhưng chúng ta chưa làm được nhiều việc bảo tồn, điều đó làm ảnh hưởng rất lớn đến sự phát triển vững chắc, hài hòa, đa dạng của nghệ thuật sân khấu Việt Nam. Không hiểu suy nghĩ đó thật đúng chưa, xin được trao đổi với các đồng chí.</w:t>
      </w:r>
    </w:p>
    <w:p>
      <w:pPr>
        <w:pStyle w:val="TextBodyIndent"/>
        <w:spacing w:lineRule="exact" w:line="340"/>
        <w:rPr>
          <w:rFonts w:ascii="Times New Roman" w:hAnsi="Times New Roman" w:cs="Times New Roman"/>
        </w:rPr>
      </w:pPr>
      <w:r>
        <w:rPr>
          <w:rFonts w:cs="Times New Roman" w:ascii="Times New Roman" w:hAnsi="Times New Roman"/>
        </w:rPr>
        <w:t xml:space="preserve">2. Từ Cách mạng Tháng Tám năm 1945 đến nay, sân khấu hiện đại và cách mạng nước ta đã có một bước phát triển mạnh mẽ, không chỉ là món ăn tinh thần thân thiết, mà còn trở thành một sức mạnh cổ vũ đối với nhân dân ta trong cuộc đấu tranh giải phóng, bảo vệ và xây dựng đất nước. Đặc biệt đối với cán bộ, chiến sĩ Quân đội nhân dân Việt Nam, sân khấu và các nghệ sĩ sân khấu đã trở thành người bạn đường thân thiết và tin cậy. Đoàn kịch Chiến Thắng với các nghệ sĩ tài năng đã nhập ngũ, trở thành đoàn kịch của chiến sĩ và vì chiến sĩ ngay từ những năm đầu của cuộc kháng chiến chống Pháp. Từ đó, trên mọi nẻo đường chiến dịch, từ Bắc tới Nam, từ thời chống thực dân Pháp đến chống đế quốc Mỹ, trong những ngày gian lao nhất đến những ngày toàn thắng, hàng trăm vở diễn cả dài và ngắn, cả chèo, tuồng, cải lương đến kịch nói, của chuyên nghiệp và của các đội kịch quần chúng đã đến với bộ đội và nhân dân đang chiến đấu, ngay cả trên chiến hào và các hầm chiến đấu. Đó là những dấu ấn, biểu hiện hết sức đẹp đẽ và độc đáo của mối quan hệ giữa sân khấu và người chiến sĩ. Hình tượng "Anh bộ đội Cụ Hồ" trở thành hình tượng trung tâm, thu hút sự say mê sáng tạo và biểu hiện của các thế hệ những người hoạt động sân khấu ở nước ta từ năm 1945 đến nay. Trong sự phát triển và trưởng thành của cán bộ, chiến sĩ Quân đội nhân dân Việt Nam có sự đóng góp tích cực của nghệ thuật sân khấu kháng chiến và cách mạng. Và mặt khác, những thành công trong việc khám phá hình tượng người chiến sĩ, khám phá hiện thực chiến tranh cách mạng </w:t>
      </w:r>
      <w:r>
        <w:rPr>
          <w:rFonts w:cs="Times New Roman" w:ascii="Times New Roman" w:hAnsi="Times New Roman"/>
          <w:spacing w:val="0"/>
        </w:rPr>
        <w:t>là dấu hiệu nổi bật xác định bước phát triển về chất của sân khấu Việt Nam từ năm 1945 đến nay. Từ cả hai ý nghĩa trên đây, tôi hy vọng và tin rằng, trong giai đoạn mới của nghệ thuật sân khấu nước ta, các nhà hoạt động và sáng tạo sân khấu tiếp tục có nhiều vở diễn hay hơn nữa về người chiến sĩ, về "Anh bộ đội Cụ Hồ", về cuộc chiến đấu vĩ đại của quân và dân ta những năm tháng đã qua. Đó cũng là nguyện vọng và tình cảm của cán bộ, chiến sĩ Quân đội nhân dân, lực lượng vũ trang nhân dân ta gửi gắm đến các đồng chí.</w:t>
      </w:r>
    </w:p>
    <w:p>
      <w:pPr>
        <w:pStyle w:val="TextBodyIndent"/>
        <w:spacing w:lineRule="exact" w:line="340"/>
        <w:rPr/>
      </w:pPr>
      <w:r>
        <w:rPr>
          <w:rFonts w:cs="Times New Roman" w:ascii="Times New Roman" w:hAnsi="Times New Roman"/>
          <w:spacing w:val="0"/>
        </w:rPr>
        <w:t>3. Hội nghị khoa học này là kết quả của sự phối hợp giữa những người hoạt động khoa học, sáng tạo nghệ thuật sân khấu trong và ngoài quân đội. Sự phối hợp đó chắc chắn sẽ tạo điều kiện thuận lợi và là nhân tố quan trọng để đẩy mạnh các hoạt động nghiên cứu khoa học trên lĩnh vực sân khấu về một đề tài rất quan trọng của sân khấu nước ta, đề tài chiến tranh cách mạng và lực lượng vũ trang. Kết quả mà các đồng chí sẽ đạt được trong hội nghị này sẽ không chỉ có ý nghĩa đối với ngành khoa học của các đồng chí mà sẽ có tác dụng tốt đối với sự sáng tạo và biểu hiện của các nhà sáng tác và của đội ngũ diễn viên sân khấu. Đồng thời những kết luận khoa học của hội nghị sẽ là một sự khẳng định có sức thuyết phục về bản thân nghệ thuật sân khấu, và về chính hiện thực đấu tranh cách mạng vĩ đại của nhân dân ta, nơi mà từ đó, nền nghệ thuật sân khấu cách mạng của chúng ta đã ra đời, phát triển và góp phần xây dựng nó.</w:t>
      </w:r>
    </w:p>
    <w:p>
      <w:pPr>
        <w:pStyle w:val="Normal"/>
        <w:spacing w:lineRule="exact" w:line="340"/>
        <w:rPr/>
      </w:pPr>
      <w:r>
        <w:rPr>
          <w:rFonts w:cs="Times New Roman" w:ascii="Times New Roman" w:hAnsi="Times New Roman"/>
        </w:rPr>
        <w:t>Với suy nghĩ đó, tôi xin chúc cho sự phối hợp tiếp tục được phát triển để tạo nên một sức mạnh tổng hợp, góp phần tốt nhất cho công tác nghiên cứu khoa học và hoạt động sáng tạo sân khấu từ nay về sau.</w:t>
      </w:r>
    </w:p>
    <w:p>
      <w:pPr>
        <w:pStyle w:val="Normal"/>
        <w:spacing w:lineRule="exact" w:line="340"/>
        <w:rPr/>
      </w:pPr>
      <w:r>
        <w:rPr>
          <w:rFonts w:cs="Times New Roman" w:ascii="Times New Roman" w:hAnsi="Times New Roman"/>
        </w:rPr>
        <w:t>Một lần nữa, chúc hội nghị khoa học của các đồng chí thành công tốt đẹp.</w:t>
      </w:r>
    </w:p>
    <w:p>
      <w:pPr>
        <w:pStyle w:val="Normal"/>
        <w:spacing w:lineRule="exact" w:line="340"/>
        <w:rPr>
          <w:rFonts w:ascii="Times New Roman" w:hAnsi="Times New Roman" w:cs="Times New Roman"/>
        </w:rPr>
      </w:pPr>
      <w:r>
        <w:rPr>
          <w:rFonts w:cs="Times New Roman" w:ascii="Times New Roman" w:hAnsi="Times New Roman"/>
        </w:rPr>
      </w:r>
    </w:p>
    <w:p>
      <w:pPr>
        <w:sectPr>
          <w:headerReference w:type="even" r:id="rId47"/>
          <w:headerReference w:type="default" r:id="rId48"/>
          <w:headerReference w:type="first" r:id="rId4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835" w:hanging="0"/>
        <w:rPr/>
      </w:pPr>
      <w:r>
        <w:rPr>
          <w:rFonts w:cs="Times New Roman" w:ascii="Times New Roman" w:hAnsi="Times New Roman"/>
        </w:rPr>
        <w:t xml:space="preserve"> </w:t>
      </w: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09-113.</w:t>
      </w:r>
    </w:p>
    <w:p>
      <w:pPr>
        <w:pStyle w:val="Tcen12cdam"/>
        <w:spacing w:before="1800" w:after="480"/>
        <w:rPr>
          <w:rFonts w:ascii="Times New Roman" w:hAnsi="Times New Roman" w:cs="Times New Roman"/>
        </w:rPr>
      </w:pPr>
      <w:r>
        <w:rPr>
          <w:rFonts w:cs="Times New Roman" w:ascii="Times New Roman" w:hAnsi="Times New Roman"/>
        </w:rPr>
        <w:t xml:space="preserve">TRả LờI PHỏNG VấN </w:t>
        <w:br/>
        <w:t>của BáO NÔNG DÂN VIệT NAM</w:t>
      </w:r>
    </w:p>
    <w:p>
      <w:pPr>
        <w:pStyle w:val="Tac11dam"/>
        <w:spacing w:before="120" w:after="0"/>
        <w:rPr/>
      </w:pPr>
      <w:r>
        <w:rPr>
          <w:rFonts w:cs="Times New Roman" w:ascii="Times New Roman" w:hAnsi="Times New Roman"/>
          <w:lang w:val="en-US"/>
        </w:rPr>
        <w:t xml:space="preserve">Hỏi: </w:t>
      </w:r>
      <w:r>
        <w:rPr>
          <w:rFonts w:cs="Times New Roman" w:ascii="Times New Roman" w:hAnsi="Times New Roman"/>
          <w:b w:val="false"/>
          <w:bCs w:val="false"/>
          <w:i/>
          <w:iCs/>
        </w:rPr>
        <w:t xml:space="preserve">Thưa đồng chí, ngày 22-12 năm nay toàn quân và toàn dân ta kỷ niệm trọng thể 50 năm ngày truyền thống của lực lượng vũ trang nhân dân và ngày Hội </w:t>
      </w:r>
      <w:r>
        <w:rPr>
          <w:rFonts w:cs="Times New Roman" w:ascii="Times New Roman" w:hAnsi="Times New Roman"/>
          <w:b w:val="false"/>
          <w:bCs w:val="false"/>
          <w:i/>
          <w:iCs/>
          <w:lang w:val="en-US"/>
        </w:rPr>
        <w:t>quốc</w:t>
      </w:r>
      <w:r>
        <w:rPr>
          <w:rFonts w:cs="Times New Roman" w:ascii="Times New Roman" w:hAnsi="Times New Roman"/>
          <w:b w:val="false"/>
          <w:bCs w:val="false"/>
          <w:i/>
          <w:iCs/>
        </w:rPr>
        <w:t xml:space="preserve"> phòng toàn dân. Báo Nông dân Việt Nam - tiếng nói của giai cấp nông dân Việt Nam, phấn khởi chúc mừng </w:t>
      </w:r>
      <w:r>
        <w:rPr>
          <w:rFonts w:cs="Times New Roman" w:ascii="Times New Roman" w:hAnsi="Times New Roman"/>
          <w:b w:val="false"/>
          <w:bCs w:val="false"/>
          <w:i/>
          <w:iCs/>
          <w:lang w:val="en-US"/>
        </w:rPr>
        <w:t>quân</w:t>
      </w:r>
      <w:r>
        <w:rPr>
          <w:rFonts w:cs="Times New Roman" w:ascii="Times New Roman" w:hAnsi="Times New Roman"/>
          <w:b w:val="false"/>
          <w:bCs w:val="false"/>
          <w:i/>
          <w:iCs/>
        </w:rPr>
        <w:t xml:space="preserve"> đội ta trong chặng đường nửa thế kỷ vẻ vang rất đáng tự hào.</w:t>
      </w:r>
    </w:p>
    <w:p>
      <w:pPr>
        <w:pStyle w:val="BodyTextIndent3"/>
        <w:spacing w:lineRule="exact" w:line="340"/>
        <w:rPr/>
      </w:pPr>
      <w:r>
        <w:rPr>
          <w:rFonts w:cs="Times New Roman" w:ascii="Times New Roman" w:hAnsi="Times New Roman"/>
          <w:szCs w:val="28"/>
        </w:rPr>
        <w:t>Nhân dịp này, xin đồng chí cho biết một số suy nghĩ của mình về vai trò của giai cấp nông dân Việt Nam trong sự nghiệp cách mạng của Đảng, của dân tộc thời gian qua.</w:t>
      </w:r>
    </w:p>
    <w:p>
      <w:pPr>
        <w:pStyle w:val="Normal"/>
        <w:spacing w:lineRule="exact" w:line="340" w:before="120" w:after="0"/>
        <w:rPr/>
      </w:pPr>
      <w:r>
        <w:rPr>
          <w:rFonts w:cs="Times New Roman" w:ascii="Times New Roman" w:hAnsi="Times New Roman"/>
          <w:b/>
          <w:bCs/>
          <w:szCs w:val="28"/>
        </w:rPr>
        <w:t>Trả lời:</w:t>
      </w:r>
      <w:r>
        <w:rPr>
          <w:rFonts w:cs="Times New Roman" w:ascii="Times New Roman" w:hAnsi="Times New Roman"/>
          <w:i/>
          <w:szCs w:val="28"/>
        </w:rPr>
        <w:t xml:space="preserve"> </w:t>
      </w:r>
      <w:r>
        <w:rPr>
          <w:rFonts w:cs="Times New Roman" w:ascii="Times New Roman" w:hAnsi="Times New Roman"/>
          <w:szCs w:val="28"/>
        </w:rPr>
        <w:t>Thực tiễn cách mạng của Đảng, của dân tộc trong suốt hơn nửa thế kỷ qua đã cho thấy: nông dân là lực lượng đông đảo của cách mạng nước ta, đã chịu đựng nhiều gian khổ, hy sinh, đóng góp to lớn cho sự nghiệp giải phóng dân tộc, xây dựng và bảo vệ Tổ quốc.</w:t>
      </w:r>
    </w:p>
    <w:p>
      <w:pPr>
        <w:pStyle w:val="Normal"/>
        <w:spacing w:lineRule="exact" w:line="340"/>
        <w:rPr/>
      </w:pPr>
      <w:r>
        <w:rPr>
          <w:rFonts w:cs="Times New Roman" w:ascii="Times New Roman" w:hAnsi="Times New Roman"/>
          <w:szCs w:val="26"/>
        </w:rPr>
        <w:t>Được Đảng Cộng sản Việt Nam và Bác Hồ kính yêu mở đường dẫn lối, dẫn dắt, người nông dân Việt Nam đã thoát khỏi đêm trường nô lệ; giai cấp nông dân Việt Nam liên minh với giai cấp công nhân và tầng lớp trí thức trong khối đại đoàn kết dân tộc Việt Nam phấn đấu thực hiện ước mơ ngàn đời: giải phóng khỏi cảnh nô lệ, áp bức, bóc lột, đi lên con đường tự do, ấm no, hạnh phúc.</w:t>
      </w:r>
    </w:p>
    <w:p>
      <w:pPr>
        <w:pStyle w:val="TextBodyIndent"/>
        <w:rPr/>
      </w:pPr>
      <w:r>
        <w:rPr>
          <w:rFonts w:cs="Times New Roman" w:ascii="Times New Roman" w:hAnsi="Times New Roman"/>
          <w:spacing w:val="0"/>
          <w:szCs w:val="26"/>
        </w:rPr>
        <w:t>Theo đường lối cách mạng của Đảng: dân tộc độc lập, người cày có ruộng đi lên chủ nghĩa xã hội, nông dân Việt Nam đã phát huy truyền thống yêu nước bất khuất, cần cù lao động sáng tạo, bền lòng đi theo Đảng. Trong cuộc kháng chiến giải phóng dân tộc, bảo vệ Tổ quốc, giai cấp nông dân không chỉ đã đóng góp hết sức to lớn sức người sức của cho tiền tuyến, phục vụ tiền tuyến, mà còn dành từng bát cơm, manh áo cho bộ đội, nhường làng bản cho bộ đội luyện tập, đồng thời vừa ''tay cày, tay súng'', vừa sản xuất vừa đánh giặc, xứng đáng là đội quân chủ lực của cách mạng dân tộc dân chủ nhân dân.</w:t>
      </w:r>
    </w:p>
    <w:p>
      <w:pPr>
        <w:pStyle w:val="Normal"/>
        <w:rPr/>
      </w:pPr>
      <w:r>
        <w:rPr>
          <w:rFonts w:cs="Times New Roman" w:ascii="Times New Roman" w:hAnsi="Times New Roman"/>
          <w:szCs w:val="26"/>
        </w:rPr>
        <w:t>Trong sự nghiệp đổi mới đất nước, đổi mới trong lĩnh vực nông nghiệp, người nông dân từ thực tiễn cuộc sống đã tìm tòi sáng tạo ra hình thức sản xuất, cơ chế quản lý phù hợp nhằm giải phóng sức lao động, thúc đẩy và phát triển sản xuất nông nghiệp làm ra nhiều lương thực, thực phẩm cho xã hội. Những thành tựu trên mặt trận sản xuất nông nghiệp có ý nghĩa rất quan trọng trong thành tựu chung của đất nước.</w:t>
      </w:r>
    </w:p>
    <w:p>
      <w:pPr>
        <w:pStyle w:val="Normal"/>
        <w:rPr>
          <w:rFonts w:ascii="Times New Roman" w:hAnsi="Times New Roman" w:cs="Times New Roman"/>
          <w:szCs w:val="26"/>
        </w:rPr>
      </w:pPr>
      <w:r>
        <w:rPr>
          <w:rFonts w:cs="Times New Roman" w:ascii="Times New Roman" w:hAnsi="Times New Roman"/>
          <w:szCs w:val="26"/>
        </w:rPr>
        <w:t xml:space="preserve">Tất nhiên, người nông dân Việt Nam đi theo Đảng trong tổ chức của mình. Đó là Hội Nông dân Việt Nam. Hội Nông dân Việt Nam có một lịch sử hơn 60 năm rất đáng tự hào. </w:t>
      </w:r>
    </w:p>
    <w:p>
      <w:pPr>
        <w:pStyle w:val="Normal"/>
        <w:rPr/>
      </w:pPr>
      <w:r>
        <w:rPr>
          <w:rFonts w:cs="Times New Roman" w:ascii="Times New Roman" w:hAnsi="Times New Roman"/>
          <w:szCs w:val="26"/>
        </w:rPr>
        <w:t>Hoạt động trong những điều kiện khác nhau qua các thời kỳ cách mạng, lúc nào Hội Nông dân cũng tỏ ra xứng đáng là chỗ dựa tin cậy của chính quyền và là người đại diện cho lợi ích chính đáng của nông dân, là thành viên tích cực của Mặt trận Tổ quốc Việt Nam, là nhân tố chính trị - xã hội quan trọng để củng cố khối liên minh công - nông - trí thức, nền tảng chính trị của chế độ ta.</w:t>
      </w:r>
    </w:p>
    <w:p>
      <w:pPr>
        <w:pStyle w:val="Normal"/>
        <w:rPr/>
      </w:pPr>
      <w:r>
        <w:rPr>
          <w:rFonts w:cs="Times New Roman" w:ascii="Times New Roman" w:hAnsi="Times New Roman"/>
          <w:szCs w:val="26"/>
        </w:rPr>
        <w:t xml:space="preserve">Tất cả những thành quả mà giai cấp nông dân cũng như Hội Nông dân Việt Nam đạt được trong thời gian qua đã được Đảng, Nhà nước và nhân dân ta đánh giá rất cao, coi đó là những cống hiến to lớn cho sự nghiệp cách mạng của Đảng, của dân tộc. </w:t>
      </w:r>
    </w:p>
    <w:p>
      <w:pPr>
        <w:pStyle w:val="TextBodyIndent"/>
        <w:rPr/>
      </w:pPr>
      <w:r>
        <w:rPr>
          <w:rFonts w:cs="Times New Roman" w:ascii="Times New Roman" w:hAnsi="Times New Roman"/>
          <w:spacing w:val="-4"/>
          <w:szCs w:val="26"/>
        </w:rPr>
        <w:t xml:space="preserve">Ngày nay, đất nước ta đang trong công cuộc đổi mới, nhân dân ta nói chung, giai cấp nông dân Việt Nam nói riêng, đang đứng trước những thách thức lớn và những cơ hội lớn. </w:t>
      </w:r>
    </w:p>
    <w:p>
      <w:pPr>
        <w:pStyle w:val="Normal"/>
        <w:rPr/>
      </w:pPr>
      <w:r>
        <w:rPr>
          <w:rFonts w:cs="Times New Roman" w:ascii="Times New Roman" w:hAnsi="Times New Roman"/>
          <w:szCs w:val="26"/>
        </w:rPr>
        <w:t xml:space="preserve">Chúng ta hiểu rằng, đời sống của người nông dân Việt Nam còn có nhiều khó khăn, vất vả, nhất là ở miền núi, vùng sâu, vùng xa, vùng căn cứ cách mạng. Hiện nay nông dân còn chiếm hơn 80% dân số của cả nước với nguồn thu nhập chủ yếu vẫn dựa vào nền nông nghiệp độc canh và thuần nông, trên một diện tích canh tác vốn đã ít lại đang ngày càng bị thu hẹp bởi dân số tăng nhanh; dân cư nông thôn thiếu việc làm trầm trọng, lại thường xuyên bị thiên tai đe dọa... Thêm vào đó là những mặt trái của cơ chế thị trường tác động và âm mưu thủ đoạn ''diễn biến hòa bình'' của các thế lực thù địch. Tiếp tục đường lối đổi mới của Đảng, với đức tính cần cù, sáng tạo trong lao động, được tiếp thu những thành tựu về công nghệ, áp dụng tiến bộ khoa học - kỹ thuật nên nền nông nghiệp nước ta đã có những bước chuyển biến quan trọng trong chuyển dịch cơ cấu cây, con, ngành nghề phá thế độc canh tiến lên nền sản xuất hàng hóa, bộ mặt nông thôn </w:t>
      </w:r>
      <w:r>
        <w:rPr>
          <w:rFonts w:cs="Times New Roman" w:ascii="Times New Roman" w:hAnsi="Times New Roman"/>
          <w:spacing w:val="-4"/>
          <w:szCs w:val="26"/>
        </w:rPr>
        <w:t>có những đổi mới đáng khích lệ. Giai cấp nông dân và nông thôn Việt Nam đã có bước chuyển đổi quan trọng về chất.</w:t>
      </w:r>
      <w:r>
        <w:rPr>
          <w:rFonts w:cs="Times New Roman" w:ascii="Times New Roman" w:hAnsi="Times New Roman"/>
          <w:szCs w:val="26"/>
        </w:rPr>
        <w:t xml:space="preserve"> Nghị quyết Hội nghị đại biểu toàn quốc giữa nhiệm kỳ khóa VII của Đảng chỉ rõ: từ nay đến cuối thập kỷ, phải rất quan tâm đến công nghiệp hóa, hiện đại hóa nông nghiệp và kinh tế nông dân, phát triển toàn diện nông - lâm - ngư nghiệp với công nghiệp sản xuất hàng tiêu dùng và hàng xuất khẩu.... Điều đó càng khẳng định vai trò, vị trí quan trọng của giai cấp nông dân trong sự nghiệp công nghiệp hóa, hiện đại hóa đất nước. </w:t>
      </w:r>
    </w:p>
    <w:p>
      <w:pPr>
        <w:pStyle w:val="Tac11dam"/>
        <w:spacing w:lineRule="exact" w:line="346"/>
        <w:rPr/>
      </w:pPr>
      <w:r>
        <w:rPr>
          <w:rFonts w:cs="Times New Roman" w:ascii="Times New Roman" w:hAnsi="Times New Roman"/>
        </w:rPr>
        <w:t xml:space="preserve">Hỏi: </w:t>
      </w:r>
      <w:r>
        <w:rPr>
          <w:rFonts w:cs="Times New Roman" w:ascii="Times New Roman" w:hAnsi="Times New Roman"/>
          <w:b w:val="false"/>
          <w:bCs w:val="false"/>
          <w:i/>
          <w:iCs/>
        </w:rPr>
        <w:t xml:space="preserve">Quân đội ta từ nhân dân mà ra, vì nhân dân mà chiến đấu, đây là bản chất và mục tiêu chiến đấu của một đội </w:t>
      </w:r>
      <w:r>
        <w:rPr>
          <w:rFonts w:cs="Times New Roman" w:ascii="Times New Roman" w:hAnsi="Times New Roman"/>
          <w:b w:val="false"/>
          <w:bCs w:val="false"/>
          <w:i/>
          <w:iCs/>
          <w:spacing w:val="-2"/>
        </w:rPr>
        <w:t>quân cách mạng, cũng phản ánh mối quan hệ máu thịt quân</w:t>
      </w:r>
      <w:r>
        <w:rPr>
          <w:rFonts w:cs="Times New Roman" w:ascii="Times New Roman" w:hAnsi="Times New Roman"/>
          <w:b w:val="false"/>
          <w:bCs w:val="false"/>
          <w:i/>
          <w:iCs/>
        </w:rPr>
        <w:t xml:space="preserve"> - dân. Vậy xin đồng chí cho biết vai trò của nhân dân nói chung, của giai cấp nông dân nói riêng đối với nhiệm vụ xây dựng lực lượng vũ trang nhân dân, xây dựng nền quốc phòng toàn dân trong sự nghiệp xây dựng và bảo vệ Tổ quốc giai đoạn cách mạng hiện nay như thế nào? </w:t>
      </w:r>
    </w:p>
    <w:p>
      <w:pPr>
        <w:pStyle w:val="Normal"/>
        <w:spacing w:lineRule="exact" w:line="346" w:before="120" w:after="0"/>
        <w:rPr/>
      </w:pPr>
      <w:r>
        <w:rPr>
          <w:rFonts w:cs="Times New Roman" w:ascii="Times New Roman" w:hAnsi="Times New Roman"/>
          <w:b/>
          <w:bCs/>
          <w:szCs w:val="26"/>
        </w:rPr>
        <w:t>Trả lời:</w:t>
      </w:r>
      <w:r>
        <w:rPr>
          <w:rFonts w:cs="Times New Roman" w:ascii="Times New Roman" w:hAnsi="Times New Roman"/>
          <w:i/>
          <w:iCs/>
          <w:szCs w:val="26"/>
        </w:rPr>
        <w:t xml:space="preserve"> </w:t>
      </w:r>
      <w:r>
        <w:rPr>
          <w:rFonts w:cs="Times New Roman" w:ascii="Times New Roman" w:hAnsi="Times New Roman"/>
          <w:szCs w:val="26"/>
        </w:rPr>
        <w:t xml:space="preserve">Dưới sự lãnh đạo của Đảng, cùng nhân dân cả nước nói chung và giai cấp nông dân Việt Nam nói riêng, quân đội ta đã trải qua một chặng đường nửa thế kỷ xây dựng, chiến đấu và trưởng thành vì độc lập tự do của Tổ quốc, vì chủ nghĩa xã hội, đánh thắng mọi kẻ thù xâm lược, viết nên những trang sử hào hùng, oanh liệt của dân tộc. </w:t>
      </w:r>
    </w:p>
    <w:p>
      <w:pPr>
        <w:pStyle w:val="Normal"/>
        <w:spacing w:lineRule="exact" w:line="346"/>
        <w:rPr/>
      </w:pPr>
      <w:r>
        <w:rPr>
          <w:rFonts w:cs="Times New Roman" w:ascii="Times New Roman" w:hAnsi="Times New Roman"/>
          <w:szCs w:val="26"/>
        </w:rPr>
        <w:t>Từ nhân dân mà ra, quân đội ta là quân đội của dân, ''vì nhân dân phục vụ'' đã trở thành mục tiêu chiến đấu và phương châm hành động của toàn quân ta. Đó là biểu hiện của sự giác ngộ về mục tiêu, lý tưởng chiến đấu, trách nhiệm chính trị của quân đội đối với nhân dân, biểu hiện lòng biết ơn sâu sắc công lao to lớn của nhân dân đối với quân đội. Là con em của nhân dân, quân đội ta tuân theo lời dạy của Bác Hồ: ''phải dựa vào dân, dựa chắc vào dân thì kẻ địch không thể nào tiêu diệt được'', bộ đội ta đã sống trong lòng dân, được nhân dân che chở nên đã vượt qua mọi khó khăn và lập nhiều chiến công to lớn. Quân đội ta muôn đời ghi nhớ công lao trời biển của nhân dân, của giai cấp nông dân Việt Nam. Ngày nay quân đội ta thực hiện chức năng đội quân công tác trong tình hình mới là trở về với cội nguồn, củng cố mối quan hệ máu thịt với dân, xây dựng khối đoàn kết quân - dân góp phần xây dựng và củng cố nền quốc phòng toàn dân, thế trận chiến tranh nhân dân - thế trận lòng dân.</w:t>
      </w:r>
    </w:p>
    <w:p>
      <w:pPr>
        <w:pStyle w:val="Normal"/>
        <w:spacing w:lineRule="exact" w:line="346"/>
        <w:rPr/>
      </w:pPr>
      <w:r>
        <w:rPr>
          <w:rFonts w:cs="Times New Roman" w:ascii="Times New Roman" w:hAnsi="Times New Roman"/>
          <w:szCs w:val="26"/>
        </w:rPr>
        <w:t>Nhân dân ta nói chung và giai cấp nông dân nói riêng đã hết lòng cưu mang, nuôi dưỡng, hết lòng thương yêu, giúp đỡ các chiến sĩ, chịu đựng mọi thiếu thốn để quân đội ta ăn no, mặc ấm, có đủ vũ khí, trang bị đánh thắng kẻ thù; có các phong trào hũ gạo nuôi quân, tấm áo gửi người chiến sĩ, chăm sóc và đón thương binh, bệnh binh về làng của Hội Mẹ chiến sĩ. ở vùng tự do, bộ đội chưa đến là dân mong, đi dân nhớ, ở dân thương. ở vùng địch hậu, nhân dân che chở bộ đội, bộ đội bám trụ trong dân cùng nhân dân đánh giặc lập công, giải phóng quê hương. Nhân dân ta đã nuôi dưỡng ý chí quyết thắng cho quân đội, sẵn sàng cống hiến sức người, sức của và những gì thân thiết nhất cho sự nghiệp chiến thắng và trưởng thành của quân đội, cho sự nghiệp củng cố nền quốc phòng toàn dân và xây dựng lực lượng vũ trang nhân dân hùng mạnh. Nhân dân là người mẹ hiền, người mẹ anh hùng dũng cảm, nguồn sức mạnh vô tận và chỗ dựa vững chắc của lực lượng vũ trang ta. Đáp lại công ơn trời biển và nguyện vọng của nhân dân, quân đội ta nguyện mãi xứng danh "Bộ đội Cụ Hồ".</w:t>
      </w:r>
    </w:p>
    <w:p>
      <w:pPr>
        <w:pStyle w:val="Normal"/>
        <w:spacing w:lineRule="exact" w:line="346"/>
        <w:rPr/>
      </w:pPr>
      <w:r>
        <w:rPr>
          <w:rFonts w:cs="Times New Roman" w:ascii="Times New Roman" w:hAnsi="Times New Roman"/>
          <w:szCs w:val="26"/>
        </w:rPr>
        <w:t xml:space="preserve">Trong giai đoạn mới của cách mạng hiện nay, Nghị quyết Đại hội lần thứ VII, Nghị quyết Hội nghị giữa nhiệm kỳ của Đảng và các nghị quyết của Ban Chấp hành Trung ương, Bộ Chính trị luôn xác định: xây dựng đất nước phải đi đôi với bảo vệ đất nước, vừa xây dựng chủ nghĩa xã hội vừa bảo vệ Tổ quốc xã hội chủ nghĩa và trong khi tập trung sức xây dựng đất nước, chúng ta phải coi trọng củng cố quốc phòng và an ninh, xây dựng lực lượng vũ trang nhân dân, xây dựng Quân đội nhân dân cách mạng, chính quy, tinh nhuệ, từng bước hiện đại để bảo vệ độc lập chủ quyền, toàn vẹn lãnh thổ đất nước, bảo vệ Đảng, bảo vệ nhân dân. Đây là trách nhiệm của toàn Đảng, toàn dân, toàn quân và toàn xã hội. Để thực hiện nhiệm vụ đó, đòi hỏi mỗi cán bộ, đảng viên, mỗi công dân phải có ý thức chính trị, ý thức tự giác nhận rõ tư cách công dân - chiến sĩ, phát huy truyền thống ''mỗi người dân là một chiến sĩ'' trên mặt trận xây dựng kinh tế, cũng như trên mặt trận củng cố quốc phòng, bảo vệ Tổ quốc. </w:t>
      </w:r>
    </w:p>
    <w:p>
      <w:pPr>
        <w:pStyle w:val="Normal"/>
        <w:spacing w:lineRule="exact" w:line="346"/>
        <w:rPr/>
      </w:pPr>
      <w:r>
        <w:rPr>
          <w:rFonts w:cs="Times New Roman" w:ascii="Times New Roman" w:hAnsi="Times New Roman"/>
          <w:szCs w:val="26"/>
        </w:rPr>
        <w:t>Tiếp tục đẩy mạnh công cuộc đổi mới toàn diện đất nước, thực hiện công nghiệp hóa, hiện đại hóa nông nghiệp và phát triển kinh tế - xã hội ở nông thôn, xóa đói giảm nghèo, giữ vững ổn định chính trị, xây dựng sự đoàn kết, nhất trí, cơ sở vững mạnh chính trị trong nhân dân, trong nông thôn, phát huy tinh thần yêu nước, yêu chủ nghĩa xã hội của nhân dân, của đông đảo nông dân là sức mạnh to lớn, cơ sở vững chắc của sự nghiệp củng cố nền quốc phòng toàn dân, xây dựng Quân đội nhân dân cách mạng, chính quy, tinh nhuệ và từng bước hiện đại.</w:t>
      </w:r>
    </w:p>
    <w:p>
      <w:pPr>
        <w:pStyle w:val="TextBodyIndent"/>
        <w:spacing w:lineRule="exact" w:line="346"/>
        <w:rPr/>
      </w:pPr>
      <w:r>
        <w:rPr>
          <w:rFonts w:cs="Times New Roman" w:ascii="Times New Roman" w:hAnsi="Times New Roman"/>
          <w:spacing w:val="0"/>
          <w:szCs w:val="26"/>
        </w:rPr>
        <w:t xml:space="preserve">Nhân dịp này, tôi xin chúc báo </w:t>
      </w:r>
      <w:r>
        <w:rPr>
          <w:rFonts w:cs="Times New Roman" w:ascii="Times New Roman" w:hAnsi="Times New Roman"/>
          <w:i/>
          <w:spacing w:val="0"/>
          <w:szCs w:val="26"/>
        </w:rPr>
        <w:t>Nông dân Việt Nam</w:t>
      </w:r>
      <w:r>
        <w:rPr>
          <w:rFonts w:cs="Times New Roman" w:ascii="Times New Roman" w:hAnsi="Times New Roman"/>
          <w:spacing w:val="0"/>
          <w:szCs w:val="26"/>
        </w:rPr>
        <w:t xml:space="preserve"> không ngừng cải tiến nâng cao chất lượng và hiệu quả theo mục tiêu, tôn chỉ đã đề ra, thực sự là người bạn tinh thần gần gũi, thân thiết của bạn đọc nông dân. Xin cảm ơn và chúc sức khỏe, hạnh phúc Ban biên tập, phóng viên, công nhân viên Toà soạn và bạn đọc báo </w:t>
      </w:r>
      <w:r>
        <w:rPr>
          <w:rFonts w:cs="Times New Roman" w:ascii="Times New Roman" w:hAnsi="Times New Roman"/>
          <w:i/>
          <w:spacing w:val="0"/>
          <w:szCs w:val="26"/>
        </w:rPr>
        <w:t>Nông dân Việt Nam</w:t>
      </w:r>
      <w:r>
        <w:rPr>
          <w:rFonts w:cs="Times New Roman" w:ascii="Times New Roman" w:hAnsi="Times New Roman"/>
          <w:spacing w:val="0"/>
          <w:szCs w:val="26"/>
        </w:rPr>
        <w:t>.</w:t>
      </w:r>
    </w:p>
    <w:p>
      <w:pPr>
        <w:pStyle w:val="Normal"/>
        <w:spacing w:lineRule="exact" w:line="346"/>
        <w:rPr>
          <w:rFonts w:ascii="Times New Roman" w:hAnsi="Times New Roman" w:cs="Times New Roman"/>
          <w:spacing w:val="0"/>
          <w:szCs w:val="26"/>
        </w:rPr>
      </w:pPr>
      <w:r>
        <w:rPr>
          <w:rFonts w:cs="Times New Roman" w:ascii="Times New Roman" w:hAnsi="Times New Roman"/>
          <w:spacing w:val="0"/>
          <w:szCs w:val="26"/>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14-120.</w:t>
      </w:r>
    </w:p>
    <w:p>
      <w:pPr>
        <w:sectPr>
          <w:headerReference w:type="even" r:id="rId50"/>
          <w:headerReference w:type="default" r:id="rId51"/>
          <w:headerReference w:type="first" r:id="rId5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6"/>
        <w:rPr>
          <w:rFonts w:ascii="Times New Roman" w:hAnsi="Times New Roman" w:cs="Times New Roman"/>
          <w:szCs w:val="26"/>
        </w:rPr>
      </w:pPr>
      <w:r>
        <w:rPr>
          <w:rFonts w:cs="Times New Roman" w:ascii="Times New Roman" w:hAnsi="Times New Roman"/>
          <w:szCs w:val="26"/>
        </w:rPr>
      </w:r>
    </w:p>
    <w:p>
      <w:pPr>
        <w:pStyle w:val="Tcen12cdam"/>
        <w:rPr>
          <w:rFonts w:ascii="Times New Roman" w:hAnsi="Times New Roman" w:cs="Times New Roman"/>
        </w:rPr>
      </w:pPr>
      <w:r>
        <w:rPr>
          <w:rFonts w:cs="Times New Roman" w:ascii="Times New Roman" w:hAnsi="Times New Roman"/>
        </w:rPr>
        <w:t xml:space="preserve">TRả LờI PHỏNG VấN </w:t>
        <w:br/>
        <w:t>của BáO LAO ĐộNG - Xã HộI</w:t>
      </w:r>
    </w:p>
    <w:p>
      <w:pPr>
        <w:pStyle w:val="Normal"/>
        <w:rPr/>
      </w:pPr>
      <w:r>
        <w:rPr>
          <w:rFonts w:cs="Times New Roman" w:ascii="Times New Roman" w:hAnsi="Times New Roman"/>
          <w:b/>
          <w:bCs/>
          <w:szCs w:val="26"/>
        </w:rPr>
        <w:t>Hỏi:</w:t>
      </w:r>
      <w:r>
        <w:rPr>
          <w:rFonts w:cs="Times New Roman" w:ascii="Times New Roman" w:hAnsi="Times New Roman"/>
          <w:i/>
          <w:iCs/>
          <w:szCs w:val="26"/>
        </w:rPr>
        <w:t xml:space="preserve"> Xây dựng quân đội chính quy, hiện đại đồng thời là quá trình hòa nhập vào công cuộc công nghiệp hóa, hiện đại hóa đất nước. Điều này đặt ra cho lực lượng vũ trang nói chung và quân đội chính quy nói riêng những yêu cầu mới gì?</w:t>
      </w:r>
    </w:p>
    <w:p>
      <w:pPr>
        <w:pStyle w:val="Normal"/>
        <w:rPr>
          <w:rFonts w:ascii="Times New Roman" w:hAnsi="Times New Roman" w:cs="Times New Roman"/>
          <w:spacing w:val="2"/>
          <w:szCs w:val="26"/>
        </w:rPr>
      </w:pPr>
      <w:r>
        <w:rPr>
          <w:rFonts w:cs="Times New Roman" w:ascii="Times New Roman" w:hAnsi="Times New Roman"/>
          <w:b/>
          <w:bCs/>
          <w:spacing w:val="2"/>
          <w:szCs w:val="26"/>
        </w:rPr>
        <w:t>Trả lời:</w:t>
      </w:r>
      <w:r>
        <w:rPr>
          <w:rFonts w:cs="Times New Roman" w:ascii="Times New Roman" w:hAnsi="Times New Roman"/>
          <w:i/>
          <w:iCs/>
          <w:spacing w:val="2"/>
          <w:szCs w:val="26"/>
        </w:rPr>
        <w:t xml:space="preserve"> </w:t>
      </w:r>
      <w:r>
        <w:rPr>
          <w:rFonts w:cs="Times New Roman" w:ascii="Times New Roman" w:hAnsi="Times New Roman"/>
          <w:spacing w:val="2"/>
          <w:szCs w:val="26"/>
        </w:rPr>
        <w:t xml:space="preserve">Đúng là mục tiêu, nhiệm vụ của quá trình ''đẩy tới một bước công nghiệp hóa, hiện đại hóa đất nước'' đang đặt ra đối với lực lượng vũ trang nói chung, Quân đội nhân dân nói riêng những yêu cầu mới. Trước hết, quá trình đó đòi hỏi chúng ta phải xây dựng lực lượng vũ trang và Quân đội nhân dân đủ sức mạnh về mọi mặt để bảo vệ đất nước, bảo vệ chế độ, bảo vệ Đảng, làm cơ sở bảo đảm cho sự nghiệp công nghiệp hóa, hiện đại hóa đất nước đi tới thắng lợi. Như vậy, cũng có nghĩa là, trong quan điểm chỉ đạo và tổ chức thực hiện, không thể tách rời nhiệm vụ xây dựng quân đội với nhiệm vụ công nghiệp hóa, hiện đại hóa đất nước. Để quân đội hoàn thành xuất sắc nhiệm vụ trong giai đoạn mới này, cần nâng cao </w:t>
      </w:r>
      <w:r>
        <w:rPr>
          <w:rFonts w:cs="Times New Roman" w:ascii="Times New Roman" w:hAnsi="Times New Roman"/>
          <w:i/>
          <w:iCs/>
          <w:spacing w:val="2"/>
          <w:szCs w:val="26"/>
        </w:rPr>
        <w:t xml:space="preserve">chất </w:t>
      </w:r>
      <w:r>
        <w:rPr>
          <w:rFonts w:cs="Times New Roman" w:ascii="Times New Roman" w:hAnsi="Times New Roman"/>
          <w:i/>
          <w:spacing w:val="2"/>
          <w:szCs w:val="26"/>
        </w:rPr>
        <w:t>lượng</w:t>
      </w:r>
      <w:r>
        <w:rPr>
          <w:rFonts w:cs="Times New Roman" w:ascii="Times New Roman" w:hAnsi="Times New Roman"/>
          <w:spacing w:val="2"/>
          <w:szCs w:val="26"/>
        </w:rPr>
        <w:t xml:space="preserve"> </w:t>
      </w:r>
      <w:r>
        <w:rPr>
          <w:rFonts w:cs="Times New Roman" w:ascii="Times New Roman" w:hAnsi="Times New Roman"/>
          <w:i/>
          <w:iCs/>
          <w:spacing w:val="2"/>
          <w:szCs w:val="26"/>
        </w:rPr>
        <w:t xml:space="preserve">tổng hợp </w:t>
      </w:r>
      <w:r>
        <w:rPr>
          <w:rFonts w:cs="Times New Roman" w:ascii="Times New Roman" w:hAnsi="Times New Roman"/>
          <w:i/>
          <w:spacing w:val="2"/>
          <w:szCs w:val="26"/>
        </w:rPr>
        <w:t>và</w:t>
      </w:r>
      <w:r>
        <w:rPr>
          <w:rFonts w:cs="Times New Roman" w:ascii="Times New Roman" w:hAnsi="Times New Roman"/>
          <w:spacing w:val="2"/>
          <w:szCs w:val="26"/>
        </w:rPr>
        <w:t xml:space="preserve"> </w:t>
      </w:r>
      <w:r>
        <w:rPr>
          <w:rFonts w:cs="Times New Roman" w:ascii="Times New Roman" w:hAnsi="Times New Roman"/>
          <w:i/>
          <w:iCs/>
          <w:spacing w:val="2"/>
          <w:szCs w:val="26"/>
        </w:rPr>
        <w:t xml:space="preserve">sức chiến đấu </w:t>
      </w:r>
      <w:r>
        <w:rPr>
          <w:rFonts w:cs="Times New Roman" w:ascii="Times New Roman" w:hAnsi="Times New Roman"/>
          <w:spacing w:val="2"/>
          <w:szCs w:val="26"/>
        </w:rPr>
        <w:t xml:space="preserve">của quân đội, của lực lượng vũ trang nhân dân. Vì thế, Đảng ta đã xác định mục tiêu xây dựng quân đội trong giai đoạn mới là xây dựng quân đội </w:t>
      </w:r>
      <w:r>
        <w:rPr>
          <w:rFonts w:cs="Times New Roman" w:ascii="Times New Roman" w:hAnsi="Times New Roman"/>
          <w:i/>
          <w:iCs/>
          <w:spacing w:val="2"/>
          <w:szCs w:val="26"/>
        </w:rPr>
        <w:t xml:space="preserve">cách mạng, chính quy, tinh nhuệ, từng </w:t>
      </w:r>
      <w:r>
        <w:rPr>
          <w:rFonts w:cs="Times New Roman" w:ascii="Times New Roman" w:hAnsi="Times New Roman"/>
          <w:i/>
          <w:spacing w:val="2"/>
          <w:szCs w:val="26"/>
        </w:rPr>
        <w:t xml:space="preserve">bước </w:t>
      </w:r>
      <w:r>
        <w:rPr>
          <w:rFonts w:cs="Times New Roman" w:ascii="Times New Roman" w:hAnsi="Times New Roman"/>
          <w:i/>
          <w:iCs/>
          <w:spacing w:val="2"/>
          <w:szCs w:val="26"/>
        </w:rPr>
        <w:t xml:space="preserve">hiện </w:t>
      </w:r>
      <w:r>
        <w:rPr>
          <w:rFonts w:cs="Times New Roman" w:ascii="Times New Roman" w:hAnsi="Times New Roman"/>
          <w:i/>
          <w:spacing w:val="2"/>
          <w:szCs w:val="26"/>
        </w:rPr>
        <w:t>đại</w:t>
      </w:r>
      <w:r>
        <w:rPr>
          <w:rFonts w:cs="Times New Roman" w:ascii="Times New Roman" w:hAnsi="Times New Roman"/>
          <w:spacing w:val="2"/>
          <w:szCs w:val="26"/>
        </w:rPr>
        <w:t>. Đó là những đòi hỏi rất cao và mới,</w:t>
      </w:r>
      <w:r>
        <w:rPr>
          <w:rFonts w:cs="Times New Roman" w:ascii="Times New Roman" w:hAnsi="Times New Roman"/>
          <w:i/>
          <w:iCs/>
          <w:spacing w:val="2"/>
          <w:szCs w:val="26"/>
        </w:rPr>
        <w:t xml:space="preserve"> </w:t>
      </w:r>
      <w:r>
        <w:rPr>
          <w:rFonts w:cs="Times New Roman" w:ascii="Times New Roman" w:hAnsi="Times New Roman"/>
          <w:spacing w:val="2"/>
          <w:szCs w:val="26"/>
        </w:rPr>
        <w:t>gắn rất chặt với mục tiêu, nhiệm vụ của quá trình công nghiệp hóa, hiện đại hóa đất nước. Xây dựng phẩm chất cách mạng, năng lực tinh nhuệ của cán bộ, chiến sĩ chính là tiếp tục xây dựng bản chất cách mạng của giai cấp công nhân, một trong những yêu cầu và nội dung rất quan trọng của quá trình công nghiệp hóa, hiện đại hóa. Công nghiệp hóa, hiện đại hóa đòi hỏi mỗi người phải nâng cao trình độ về mọi mặt mới có thể đáp ứng được những đòi hỏi mới. Đối với lực lượng vũ trang, đó là những người chiến sĩ cách mạng với bản lĩnh vững vàng, kiên định với lý tưởng và mục tiêu chiến đấu của Đảng, của nhân dân và với sự tinh nhuệ về chính trị và tinh nhuệ về quân sự. Mặt khác, để hòa nhập vào công cuộc công nghiệp hóa, hiện đại hóa, quân đội phải không ngừng nâng cao trình độ chính quy và phải được từng bước hiện đại hóa.</w:t>
      </w:r>
    </w:p>
    <w:p>
      <w:pPr>
        <w:pStyle w:val="TextBodyIndent"/>
        <w:rPr/>
      </w:pPr>
      <w:r>
        <w:rPr>
          <w:rFonts w:cs="Times New Roman" w:ascii="Times New Roman" w:hAnsi="Times New Roman"/>
          <w:szCs w:val="26"/>
        </w:rPr>
        <w:t>Như vậy, cùng với quá trình công nghiệp hóa, hiện đại hoá đất nước là quá trình xây dựng quân đội trong sự thống nhất khăng khít của bốn yêu cầu cao là cách mạng, chính quy, tinh nhuệ và từng bước hiện đại. Theo định hướng cơ bản trên đây, hiện nay, quân đội đang triển khai nhiều hoạt động lớn và rộng khắp để thực hiện có hiệu quả các yêu cầu đó, như nâng cao trình độ và bản lĩnh chính trị, rèn luyện sự tinh nhuệ mọi mặt cho cán bộ, chiến sĩ, chính quy hóa và văn hóa hóa mọi mặt đời sống và hoạt động của quân đội, từng bước đại học hóa đội ngũ sĩ quan, từng bước hiện đại hóa trang thiết bị kỹ thuật, vũ khí, khí tài, nâng cao hiệu quả của các hoạt động khoa học, kỹ thuật và của các hoạt động trong lĩnh vực sản xuất, làm kinh tế, xây dựng công nghiệp quốc phòng góp phần xây dựng và công nghiệp hóa đất nước.</w:t>
      </w:r>
    </w:p>
    <w:p>
      <w:pPr>
        <w:pStyle w:val="Normal"/>
        <w:rPr/>
      </w:pPr>
      <w:r>
        <w:rPr>
          <w:rFonts w:cs="Times New Roman" w:ascii="Times New Roman" w:hAnsi="Times New Roman"/>
          <w:b/>
          <w:bCs/>
          <w:szCs w:val="26"/>
        </w:rPr>
        <w:t>Hỏi:</w:t>
      </w:r>
      <w:r>
        <w:rPr>
          <w:rFonts w:cs="Times New Roman" w:ascii="Times New Roman" w:hAnsi="Times New Roman"/>
          <w:i/>
          <w:iCs/>
          <w:szCs w:val="26"/>
        </w:rPr>
        <w:t xml:space="preserve"> Những chiến công hiển hách của quân đội ta bao giờ cũng gắn liền với các phong trào thi đua và nhân rộng những điển hình tiên tiến. Trong giai đoạn cách mạng mới, vấn đề này được quan niệm và thực hiện ra sao?</w:t>
      </w:r>
    </w:p>
    <w:p>
      <w:pPr>
        <w:pStyle w:val="Normal"/>
        <w:rPr/>
      </w:pPr>
      <w:r>
        <w:rPr>
          <w:rFonts w:cs="Times New Roman" w:ascii="Times New Roman" w:hAnsi="Times New Roman"/>
          <w:b/>
          <w:bCs/>
          <w:szCs w:val="26"/>
        </w:rPr>
        <w:t xml:space="preserve">Trả lời: </w:t>
      </w:r>
      <w:r>
        <w:rPr>
          <w:rFonts w:cs="Times New Roman" w:ascii="Times New Roman" w:hAnsi="Times New Roman"/>
          <w:szCs w:val="26"/>
        </w:rPr>
        <w:t>Thi đua là một nếp sống tốt đẹp, một biểu hiện sinh động của truyền thống cách mạng của quân đội ta, của lực lượng vũ trang nhân dân. Thi đua là một động lực tinh thần to lớn giúp cho quân đội ta nói chung, cho mỗi cán bộ, chiến sĩ trong lực lượng vũ trang nói riêng phát huy cao độ tính năng động, chủ động, sáng tạo, phát huy mọi tiềm năng của mình để vươn lên hoàn thành xuất sắc mọi nhiệm vụ. Định hướng đúng, tổ chức tốt, huy động được sự tham gia đông đảo, tự giác của cán bộ, chiến sĩ, công nhân viên quốc phòng, tập trung vào những mục tiêu lớn, xây dựng được những điển hình tiên tiến và biết nhân rộng các điển hình tiên tiến, tạo được nhiều phương thức và hình thức phù hợp, thiết thực, đó là những kinh nghiệm thực tiễn trong việc xây dựng và nuôi dưỡng các phong trào thi đua trong lực lượng vũ trang từ nhiều năm qua. Trong giai đoạn mới hiện nay của cách mạng, của nhiệm vụ xây dựng lực lượng vũ trang nhân dân, và Quân đội nhân dân, những kinh nghiệm đó vẫn giữ nguyên giá trị của nó. Đại hội điển hình tiên tiến toàn quân được tổ chức cuối tháng 11-1994 đã khẳng định những kết luận trên đây.</w:t>
      </w:r>
    </w:p>
    <w:p>
      <w:pPr>
        <w:pStyle w:val="Normal"/>
        <w:rPr/>
      </w:pPr>
      <w:r>
        <w:rPr>
          <w:rFonts w:cs="Times New Roman" w:ascii="Times New Roman" w:hAnsi="Times New Roman"/>
          <w:szCs w:val="26"/>
        </w:rPr>
        <w:t>Từ thực tiễn và kinh nghiệm đó, đại hội đã xác định rằng, trong những năm tới, cần tiếp tục kiên trì nuôi dưỡng và đẩy mạnh các phong trào thi đua trong toàn quân thành cao trào với một chất lượng và hiệu quả cao hơn, cả chiều rộng và chiều sâu. Hoạt động thi đua phải trở thành phong trào hành động cách mạng tự giác của từng người, phát huy cao nhất tính năng động sáng tạo của mỗi tập thể và cá nhân. Tiếp tục những kết quả đã đạt được trong những năm qua, một mặt, đẩy mạnh các phong trào, các cuộc vận động đã được triển khai; mặt khác, mở rộng và phát triển những cuộc vận động lớn như ''Quản lý, sử dụng vũ khí, trang bị kỹ thuật tốt, bền, an toàn, tiết kiệm" trong toàn ngành kỹ thuật, cuộc vận động ''Chiến sĩ hậu cần làm theo lời Bác'' và các cuộc hội thi hội thao cụ thể của từng ngành, từng đơn vị, tổ chức đoàn thể...</w:t>
      </w:r>
    </w:p>
    <w:p>
      <w:pPr>
        <w:pStyle w:val="Normal"/>
        <w:rPr/>
      </w:pPr>
      <w:r>
        <w:rPr>
          <w:rFonts w:cs="Times New Roman" w:ascii="Times New Roman" w:hAnsi="Times New Roman"/>
          <w:szCs w:val="26"/>
        </w:rPr>
        <w:t>Trong những năm tới phải tiếp tục xây dựng những đơn vị vững mạnh toàn diện, những tập thể và cá nhân điển hình tiên tiến tương xứng, ngang tầm với sự phát triển, lớn mạnh của lực lượng vũ trang nhân dân, của Quân đội nhân dân, với thành tựu đổi mới của đất nước.</w:t>
      </w:r>
    </w:p>
    <w:p>
      <w:pPr>
        <w:pStyle w:val="Normal"/>
        <w:rPr/>
      </w:pPr>
      <w:r>
        <w:rPr>
          <w:rFonts w:cs="Times New Roman" w:ascii="Times New Roman" w:hAnsi="Times New Roman"/>
          <w:b/>
          <w:bCs/>
        </w:rPr>
        <w:t>Hỏi:</w:t>
      </w:r>
      <w:r>
        <w:rPr>
          <w:rFonts w:cs="Times New Roman" w:ascii="Times New Roman" w:hAnsi="Times New Roman"/>
          <w:i/>
          <w:iCs/>
        </w:rPr>
        <w:t xml:space="preserve"> Để tô đẹp truyền thống "Anh bộ đội Cụ Hồ" người chiến sĩ của một quân đội chính quy cần phải có những tiêu chuẩn gì?</w:t>
      </w:r>
    </w:p>
    <w:p>
      <w:pPr>
        <w:pStyle w:val="Normal"/>
        <w:rPr/>
      </w:pPr>
      <w:r>
        <w:rPr>
          <w:rFonts w:cs="Times New Roman" w:ascii="Times New Roman" w:hAnsi="Times New Roman"/>
          <w:b/>
          <w:bCs/>
          <w:szCs w:val="26"/>
        </w:rPr>
        <w:t>Trả lời:</w:t>
      </w:r>
      <w:r>
        <w:rPr>
          <w:rFonts w:cs="Times New Roman" w:ascii="Times New Roman" w:hAnsi="Times New Roman"/>
          <w:szCs w:val="26"/>
        </w:rPr>
        <w:t xml:space="preserve"> ''Anh bộ đội Cụ Hồ'' là một giá trị văn hóa cao đẹp, độc đáo của dân tộc ta, của quân đội ta. Đó là sự kết tinh những phẩm chất cách mạng quý báu của một đội quân trung hiếu của Đảng, của nhân dân, được hình thành trong quá trình 50 năm xây dựng, chiến đấu và trưởng thành của Quân đội nhân dân. Những phẩm chất đó rất đa dạng, phong phú được thể hiện sinh động trong mọi mặt đời sống của người cán bộ chiến sĩ Quân đội nhân dân, nhưng tựu trung lại trong những biểu hiện cơ bản như lòng yêu nước nồng nàn, sự trung thành vô hạn với Tổ quốc, với Đảng, sự yêu thương, quý trọng và gắn bó máu thịt với nhân dân, tinh thần quyết chiến, quyết thắng, anh dũng tuyệt vời, mưu trí, sáng tạo, đoàn kết gắn bó đồng chí, đồng đội, kỷ luật nghiêm, chịu đựng gian khổ, khắc phục khó khăn, luôn luôn hoàn thành xuất sắc mọi nhiệm vụ, sống giản dị, khiêm tốn, trung thực, thẳng thắn...</w:t>
      </w:r>
    </w:p>
    <w:p>
      <w:pPr>
        <w:pStyle w:val="Normal"/>
        <w:rPr/>
      </w:pPr>
      <w:r>
        <w:rPr>
          <w:rFonts w:cs="Times New Roman" w:ascii="Times New Roman" w:hAnsi="Times New Roman"/>
          <w:szCs w:val="26"/>
        </w:rPr>
        <w:t>Như vậy, ''Anh bộ đội Cụ Hồ" là một trong những chuẩn mực về con người mới được tạo ra trong cuộc chiến đấu vĩ đại của cả dân tộc ta vì độc lập, tự do của Tổ quốc, vì chủ nghĩa xã hội. Những chuẩn mực đó không chỉ có giá trị trong quá khứ, mà còn là những mẫu hình cho hiện tại và tương lai. Vì thế, toàn thể cán bộ, chiến sĩ, công nhân viên quốc phòng trong lực lượng vũ trang hôm nay cần tiếp tục phát huy truyền thống quý báu ''Anh bộ đội Cụ Hồ'' mà các thế hệ cha anh đã xây đắp nên và bằng tất cả sự đóng góp của mình, tô đậm và phát triển truyền thống đó trong điều kiện, thử thách mới.</w:t>
      </w:r>
    </w:p>
    <w:p>
      <w:pPr>
        <w:pStyle w:val="Normal"/>
        <w:rPr/>
      </w:pPr>
      <w:r>
        <w:rPr>
          <w:rFonts w:cs="Times New Roman" w:ascii="Times New Roman" w:hAnsi="Times New Roman"/>
          <w:szCs w:val="26"/>
        </w:rPr>
        <w:t>Ngày nay, sự nghiệp đổi mới xây dựng và bảo vệ Tổ quốc, cuộc đấu tranh hết sức phức tạp để bảo vệ và khẳng định con đường mà Đảng, Bác Hồ và dân tộc ta đã chọn đặt trên vai lực lượng vũ trang nhân dân, Quân đội nhân dân những nhiệm vụ to lớn, nặng nề và rất mới mẻ, trong đó có nhiệm vụ thực hiện chính quy hóa quân đội. Chính quy hóa đòi hỏi sự tập trung thống nhất mọi mặt đời sống quân đội, trong chỉ huy, quản lý, điều hành, trong thực hiện chức trách, trong ăn, mặc, ở, lễ tiết, tác phong... Nhưng đối với quân đội cách mạng của chúng ta, bản chất và chiều sâu của chính quy là ở phẩm chất chính trị, ở ý thức tự giác cao độ, ở trình độ mọi mặt. Vì vậy, thực hiện chính quy hóa đồng thời gắn bó chặt chẽ với việc phát huy những phẩm chất cao đẹp của ''Anh bộ đội Cụ Hồ'' đã được kết tinh từ thực tiễn 50 năm qua, mỗi cán bộ, chiến sĩ lực lượng vũ trang phải không ngừng rèn luyện, phấn đấu, học tập để nâng cao toàn diện bản thân mình, đặc biệt về trình độ, bản lĩnh chính trị, về năng lực trí tuệ trong hoạt động và đấu tranh thực tiễn, về trình độ làm chủ khoa học, kỹ thuật quân sự hiện đại, về tình cảm gắn bó ruột thịt với nhân dân... Đó là những yêu cầu đã có trước đây, nhưng trong giai đoạn mới hiện nay, những yêu cầu đó mang những nội dung mới, cao hơn trước. Các phong trào thi đua đang được phát triển khá sâu rộng trong toàn quân và việc thực hiện chính quy hóa chắc chắn sẽ là động lực mạnh mẽ, là sức mạnh nội sinh để mỗi cán bộ, chiến sĩ trong lực lượng vũ trang vươn lên tiếp tục ''Xứng danh Bộ đội Cụ Hồ'' trong giai đoạn mới hiện nay của cách mạng nước ta.</w:t>
      </w:r>
    </w:p>
    <w:p>
      <w:pPr>
        <w:pStyle w:val="Normal"/>
        <w:rPr>
          <w:rFonts w:ascii="Times New Roman" w:hAnsi="Times New Roman" w:cs="Times New Roman"/>
          <w:szCs w:val="26"/>
        </w:rPr>
      </w:pPr>
      <w:r>
        <w:rPr>
          <w:rFonts w:cs="Times New Roman" w:ascii="Times New Roman" w:hAnsi="Times New Roman"/>
          <w:szCs w:val="26"/>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21-126.</w:t>
      </w:r>
    </w:p>
    <w:p>
      <w:pPr>
        <w:sectPr>
          <w:headerReference w:type="even" r:id="rId53"/>
          <w:headerReference w:type="default" r:id="rId54"/>
          <w:headerReference w:type="first" r:id="rId5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szCs w:val="26"/>
        </w:rPr>
      </w:pPr>
      <w:r>
        <w:rPr>
          <w:rFonts w:cs="Times New Roman" w:ascii="Times New Roman" w:hAnsi="Times New Roman"/>
          <w:szCs w:val="26"/>
        </w:rPr>
      </w:r>
    </w:p>
    <w:p>
      <w:pPr>
        <w:pStyle w:val="Tcen12cdam"/>
        <w:rPr>
          <w:rFonts w:ascii="Times New Roman" w:hAnsi="Times New Roman" w:cs="Times New Roman"/>
        </w:rPr>
      </w:pPr>
      <w:r>
        <w:rPr>
          <w:rFonts w:cs="Times New Roman" w:ascii="Times New Roman" w:hAnsi="Times New Roman"/>
        </w:rPr>
        <w:t xml:space="preserve">TRả Lời PHỏNG VấN của TạP CHí </w:t>
        <w:br/>
        <w:t>TOàN CảNH</w:t>
      </w:r>
      <w:r>
        <w:rPr>
          <w:rFonts w:cs="Times New Roman" w:ascii="Times New Roman" w:hAnsi="Times New Roman"/>
          <w:lang w:val="en-US" w:eastAsia="en-US"/>
        </w:rPr>
        <w:t>,</w:t>
      </w:r>
      <w:r>
        <w:rPr>
          <w:rFonts w:cs="Times New Roman" w:ascii="Times New Roman" w:hAnsi="Times New Roman"/>
        </w:rPr>
        <w:t xml:space="preserve"> Sự KIệN Và DƯ LUậN</w:t>
      </w:r>
    </w:p>
    <w:p>
      <w:pPr>
        <w:pStyle w:val="Normal"/>
        <w:rPr/>
      </w:pPr>
      <w:r>
        <w:rPr>
          <w:rFonts w:cs="Times New Roman" w:ascii="Times New Roman" w:hAnsi="Times New Roman"/>
          <w:b/>
          <w:bCs/>
          <w:szCs w:val="28"/>
        </w:rPr>
        <w:t xml:space="preserve">Hỏi: </w:t>
      </w:r>
      <w:r>
        <w:rPr>
          <w:rFonts w:cs="Times New Roman" w:ascii="Times New Roman" w:hAnsi="Times New Roman"/>
          <w:i/>
          <w:iCs/>
          <w:szCs w:val="28"/>
        </w:rPr>
        <w:t>Thưa đồng chí Thượng tướng Chủ nhiệm Tổng cục Chính trị, xin đồng chí nói khái quát những đức tính truyền thống tốt đẹp của "Anh bộ đội Cụ Hồ"?</w:t>
      </w:r>
    </w:p>
    <w:p>
      <w:pPr>
        <w:pStyle w:val="Normal"/>
        <w:rPr/>
      </w:pPr>
      <w:r>
        <w:rPr>
          <w:rFonts w:cs="Times New Roman" w:ascii="Times New Roman" w:hAnsi="Times New Roman"/>
          <w:b/>
          <w:bCs/>
          <w:szCs w:val="28"/>
        </w:rPr>
        <w:t xml:space="preserve">Trả lời: </w:t>
      </w:r>
      <w:r>
        <w:rPr>
          <w:rFonts w:cs="Times New Roman" w:ascii="Times New Roman" w:hAnsi="Times New Roman"/>
          <w:szCs w:val="28"/>
        </w:rPr>
        <w:t>Kể từ ngày 22-12-1944, tại khu rừng Trần Hưng Đạo - căn cứ địa cách mạng thuộc tỉnh Cao Bằng, Đội Việt Nam tuyên truyền giải phóng quân - đội quân chủ lực đầu tiên của Quân đội nhân dân Việt Nam ra đời, đến nay đã trải qua một chặng đường lịch sử tròn nửa thế kỷ.</w:t>
      </w:r>
    </w:p>
    <w:p>
      <w:pPr>
        <w:pStyle w:val="Normal"/>
        <w:rPr/>
      </w:pPr>
      <w:r>
        <w:rPr>
          <w:rFonts w:cs="Times New Roman" w:ascii="Times New Roman" w:hAnsi="Times New Roman"/>
          <w:szCs w:val="28"/>
        </w:rPr>
        <w:t xml:space="preserve">Năm mươi năm qua, được Đảng, Bác Hồ sáng lập, lãnh đạo và giáo dục, được nhân dân cả nước hết lòng nuôi dưỡng, che chở, giúp đỡ, Quân đội nhân dân Việt Nam đã cùng với toàn Đảng, toàn dân vượt qua mọi thử thách, gian khổ, hy sinh, chiến đấu ngoan cường, dũng cảm lập nên những chiến công vang dội, những thành tích xuất sắc, xây dựng nên những đức tính truyền thống tốt đẹp mà nhân dân ta đã ghi nhận và tặng cho cái tên ''Anh bộ đội Cụ Hồ''. Đức tính đó là: lòng trung </w:t>
      </w:r>
      <w:r>
        <w:rPr>
          <w:rFonts w:cs="Times New Roman" w:ascii="Times New Roman" w:hAnsi="Times New Roman"/>
          <w:szCs w:val="26"/>
        </w:rPr>
        <w:t>thành vô hạn với Tổ quốc, với Đảng, với nhân dân, sẵn sàng chiến đấu hy sinh vì độc lập tự do của Tổ quốc, vì chủ nghĩa xã hội; là tinh thần quyết chiến quyết thắng, độc lập tự chủ, tự lực tự cường, biết đánh và biết thắng, dũng cảm, mưu trí trong chiến đấu, cần cù, sáng tạo trong học tập, công tác, khiêm tốn, giản dị trong cuộc sống; là gắn bó máu thịt với nhân dân, một lòng một dạ phục vụ nhân dân, vì dân mà chiến đấu, vì dân mà hy sinh và cùng nhân dân chiến đấu và chiến thắng; là nội bộ đoàn kết, cán bộ, chiến sĩ bình đẳng, thương yêu nhau như ruột thịt, trên dưới một lòng, có kỷ luật nghiêm và dân chủ tốt; là tinh thần quốc tế vô sản trong sáng, thủy chung, chí tình chí nghĩa.</w:t>
      </w:r>
    </w:p>
    <w:p>
      <w:pPr>
        <w:pStyle w:val="Normal"/>
        <w:rPr/>
      </w:pPr>
      <w:r>
        <w:rPr>
          <w:rFonts w:cs="Times New Roman" w:ascii="Times New Roman" w:hAnsi="Times New Roman"/>
          <w:szCs w:val="26"/>
        </w:rPr>
        <w:t>Nhân dịp kỷ niệm 20 năm ngày thành lập Quân đội nhân dân Việt Nam (22-12-1964), Chủ tịch Hồ Chí Minh đã thay mặt Đảng, Nhà nước khen ngợi: ''Quân đội ta trung với Đảng, hiếu với dân, sẵn sàng chiến đấu hy sinh vì độc lập, tự do của Tổ quốc, vì chủ nghĩa xã hội. Nhiệm vụ nào cũng hoàn thành, khó khăn nào cũng vượt qua, kẻ thù nào cũng đánh thắng''</w:t>
      </w:r>
      <w:r>
        <w:rPr>
          <w:rStyle w:val="FootnoteCharacters"/>
          <w:rStyle w:val="FootnoteAnchor"/>
          <w:rFonts w:cs="Times New Roman" w:ascii="Times New Roman" w:hAnsi="Times New Roman"/>
          <w:szCs w:val="26"/>
        </w:rPr>
        <w:footnoteReference w:id="8"/>
      </w:r>
      <w:r>
        <w:rPr>
          <w:rFonts w:cs="Times New Roman" w:ascii="Times New Roman" w:hAnsi="Times New Roman"/>
          <w:szCs w:val="26"/>
        </w:rPr>
        <w:t>. Đó là sự khái quát sâu sắc nhất, đầy đủ nhất truyền thống vẻ vang và mục tiêu chiến đấu của quân đội ta và đó cũng là thể hiện đầy đủ những đức tính tiêu biểu nhất của "Anh bộ đội Cụ Hồ".</w:t>
      </w:r>
    </w:p>
    <w:p>
      <w:pPr>
        <w:pStyle w:val="Normal"/>
        <w:spacing w:before="120" w:after="120"/>
        <w:rPr/>
      </w:pPr>
      <w:r>
        <w:rPr>
          <w:rFonts w:cs="Times New Roman" w:ascii="Times New Roman" w:hAnsi="Times New Roman"/>
          <w:b/>
          <w:bCs/>
        </w:rPr>
        <w:t xml:space="preserve">Hỏi: </w:t>
      </w:r>
      <w:r>
        <w:rPr>
          <w:rFonts w:cs="Times New Roman" w:ascii="Times New Roman" w:hAnsi="Times New Roman"/>
          <w:i/>
          <w:iCs/>
        </w:rPr>
        <w:t>Đức tính của "Anh bộ đội Cụ Hồ" thời chiến tranh, thời hòa bình và cả trong kinh tế mở, kinh tế thị trường có gì khác nhau</w:t>
      </w:r>
      <w:r>
        <w:rPr>
          <w:rFonts w:cs="Times New Roman" w:ascii="Times New Roman" w:hAnsi="Times New Roman"/>
        </w:rPr>
        <w:t>?</w:t>
      </w:r>
    </w:p>
    <w:p>
      <w:pPr>
        <w:pStyle w:val="Normal"/>
        <w:rPr/>
      </w:pPr>
      <w:r>
        <w:rPr>
          <w:rFonts w:cs="Times New Roman" w:ascii="Times New Roman" w:hAnsi="Times New Roman"/>
          <w:b/>
          <w:bCs/>
          <w:spacing w:val="2"/>
          <w:szCs w:val="26"/>
        </w:rPr>
        <w:t xml:space="preserve">Trả lời: </w:t>
      </w:r>
      <w:r>
        <w:rPr>
          <w:rFonts w:cs="Times New Roman" w:ascii="Times New Roman" w:hAnsi="Times New Roman"/>
          <w:spacing w:val="2"/>
          <w:szCs w:val="26"/>
        </w:rPr>
        <w:t xml:space="preserve">Đức tính tốt đẹp của "Anh bộ đội Cụ Hồ" luôn được gìn giữ, phát huy, phát triển qua các thời kỳ cách mạng: trong chiến tranh là dũng cảm quên mình, mưu trí, sáng tạo, dám đánh và biết cách đánh thắng địch, làm chủ chiến trường. Lúc thắng không chủ quan, khó khăn không nản chí. Trong hòa bình xây dựng là hăng say học tập nâng cao trình độ kiến thức toàn diện, rèn luyện nâng cao trình độ kỹ thuật, chiến thuật, kinh tế, văn hóa, xã hội, giác ngộ chính trị, tinh thần cảnh giác sẵn sàng chiến đấu, bảo vệ vững chắc độc lập, chủ quyền lãnh thổ của Tổ quốc, bảo vệ chế độ, bảo vệ công cuộc lao động hòa bình của nhân dân ta; tích cực lao động sản xuất, tham gia xây dựng kinh tế, thực hành tiết kiệm, cùng với nhân dân xóa đói giảm nghèo góp phần xây dựng đất nước giàu mạnh. Không những thế, với chức năng là đội quân công tác, "Anh bộ đội Cụ Hồ" còn thể hiện ở việc bản thân mình gương mẫu chấp hành mọi chủ trương, chính sách, pháp luật của Đảng, Nhà nước và đem những chủ trương, chính sách đó tuyên truyền, vận động nhân dân thực hiện. "Anh bộ đội Cụ Hồ" vẫn đến với dân, vừa vận động nhân dân, vừa tham gia xây dựng chính trị ở cơ sở và thông qua đó mà rèn luyện mình về phẩm chất cách mạng, và tiếp nhận một cách trực tiếp sự giáo dục của nhân dân, thực hiện quân dân một ý chí. Quân đội không xa dân, quân đội mãi mãi sống trong lòng dân, dân luôn luôn giáo dục chăm sóc quân đội. Trong kinh tế mở, kinh tế thị trường, Đảng, Nhà nước ta đã có chủ trương, chính sách rõ ràng, quân đội không những quán triệt và chấp hành tốt những chủ trương đó trong đối ngoại quân sự, trong vận dụng cơ chế thị trường mà còn góp phần cùng các ngành, các lĩnh vực khác thúc đẩy mặt tích cực của chủ trương này phát triển. Tuy nhiên, cũng biết cách tự mình phòng tránh những mặt tiêu cực do thực hiện kinh tế mở, kinh tế thị trường để không bị làm xói mòn đức tính, truyền thống quý báu của "Anh bộ đội Cụ Hồ". </w:t>
      </w:r>
    </w:p>
    <w:p>
      <w:pPr>
        <w:pStyle w:val="Normal"/>
        <w:rPr/>
      </w:pPr>
      <w:r>
        <w:rPr>
          <w:rFonts w:cs="Times New Roman" w:ascii="Times New Roman" w:hAnsi="Times New Roman"/>
          <w:b/>
          <w:bCs/>
          <w:szCs w:val="26"/>
        </w:rPr>
        <w:t>Hỏi:</w:t>
      </w:r>
      <w:r>
        <w:rPr>
          <w:rFonts w:cs="Times New Roman" w:ascii="Times New Roman" w:hAnsi="Times New Roman"/>
          <w:i/>
          <w:iCs/>
          <w:szCs w:val="26"/>
        </w:rPr>
        <w:t xml:space="preserve"> ý nghĩa của 50 năm ngày thành lập Quân đội nhân dân - ngày Hội quốc phòng toàn dân, với ý nghĩa cao đẹp đó đã đi vào cuộc sống như thế nào</w:t>
      </w:r>
      <w:r>
        <w:rPr>
          <w:rFonts w:cs="Times New Roman" w:ascii="Times New Roman" w:hAnsi="Times New Roman"/>
          <w:szCs w:val="26"/>
        </w:rPr>
        <w:t xml:space="preserve">? </w:t>
      </w:r>
    </w:p>
    <w:p>
      <w:pPr>
        <w:pStyle w:val="Normal"/>
        <w:spacing w:lineRule="exact" w:line="340"/>
        <w:rPr/>
      </w:pPr>
      <w:r>
        <w:rPr>
          <w:rFonts w:cs="Times New Roman" w:ascii="Times New Roman" w:hAnsi="Times New Roman"/>
          <w:b/>
          <w:bCs/>
          <w:szCs w:val="26"/>
        </w:rPr>
        <w:t xml:space="preserve">Trả lời: </w:t>
      </w:r>
      <w:r>
        <w:rPr>
          <w:rFonts w:cs="Times New Roman" w:ascii="Times New Roman" w:hAnsi="Times New Roman"/>
          <w:szCs w:val="26"/>
        </w:rPr>
        <w:t>Quân đội ta hình thành và phát triển từ phong trào đấu tranh cách mạng của quần chúng dưới sự lãnh đạo của Đảng. Quân đội ta gắn bó máu thịt với nhân dân, đồng cam cộng khổ cùng nhân dân, vì nhân dân mà chiến đấu. Sức mạnh của quân đội bắt nguồn từ sức mạnh của nhân dân, sức mạnh của chế độ, của toàn xã hội. Dưới sự lãnh đạo của Đảng, nhân dân ta đã xây dựng ra quân đội, nuôi dưỡng và cùng quân đội chiến đấu và chiến thắng, mọi chiến công, thành tích của quân đội cũng là chiến công, thành tích của nhân dân.</w:t>
      </w:r>
    </w:p>
    <w:p>
      <w:pPr>
        <w:pStyle w:val="Normal"/>
        <w:spacing w:lineRule="exact" w:line="340"/>
        <w:rPr/>
      </w:pPr>
      <w:r>
        <w:rPr>
          <w:rFonts w:cs="Times New Roman" w:ascii="Times New Roman" w:hAnsi="Times New Roman"/>
          <w:szCs w:val="26"/>
        </w:rPr>
        <w:t xml:space="preserve">Trước kia, cũng như ngày nay, sự nghiệp xây dựng Quân đội nhân dân, lực lượng vũ trang nhân dân, tiến hành chiến tranh nhân dân giải phóng dân tộc, bảo vệ Tổ quốc, xây dựng nền quốc phòng toàn dân là của toàn Đảng, toàn dân, là của toàn xã hội, là trách nhiệm, nghĩa vụ và quyền lợi của mọi công dân, đây là nét độc đáo và cũng là truyền thống của dân tộc Việt Nam. Vì thế, ngày thành lập Quân đội nhân dân Việt Nam không chỉ là một dịp để học tập, phát huy bản chất cách mạng truyền thống vẻ vang của bản thân quân đội, mà đó cũng chính là ngày Hội của toàn dân ta về xây dựng lực lượng vũ trang nhân dân, xây dựng nền quốc phòng toàn dân, bảo vệ Tổ quốc. </w:t>
      </w:r>
    </w:p>
    <w:p>
      <w:pPr>
        <w:pStyle w:val="Normal"/>
        <w:spacing w:lineRule="exact" w:line="340"/>
        <w:rPr/>
      </w:pPr>
      <w:r>
        <w:rPr>
          <w:rFonts w:cs="Times New Roman" w:ascii="Times New Roman" w:hAnsi="Times New Roman"/>
          <w:szCs w:val="26"/>
        </w:rPr>
        <w:t>Với ý nghĩa cao đẹp và đã trở thành truyền thống, nên tháng 10 - 1989, nhân kỷ niệm 45 năm ngày thành lập Quân đội nhân dân Việt Nam, Đảng và Nhà nước ta đã chỉ thị: hằng năm cả nước lấy ngày 22 - 12, ngày thành lập Quân đội nhân dân Việt Nam với ý nghĩa là ngày Hội quốc phòng toàn dân. Quyết định đó rất phù hợp với tình cảm, nguyện vọng của nhân dân ta.</w:t>
      </w:r>
    </w:p>
    <w:p>
      <w:pPr>
        <w:pStyle w:val="Normal"/>
        <w:spacing w:lineRule="exact" w:line="344"/>
        <w:rPr/>
      </w:pPr>
      <w:r>
        <w:rPr>
          <w:rFonts w:cs="Times New Roman" w:ascii="Times New Roman" w:hAnsi="Times New Roman"/>
          <w:b/>
          <w:bCs/>
          <w:szCs w:val="26"/>
        </w:rPr>
        <w:t xml:space="preserve">Hỏi: </w:t>
      </w:r>
      <w:r>
        <w:rPr>
          <w:rFonts w:cs="Times New Roman" w:ascii="Times New Roman" w:hAnsi="Times New Roman"/>
          <w:i/>
          <w:iCs/>
          <w:szCs w:val="26"/>
        </w:rPr>
        <w:t>Đảng, Nhà nước ta vừa quyết định phong tặng nhiều Bà mẹ Việt Nam anh hùng, Thượng tướng cho biết cảm nghĩ của lực lượng vũ trang với sự kiện trọng đại này</w:t>
      </w:r>
      <w:r>
        <w:rPr>
          <w:rFonts w:cs="Times New Roman" w:ascii="Times New Roman" w:hAnsi="Times New Roman"/>
          <w:szCs w:val="26"/>
        </w:rPr>
        <w:t>?</w:t>
      </w:r>
    </w:p>
    <w:p>
      <w:pPr>
        <w:pStyle w:val="Normal"/>
        <w:spacing w:lineRule="exact" w:line="344"/>
        <w:rPr/>
      </w:pPr>
      <w:r>
        <w:rPr>
          <w:rFonts w:cs="Times New Roman" w:ascii="Times New Roman" w:hAnsi="Times New Roman"/>
          <w:b/>
          <w:bCs/>
          <w:szCs w:val="26"/>
        </w:rPr>
        <w:t xml:space="preserve">Trả lời: </w:t>
      </w:r>
      <w:r>
        <w:rPr>
          <w:rFonts w:cs="Times New Roman" w:ascii="Times New Roman" w:hAnsi="Times New Roman"/>
          <w:szCs w:val="26"/>
        </w:rPr>
        <w:t>Trải qua mấy chục năm đấu tranh vì sự nghiệp giải phóng dân tộc, bảo vệ Tổ quốc và làm nghĩa vụ quốc tế, nhân dân cả nước ta đã có nhiều cống hiến, hy sinh to lớn. Hàng triệu người đã anh dũng hy sinh trên các mặt trận, hàng triệu gia đình đã cống hiến những người con, người thân cho sự nghiệp cách mạng vẻ vang của dân tộc.</w:t>
      </w:r>
    </w:p>
    <w:p>
      <w:pPr>
        <w:pStyle w:val="Normal"/>
        <w:spacing w:lineRule="exact" w:line="344"/>
        <w:rPr/>
      </w:pPr>
      <w:r>
        <w:rPr>
          <w:rFonts w:cs="Times New Roman" w:ascii="Times New Roman" w:hAnsi="Times New Roman"/>
          <w:szCs w:val="26"/>
        </w:rPr>
        <w:t>Trong những năm sau chiến tranh, thống nhất Tổ quốc, Nhà nước ta đã có nhiều hình thức khen thưởng nhằm động viên khích lệ thành tích của tập thể, cá nhân có nhiều cống hiến cho sự nghiệp giải phóng dân tộc và bảo vệ Tổ quốc.</w:t>
      </w:r>
    </w:p>
    <w:p>
      <w:pPr>
        <w:pStyle w:val="Normal"/>
        <w:spacing w:lineRule="exact" w:line="344"/>
        <w:rPr/>
      </w:pPr>
      <w:r>
        <w:rPr>
          <w:rFonts w:cs="Times New Roman" w:ascii="Times New Roman" w:hAnsi="Times New Roman"/>
          <w:szCs w:val="26"/>
        </w:rPr>
        <w:t>Nhưng, xét trên nhiều phương diện, các hình thức khen thưởng ấy chưa tương xứng với sự hy sinh to lớn của nhân dân ta, đặc biệt là các bà mẹ Việt Nam trong sự nghiệp đấu tranh giải phóng dân tộc.</w:t>
      </w:r>
    </w:p>
    <w:p>
      <w:pPr>
        <w:pStyle w:val="Normal"/>
        <w:spacing w:lineRule="exact" w:line="344"/>
        <w:rPr/>
      </w:pPr>
      <w:r>
        <w:rPr>
          <w:rFonts w:cs="Times New Roman" w:ascii="Times New Roman" w:hAnsi="Times New Roman"/>
          <w:szCs w:val="26"/>
        </w:rPr>
        <w:t xml:space="preserve">Vì vậy ngày 29-8-1994, Uỷ ban Thường vụ Quốc hội công bố pháp lệnh quy định danh hiệu vinh dự Nhà nước Bà mẹ Việt Nam anh hùng. </w:t>
      </w:r>
    </w:p>
    <w:p>
      <w:pPr>
        <w:pStyle w:val="Normal"/>
        <w:spacing w:lineRule="exact" w:line="344"/>
        <w:rPr/>
      </w:pPr>
      <w:r>
        <w:rPr>
          <w:rFonts w:cs="Times New Roman" w:ascii="Times New Roman" w:hAnsi="Times New Roman"/>
          <w:szCs w:val="26"/>
        </w:rPr>
        <w:t>Việc tặng danh hiệu này, trước hết để ghi nhớ công lao to lớn của các bà mẹ Việt Nam đã có nhiều cống hiến, hy sinh cho Tổ quốc. Đồng thời, để phát huy và giáo dục truyền thống cách mạng, tinh thần yêu nước, đạo lý ''uống nước nhớ nguồn" của dân tộc ta cho mọi thế hệ người Việt Nam.</w:t>
      </w:r>
    </w:p>
    <w:p>
      <w:pPr>
        <w:pStyle w:val="Normal"/>
        <w:spacing w:lineRule="exact" w:line="344"/>
        <w:rPr/>
      </w:pPr>
      <w:r>
        <w:rPr>
          <w:rFonts w:cs="Times New Roman" w:ascii="Times New Roman" w:hAnsi="Times New Roman"/>
          <w:szCs w:val="26"/>
        </w:rPr>
        <w:t xml:space="preserve">Việc tặng hoặc truy tặng danh hiệu Bà mẹ Việt Nam anh hùng còn nhằm động viên, cổ vũ các bà mẹ và các gia đình tiếp tục phát huy truyền thống cách mạng trong giai đoạn mới. Lực lượng vũ trang nhân dân, Quân đội nhân dân Việt Nam mãi mãi học tập, biết ơn các bà mẹ đã cống hiến cả người, cả của cho quân đội ta, cho dân tộc ta chiến thắng để giành được độc lập, thống nhất, và trong hòa bình xây dựng ngày nay, quân đội vẫn luôn luôn nhận được sự giúp đỡ to lớn của nhân dân, trong đó có các bà mẹ. </w:t>
      </w:r>
    </w:p>
    <w:p>
      <w:pPr>
        <w:pStyle w:val="Normal"/>
        <w:spacing w:lineRule="exact" w:line="344" w:before="120" w:after="120"/>
        <w:rPr/>
      </w:pPr>
      <w:r>
        <w:rPr>
          <w:rFonts w:cs="Times New Roman" w:ascii="Times New Roman" w:hAnsi="Times New Roman"/>
          <w:b/>
          <w:bCs/>
          <w:szCs w:val="26"/>
        </w:rPr>
        <w:t xml:space="preserve">Hỏi: </w:t>
      </w:r>
      <w:r>
        <w:rPr>
          <w:rFonts w:cs="Times New Roman" w:ascii="Times New Roman" w:hAnsi="Times New Roman"/>
          <w:i/>
          <w:iCs/>
          <w:szCs w:val="26"/>
        </w:rPr>
        <w:t>Thế giới có nước nào phong tặng các bà mẹ anh hùng không</w:t>
      </w:r>
      <w:r>
        <w:rPr>
          <w:rFonts w:cs="Times New Roman" w:ascii="Times New Roman" w:hAnsi="Times New Roman"/>
          <w:szCs w:val="26"/>
        </w:rPr>
        <w:t xml:space="preserve">? </w:t>
      </w:r>
    </w:p>
    <w:p>
      <w:pPr>
        <w:pStyle w:val="Normal"/>
        <w:spacing w:lineRule="exact" w:line="344"/>
        <w:rPr/>
      </w:pPr>
      <w:r>
        <w:rPr>
          <w:rFonts w:cs="Times New Roman" w:ascii="Times New Roman" w:hAnsi="Times New Roman"/>
          <w:b/>
          <w:bCs/>
          <w:iCs/>
          <w:szCs w:val="26"/>
        </w:rPr>
        <w:t>Trả lời:</w:t>
      </w:r>
      <w:r>
        <w:rPr>
          <w:rFonts w:cs="Times New Roman" w:ascii="Times New Roman" w:hAnsi="Times New Roman"/>
          <w:i/>
          <w:iCs/>
          <w:szCs w:val="26"/>
        </w:rPr>
        <w:t xml:space="preserve"> </w:t>
      </w:r>
      <w:r>
        <w:rPr>
          <w:rFonts w:cs="Times New Roman" w:ascii="Times New Roman" w:hAnsi="Times New Roman"/>
          <w:szCs w:val="26"/>
        </w:rPr>
        <w:t xml:space="preserve">Tôi chưa biết được hết trên thế giới có nước nào phong tặng các bà mẹ anh hùng không. Chỉ biết rằng ở Liên Xô sau chiến tranh chống phátxít Đức, Nhà nước Xôviết có quyết định dựng tượng đài Người mẹ - Tổ quốc. </w:t>
      </w:r>
    </w:p>
    <w:p>
      <w:pPr>
        <w:pStyle w:val="Normal"/>
        <w:spacing w:lineRule="exact" w:line="344"/>
        <w:rPr/>
      </w:pPr>
      <w:r>
        <w:rPr>
          <w:rFonts w:cs="Times New Roman" w:ascii="Times New Roman" w:hAnsi="Times New Roman"/>
          <w:szCs w:val="26"/>
        </w:rPr>
        <w:t>ở Việt Nam, thì lần đầu tiên Nhà nước phong tặng danh hiệu Bà mẹ Việt Nam anh hùng cho những bà mẹ đã có công sinh ra, nuôi dưỡng những người con khôn lớn và động viên chồng con mình ra trận, sẵn sàng tiếp nhận sự hy sinh mất mát vì sự nghiệp giải phóng dân tộc, thống nhất đất nước. Đó là một sự hy sinh, cống hiến đặc biệt, biểu hiện những phẩm chất và hành động anh hùng của dân tộc Việt Nam, của bà mẹ Việt Nam.</w:t>
      </w:r>
    </w:p>
    <w:p>
      <w:pPr>
        <w:pStyle w:val="Normal"/>
        <w:spacing w:lineRule="exact" w:line="344" w:before="120" w:after="120"/>
        <w:rPr/>
      </w:pPr>
      <w:r>
        <w:rPr>
          <w:rFonts w:cs="Times New Roman" w:ascii="Times New Roman" w:hAnsi="Times New Roman"/>
          <w:b/>
          <w:bCs/>
          <w:iCs/>
          <w:szCs w:val="26"/>
        </w:rPr>
        <w:t xml:space="preserve">Hỏi: </w:t>
      </w:r>
      <w:r>
        <w:rPr>
          <w:rFonts w:cs="Times New Roman" w:ascii="Times New Roman" w:hAnsi="Times New Roman"/>
          <w:i/>
          <w:iCs/>
          <w:szCs w:val="26"/>
        </w:rPr>
        <w:t>Là người phụ trách về công tác chính tri, tư tưởng trong quân đội, xin đồng chí cho biết vài nét về công tác văn hóa, văn nghệ trong quân đội hiện nay</w:t>
      </w:r>
      <w:r>
        <w:rPr>
          <w:rFonts w:cs="Times New Roman" w:ascii="Times New Roman" w:hAnsi="Times New Roman"/>
          <w:szCs w:val="26"/>
        </w:rPr>
        <w:t>?</w:t>
      </w:r>
    </w:p>
    <w:p>
      <w:pPr>
        <w:pStyle w:val="Normal"/>
        <w:spacing w:lineRule="exact" w:line="344"/>
        <w:rPr/>
      </w:pPr>
      <w:r>
        <w:rPr>
          <w:rFonts w:cs="Times New Roman" w:ascii="Times New Roman" w:hAnsi="Times New Roman"/>
          <w:b/>
          <w:bCs/>
          <w:szCs w:val="26"/>
        </w:rPr>
        <w:t xml:space="preserve">Trả lời: </w:t>
      </w:r>
      <w:r>
        <w:rPr>
          <w:rFonts w:cs="Times New Roman" w:ascii="Times New Roman" w:hAnsi="Times New Roman"/>
          <w:szCs w:val="26"/>
        </w:rPr>
        <w:t>Công tác văn hóa, văn nghệ có vị trí quan trọng trong việc bồi dưỡng tình cảm, tâm hồn cho con người, có khả năng cảm hóa chiều sâu của từng con người cụ thể. Một đơn vị quân đội có sức chiến đấu phải bắt nguồn từ những con người cụ thể, Tổng cục Chính trị không chỉ đề ra phương hướng, nhiệm vụ hoạt động công tác văn hóa, văn nghệ, mà còn tạo điều kiện thuận lợi để đội ngũ cán bộ văn hóa, văn nghệ sĩ hoạt động, thâm nhập cuộc sống và sáng tác. Đội ngũ văn hóa, văn nghệ trong quân đội là một trong những lực lượng quan trọng của đội ngũ văn hóa, văn nghệ của cả nước và những sáng tác của đội ngũ đã góp phần xứng đáng vào nền văn hóa, văn nghệ cách mạng trong những năm kháng chiến và cả trong công cuộc đổi mới xây dựng đất nước ngày nay. Hiện nay, đội ngũ đó đang là một lực lượng mạnh, dồi dào sức trẻ, phát huy truyền thống vẻ vang của "Anh bộ đội Cụ Hồ", đang ra sức học tập, lao động tìm tòi, sáng tạo để làm nên những tác phẩm về chiến tranh cách mạng, về lực lượng vũ trang, về sự nghiệp bảo vệ Tổ quốc, về công cuộc đổi mới đất nước có giá trị cả về nội dung và nghệ thuật góp phần xứng đáng của mình vào nền văn hoá, văn nghệ Việt Nam tiên tiến, đậm đà bản sắc dân tộc.</w:t>
      </w:r>
    </w:p>
    <w:p>
      <w:pPr>
        <w:pStyle w:val="TextBodyIndent"/>
        <w:spacing w:lineRule="exact" w:line="330"/>
        <w:rPr/>
      </w:pPr>
      <w:r>
        <w:rPr>
          <w:rFonts w:cs="Times New Roman" w:ascii="Times New Roman" w:hAnsi="Times New Roman"/>
          <w:spacing w:val="-2"/>
          <w:szCs w:val="26"/>
        </w:rPr>
        <w:t xml:space="preserve">Hiện nay, trong quân đội đang thực hiện cuộc vận động ''Xây dựng môi trường văn hóa ở cơ sở'' nhằm tạo nên môi trường văn hóa vui tươi, lành mạnh, xây dựng con người mới xã hội chủ nghĩa trong lực lượng vũ trang, góp phần quan trọng nâng cao sức mạnh chiến đấu của quân đội, hoàn thành xuất sắc nhiệm vụ, chức trách của từng người cũng như của toàn quân. Cuộc vận động này đã được tổ chức thực hiện rộng khắp ở các đơn vị cơ sở trong toàn quân và đã có kết quả bước đầu, từ cơ sở từ thực tiễn đã tổng kết thành ba đẹp: </w:t>
      </w:r>
    </w:p>
    <w:p>
      <w:pPr>
        <w:pStyle w:val="Normal"/>
        <w:spacing w:lineRule="exact" w:line="330"/>
        <w:rPr/>
      </w:pPr>
      <w:r>
        <w:rPr>
          <w:rFonts w:cs="Times New Roman" w:ascii="Times New Roman" w:hAnsi="Times New Roman"/>
          <w:szCs w:val="26"/>
        </w:rPr>
        <w:t>- Đẹp quân nhân;</w:t>
      </w:r>
    </w:p>
    <w:p>
      <w:pPr>
        <w:pStyle w:val="Normal"/>
        <w:spacing w:lineRule="exact" w:line="330"/>
        <w:rPr/>
      </w:pPr>
      <w:r>
        <w:rPr>
          <w:rFonts w:cs="Times New Roman" w:ascii="Times New Roman" w:hAnsi="Times New Roman"/>
          <w:szCs w:val="26"/>
        </w:rPr>
        <w:t xml:space="preserve">- Đẹp doanh trại; </w:t>
      </w:r>
    </w:p>
    <w:p>
      <w:pPr>
        <w:pStyle w:val="Normal"/>
        <w:spacing w:lineRule="exact" w:line="344"/>
        <w:rPr/>
      </w:pPr>
      <w:r>
        <w:rPr>
          <w:rFonts w:cs="Times New Roman" w:ascii="Times New Roman" w:hAnsi="Times New Roman"/>
          <w:szCs w:val="26"/>
        </w:rPr>
        <w:t xml:space="preserve">- Đẹp tình quân dân.  </w:t>
      </w:r>
    </w:p>
    <w:p>
      <w:pPr>
        <w:pStyle w:val="Normal"/>
        <w:spacing w:lineRule="exact" w:line="344"/>
        <w:rPr>
          <w:rFonts w:ascii="Times New Roman" w:hAnsi="Times New Roman" w:cs="Times New Roman"/>
        </w:rPr>
      </w:pPr>
      <w:r>
        <w:rPr>
          <w:rFonts w:cs="Times New Roman" w:ascii="Times New Roman" w:hAnsi="Times New Roman"/>
          <w:b/>
          <w:bCs/>
        </w:rPr>
        <w:t>Hỏi:</w:t>
      </w:r>
      <w:r>
        <w:rPr>
          <w:rFonts w:cs="Times New Roman" w:ascii="Times New Roman" w:hAnsi="Times New Roman"/>
          <w:i/>
          <w:iCs/>
        </w:rPr>
        <w:t xml:space="preserve"> Xin lỗi đồng chí Thượng tướng, đồng chí vừa làm công tác đảng vừa làm công tác quân sự, đồng chí có thì giờ nhàn rỗi không? Nếu có thì đồng chí sử dụng thời gian đó vào việc gì?</w:t>
      </w:r>
    </w:p>
    <w:p>
      <w:pPr>
        <w:pStyle w:val="Normal"/>
        <w:spacing w:lineRule="exact" w:line="348"/>
        <w:rPr>
          <w:rFonts w:ascii="Times New Roman" w:hAnsi="Times New Roman" w:cs="Times New Roman"/>
          <w:spacing w:val="2"/>
          <w:szCs w:val="26"/>
        </w:rPr>
      </w:pPr>
      <w:r>
        <w:rPr>
          <w:rFonts w:cs="Times New Roman" w:ascii="Times New Roman" w:hAnsi="Times New Roman"/>
          <w:b/>
          <w:bCs/>
          <w:spacing w:val="2"/>
          <w:szCs w:val="26"/>
        </w:rPr>
        <w:t xml:space="preserve">Trả lời: </w:t>
      </w:r>
      <w:r>
        <w:rPr>
          <w:rFonts w:cs="Times New Roman" w:ascii="Times New Roman" w:hAnsi="Times New Roman"/>
          <w:spacing w:val="2"/>
          <w:szCs w:val="26"/>
        </w:rPr>
        <w:t xml:space="preserve">Vừa làm công tác trong quân đội, vừa làm công tác đảng, tôi cố gắng phấn đấu tập trung trí tuệ và thời gian để hoàn thành tốt nhiệm vụ được giao. Tuy rất bận, nhưng tất nhiên vẫn có một ít thời gian nhàn rỗi, những lúc đó tôi thường đọc sách, báo, tạp chí, kể cả sách, báo, tạp chí kinh tế, khoa học - kỹ thuật, văn học, nghệ thuật, thông tin quốc tế... để nâng cao kiến thức của mình phục vụ công tác tốt hơn. Cũng có lúc tôi dành thời gian đến thăm bạn bè, người thân, và ngược lại, anh em cũng đến thăm tôi, tiếp xúc với cán bộ, chiến sĩ, với anh chị em công tác khoa học, văn nghệ sĩ, trí thức, các nhà doanh nghiệp, v.v.. Mỗi lần tiếp xúc như </w:t>
      </w:r>
      <w:r>
        <w:rPr>
          <w:rFonts w:cs="Times New Roman" w:ascii="Times New Roman" w:hAnsi="Times New Roman"/>
          <w:spacing w:val="4"/>
          <w:szCs w:val="26"/>
        </w:rPr>
        <w:t>vậy là một dịp tốt để tôi trao đổi, tìm hiểu, học tập kinh nghiệm ở các đồng chí đó, làm cho sự hiểu biết của bản thân rộng thêm, sát thực tiễn cuộc sống và cũng hiểu được một cách thực chất những kiến nghị, tâm tư, nguyện vọng của họ. Trên cơ sở đó mà suy nghĩ điều chỉnh và góp phần đề ra biện pháp giải quyết một cách thiết thực, phù hợp với thực tiễn.</w:t>
      </w:r>
      <w:r>
        <w:rPr>
          <w:rFonts w:cs="Times New Roman" w:ascii="Times New Roman" w:hAnsi="Times New Roman"/>
          <w:spacing w:val="2"/>
          <w:szCs w:val="26"/>
        </w:rPr>
        <w:t xml:space="preserve"> </w:t>
      </w:r>
    </w:p>
    <w:p>
      <w:pPr>
        <w:pStyle w:val="Normal"/>
        <w:spacing w:lineRule="exact" w:line="344"/>
        <w:rPr/>
      </w:pPr>
      <w:r>
        <w:rPr>
          <w:rFonts w:cs="Times New Roman" w:ascii="Times New Roman" w:hAnsi="Times New Roman"/>
          <w:szCs w:val="26"/>
        </w:rPr>
        <w:t xml:space="preserve">Nhân kỷ niệm 50 năm ngày thành lập Quân đội nhân dân Việt Nam - ngày Hội quốc phòng toàn dân, tạp chí </w:t>
      </w:r>
      <w:r>
        <w:rPr>
          <w:rFonts w:cs="Times New Roman" w:ascii="Times New Roman" w:hAnsi="Times New Roman"/>
          <w:i/>
          <w:szCs w:val="26"/>
        </w:rPr>
        <w:t>Toàn cảnh Sự kiện và Dư luận</w:t>
      </w:r>
      <w:r>
        <w:rPr>
          <w:rFonts w:cs="Times New Roman" w:ascii="Times New Roman" w:hAnsi="Times New Roman"/>
          <w:szCs w:val="26"/>
        </w:rPr>
        <w:t xml:space="preserve"> đã tạo cơ hội tốt cho tôi nói lên sự trưởng thành, bản chất cách mạng của quân đội, những đức tính tốt đẹp của "Anh bộ đội Cụ Hồ".</w:t>
      </w:r>
    </w:p>
    <w:p>
      <w:pPr>
        <w:pStyle w:val="Normal"/>
        <w:spacing w:lineRule="exact" w:line="344"/>
        <w:rPr/>
      </w:pPr>
      <w:r>
        <w:rPr>
          <w:rFonts w:cs="Times New Roman" w:ascii="Times New Roman" w:hAnsi="Times New Roman"/>
          <w:szCs w:val="26"/>
        </w:rPr>
        <w:t xml:space="preserve">Nhân ngày hội truyền thống vẻ vang này, thay mặt cán bộ, chiến sĩ, công nhân viên quốc phòng trong toàn quân, tôi chân thành cảm ơn Ban biên tập và chúc tất cả anh chị em trong tạp chí và bạn đọc của tạp chí dồi dào sức khỏe, góp phần tích cực của mình vào đổi mới sự nghiệp báo chí, phục vụ sự nghiệp đổi mới của Đảng, thực hiện thắng lợi sự nghiệp xây dựng đất nước, bảo vệ Tổ quốc Việt Nam xã hội chủ nghĩa thân yêu của chúng ta. </w:t>
      </w:r>
    </w:p>
    <w:p>
      <w:pPr>
        <w:pStyle w:val="Normal"/>
        <w:spacing w:lineRule="exact" w:line="344"/>
        <w:rPr>
          <w:rFonts w:ascii="Times New Roman" w:hAnsi="Times New Roman" w:cs="Times New Roman"/>
          <w:szCs w:val="26"/>
        </w:rPr>
      </w:pPr>
      <w:r>
        <w:rPr>
          <w:rFonts w:cs="Times New Roman" w:ascii="Times New Roman" w:hAnsi="Times New Roman"/>
          <w:szCs w:val="26"/>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27-136.</w:t>
      </w:r>
    </w:p>
    <w:p>
      <w:pPr>
        <w:sectPr>
          <w:headerReference w:type="even" r:id="rId56"/>
          <w:headerReference w:type="default" r:id="rId57"/>
          <w:headerReference w:type="first" r:id="rId5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44"/>
        <w:rPr>
          <w:rFonts w:ascii="Times New Roman" w:hAnsi="Times New Roman" w:cs="Times New Roman"/>
          <w:szCs w:val="26"/>
        </w:rPr>
      </w:pPr>
      <w:r>
        <w:rPr>
          <w:rFonts w:cs="Times New Roman" w:ascii="Times New Roman" w:hAnsi="Times New Roman"/>
          <w:szCs w:val="26"/>
        </w:rPr>
      </w:r>
    </w:p>
    <w:p>
      <w:pPr>
        <w:pStyle w:val="Tcen12cdam"/>
        <w:rPr>
          <w:rFonts w:ascii="Times New Roman" w:hAnsi="Times New Roman" w:cs="Times New Roman"/>
        </w:rPr>
      </w:pPr>
      <w:r>
        <w:rPr>
          <w:rFonts w:cs="Times New Roman" w:ascii="Times New Roman" w:hAnsi="Times New Roman"/>
        </w:rPr>
        <w:t>Trả LờI PHỏNG VấN</w:t>
        <w:br/>
      </w:r>
      <w:r>
        <w:rPr>
          <w:rFonts w:cs="Times New Roman" w:ascii="Times New Roman" w:hAnsi="Times New Roman"/>
          <w:lang w:val="en-US" w:eastAsia="en-US"/>
        </w:rPr>
        <w:t xml:space="preserve">của </w:t>
      </w:r>
      <w:r>
        <w:rPr>
          <w:rFonts w:cs="Times New Roman" w:ascii="Times New Roman" w:hAnsi="Times New Roman"/>
        </w:rPr>
        <w:t xml:space="preserve">BáO Thanh niên </w:t>
      </w:r>
      <w:r>
        <w:rPr>
          <w:rFonts w:cs="Times New Roman" w:ascii="Times New Roman" w:hAnsi="Times New Roman"/>
          <w:lang w:val="en-US" w:eastAsia="en-US"/>
        </w:rPr>
        <w:t xml:space="preserve">- </w:t>
      </w:r>
      <w:r>
        <w:rPr>
          <w:rFonts w:cs="Times New Roman" w:ascii="Times New Roman" w:hAnsi="Times New Roman"/>
        </w:rPr>
        <w:t>thời đại</w:t>
      </w:r>
    </w:p>
    <w:p>
      <w:pPr>
        <w:pStyle w:val="Normal"/>
        <w:rPr>
          <w:rFonts w:ascii="Times New Roman" w:hAnsi="Times New Roman" w:cs="Times New Roman"/>
        </w:rPr>
      </w:pPr>
      <w:r>
        <w:rPr>
          <w:rFonts w:cs="Times New Roman" w:ascii="Times New Roman" w:hAnsi="Times New Roman"/>
          <w:b/>
          <w:bCs/>
        </w:rPr>
        <w:t xml:space="preserve">Hỏi: </w:t>
      </w:r>
      <w:r>
        <w:rPr>
          <w:rFonts w:cs="Times New Roman" w:ascii="Times New Roman" w:hAnsi="Times New Roman"/>
          <w:i/>
          <w:iCs/>
        </w:rPr>
        <w:t>Xin đồng chí cho biết đánh giá của mình về vai trò của thanh niên trong giai đoạn hiện nay.</w:t>
      </w:r>
    </w:p>
    <w:p>
      <w:pPr>
        <w:pStyle w:val="Normal"/>
        <w:rPr/>
      </w:pPr>
      <w:r>
        <w:rPr>
          <w:rFonts w:cs="Times New Roman" w:ascii="Times New Roman" w:hAnsi="Times New Roman"/>
          <w:b/>
          <w:bCs/>
          <w:spacing w:val="2"/>
          <w:szCs w:val="26"/>
        </w:rPr>
        <w:t xml:space="preserve">Trả lời: </w:t>
      </w:r>
      <w:r>
        <w:rPr>
          <w:rFonts w:cs="Times New Roman" w:ascii="Times New Roman" w:hAnsi="Times New Roman"/>
          <w:spacing w:val="2"/>
          <w:szCs w:val="26"/>
        </w:rPr>
        <w:t>Trong lịch sử phát triển của dân tộc ta, các thế hệ thanh niên bao giờ cũng là người xung kích trên trận tuyến chống xâm lược để giữ gìn độc lập tự do, đấu tranh chinh phục thiên nhiên, nghiên cứu khoa học, lao động sản xuất và xây dựng đời sống. Trong những tinh hoa không ngừng nảy nở của dân tộc, có tài năng và trí tuệ của thanh niên, có sức sống và nhiệt tình sôi sục của tuổi trẻ. Đảng và nhân dân ta rất tự hào và đánh giá cao vai trò của thanh niên, một lực lượng xã hội to lớn, có tiềm năng hùng hậu, luôn trung thành vô hạn với Tổ quốc, với chủ nghĩa xã hội, với nhân dân, với Đảng, đi đầu trên mọi trận tuyến cách mạng, vượt qua mọi khó khăn gian khổ, nêu cao tinh thần tự lực, tự cường, tự hào và tự tôn dân tộc, lập nên những kỳ tích anh hùng, góp phần hết sức to lớn vào thắng lợi chung của dân tộc.</w:t>
      </w:r>
    </w:p>
    <w:p>
      <w:pPr>
        <w:pStyle w:val="Normal"/>
        <w:rPr/>
      </w:pPr>
      <w:r>
        <w:rPr>
          <w:rFonts w:cs="Times New Roman" w:ascii="Times New Roman" w:hAnsi="Times New Roman"/>
          <w:szCs w:val="26"/>
        </w:rPr>
        <w:t>Trong sự nghiệp đổi mới toàn diện đất nước, trước những thời cơ mới và những thách thức mới, thanh niên ta đã cùng toàn Đảng, toàn dân, toàn quân vượt lên những thử thách ngặt nghèo, bằng tất cả lòng nhiệt tình và tài năng sáng tạo, đã sống, học tập, làm việc với tư cách là người công dân yêu nước, vươn tới lý tưởng cao đẹp, tiếp tục cống hiến và đạt được những thành tựu bước đầu quan trọng trong sự nghiệp xây dựng đất nước, bảo vệ Tổ quốc, bảo vệ thành quả cách mạng. Đã và đang xuất hiện nhiều mô hình mới, cách làm tốt của các tập thể tiên tiến, các tài năng trẻ và nhiều tấm gương tiêu biểu trong học tập, sẵn sàng chiến đấu, bảo vệ chủ quyền và an ninh đất nước, lao động sản xuất, hoạt động khoa học - kỹ thuật, văn hóa, nghệ thuật, thể thao và công tác xã hội.</w:t>
      </w:r>
    </w:p>
    <w:p>
      <w:pPr>
        <w:pStyle w:val="Normal"/>
        <w:rPr/>
      </w:pPr>
      <w:r>
        <w:rPr>
          <w:rFonts w:cs="Times New Roman" w:ascii="Times New Roman" w:hAnsi="Times New Roman"/>
          <w:szCs w:val="26"/>
        </w:rPr>
        <w:t>Tuy nhiên, do tác động của nhiều yếu tố, trong thanh niên có hiện tượng thờ ơ về chính trị, phai nhạt lý tưởng cách mạng và do thiếu sự rèn luyện, lại chịu ảnh hưởng của các tiêu cực xã hội nên nhận thức về các chuẩn mực giá trị đạo đức, lối sống còn có những lệch lạc.</w:t>
      </w:r>
    </w:p>
    <w:p>
      <w:pPr>
        <w:pStyle w:val="Normal"/>
        <w:rPr/>
      </w:pPr>
      <w:r>
        <w:rPr>
          <w:rFonts w:cs="Times New Roman" w:ascii="Times New Roman" w:hAnsi="Times New Roman"/>
          <w:szCs w:val="26"/>
        </w:rPr>
        <w:t>Trước đây, ngày nay và mãi mãi sau này, Đảng, Nhà nước luôn luôn tin tưởng ở thanh niên và thế hệ trẻ nước ta, đồng thời rất coi trọng đào tạo, giáo dục, bồi dưỡng và tạo mọi điều kiện để thanh niên rèn luyện, phấn đấu, hình thành đông đảo lớp thanh niên nam, nữ ưu tú vững vàng về chính trị, kiên định con đường xã hội chủ nghĩa, có tri thức khoa học và nhân văn tiêu biểu cho thế hệ trẻ, trở thành những nhà lãnh đạo, quản lý, kinh doanh giỏi, những chuyên gia xuất sắc trên mọi mặt hoạt động của xã hội, những trí thức uyên bác chiếm lĩnh các đỉnh cao của khoa học, những văn nghệ sĩ có tài năng, những người lao động giỏi.</w:t>
      </w:r>
    </w:p>
    <w:p>
      <w:pPr>
        <w:pStyle w:val="Normal"/>
        <w:rPr/>
      </w:pPr>
      <w:r>
        <w:rPr>
          <w:rFonts w:cs="Times New Roman" w:ascii="Times New Roman" w:hAnsi="Times New Roman"/>
          <w:b/>
          <w:bCs/>
          <w:szCs w:val="26"/>
        </w:rPr>
        <w:t xml:space="preserve">Hỏi: </w:t>
      </w:r>
      <w:r>
        <w:rPr>
          <w:rFonts w:cs="Times New Roman" w:ascii="Times New Roman" w:hAnsi="Times New Roman"/>
          <w:i/>
          <w:iCs/>
          <w:szCs w:val="26"/>
        </w:rPr>
        <w:t>Phát huy truyền thống vẻ vang của Quân đội nhân dân Việt Nam, thanh niên nói chung và chiến sĩ trẻ nói riêng cần phải làm gì để đáp ứng yêu cầu nhiệm vụ quốc phòng trong thời kỳ mới</w:t>
      </w:r>
      <w:r>
        <w:rPr>
          <w:rFonts w:cs="Times New Roman" w:ascii="Times New Roman" w:hAnsi="Times New Roman"/>
          <w:szCs w:val="26"/>
        </w:rPr>
        <w:t>?</w:t>
      </w:r>
    </w:p>
    <w:p>
      <w:pPr>
        <w:pStyle w:val="Normal"/>
        <w:spacing w:lineRule="exact" w:line="317"/>
        <w:rPr/>
      </w:pPr>
      <w:r>
        <w:rPr>
          <w:rFonts w:cs="Times New Roman" w:ascii="Times New Roman" w:hAnsi="Times New Roman"/>
          <w:b/>
          <w:bCs/>
          <w:spacing w:val="-4"/>
          <w:szCs w:val="26"/>
        </w:rPr>
        <w:t>Trả lời:</w:t>
      </w:r>
      <w:r>
        <w:rPr>
          <w:rFonts w:cs="Times New Roman" w:ascii="Times New Roman" w:hAnsi="Times New Roman"/>
          <w:i/>
          <w:iCs/>
          <w:spacing w:val="-4"/>
          <w:szCs w:val="26"/>
        </w:rPr>
        <w:t xml:space="preserve"> </w:t>
      </w:r>
      <w:r>
        <w:rPr>
          <w:rFonts w:cs="Times New Roman" w:ascii="Times New Roman" w:hAnsi="Times New Roman"/>
          <w:spacing w:val="-4"/>
          <w:szCs w:val="26"/>
        </w:rPr>
        <w:t xml:space="preserve">Dựng nước phải đi đôi với giữ nước, đó là một quy luật tất yếu. Trong khi tập trung xây dựng đất nước, chúng ta phải coi trọng tăng cường quốc phòng và an ninh, chấp hành thật tốt nhiệm vụ bảo vệ Tổ quốc, bảo vệ độc lập chủ quyền toàn vẹn lãnh thổ và an ninh quốc gia, giữ vững ổn định chính trị xã hội và định hướng phát triển xã hội chủ nghĩa. </w:t>
      </w:r>
    </w:p>
    <w:p>
      <w:pPr>
        <w:pStyle w:val="Normal"/>
        <w:spacing w:lineRule="exact" w:line="317"/>
        <w:rPr/>
      </w:pPr>
      <w:r>
        <w:rPr>
          <w:rFonts w:cs="Times New Roman" w:ascii="Times New Roman" w:hAnsi="Times New Roman"/>
          <w:spacing w:val="-4"/>
          <w:szCs w:val="26"/>
        </w:rPr>
        <w:t xml:space="preserve">Trong điều kiện mới, tiến hành cuộc đấu tranh toàn dân, toàn diện lâu dài nhằm làm thất bại mọi âm mưu và hành động ''diễn biến hòa bình'', bạo loạn lật đổ của các thế lực thù địch là nhiệm vụ của toàn Đảng, toàn dân, toàn quân và của thanh niên ta. </w:t>
      </w:r>
    </w:p>
    <w:p>
      <w:pPr>
        <w:pStyle w:val="Normal"/>
        <w:spacing w:lineRule="exact" w:line="317"/>
        <w:rPr/>
      </w:pPr>
      <w:r>
        <w:rPr>
          <w:rFonts w:cs="Times New Roman" w:ascii="Times New Roman" w:hAnsi="Times New Roman"/>
          <w:szCs w:val="26"/>
        </w:rPr>
        <w:t>Bảo vệ Tổ quốc là sự nghiệp thiêng liêng, là nghĩa vụ và quyền lợi của thanh niên. Trong thời kỳ mới hiện nay, thanh niên càng phải tỉnh táo nhận rõ âm mưu, thủ đoạn của các thế lực thù địch, đặc biệt là thủ đoạn ''diễn biến hòa bình'', bằng chiến tranh tâm lý, bằng thủ đoạn gieo rắc những nọc độc chính trị, tư tưởng và văn hóa phản động nhằm vào đối tượng thanh niên, hòng lợi dụng tính bồng bột và sự thiếu từng trải của tuổi trẻ, do đó, thanh niên phải cảnh giác, chủ động trong việc phát hiện địch và đánh địch, phải là lực lượng nòng cốt trong việc xây dựng nền quốc phòng toàn dân và xây dựng lực lượng vũ trang nhân dân vững mạnh.</w:t>
      </w:r>
    </w:p>
    <w:p>
      <w:pPr>
        <w:pStyle w:val="TextBodyIndent"/>
        <w:spacing w:lineRule="exact" w:line="317"/>
        <w:rPr/>
      </w:pPr>
      <w:r>
        <w:rPr>
          <w:rFonts w:cs="Times New Roman" w:ascii="Times New Roman" w:hAnsi="Times New Roman"/>
          <w:spacing w:val="0"/>
          <w:szCs w:val="26"/>
        </w:rPr>
        <w:t>Để đáp ứng yêu cầu nhiệm vụ đó, thanh niên nói chung và chiến sĩ trẻ nói riêng trước hết phải định hướng đúng về lý tưởng - lý tưởng của thanh niên ta là độc lập dân tộc, là thực hiện dân giàu, nước mạnh, xã hội công bằng, văn minh theo con đường xã hội chủ nghĩa. Thanh niên phải ý thức sâu sắc trách nhiệm bảo vệ Tổ quốc, bảo vệ chế độ, bảo vệ thành quả cách mạng, phải đặt lên hàng đầu việc rèn luyện phẩm chất, đạo đức, bồi dưỡng tinh thần yêu nước, nâng cao ý thức công dân, tôn trọng kỷ cương pháp luật.</w:t>
      </w:r>
    </w:p>
    <w:p>
      <w:pPr>
        <w:pStyle w:val="Normal"/>
        <w:rPr/>
      </w:pPr>
      <w:r>
        <w:rPr>
          <w:rFonts w:cs="Times New Roman" w:ascii="Times New Roman" w:hAnsi="Times New Roman"/>
          <w:szCs w:val="26"/>
        </w:rPr>
        <w:t>Phải coi trọng việc học tập là nhiệm vụ thường xuyên của thanh niên, sự nghiệp công nghiệp hóa, hiện đại hóa đất nước càng đòi hỏi thanh niên phải ra sức học tập, không ngừng nâng cao trình độ mọi mặt, trau dồi kiến thức và năng lực, tinh thông nghề nghiệp, đảm đương nhiệm vụ xây dựng đất nước, bảo vệ Tổ quốc, kế tục các thế hệ cha anh và phấn đấu tiến kịp trình độ của thanh niên thế giới.</w:t>
      </w:r>
    </w:p>
    <w:p>
      <w:pPr>
        <w:pStyle w:val="TextBodyIndent"/>
        <w:rPr/>
      </w:pPr>
      <w:r>
        <w:rPr>
          <w:rFonts w:cs="Times New Roman" w:ascii="Times New Roman" w:hAnsi="Times New Roman"/>
          <w:spacing w:val="4"/>
          <w:szCs w:val="26"/>
        </w:rPr>
        <w:t>Các tổ chức Đoàn Thanh niên, Hội liên hiệp Thanh niên, Hội Sinh viên Việt Nam phải có chương trình hành động chung và mỗi thanh niên phải có chương trình rèn luyện, phấn đấu để hợp lại thành phong trào lớn mạnh, rộng rãi, thông qua hoạt động thực tiễn của các phong trào ''Thanh niên lập nghiệp'', ''Tuổi trẻ giữ nước'', ''Phấn đấu xứng danh "Anh bộ đội Cụ Hồ''... và các chương trình khuyến học, khuyến tài, hoạt động văn hóa - xã hội, đấu tranh phòng chống các tệ nạn xã hội... để động viên thanh niên vươn lên lập thân, lập nghiệp và kiến quốc. Thanh niên phải là lớp người tiêu biểu sống có văn hóa, văn minh và lịch sự; có tình yêu đất nước, con người, tình yêu lứa đôi cao đẹp và hạnh phúc gia đình.</w:t>
      </w:r>
    </w:p>
    <w:p>
      <w:pPr>
        <w:pStyle w:val="TextBodyIndent"/>
        <w:rPr/>
      </w:pPr>
      <w:r>
        <w:rPr>
          <w:rFonts w:cs="Times New Roman" w:ascii="Times New Roman" w:hAnsi="Times New Roman"/>
          <w:spacing w:val="0"/>
          <w:szCs w:val="26"/>
        </w:rPr>
        <w:t xml:space="preserve">Cần đổi mới nội dung và đa dạng hóa các hình thức sinh hoạt, hoạt động nhằm tập hợp, đoàn kết rộng rãi mọi lực lượng thanh niên trên mọi miền đất nước, xuất phát từ lợi ích của chính thanh niên, gắn với lợi ích của đất nước, của xã hội, đồng thời mở rộng tăng cường tình hữu nghị và đoàn kết giữa thanh niên nước ta với thanh niên thế giới. </w:t>
      </w:r>
    </w:p>
    <w:p>
      <w:pPr>
        <w:pStyle w:val="Normal"/>
        <w:rPr>
          <w:rFonts w:ascii="Times New Roman" w:hAnsi="Times New Roman" w:cs="Times New Roman"/>
          <w:szCs w:val="26"/>
        </w:rPr>
      </w:pPr>
      <w:r>
        <w:rPr>
          <w:rFonts w:cs="Times New Roman" w:ascii="Times New Roman" w:hAnsi="Times New Roman"/>
          <w:b/>
          <w:bCs/>
          <w:szCs w:val="26"/>
        </w:rPr>
        <w:t xml:space="preserve">Hỏi: </w:t>
      </w:r>
      <w:r>
        <w:rPr>
          <w:rFonts w:cs="Times New Roman" w:ascii="Times New Roman" w:hAnsi="Times New Roman"/>
          <w:i/>
          <w:iCs/>
          <w:szCs w:val="26"/>
        </w:rPr>
        <w:t>Quân đội có những kế hoạch gì góp phần giải quyết việc làm và để những chiến sĩ sau thời gian hoàn thành nghĩa vụ quân sự sẽ bổ sung cho xã hội một lực lượng lao động trẻ có trình độ và tay nghề nhất định?</w:t>
      </w:r>
    </w:p>
    <w:p>
      <w:pPr>
        <w:pStyle w:val="Normal"/>
        <w:rPr/>
      </w:pPr>
      <w:r>
        <w:rPr>
          <w:rFonts w:cs="Times New Roman" w:ascii="Times New Roman" w:hAnsi="Times New Roman"/>
          <w:b/>
          <w:bCs/>
          <w:szCs w:val="26"/>
        </w:rPr>
        <w:t>Trả lời:</w:t>
      </w:r>
      <w:r>
        <w:rPr>
          <w:rFonts w:cs="Times New Roman" w:ascii="Times New Roman" w:hAnsi="Times New Roman"/>
          <w:i/>
          <w:iCs/>
          <w:szCs w:val="26"/>
        </w:rPr>
        <w:t xml:space="preserve"> </w:t>
      </w:r>
      <w:r>
        <w:rPr>
          <w:rFonts w:cs="Times New Roman" w:ascii="Times New Roman" w:hAnsi="Times New Roman"/>
          <w:spacing w:val="4"/>
          <w:szCs w:val="26"/>
        </w:rPr>
        <w:t>Dạy nghề và tạo việc làm cho bộ đội xuất ngũ nằm trong chủ trương của Đảng và Nhà nước về giải quyết việc làm cho lao động xã hội. Những năm qua, trong quá trình đổi mới</w:t>
      </w:r>
      <w:r>
        <w:rPr>
          <w:rFonts w:cs="Times New Roman" w:ascii="Times New Roman" w:hAnsi="Times New Roman"/>
          <w:i/>
          <w:iCs/>
          <w:spacing w:val="4"/>
          <w:szCs w:val="26"/>
        </w:rPr>
        <w:t xml:space="preserve"> </w:t>
      </w:r>
      <w:r>
        <w:rPr>
          <w:rFonts w:cs="Times New Roman" w:ascii="Times New Roman" w:hAnsi="Times New Roman"/>
          <w:spacing w:val="4"/>
          <w:szCs w:val="26"/>
        </w:rPr>
        <w:t>cơ chế và phát triển kinh tế của đất nước, được Nhà nước và xã hội quan tâm, tạo điều kiện thuận lợi, các cấp, các ngành trong quân đội bằng sự nỗ lực của mình kết hợp với chính quyền và các đoàn thể địa phương bước đầu đã giải quyết được một phần việc làm cho bộ đội xuất ngũ, góp phần ổn định đời sống cho anh em khi ra khỏi quân đội. Tuy nhiên, do lao động dôi dư trong xã hội ngày càng tăng, nên việc tìm kiếm công ăn việc làm cho bộ đội xuất ngũ đang trở nên bức xúc, còn nhiều vướng mắc nảy sinh cần được tháo gỡ, công việc đó phải được toàn xã hội quan tâm đúng mức.</w:t>
      </w:r>
    </w:p>
    <w:p>
      <w:pPr>
        <w:pStyle w:val="Normal"/>
        <w:rPr/>
      </w:pPr>
      <w:r>
        <w:rPr>
          <w:rFonts w:cs="Times New Roman" w:ascii="Times New Roman" w:hAnsi="Times New Roman"/>
          <w:szCs w:val="26"/>
        </w:rPr>
        <w:t>Thực hiện chính sách của Nhà nước, Bộ Quốc phòng đã có chủ trương:</w:t>
      </w:r>
    </w:p>
    <w:p>
      <w:pPr>
        <w:pStyle w:val="Normal"/>
        <w:rPr/>
      </w:pPr>
      <w:r>
        <w:rPr>
          <w:rFonts w:cs="Times New Roman" w:ascii="Times New Roman" w:hAnsi="Times New Roman"/>
          <w:szCs w:val="26"/>
        </w:rPr>
        <w:t>- Những quân nhân sau khi đã hoàn thành tốt nghĩa vụ tại ngũ sẽ được ưu tiên và tạo điều kiện thuận lợi để được học nghề và giải quyết việc làm.</w:t>
      </w:r>
    </w:p>
    <w:p>
      <w:pPr>
        <w:pStyle w:val="Normal"/>
        <w:rPr/>
      </w:pPr>
      <w:r>
        <w:rPr>
          <w:rFonts w:cs="Times New Roman" w:ascii="Times New Roman" w:hAnsi="Times New Roman"/>
          <w:szCs w:val="26"/>
        </w:rPr>
        <w:t xml:space="preserve">- Giải quyết việc làm cho bộ đội xuất ngũ gắn với chương trình giải quyết việc làm cho lao động xã hội tại các địa phương và trong phạm vi cả nước. Các đơn vị quân đội tham gia tích cực và có hiệu quả các chương trình của Nhà nước về giải quyết việc làm, đặc biệt là các chương trình phục vụ nhiệm vụ an ninh - quốc phòng, kết hợp quốc phòng với kinh tế và củng cố hậu phương quân đội. </w:t>
      </w:r>
    </w:p>
    <w:p>
      <w:pPr>
        <w:pStyle w:val="Normal"/>
        <w:rPr/>
      </w:pPr>
      <w:r>
        <w:rPr>
          <w:rFonts w:cs="Times New Roman" w:ascii="Times New Roman" w:hAnsi="Times New Roman"/>
          <w:szCs w:val="26"/>
        </w:rPr>
        <w:t>- Các cấp, các ngành trong quân đội căn cứ vào cơ chế chính sách, luật pháp và với sự hỗ trợ tài</w:t>
      </w:r>
      <w:r>
        <w:rPr>
          <w:rFonts w:cs="Times New Roman" w:ascii="Times New Roman" w:hAnsi="Times New Roman"/>
          <w:i/>
          <w:iCs/>
          <w:szCs w:val="26"/>
        </w:rPr>
        <w:t xml:space="preserve"> </w:t>
      </w:r>
      <w:r>
        <w:rPr>
          <w:rFonts w:cs="Times New Roman" w:ascii="Times New Roman" w:hAnsi="Times New Roman"/>
          <w:szCs w:val="26"/>
        </w:rPr>
        <w:t>chính của Nhà nước, các tổ chức kinh tế và xã hội, phát huy tính chủ động sáng tạo, tận dụng và nâng cao hiệu quả cơ sở vật chất để dạy nghề và tạo việc làm cho bộ đội xuất ngũ tại các trung tâm dạy nghề của quân đội.</w:t>
      </w:r>
    </w:p>
    <w:p>
      <w:pPr>
        <w:pStyle w:val="Normal"/>
        <w:rPr/>
      </w:pPr>
      <w:r>
        <w:rPr>
          <w:rFonts w:cs="Times New Roman" w:ascii="Times New Roman" w:hAnsi="Times New Roman"/>
          <w:szCs w:val="26"/>
        </w:rPr>
        <w:t>- Các doanh nghiệp nhà nước trong quân đội, trong quá trình bổ sung nguồn lao động kế tiếp, cần ưu tiên tiếp nhận những người là bộ đội xuất ngũ, con em cán bộ quân đội để đào tạo nghề và bố trí vào dây chuyền sản xuất.</w:t>
      </w:r>
    </w:p>
    <w:p>
      <w:pPr>
        <w:pStyle w:val="Normal"/>
        <w:rPr/>
      </w:pPr>
      <w:r>
        <w:rPr>
          <w:rFonts w:cs="Times New Roman" w:ascii="Times New Roman" w:hAnsi="Times New Roman"/>
          <w:szCs w:val="26"/>
        </w:rPr>
        <w:t>- Mở rộng giao lưu quan hệ trong hợp tác về dạy nghề, sử dụng vào cung ứng lao động cho các tổ chức kinh tế trong nước và ngoài nước, tạo được nhiều vị trí làm việc cho bộ đội xuất ngũ trước mắt cũng như lâu dài.</w:t>
      </w:r>
    </w:p>
    <w:p>
      <w:pPr>
        <w:pStyle w:val="Normal"/>
        <w:rPr/>
      </w:pPr>
      <w:r>
        <w:rPr>
          <w:rFonts w:cs="Times New Roman" w:ascii="Times New Roman" w:hAnsi="Times New Roman"/>
          <w:szCs w:val="26"/>
        </w:rPr>
        <w:t>- Bộ Quốc phòng thành lập Ban Chỉ đạo dạy nghề và xúc tiến việc làm; các quân khu, quân đoàn, quân chủng, binh chủng thành lập các trung tâm dạy nghề, vừa làm vừa rút kinh nghiệm để chấn chỉnh, kiện toàn và mở rộng mạng lưới tổ chức và quy mô hoạt động.</w:t>
      </w:r>
    </w:p>
    <w:p>
      <w:pPr>
        <w:pStyle w:val="TextBodyIndent"/>
        <w:rPr/>
      </w:pPr>
      <w:r>
        <w:rPr>
          <w:rFonts w:cs="Times New Roman" w:ascii="Times New Roman" w:hAnsi="Times New Roman"/>
          <w:spacing w:val="-4"/>
          <w:szCs w:val="26"/>
        </w:rPr>
        <w:t>Dạy nghề và giới thiệu việc làm cho bộ đội xuất ngũ là một chủ trương mới nhằm góp phần ổn định xã hội và thực hiện chính sách hậu phương quân đội, góp phần xây dựng quân đội, xây dựng nền quốc phòng toàn dân ngày càng vững mạnh.</w:t>
      </w:r>
    </w:p>
    <w:p>
      <w:pPr>
        <w:pStyle w:val="Normal"/>
        <w:rPr/>
      </w:pPr>
      <w:r>
        <w:rPr>
          <w:rFonts w:cs="Times New Roman" w:ascii="Times New Roman" w:hAnsi="Times New Roman"/>
          <w:szCs w:val="26"/>
        </w:rPr>
        <w:t xml:space="preserve">Nhân dịp này, cho phép tôi thay mặt tuổi trẻ trong quân đội xin chúc Ban biên tập, cán bộ, công nhân, viên chức trong toà soạn và bạn đọc của báo </w:t>
      </w:r>
      <w:r>
        <w:rPr>
          <w:rFonts w:cs="Times New Roman" w:ascii="Times New Roman" w:hAnsi="Times New Roman"/>
          <w:i/>
          <w:szCs w:val="26"/>
        </w:rPr>
        <w:t>Thanh Niên - Thời đại</w:t>
      </w:r>
      <w:r>
        <w:rPr>
          <w:rFonts w:cs="Times New Roman" w:ascii="Times New Roman" w:hAnsi="Times New Roman"/>
          <w:szCs w:val="26"/>
        </w:rPr>
        <w:t xml:space="preserve"> mạnh khỏe, hạnh phúc và đạt nhiều thành tích mới trong công tác.</w:t>
      </w:r>
    </w:p>
    <w:p>
      <w:pPr>
        <w:pStyle w:val="Normal"/>
        <w:rPr>
          <w:rFonts w:ascii="Times New Roman" w:hAnsi="Times New Roman" w:cs="Times New Roman"/>
          <w:szCs w:val="26"/>
        </w:rPr>
      </w:pPr>
      <w:r>
        <w:rPr>
          <w:rFonts w:cs="Times New Roman" w:ascii="Times New Roman" w:hAnsi="Times New Roman"/>
          <w:szCs w:val="26"/>
        </w:rPr>
      </w:r>
    </w:p>
    <w:p>
      <w:pPr>
        <w:sectPr>
          <w:headerReference w:type="even" r:id="rId59"/>
          <w:headerReference w:type="default" r:id="rId60"/>
          <w:headerReference w:type="first" r:id="rId6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835" w:hanging="0"/>
        <w:rPr/>
      </w:pPr>
      <w:r>
        <w:rPr>
          <w:rFonts w:cs="Times New Roman" w:ascii="Times New Roman" w:hAnsi="Times New Roman"/>
        </w:rPr>
        <w:t xml:space="preserve"> </w:t>
      </w: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37-143.</w:t>
      </w:r>
    </w:p>
    <w:p>
      <w:pPr>
        <w:pStyle w:val="Tacnguon"/>
        <w:ind w:right="283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ascii="Times New Roman" w:hAnsi="Times New Roman"/>
          <w:szCs w:val="26"/>
        </w:rPr>
      </w:r>
    </w:p>
    <w:p>
      <w:pPr>
        <w:pStyle w:val="Tcen12cdam"/>
        <w:spacing w:before="1560" w:after="480"/>
        <w:rPr/>
      </w:pPr>
      <w:r>
        <w:rPr>
          <w:rFonts w:cs="Times New Roman" w:ascii="Times New Roman" w:hAnsi="Times New Roman"/>
        </w:rPr>
        <w:t>BàI PHáT BIểU TạI Lễ Kỷ NIệM 50 NĂM NGàY thành LậP qUÂN ĐộI nhân DÂN VIệT NAM - NGàY HộI QUốC PHòNG TOàN dâN TạI TỉNH CAO BằNG</w:t>
      </w:r>
      <w:r>
        <w:rPr>
          <w:rStyle w:val="FootnoteCharacters"/>
          <w:rStyle w:val="FootnoteAnchor"/>
          <w:rFonts w:cs="Times New Roman" w:ascii="Times New Roman" w:hAnsi="Times New Roman"/>
        </w:rPr>
        <w:footnoteReference w:customMarkFollows="1" w:id="9"/>
        <w:t>*</w:t>
      </w:r>
      <w:r>
        <w:rPr>
          <w:rFonts w:cs="Times New Roman" w:ascii="Times New Roman" w:hAnsi="Times New Roman"/>
        </w:rPr>
        <w:t xml:space="preserve"> </w:t>
      </w:r>
    </w:p>
    <w:p>
      <w:pPr>
        <w:pStyle w:val="Normal"/>
        <w:rPr/>
      </w:pPr>
      <w:r>
        <w:rPr>
          <w:rFonts w:cs="Times New Roman" w:ascii="Times New Roman" w:hAnsi="Times New Roman"/>
          <w:i/>
          <w:iCs/>
          <w:szCs w:val="26"/>
        </w:rPr>
        <w:t xml:space="preserve">Kính thưa Đoàn chủ tịch, </w:t>
      </w:r>
    </w:p>
    <w:p>
      <w:pPr>
        <w:pStyle w:val="TextBodyIndent"/>
        <w:rPr/>
      </w:pPr>
      <w:r>
        <w:rPr>
          <w:rFonts w:cs="Times New Roman" w:ascii="Times New Roman" w:hAnsi="Times New Roman"/>
          <w:i/>
          <w:iCs/>
          <w:spacing w:val="4"/>
          <w:szCs w:val="26"/>
        </w:rPr>
        <w:t xml:space="preserve">Kính thưa các đồng chí lão thành cách mạng có mặt hôm nay, </w:t>
      </w:r>
    </w:p>
    <w:p>
      <w:pPr>
        <w:pStyle w:val="Normal"/>
        <w:rPr/>
      </w:pPr>
      <w:r>
        <w:rPr>
          <w:rFonts w:cs="Times New Roman" w:ascii="Times New Roman" w:hAnsi="Times New Roman"/>
          <w:i/>
          <w:iCs/>
          <w:szCs w:val="26"/>
        </w:rPr>
        <w:t>Kính thưa Đại tướng Võ Nguyên Giáp, nguyên Bộ trưởng Quốc phòng kiêm Tổng Tư lệnh Quân đội nhân dân Việt Nam - người cách đây 50 năm, được Trung ương Đảng và Bác Hồ giao nhiệm vụ thành lập Đội Việt Nam tuyên truyền giải phóng quân tại Cao Bằng.</w:t>
      </w:r>
    </w:p>
    <w:p>
      <w:pPr>
        <w:pStyle w:val="Normal"/>
        <w:rPr>
          <w:rFonts w:ascii="Times New Roman" w:hAnsi="Times New Roman" w:cs="Times New Roman"/>
          <w:szCs w:val="26"/>
        </w:rPr>
      </w:pPr>
      <w:r>
        <w:rPr>
          <w:rFonts w:cs="Times New Roman" w:ascii="Times New Roman" w:hAnsi="Times New Roman"/>
          <w:i/>
          <w:iCs/>
          <w:szCs w:val="26"/>
        </w:rPr>
        <w:t>Thưa toàn thể đồng bào các dân tộc tỉnh Cao Bằng cùng cán bộ, chiến sĩ các lực lượng vũ trang Việt Bắc anh hùng.</w:t>
      </w:r>
    </w:p>
    <w:p>
      <w:pPr>
        <w:pStyle w:val="Normal"/>
        <w:rPr/>
      </w:pPr>
      <w:r>
        <w:rPr>
          <w:rFonts w:cs="Times New Roman" w:ascii="Times New Roman" w:hAnsi="Times New Roman"/>
          <w:spacing w:val="-2"/>
          <w:szCs w:val="26"/>
        </w:rPr>
        <w:t xml:space="preserve">Hôm nay, chúng ta vô cùng vui mừng, xúc động tổ chức kỷ niệm trọng thể lần thứ 50 ngày thành lập Quân </w:t>
      </w:r>
      <w:r>
        <w:rPr>
          <w:rFonts w:cs="Times New Roman" w:ascii="Times New Roman" w:hAnsi="Times New Roman"/>
          <w:spacing w:val="-2"/>
        </w:rPr>
        <w:t>đội nhân dân Việt Nam - ngày Hội quốc phòng toàn dân ở Cao Bằng, nơi Bác Hồ và Bộ Tham mưu tối cao của cách mạng Việt Nam đã sống, làm việc và chỉ đạo cách mạng nước ta trong những tháng năm đầy gian lao, thử thách chuẩn bị Tổng khởi nghĩa Tháng Tám năm 1945, nơi cách đây đúng nửa thế kỷ đã chứng kiến giờ phút lịch sử, ngày 22-12-1944, tại khu rừng Trần Hưng Đạo, sự ra đời của đội quân chủ lực đầu tiên của Quân đội nhân dân Việt Nam, của lực lượng vũ trang nhân dân Việt Nam - Đội Việt Nam tuyên truyền giải phóng quân - theo chỉ thị của Chủ tịch Hồ Chí Minh.</w:t>
      </w:r>
    </w:p>
    <w:p>
      <w:pPr>
        <w:pStyle w:val="TextBodyIndent"/>
        <w:rPr/>
      </w:pPr>
      <w:r>
        <w:rPr>
          <w:rFonts w:cs="Times New Roman" w:ascii="Times New Roman" w:hAnsi="Times New Roman"/>
          <w:spacing w:val="-4"/>
        </w:rPr>
        <w:t>Thay mặt Ban Chấp hành Trung ương Đảng, Quốc hội, Chính phủ, Mặt trận Tổ quốc Việt Nam, tôi xin gửi đến các vị đại biểu, các đồng chí, đồng bào các dân tộc tỉnh Cao Bằng và toàn thể cán bộ, chiến sĩ các lực lượng vũ trang nhân dân Quân khu 1 lời chào nồng nhiệt và lời chúc mừng tốt đẹp nhất.</w:t>
      </w:r>
    </w:p>
    <w:p>
      <w:pPr>
        <w:pStyle w:val="Normal"/>
        <w:rPr/>
      </w:pPr>
      <w:r>
        <w:rPr>
          <w:rFonts w:cs="Times New Roman" w:ascii="Times New Roman" w:hAnsi="Times New Roman"/>
        </w:rPr>
        <w:t>Chúng ta rất vui mừng, có mặt trong buổi lễ hôm nay, cùng với nhiều cán bộ lão thành cách mạng, có anh Văn kính mến. Tuy tuổi đã cao nhưng anh vẫn khỏe mạnh, chúng ta chân thành chúc anh và các đồng chí lão thành cách mạng dồi dào sức khỏe và hạnh phúc.</w:t>
      </w:r>
    </w:p>
    <w:p>
      <w:pPr>
        <w:pStyle w:val="Normal"/>
        <w:rPr/>
      </w:pPr>
      <w:r>
        <w:rPr>
          <w:rFonts w:cs="Times New Roman" w:ascii="Times New Roman" w:hAnsi="Times New Roman"/>
          <w:i/>
        </w:rPr>
        <w:t>Thưa các đồng chí và các bạn</w:t>
      </w:r>
      <w:r>
        <w:rPr>
          <w:rFonts w:cs="Times New Roman" w:ascii="Times New Roman" w:hAnsi="Times New Roman"/>
        </w:rPr>
        <w:t>!</w:t>
      </w:r>
    </w:p>
    <w:p>
      <w:pPr>
        <w:pStyle w:val="TextBodyIndent"/>
        <w:rPr/>
      </w:pPr>
      <w:r>
        <w:rPr>
          <w:rFonts w:cs="Times New Roman" w:ascii="Times New Roman" w:hAnsi="Times New Roman"/>
        </w:rPr>
        <w:t>Cách đây tròn nửa thế kỷ, khi cách mạng nước ta chuyển sang giai đoạn quyết định, vũ trang quần chúng cách mạng, chuẩn bị tổng khởi nghĩa, Chủ tịch Hồ Chí Minh ra chỉ thị thành lập Đội Việt Nam tuyên truyền giải phóng quân. Ngày 22-12-1944, tại cánh rừng Trần Hưng Đạo thuộc huyện Nguyên Bình, tỉnh Cao Bằng, đội quân chủ lực đầu tiên của các lực lượng vũ trang nhân dân nước ta, của Quân đội nhân dân Việt Nam sau này, được thành lập - cùng với những đội tiền thân của Quân đội nhân dân Việt Nam - Đội du kích Bắc Sơn, Quân khởi nghĩa Nam Kỳ, Đội cứu quốc quân, Đội du kích Ba Tơ, và các đội du kích khác; trong cao trào cứu nước của cả dân tộc, đội quân chủ lực đầu tiên đã lớn mạnh không ngừng, đúng như dự đoán thiên tài của Bác Hồ ngay từ ngày đầu thành lập: ''Tuy lúc đầu quy mô của nó còn nhỏ, nhưng tiền đồ của nó rất vẻ vang. Nó là khởi điểm của giải phóng quân, nó có thể đi suốt từ Nam chí Bắc, khắp đất nước Việt Nam"</w:t>
      </w:r>
      <w:r>
        <w:rPr>
          <w:rStyle w:val="FootnoteCharacters"/>
          <w:rStyle w:val="FootnoteAnchor"/>
          <w:rFonts w:cs="Times New Roman" w:ascii="Times New Roman" w:hAnsi="Times New Roman"/>
        </w:rPr>
        <w:footnoteReference w:customMarkFollows="1" w:id="10"/>
        <w:t>1</w:t>
      </w:r>
      <w:r>
        <w:rPr>
          <w:rFonts w:cs="Times New Roman" w:ascii="Times New Roman" w:hAnsi="Times New Roman"/>
        </w:rPr>
        <w:t>.</w:t>
      </w:r>
    </w:p>
    <w:p>
      <w:pPr>
        <w:pStyle w:val="TextBodyIndent"/>
        <w:spacing w:lineRule="exact" w:line="320"/>
        <w:rPr/>
      </w:pPr>
      <w:r>
        <w:rPr>
          <w:rFonts w:cs="Times New Roman" w:ascii="Times New Roman" w:hAnsi="Times New Roman"/>
          <w:spacing w:val="0"/>
        </w:rPr>
        <w:t>Được Đảng Cộng sản Việt Nam, Chủ tịch Hồ Chí Minh tổ chức, giáo dục và rèn luyện, từ nhân dân mà ra, được nhân dân thương yêu, đùm bọc, vì nhân dân mà chiến đấu, trải qua 50 năm xây dựng và trưởng thành, Quân đội nhân dân Việt Nam vượt qua muôn vàn khó khăn, hy sinh, gian khổ và thử thách to lớn, đã lớn mạnh không ngừng, chiến thắng vẻ vang, lập nên những chiến công hiển hách, cùng nhân dân viết nên những trang sử hào hùng của dân tộc ta.</w:t>
      </w:r>
    </w:p>
    <w:p>
      <w:pPr>
        <w:pStyle w:val="Normal"/>
        <w:rPr/>
      </w:pPr>
      <w:r>
        <w:rPr>
          <w:rFonts w:cs="Times New Roman" w:ascii="Times New Roman" w:hAnsi="Times New Roman"/>
        </w:rPr>
        <w:t>Với bản chất của giai cấp công nhân, mang trong mình truyền thống quật cường, anh hùng của dân tộc, quân đội ta, các lực lượng vũ trang nhân dân ta trong chiến đấu cũng như trong xây dựng, ở bất cứ đâu, trong mọi hoàn cảnh luôn luôn tỏ rõ những phẩm chất cao đẹp của một đội quân cách mạng kiểu mới của ''Bộ đội Cụ Hồ'', nêu cao tinh thần quyết chiến, quyết thắng, anh dũng tuyệt vời, mưu trí, sáng tạo, đoàn kết, kỷ luật, tự lực, tự cường, hoàn thành xuất sắc mọi nhiệm vụ do Đảng, Nhà nước và nhân dân giao phó. Quân đội ta, các lực lượng vũ trang nhân dân ta xứng đáng với lời khen của Bác Hồ: ''Trung với Đảng, hiếu với dân, sẵn sàng chiến đấu hy sinh vì độc lập, tự do của Tổ quốc, vì chủ nghĩa xã hội. Nhiệm vụ nào cũng hoàn thành, khó khăn nào cũng vượt qua, kẻ thù nào cũng đánh thắng''</w:t>
      </w:r>
      <w:r>
        <w:rPr>
          <w:rStyle w:val="FootnoteCharacters"/>
          <w:rStyle w:val="FootnoteAnchor"/>
          <w:rFonts w:cs="Times New Roman" w:ascii="Times New Roman" w:hAnsi="Times New Roman"/>
        </w:rPr>
        <w:footnoteReference w:customMarkFollows="1" w:id="11"/>
        <w:t>2</w:t>
      </w:r>
      <w:r>
        <w:rPr>
          <w:rFonts w:cs="Times New Roman" w:ascii="Times New Roman" w:hAnsi="Times New Roman"/>
        </w:rPr>
        <w:t>. Truyền thống quý báu đó là niềm tự hào sâu sắc của toàn thể cán bộ, chiến sĩ lực lượng vũ trang nhân dân và cũng là niềm tự hào to lớn của toàn Đảng, toàn dân, của cả dân tộc ta. Đó là tài sản tinh thần vô giá mà tất cả chúng ta và các thế hệ nối tiếp phải cùng nhau bảo vệ, giữ gìn và phát huy mãi mãi.</w:t>
      </w:r>
    </w:p>
    <w:p>
      <w:pPr>
        <w:pStyle w:val="Normal"/>
        <w:spacing w:lineRule="exact" w:line="340"/>
        <w:rPr/>
      </w:pPr>
      <w:r>
        <w:rPr>
          <w:rFonts w:cs="Times New Roman" w:ascii="Times New Roman" w:hAnsi="Times New Roman"/>
        </w:rPr>
        <w:t>Mỗi chặng đường chiến đấu và chiến thắng, trưởng thành và phát triển của Quân đội nhân dân Việt Nam, từ đội quân chủ lực đầu tiên với sự có mặt của 34 chiến sĩ trong ngày thành lập đến một lực lượng hùng hậu như ngày nay, từ chiến thắng đầu tiên ngay sau khi thành lập, diệt đồn Phay Khắt, Nà Ngần đến chiến thắng Điện Biên Phủ chấn động địa cầu và đại thắng mùa Xuân 1975, trong suốt cuộc hành trình 50 năm qua đều gắn liền với sự lãnh đạo, giáo dục, rèn luyện của Đảng và Bác Hồ, sự tin yêu, đùm bọc, giáo dục của nhân dân cả nước, trong đó mở đầu chính là đồng bào các dân tộc của tỉnh Cao Bằng. Hôm nay kỷ niệm 50 năm chiến đấu và chiến thắng của Quân đội nhân dân Việt Nam, tất cả cán bộ, chiến sĩ Quân đội nhân dân, lực lượng vũ trang nhân dân bày tỏ lòng biết ơn sâu sắc nhất đối với Đảng, Bác Hồ và nhân dân cả nước, đặc biệt đối với các Bà mẹ Việt Nam anh hùng sinh ra và nuôi dưỡng những người con anh hùng đã chiến đấu và hy sinh anh dũng vì độc lập tự do của Tổ quốc, vì chủ nghĩa xã hội.</w:t>
      </w:r>
    </w:p>
    <w:p>
      <w:pPr>
        <w:pStyle w:val="Normal"/>
        <w:spacing w:lineRule="exact" w:line="340"/>
        <w:rPr/>
      </w:pPr>
      <w:r>
        <w:rPr>
          <w:rFonts w:cs="Times New Roman" w:ascii="Times New Roman" w:hAnsi="Times New Roman"/>
        </w:rPr>
        <w:t>Các lực lượng vũ trang của chúng ta, trong những năm qua đã hoàn thành xuất sắc mọi nhiệm vụ, trước những yêu cầu và nhiệm vụ mới, đang phấn đấu xây dựng Quân đội nhân dân cách mạng, chính quy, tinh nhuệ và từng bước hiện đại, xây dựng lực lượng vũ trang quần chúng mạnh mẽ và rộng khắp, xây dựng thế trận chiến tranh nhân dân, nền quốc phòng toàn dân. Bảo vệ Tổ quốc, bảo vệ Đảng, bảo vệ chế độ, bảo vệ thành quả cách mạng và cuộc sống hòa bình, lao động xây dựng đất nước của nhân dân là nhiệm vụ thiêng liêng và cao cả nhất của lực lượng vũ trang nhân dân ta. Góp phần giữ vững ổn định chính trị, làm thất bại chiến lược "diễn biến hòa bình'' của các thế lực thù địch, đồng thời cùng toàn dân nâng cao cảnh giác, sẵn sàng chiến đấu là nhiệm vụ thường xuyên, thường trực của lực lượng vũ trang. Là đội quân chiến đấu, đội quân công tác và đội quân sản xuất, các lực lượng vũ trang nhân dân có trách nhiệm to lớn vận động nhân dân góp phần tăng cường đoàn kết quân dân, đoàn kết toàn dân tộc, tham gia xây dựng kinh tế và văn hoá của cả nước, góp phần tạo nên sức mạnh tổng hợp của đất nước ta trong giai đoạn phát triển hiện nay và sắp tới.</w:t>
      </w:r>
    </w:p>
    <w:p>
      <w:pPr>
        <w:pStyle w:val="Normal"/>
        <w:spacing w:lineRule="exact" w:line="340"/>
        <w:rPr/>
      </w:pPr>
      <w:r>
        <w:rPr>
          <w:rFonts w:cs="Times New Roman" w:ascii="Times New Roman" w:hAnsi="Times New Roman"/>
          <w:i/>
        </w:rPr>
        <w:t>Thưa toàn thể các đồng chí và các bạn</w:t>
      </w:r>
      <w:r>
        <w:rPr>
          <w:rFonts w:cs="Times New Roman" w:ascii="Times New Roman" w:hAnsi="Times New Roman"/>
        </w:rPr>
        <w:t>!</w:t>
      </w:r>
    </w:p>
    <w:p>
      <w:pPr>
        <w:pStyle w:val="TextBodyIndent"/>
        <w:spacing w:lineRule="exact" w:line="340"/>
        <w:rPr/>
      </w:pPr>
      <w:r>
        <w:rPr>
          <w:rFonts w:cs="Times New Roman" w:ascii="Times New Roman" w:hAnsi="Times New Roman"/>
          <w:spacing w:val="0"/>
        </w:rPr>
        <w:t>Hôm nay, trong không khí sôi nổi của ngày hội lớn này, trở về với Cao Bằng, tất cả vô cùng cảm động, quý trọng và biết ơn nhân dân các dân tộc Cao Bằng - ''cái nôi'' của cách mạng, nơi cách đây 50 năm đã chắt chiu từng bát cơm, manh áo nuôi dưỡng, đùm bọc, xây dựng và giúp đỡ đội quân chủ lực đầu tiên của Quân đội nhân dân Việt Nam. Nơi hơn 50 năm qua đã gắn bó sâu sắc và thủy chung một lòng với cách mạng, với Đảng và Bác Hồ. Cùng với đồng bào và chiến sĩ cả nước, hơn 50 năm qua, quân và dân các dân tộc Cao Bằng đã không ngừng phát huy truyền thống quý báu đó của một căn cứ địa cách mạng, vượt qua muôn vàn khó khăn, gian khổ, đóng góp sức người, sức của, góp phần cùng cả nước làm nên những chiến thắng to lớn trong hai cuộc kháng chiến cứu nước và trong sự nghiệp xây dựng và bảo vệ Tổ quốc. Ngày nay, trong công cuộc đổi mới đất nước, mặc dù là một tỉnh miền núi vùng cao còn nhiều khó khăn về mọi mặt, nhưng Đảng bộ, chính quyền, lực lượng vũ trang và nhân dân các dân tộc Cao Bằng đã đoàn kết nhất trí, phát huy truyền thống cách mạng, quán triệt và vận dụng có hiệu quả đường lối, quan điểm đổi mới của Đảng đã lập được những thành tích đáng khích lệ trên các mặt kinh tế, xã hội, văn hóa, quốc phòng và an ninh; từng bước đưa Cao Bằng vượt qua những khó khăn, đi vào ổn định và tạo đà cho sự phát triển mới. Từ những kết quả đạt được trên các mặt trận sản xuất nông nghiệp, lâm nghiệp, công nghiệp khai khoáng, văn hóa, giáo dục, y tế... và kết hợp tốt giữa phát triển kinh tế với củng cố quốc phòng, an ninh, đời sống của nhân dân tỉnh Cao Bằng đang được từng bước ổn định và bước đầu được cải thiện nhiều hơn trước.</w:t>
      </w:r>
    </w:p>
    <w:p>
      <w:pPr>
        <w:pStyle w:val="Normal"/>
        <w:spacing w:lineRule="exact" w:line="340"/>
        <w:rPr/>
      </w:pPr>
      <w:r>
        <w:rPr>
          <w:rFonts w:cs="Times New Roman" w:ascii="Times New Roman" w:hAnsi="Times New Roman"/>
        </w:rPr>
        <w:t>Nhân dịp này, thay mặt Đảng và Nhà nước, tôi xin nhiệt liệt hoan nghênh những thành tích đã đạt được của Đảng bộ, chính quyền, lực lượng vũ trang và nhân dân các dân tộc tỉnh Cao Bằng.</w:t>
      </w:r>
    </w:p>
    <w:p>
      <w:pPr>
        <w:pStyle w:val="Normal"/>
        <w:spacing w:lineRule="exact" w:line="340"/>
        <w:rPr/>
      </w:pPr>
      <w:r>
        <w:rPr>
          <w:rFonts w:cs="Times New Roman" w:ascii="Times New Roman" w:hAnsi="Times New Roman"/>
        </w:rPr>
        <w:t>Những thành tích trên của Cao Bằng là rất đáng tự hào phấn khởi. Song trước những yêu cầu và nhiệm vụ mới của cách mạng cả nước, trong đó có nhiệm vụ xây dựng Cao Bằng trở thành một tỉnh giàu về kinh tế, vững về chính trị, mạnh về quốc phòng, an ninh đòi hỏi Đảng bộ, chính quyền và nhân dân các dân tộc Cao Bằng cần tiếp tục nỗ lực hơn nữa, vươn lên mạnh mẽ hơn nữa về mọi mặt.</w:t>
      </w:r>
    </w:p>
    <w:p>
      <w:pPr>
        <w:pStyle w:val="TextBodyIndent"/>
        <w:spacing w:lineRule="exact" w:line="340"/>
        <w:rPr/>
      </w:pPr>
      <w:r>
        <w:rPr>
          <w:rFonts w:cs="Times New Roman" w:ascii="Times New Roman" w:hAnsi="Times New Roman"/>
          <w:spacing w:val="-2"/>
        </w:rPr>
        <w:t>Để Cao Bằng có thể trở thành một tỉnh giàu về kinh tế, phát triển về văn hóa - xã hội và từ đó nâng cao mọi mặt đời sống của nhân dân, đặc biệt là nhân dân ở vùng sâu, vùng cao, Cao Bằng cần phát huy mọi tiềm năng, thế mạnh của địa phương như đất đai, tài nguyên, sức lao động, mở rộng ngành nghề, thực hiện chuyển dịch cơ cấu kinh tế, bố trí hợp lý cây trồng, vật nuôi, áp dụng những tiến bộ khoa học - kỹ thuật nhằm mang lại hiệu quả kinh tế - xã hội ngày một tốt hơn.</w:t>
      </w:r>
    </w:p>
    <w:p>
      <w:pPr>
        <w:pStyle w:val="Normal"/>
        <w:spacing w:lineRule="exact" w:line="340"/>
        <w:rPr/>
      </w:pPr>
      <w:r>
        <w:rPr>
          <w:rFonts w:cs="Times New Roman" w:ascii="Times New Roman" w:hAnsi="Times New Roman"/>
        </w:rPr>
        <w:t>Trong khi tập trung phát triển kinh tế, xã hội, văn hóa, là một tỉnh có vị trí quan trọng, Cao Bằng cần hết sức chủ động gắn chặt với nhiệm vụ bảo đảm quốc phòng, an ninh, tăng cường công tác giáo dục và xây dựng lực lượng quốc phòng toàn dân, xây dựng lực lượng vũ trang địa phương và dân quân tự vệ, giữ vững ổn định chính trị, kiên quyết làm thất bại chiến lược ''diễn biến hòa bình'', bạo loạn lật đổ của các thế lực thù địch, củng cố khối đoàn kết dân tộc, chống những âm mưu của các thế lực thù địch chia rẽ, kích động, gieo rắc hận thù giữa các dân tộc.</w:t>
      </w:r>
    </w:p>
    <w:p>
      <w:pPr>
        <w:pStyle w:val="TextBodyIndent"/>
        <w:spacing w:lineRule="exact" w:line="340"/>
        <w:rPr/>
      </w:pPr>
      <w:r>
        <w:rPr>
          <w:rFonts w:cs="Times New Roman" w:ascii="Times New Roman" w:hAnsi="Times New Roman"/>
          <w:spacing w:val="0"/>
        </w:rPr>
        <w:t xml:space="preserve">Củng cố và tăng cường khối đại đoàn kết các dân tộc anh em từ ngàn đời nay cùng sống trên quê hương Cao Bằng, đồng thời thực hiện tốt, có hiệu quả cao sự đổi mới và chỉnh đốn Đảng, nâng cao chất lượng các tổ chức đảng và đội ngũ cán bộ, đảng viên của Đảng bộ Cao Bằng, đó là hai nhân tố cực kỳ quan trọng, quyết định bước phát triển của Cao Bằng trở thành một tỉnh giàu mạnh, có đời sống vật chất và tinh thần văn hoá ngày càng được cải thiện và nâng cao. </w:t>
      </w:r>
    </w:p>
    <w:p>
      <w:pPr>
        <w:pStyle w:val="TextBodyIndent"/>
        <w:spacing w:lineRule="exact" w:line="340"/>
        <w:rPr/>
      </w:pPr>
      <w:r>
        <w:rPr>
          <w:rFonts w:cs="Times New Roman" w:ascii="Times New Roman" w:hAnsi="Times New Roman"/>
          <w:spacing w:val="4"/>
        </w:rPr>
        <w:t xml:space="preserve">Cao Bằng có chung biên giới với nước bạn, nhân dân ta vốn có truyền thống hợp tác hữu nghị với nhân dân Trung Quốc anh em. Ngày nay, nhân dân Cao Bằng cần giữ gìn và phát huy truyền thống tốt đẹp đó để góp phần củng </w:t>
        <w:br/>
        <w:t xml:space="preserve">cố và tăng cường tình hữu nghị và hợp tác giữa hai nước Việt - Trung. </w:t>
      </w:r>
    </w:p>
    <w:p>
      <w:pPr>
        <w:pStyle w:val="Heading5"/>
        <w:spacing w:lineRule="exact" w:line="340"/>
        <w:rPr/>
      </w:pPr>
      <w:r>
        <w:rPr>
          <w:rFonts w:cs="Times New Roman" w:ascii="Times New Roman" w:hAnsi="Times New Roman"/>
        </w:rPr>
        <w:t>Thưa các đồng chí và các bạn!</w:t>
      </w:r>
    </w:p>
    <w:p>
      <w:pPr>
        <w:pStyle w:val="TextBodyIndent"/>
        <w:spacing w:lineRule="exact" w:line="340"/>
        <w:rPr/>
      </w:pPr>
      <w:r>
        <w:rPr>
          <w:rFonts w:cs="Times New Roman" w:ascii="Times New Roman" w:hAnsi="Times New Roman"/>
          <w:spacing w:val="4"/>
        </w:rPr>
        <w:t>Nhân dân Cao - Bắc - Lạng nói chung, nhân dân các dân tộc Cao Bằng nói riêng, từ ngày đầu của cách mạng còn trong trứng nước đã khắc phục muôn vàn khó khăn, gian khổ để chiến thắng giặc ngoại xâm, chiến thắng giặc đói, giặc dốt thì ngày nay, trong điều kiện thuận lợi hơn, Đảng bộ và nhân dân các dân tộc Cao Bằng bằng trí tuệ và sức lực của mình cũng sẽ vượt qua được những khó khăn và thử thách mới vươn lên cùng cả nước chống nguy cơ tụt hậu; phấn đấu xóa đói giảm nghèo, xây dựng dân giàu, nước mạnh, xã hội công bằng, văn minh; nhân dân các dân tộc Cao Bằng ai cũng có đủ cơm ăn, áo mặc, con em các dân tộc dù ở vùng xa xôi hẻo lánh cũng được học hành, đặc biệt là chăm lo bồi dưỡng, đào tạo cho được cán bộ người các dân tộc để đảm đương được nhiệm vụ trên các lĩnh vực, nhất là cán bộ giáo dục và y tế; làm cho trình độ dân trí ngày một phát triển để ngày không xa nữa Cao Bằng sẽ tiến kịp các tỉnh miền xuôi. Đó không chỉ là trách nhiệm của Đảng bộ và chính quyền tỉnh Cao Bằng, mà còn là trách nhiệm chung của các ngành, các cấp ở Trung ương và các địa phương trong cả nước.</w:t>
      </w:r>
    </w:p>
    <w:p>
      <w:pPr>
        <w:pStyle w:val="Normal"/>
        <w:spacing w:lineRule="exact" w:line="340"/>
        <w:rPr/>
      </w:pPr>
      <w:r>
        <w:rPr>
          <w:rFonts w:cs="Times New Roman" w:ascii="Times New Roman" w:hAnsi="Times New Roman"/>
        </w:rPr>
        <w:t>Trung ương Đảng, Chính phủ và nhân dân cả nước tin tưởng sâu sắc rằng, phát huy truyền thống cách mạng quý báu của mình, Cao Bằng trong thời kỳ mới, sẽ vươn lên mạnh mẽ, đoàn kết nhất trí thực hiện thắng lợi các mục tiêu kinh tế, xã hội mà Đại hội lần thứ XIII của Đảng bộ Cao Bằng đã đề ra, góp phần xứng đáng của địa phương mình vào sự phát triển và đổi mới của đất nước.</w:t>
      </w:r>
    </w:p>
    <w:p>
      <w:pPr>
        <w:pStyle w:val="Normal"/>
        <w:spacing w:lineRule="exact" w:line="340"/>
        <w:rPr/>
      </w:pPr>
      <w:r>
        <w:rPr>
          <w:rFonts w:cs="Times New Roman" w:ascii="Times New Roman" w:hAnsi="Times New Roman"/>
        </w:rPr>
        <w:t>Chúc Đảng bộ, chính quyền, các lực lượng vũ trang và nhân dân các dân tộc Cao Bằng không ngừng tiến bộ và thắng lợi.</w:t>
      </w:r>
    </w:p>
    <w:p>
      <w:pPr>
        <w:pStyle w:val="Normal"/>
        <w:spacing w:lineRule="exact" w:line="340"/>
        <w:rPr/>
      </w:pPr>
      <w:r>
        <w:rPr>
          <w:rFonts w:cs="Times New Roman" w:ascii="Times New Roman" w:hAnsi="Times New Roman"/>
        </w:rPr>
        <w:t>Chúc sức khỏe tất cả các đồng chí và các bạn có mặt tại đây hôm nay.</w:t>
      </w:r>
    </w:p>
    <w:p>
      <w:pPr>
        <w:pStyle w:val="Normal"/>
        <w:rPr>
          <w:rFonts w:ascii="Times New Roman" w:hAnsi="Times New Roman" w:cs="Times New Roman"/>
        </w:rPr>
      </w:pPr>
      <w:r>
        <w:rPr>
          <w:rFonts w:cs="Times New Roman" w:ascii="Times New Roman" w:hAnsi="Times New Roman"/>
        </w:rPr>
      </w:r>
    </w:p>
    <w:p>
      <w:pPr>
        <w:pStyle w:val="Tacnguon"/>
        <w:ind w:right="2835"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79-87.</w:t>
      </w:r>
    </w:p>
    <w:p>
      <w:pPr>
        <w:sectPr>
          <w:headerReference w:type="even" r:id="rId62"/>
          <w:headerReference w:type="default" r:id="rId63"/>
          <w:headerReference w:type="first" r:id="rId6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spacing w:before="1560" w:after="600"/>
        <w:rPr>
          <w:rFonts w:ascii="Times New Roman" w:hAnsi="Times New Roman" w:cs="Times New Roman"/>
        </w:rPr>
      </w:pPr>
      <w:r>
        <w:rPr>
          <w:rFonts w:cs="Times New Roman" w:ascii="Times New Roman" w:hAnsi="Times New Roman"/>
        </w:rPr>
        <w:t xml:space="preserve">50 NĂM CHIếN ĐấU Và TRƯởNG THàNH </w:t>
        <w:br/>
        <w:t xml:space="preserve">CủA QUÂN ĐộI NHÂN DÂN VIệT NAM, </w:t>
        <w:br/>
        <w:t xml:space="preserve">50 NĂM ĐOàN KếT GắN Bó Giữa </w:t>
        <w:br/>
        <w:t>QUÂN ĐộI nhân DÂN Và CÔNG AN NHÂN DÂN</w:t>
      </w:r>
    </w:p>
    <w:p>
      <w:pPr>
        <w:pStyle w:val="Normal"/>
        <w:spacing w:lineRule="exact" w:line="340"/>
        <w:rPr>
          <w:rFonts w:ascii="Times New Roman" w:hAnsi="Times New Roman" w:cs="Times New Roman"/>
          <w:szCs w:val="26"/>
        </w:rPr>
      </w:pPr>
      <w:r>
        <w:rPr>
          <w:rFonts w:cs="Times New Roman" w:ascii="Times New Roman" w:hAnsi="Times New Roman"/>
          <w:szCs w:val="26"/>
        </w:rPr>
        <w:t xml:space="preserve">Ngày 22-12-1994, cán bộ, chiến sĩ các lực lượng vũ trang nhân dân, Quân đội nhân dân cùng toàn dân ta vui mừng kỷ niệm lần thứ 50 ngày thành lập Quân đội nhân dân Việt Nam - ngày Hội quốc phòng toàn dân. </w:t>
      </w:r>
    </w:p>
    <w:p>
      <w:pPr>
        <w:pStyle w:val="Normal"/>
        <w:spacing w:lineRule="exact" w:line="340"/>
        <w:rPr/>
      </w:pPr>
      <w:r>
        <w:rPr>
          <w:rFonts w:cs="Times New Roman" w:ascii="Times New Roman" w:hAnsi="Times New Roman"/>
          <w:spacing w:val="-4"/>
          <w:szCs w:val="26"/>
        </w:rPr>
        <w:t>Sinh ra và lớn lên trong phong trào đấu tranh cách mạng của dân tộc, được Đảng, Bác Hồ kính yêu tổ chức, lãnh đạo, rèn luyện, được nhân dân thương yêu, đùm bọc, quân đội ta luôn tỏ rõ sức mạnh của một quân đội cách mạng, mang bản chất của giai cấp công nhân, truyền thống anh hùng của dân tộc, từ nhân dân mà ra, vì nhân dân mà phục vụ. Mỗi chặng đường chiến đấu, chiến thắng và trưởng thành của quân đội đều gắn liền với những mốc son chói lọi nhất của lịch sử dân tộc ta.</w:t>
      </w:r>
    </w:p>
    <w:p>
      <w:pPr>
        <w:pStyle w:val="Normal"/>
        <w:spacing w:lineRule="exact" w:line="340"/>
        <w:rPr/>
      </w:pPr>
      <w:r>
        <w:rPr>
          <w:rFonts w:cs="Times New Roman" w:ascii="Times New Roman" w:hAnsi="Times New Roman"/>
          <w:spacing w:val="-2"/>
          <w:szCs w:val="26"/>
        </w:rPr>
        <w:t xml:space="preserve">Mới ra đời, Quân đội nhân dân đã cùng toàn dân đứng lên làm Cách mạng Tháng Tám thắng lợi, đập tan ách </w:t>
      </w:r>
      <w:r>
        <w:rPr>
          <w:rFonts w:cs="Times New Roman" w:ascii="Times New Roman" w:hAnsi="Times New Roman"/>
          <w:spacing w:val="-2"/>
        </w:rPr>
        <w:t>thống trị của thực dân, phong kiến, lập nên chính quyền công nông đầu tiên ở Đông Nam á. Tiếp đến, Quân đội nhân dân và nhân dân cả nước liên tiếp đánh bại hai đế quốc to là Pháp và Mỹ trong cuộc trường kỳ kháng chiến 30 năm, đưa sự nghiệp đấu tranh giải phóng dân tộc và thống nhất Tổ quốc đến đỉnh cao thắng lợi huy hoàng, cả nước đi lên chủ nghĩa xã hội.</w:t>
      </w:r>
    </w:p>
    <w:p>
      <w:pPr>
        <w:pStyle w:val="Normal"/>
        <w:spacing w:lineRule="exact" w:line="332"/>
        <w:rPr/>
      </w:pPr>
      <w:r>
        <w:rPr>
          <w:rFonts w:cs="Times New Roman" w:ascii="Times New Roman" w:hAnsi="Times New Roman"/>
        </w:rPr>
        <w:t>Trong sự nghiệp bảo vệ Tổ quốc xã hội chủ nghĩa, với ý thức cảnh giác, sẵn sàng chiến đấu cao, Quân đội nhân dân lại góp phần đánh bại mọi thủ đoạn phá hoại của các thế lực thù địch, bảo vệ vững chắc chủ quyền của Tổ quốc, bảo vệ công cuộc lao động hoà bình của nhân dân, làm tròn nhiệm vụ quốc tế cao cả.</w:t>
      </w:r>
    </w:p>
    <w:p>
      <w:pPr>
        <w:pStyle w:val="Normal"/>
        <w:spacing w:lineRule="exact" w:line="332"/>
        <w:rPr/>
      </w:pPr>
      <w:r>
        <w:rPr>
          <w:rFonts w:cs="Times New Roman" w:ascii="Times New Roman" w:hAnsi="Times New Roman"/>
        </w:rPr>
        <w:t>Quán triệt sâu sắc yêu cầu, nhiệm vụ cách mạng trong giai đoạn mới, các lực lượng vũ trang nhân dân, Quân đội nhân dân cùng toàn dân tiếp tục đẩy mạnh công cuộc đổi mới trên lĩnh vực quốc phòng kết hợp chặt chẽ với an ninh, xây dựng lực lượng, thực hiện có kết quả nhiệm vụ bảo vệ chế độ xã hội chủ nghĩa, góp phần bảo đảm ổn định chính trị, giữ vững độc lập chủ quyền và toàn vẹn lãnh thổ của đất nước ta.</w:t>
      </w:r>
    </w:p>
    <w:p>
      <w:pPr>
        <w:pStyle w:val="TextBodyIndent"/>
        <w:spacing w:lineRule="exact" w:line="332"/>
        <w:rPr/>
      </w:pPr>
      <w:r>
        <w:rPr>
          <w:rFonts w:cs="Times New Roman" w:ascii="Times New Roman" w:hAnsi="Times New Roman"/>
        </w:rPr>
        <w:t>Quân đội nhân dân Việt Nam không chỉ là đội quân ''trăm trận trăm thắng'' mà còn là một đội quân chính trị làm công tác vận động quần chúng, là đội quân hăng hái lao động sản xuất, tích cực tham gia xây dựng kinh tế, xây dựng đất nước.</w:t>
      </w:r>
    </w:p>
    <w:p>
      <w:pPr>
        <w:pStyle w:val="Normal"/>
        <w:spacing w:lineRule="exact" w:line="332"/>
        <w:rPr/>
      </w:pPr>
      <w:r>
        <w:rPr>
          <w:rFonts w:cs="Times New Roman" w:ascii="Times New Roman" w:hAnsi="Times New Roman"/>
        </w:rPr>
        <w:t>50 năm qua, lớp lớp cán bộ, chiến sĩ Quân đội nhân dân - con em của đại gia đình các dân tộc Việt Nam đã nối tiếp nhau cầm súng chiến đấu ''Quyết tử cho Tổ quốc quyết sinh'' xứng đáng với lời khen của Bác Hồ ''Trung với Đảng, hiếu với dân, sẵn sàng hy sinh vì độc lập, tự do của Tổ quốc, vì chủ nghĩa xã hội. Nhiệm vụ nào cũng hoàn thành, khó khăn nào cũng vượt qua, kẻ thù nào cũng đánh thắng''</w:t>
      </w:r>
      <w:r>
        <w:rPr>
          <w:rStyle w:val="FootnoteCharacters"/>
          <w:rStyle w:val="FootnoteAnchor"/>
          <w:rFonts w:cs="Times New Roman" w:ascii="Times New Roman" w:hAnsi="Times New Roman"/>
        </w:rPr>
        <w:footnoteReference w:customMarkFollows="1" w:id="12"/>
        <w:t>1</w:t>
      </w:r>
      <w:r>
        <w:rPr>
          <w:rFonts w:cs="Times New Roman" w:ascii="Times New Roman" w:hAnsi="Times New Roman"/>
        </w:rPr>
        <w:t xml:space="preserve">. </w:t>
      </w:r>
    </w:p>
    <w:p>
      <w:pPr>
        <w:pStyle w:val="TextBodyIndent"/>
        <w:spacing w:lineRule="exact" w:line="340"/>
        <w:rPr/>
      </w:pPr>
      <w:r>
        <w:rPr>
          <w:rFonts w:cs="Times New Roman" w:ascii="Times New Roman" w:hAnsi="Times New Roman"/>
          <w:spacing w:val="4"/>
        </w:rPr>
        <w:t xml:space="preserve">Sức mạnh vô địch của quân đội ta bắt nguồn từ sự lãnh đạo tuyệt đối, trực tiếp về mọi mặt của Đảng với quân đội và sự gắn bó máu thịt quân dân. Đó còn là sức mạnh của dân tộc kết hợp với sức mạnh của thời đại, sức mạnh của chiến tranh nhân dân với khẩu hiệu: ''Toàn dân đánh giặc, toàn dân, toàn quân dựng nước và giữ nước''. Đó là một nền nghệ thuật quân sự độc đáo Việt Nam, là của ý chí cách mạng và bản lĩnh chiến đấu tuyệt vời của cán bộ, chiến sĩ toàn quân ta.  </w:t>
      </w:r>
    </w:p>
    <w:p>
      <w:pPr>
        <w:pStyle w:val="Normal"/>
        <w:spacing w:lineRule="exact" w:line="340"/>
        <w:rPr/>
      </w:pPr>
      <w:r>
        <w:rPr>
          <w:rFonts w:cs="Times New Roman" w:ascii="Times New Roman" w:hAnsi="Times New Roman"/>
        </w:rPr>
        <w:t xml:space="preserve">Sức mạnh của Quân đội nhân dân còn được tạo bởi </w:t>
      </w:r>
      <w:r>
        <w:rPr>
          <w:rFonts w:cs="Times New Roman" w:ascii="Times New Roman" w:hAnsi="Times New Roman"/>
          <w:i/>
          <w:iCs/>
        </w:rPr>
        <w:t xml:space="preserve">sự đoàn kết, hiệp </w:t>
      </w:r>
      <w:r>
        <w:rPr>
          <w:rFonts w:cs="Times New Roman" w:ascii="Times New Roman" w:hAnsi="Times New Roman"/>
          <w:i/>
        </w:rPr>
        <w:t>đồng</w:t>
      </w:r>
      <w:r>
        <w:rPr>
          <w:rFonts w:cs="Times New Roman" w:ascii="Times New Roman" w:hAnsi="Times New Roman"/>
        </w:rPr>
        <w:t xml:space="preserve"> </w:t>
      </w:r>
      <w:r>
        <w:rPr>
          <w:rFonts w:cs="Times New Roman" w:ascii="Times New Roman" w:hAnsi="Times New Roman"/>
          <w:i/>
          <w:iCs/>
        </w:rPr>
        <w:t>chiến đấu giữa</w:t>
      </w:r>
      <w:r>
        <w:rPr>
          <w:rFonts w:cs="Times New Roman" w:ascii="Times New Roman" w:hAnsi="Times New Roman"/>
        </w:rPr>
        <w:t xml:space="preserve"> </w:t>
      </w:r>
      <w:r>
        <w:rPr>
          <w:rFonts w:cs="Times New Roman" w:ascii="Times New Roman" w:hAnsi="Times New Roman"/>
          <w:i/>
          <w:iCs/>
        </w:rPr>
        <w:t xml:space="preserve">Quân </w:t>
      </w:r>
      <w:r>
        <w:rPr>
          <w:rFonts w:cs="Times New Roman" w:ascii="Times New Roman" w:hAnsi="Times New Roman"/>
          <w:i/>
        </w:rPr>
        <w:t>đội</w:t>
      </w:r>
      <w:r>
        <w:rPr>
          <w:rFonts w:cs="Times New Roman" w:ascii="Times New Roman" w:hAnsi="Times New Roman"/>
        </w:rPr>
        <w:t xml:space="preserve"> </w:t>
      </w:r>
      <w:r>
        <w:rPr>
          <w:rFonts w:cs="Times New Roman" w:ascii="Times New Roman" w:hAnsi="Times New Roman"/>
          <w:i/>
          <w:iCs/>
        </w:rPr>
        <w:t xml:space="preserve">nhân dân với Công </w:t>
      </w:r>
      <w:r>
        <w:rPr>
          <w:rFonts w:cs="Times New Roman" w:ascii="Times New Roman" w:hAnsi="Times New Roman"/>
          <w:i/>
        </w:rPr>
        <w:t>an</w:t>
      </w:r>
      <w:r>
        <w:rPr>
          <w:rFonts w:cs="Times New Roman" w:ascii="Times New Roman" w:hAnsi="Times New Roman"/>
        </w:rPr>
        <w:t xml:space="preserve"> </w:t>
      </w:r>
      <w:r>
        <w:rPr>
          <w:rFonts w:cs="Times New Roman" w:ascii="Times New Roman" w:hAnsi="Times New Roman"/>
          <w:i/>
          <w:iCs/>
        </w:rPr>
        <w:t xml:space="preserve">nhân </w:t>
      </w:r>
      <w:r>
        <w:rPr>
          <w:rFonts w:cs="Times New Roman" w:ascii="Times New Roman" w:hAnsi="Times New Roman"/>
          <w:i/>
        </w:rPr>
        <w:t>dân</w:t>
      </w:r>
      <w:r>
        <w:rPr>
          <w:rFonts w:cs="Times New Roman" w:ascii="Times New Roman" w:hAnsi="Times New Roman"/>
        </w:rPr>
        <w:t xml:space="preserve">. Trải qua các thời kỳ cách mạng, trong chiến đấu cũng như trong xây dựng, Quân đội nhân dân và Công an nhân dân luôn đoàn kết, hiệp đồng chặt chẽ cùng nhau lập nên nhiều chiến công oanh liệt, góp phần cùng toàn dân đánh thắng mọi kẻ thù hung bạo. </w:t>
      </w:r>
    </w:p>
    <w:p>
      <w:pPr>
        <w:pStyle w:val="Normal"/>
        <w:spacing w:lineRule="exact" w:line="340"/>
        <w:rPr/>
      </w:pPr>
      <w:r>
        <w:rPr>
          <w:rFonts w:cs="Times New Roman" w:ascii="Times New Roman" w:hAnsi="Times New Roman"/>
        </w:rPr>
        <w:t>Trong những ngày chính quyền cách mạng còn trong trứng nước, Quân đội nhân dân và Công an nhân dân đã gắn bó chặt chẽ, đoàn kết chiến đấu dũng cảm và mưu trí, kiên quyết và khôn ngoan bảo vệ chính quyền cách mạng, bảo vệ Đảng, bảo vệ nhân dân, bảo vệ nền độc lập mới giành được, chống lại các loại Việt gian phản động tay sai của các thế lực xâm lược gây chiến lăm le quay trở lại hòng một lần nữa áp đặt ách thống trị lên đất nước ta.</w:t>
      </w:r>
    </w:p>
    <w:p>
      <w:pPr>
        <w:pStyle w:val="Normal"/>
        <w:spacing w:lineRule="exact" w:line="340"/>
        <w:rPr/>
      </w:pPr>
      <w:r>
        <w:rPr>
          <w:rFonts w:cs="Times New Roman" w:ascii="Times New Roman" w:hAnsi="Times New Roman"/>
        </w:rPr>
        <w:t>Trong suốt chín năm kháng chiến chống thực dân Pháp, quân đội và công an luôn kề vai sát cánh bảo vệ an toàn căn cứ địa cách mạng, bảo vệ cơ quan đầu não của Đảng, Nhà nước, Mặt trận và các đoàn thể cách mạng, bảo vệ các mục tiêu, địa bàn, bảo vệ an toàn cho từng chiến dịch, trận đánh. Vì vậy, trên chiến trường chúng ta liên tiếp giành thắng lợi to lớn.</w:t>
      </w:r>
    </w:p>
    <w:p>
      <w:pPr>
        <w:pStyle w:val="Normal"/>
        <w:spacing w:lineRule="exact" w:line="340"/>
        <w:rPr/>
      </w:pPr>
      <w:r>
        <w:rPr>
          <w:rFonts w:cs="Times New Roman" w:ascii="Times New Roman" w:hAnsi="Times New Roman"/>
        </w:rPr>
        <w:t>ở chiến dịch lịch sử Điện Biên Phủ, suốt cả quá trình ta chuẩn bị, quân đội và công an có sự đoàn kết, hiệp đồng rất chặt chẽ bảo vệ bí mật, an toàn trong việc chuyển quân, lương thực, vũ khí vào trận địa. Công an bắt nhiều toán thám báo, chỉ điểm của địch cài trên các trục đường chính của chiến dịch, làm trong sạch địa bàn, tương kế tựu kế đánh lạc hướng kẻ địch. Do đó, sự xuất hiện bất ngờ một lực lượng quân đội chính quy mạnh với các vũ khí mới như: pháo binh, hỏa tiễn nhiều nòng, pháo phòng không... đã làm cho kẻ địch bất ngờ, bị động, lúng túng, dẫn đến thất bại hoàn toàn.</w:t>
      </w:r>
    </w:p>
    <w:p>
      <w:pPr>
        <w:pStyle w:val="Normal"/>
        <w:spacing w:lineRule="exact" w:line="340"/>
        <w:rPr/>
      </w:pPr>
      <w:r>
        <w:rPr>
          <w:rFonts w:cs="Times New Roman" w:ascii="Times New Roman" w:hAnsi="Times New Roman"/>
        </w:rPr>
        <w:t xml:space="preserve">Hòa bình lập lại, nhiều cán bộ, chiến sĩ quân đội được chuyển sang tăng cường cho lực lượng công an, đã đóng góp vào xây dựng lực lượng Công an nhân dân, hàng ngàn anh ''Bộ đội Cụ Hồ'' đã được tôi luyện trong chiến đấu chuyển sang làm nhiệm vụ đấu tranh chống tội phạm, bảo vệ an ninh, trật tự. Ngược lại, các trường công an (trước đây và cả hiện nay) đã và đang đào tạo, huấn luyện nghiệp vụ cho hàng trăm cán bộ thuộc lực lượng bảo vệ an ninh quân đội, có trình độ chuyên môn nghiệp vụ tham gia xây dựng ngành an ninh quân đội, góp phần bảo vệ an toàn cho việc xây dựng quân đội cách mạng, chính quy, tinh nhuệ, hiện đại; bảo vệ các bí mật quốc phòng. </w:t>
      </w:r>
    </w:p>
    <w:p>
      <w:pPr>
        <w:pStyle w:val="Normal"/>
        <w:spacing w:lineRule="exact" w:line="340"/>
        <w:rPr/>
      </w:pPr>
      <w:r>
        <w:rPr>
          <w:rFonts w:cs="Times New Roman" w:ascii="Times New Roman" w:hAnsi="Times New Roman"/>
        </w:rPr>
        <w:t xml:space="preserve">Hai lực lượng luôn luôn sát cánh bên nhau chống cuộc chiến tranh leo thang phá hoại miền Bắc của đế quốc Mỹ. Các trận địa tên lửa, cao xạ, các cơ sở quốc phòng sơ tán... đã được sự giúp đỡ của công an làm trong sạch địa bàn, bảo vệ an toàn. </w:t>
      </w:r>
    </w:p>
    <w:p>
      <w:pPr>
        <w:pStyle w:val="Normal"/>
        <w:spacing w:lineRule="exact" w:line="340"/>
        <w:rPr/>
      </w:pPr>
      <w:r>
        <w:rPr>
          <w:rFonts w:cs="Times New Roman" w:ascii="Times New Roman" w:hAnsi="Times New Roman"/>
        </w:rPr>
        <w:t>ở miền Nam, lực lượng quân đội và công an đoàn kết, hiệp đồng phá các ''ấp chiến lược", xây dựng lực lượng chính trị, vũ trang của quần chúng; tiêu diệt những tên ác ôn đầu sỏ có nhiều tội ác, phát động phong trào quần chúng nổi dậy phá thế kìm kẹp của Mỹ - ngụy, kết hợp với các hoạt động của du kích, bộ đội địa phương, và các binh đoàn chủ lực của Quân đội nhân dân, các đội an ninh vũ trang, biệt động thành luôn luôn phối hợp hoạt động trong lòng đối phương, gây cho chúng hoang mang, sợ hãi, đưa sự nghiệp giải phóng dân tộc đến thắng lợi hoàn toàn.</w:t>
      </w:r>
    </w:p>
    <w:p>
      <w:pPr>
        <w:pStyle w:val="Normal"/>
        <w:spacing w:lineRule="exact" w:line="340"/>
        <w:rPr/>
      </w:pPr>
      <w:r>
        <w:rPr>
          <w:rFonts w:cs="Times New Roman" w:ascii="Times New Roman" w:hAnsi="Times New Roman"/>
        </w:rPr>
        <w:t>Từ sau thắng lợi của kháng chiến chống Pháp trên miền Bắc xã hội chủ nghĩa, trong thành phần lực lượng vũ trang được tổ chức một lực lượng mới nữa, đó là Công an nhân dân vũ trang ngày nay là bộ đội biên phòng đã và đang làm chức năng an ninh, quốc phòng và đối ngoại trên biên giới đất liền, các đảo và trên biển, v.v. của Tổ quốc.</w:t>
      </w:r>
    </w:p>
    <w:p>
      <w:pPr>
        <w:pStyle w:val="Normal"/>
        <w:spacing w:lineRule="exact" w:line="340"/>
        <w:rPr/>
      </w:pPr>
      <w:r>
        <w:rPr>
          <w:rFonts w:cs="Times New Roman" w:ascii="Times New Roman" w:hAnsi="Times New Roman"/>
        </w:rPr>
        <w:t>50 năm qua, quân đội và công an đã thực hiện tốt lời dạy của Bác Hồ: Công an và quân đội là cánh tay của nhân dân, của Đảng, của Chính phủ. Vì vậy, càng đoàn kết phối hợp chặt chẽ với nhau, giúp đỡ lẫn nhau, ra sức phát huy truyền thống tốt đẹp, khắc phục những nhược điểm, thiếu sót để hoàn thành thắng lợi mọi nhiệm vụ.</w:t>
      </w:r>
    </w:p>
    <w:p>
      <w:pPr>
        <w:pStyle w:val="Normal"/>
        <w:spacing w:lineRule="exact" w:line="340"/>
        <w:rPr/>
      </w:pPr>
      <w:r>
        <w:rPr>
          <w:rFonts w:cs="Times New Roman" w:ascii="Times New Roman" w:hAnsi="Times New Roman"/>
        </w:rPr>
        <w:t xml:space="preserve">Quân đội nhân dân và Công an nhân dân là những công cụ bạo lực sắc bén và tin cậy của Đảng, Nhà nước và nhân dân; đặt dưới sự lãnh đạo tuyệt đối, trực tiếp về mọi mặt của Đảng. Quân đội nhân dân và Công an nhân dân như hai cánh tay của một người, có chức năng, nhiệm vụ riêng, nhưng đều là nòng cốt bảo đảm quốc phòng và an ninh của đất nước, của chế độ. Quân đội nhân dân là nòng cốt của quốc phòng toàn dân và chiến tranh nhân dân, bảo đảm an ninh quân sự. Công an nhân dân là nòng cốt của lực lượng an ninh nhân dân bảo đảm an ninh chính trị, an ninh trên các mặt trận khác và trật tự an toàn xã hội. Thực hiện nhiệm vụ đó trong chiến tranh và trong hòa bình có khác nhau, như Chủ tịch Hồ Chí Minh đã chỉ rõ: Lúc chiến tranh thì quân đội đánh giặc, lúc hòa bình thì tập luyện. Còn công an thì phải đánh địch thường xuyên, lúc chiến tranh có việc, lúc hòa bình lại càng nhiều việc. </w:t>
      </w:r>
    </w:p>
    <w:p>
      <w:pPr>
        <w:pStyle w:val="Normal"/>
        <w:spacing w:lineRule="exact" w:line="340"/>
        <w:rPr/>
      </w:pPr>
      <w:r>
        <w:rPr>
          <w:rFonts w:cs="Times New Roman" w:ascii="Times New Roman" w:hAnsi="Times New Roman"/>
          <w:spacing w:val="4"/>
        </w:rPr>
        <w:t>Cương lĩnh Đại hội VII của Đảng và Hiến pháp 1992 của nước Cộng hòa xã hội chủ nghĩa Việt Nam xác định Quân đội nhân dân và Công an nhân dân (cả bộ đội biên phòng) đều là lực lượng vũ trang nhân dân của Đảng và Nhà nước. Các thế lực thù địch bên ngoài đang cấu kết với bọn phản động bên trong chống phá cách mạng nước ta bằng ''diễn biến hòa bình'', bạo loạn lật đổ, và những âm mưu, thủ đoạn thâm độc khác, v.v. đe dọa an ninh của Tổ quốc và chế độ - cả an ninh chính trị và an ninh quân sự - tiềm tàng trên nhiều lĩnh vực của đời sống xã hội: kinh tế, chính trị, văn hóa, lối sống..., cả bên trong và từ bên ngoài. Hơn bao giờ hết, quốc phòng phải gắn bó chặt chẽ với an ninh, Quân đội nhân dân và Công an nhân dân phải đoàn kết chặt chẽ, phối hợp hoạt động, hiệp đồng chiến đấu, đánh bại chiến lược ''diễn biến hòa bình", làm phá sản mọi âm mưu của các thế lực thù địch trong thời bình, góp phần ổn định chính trị, tham gia xây dựng kinh tế.</w:t>
      </w:r>
    </w:p>
    <w:p>
      <w:pPr>
        <w:pStyle w:val="TextBodyIndent"/>
        <w:spacing w:lineRule="exact" w:line="340"/>
        <w:rPr/>
      </w:pPr>
      <w:r>
        <w:rPr>
          <w:rFonts w:cs="Times New Roman" w:ascii="Times New Roman" w:hAnsi="Times New Roman"/>
        </w:rPr>
        <w:t>Đoàn kết chặt chẽ giữa Quân đội nhân dân và Công an nhân dân trong khối đoàn kết toàn dân, đoàn kết dân tộc dưới sự lãnh đạo của Đảng và quản lý của Nhà nước là vấn đề sống còn để bảo vệ chế độ, bảo vệ Tổ quốc, củng cố hòa bình, đẩy lùi nguy cơ chiến tranh, góp phần làm cho dân giàu, nước mạnh, xã hội công bằng, văn minh theo định hướng xã hội chủ nghĩa. Đó là nguyên tắc và cũng là truyền thống của các lực lượng vũ trang nhân dân Việt Nam.</w:t>
      </w:r>
    </w:p>
    <w:p>
      <w:pPr>
        <w:pStyle w:val="Normal"/>
        <w:rPr>
          <w:rFonts w:ascii="Times New Roman" w:hAnsi="Times New Roman" w:cs="Times New Roman"/>
        </w:rPr>
      </w:pPr>
      <w:r>
        <w:rPr>
          <w:rFonts w:cs="Times New Roman" w:ascii="Times New Roman" w:hAnsi="Times New Roman"/>
        </w:rPr>
      </w:r>
    </w:p>
    <w:p>
      <w:pPr>
        <w:sectPr>
          <w:headerReference w:type="even" r:id="rId65"/>
          <w:headerReference w:type="default" r:id="rId66"/>
          <w:headerReference w:type="first" r:id="rId6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79-87.</w:t>
      </w:r>
    </w:p>
    <w:p>
      <w:pPr>
        <w:pStyle w:val="Tcen12cdam"/>
        <w:spacing w:before="1560" w:after="480"/>
        <w:rPr>
          <w:rFonts w:ascii="Times New Roman" w:hAnsi="Times New Roman" w:cs="Times New Roman"/>
        </w:rPr>
      </w:pPr>
      <w:r>
        <w:rPr>
          <w:rFonts w:cs="Times New Roman" w:ascii="Times New Roman" w:hAnsi="Times New Roman"/>
        </w:rPr>
        <w:t xml:space="preserve">Phát huy truyền thống anh hùng, </w:t>
        <w:br/>
        <w:t xml:space="preserve">xây dựng quân đội nhân dân cách mạng, chính quy, tinh nhuệ, từng bước </w:t>
        <w:br/>
        <w:t>hiện đại</w:t>
      </w:r>
    </w:p>
    <w:p>
      <w:pPr>
        <w:pStyle w:val="Normal"/>
        <w:rPr/>
      </w:pPr>
      <w:r>
        <w:rPr>
          <w:rFonts w:cs="Times New Roman" w:ascii="Times New Roman" w:hAnsi="Times New Roman"/>
          <w:spacing w:val="2"/>
        </w:rPr>
        <w:t>Năm nay, tiếp theo những ngày kỷ niệm trọng thể lần thứ 40 chiến thắng lịch sử Điện Biên Phủ và tiến tới kỷ niệm lần thứ 50 ngày thành lập nước, nhân dân và các lực lượng vũ trang nhân dân ta tự hào kỷ niệm lần thứ 50 ngày thành lập Quân đội nhân dân Việt Nam - ngày Hội quốc phòng toàn dân.</w:t>
      </w:r>
    </w:p>
    <w:p>
      <w:pPr>
        <w:pStyle w:val="Normal"/>
        <w:rPr/>
      </w:pPr>
      <w:r>
        <w:rPr>
          <w:rFonts w:cs="Times New Roman" w:ascii="Times New Roman" w:hAnsi="Times New Roman"/>
        </w:rPr>
        <w:t>Khi ra đời, đưa ra Cương lĩnh cách mạng của mình, Đảng ta đã khẳng định con đường cách mạng bạo lực để giành chính quyền và yêu cầu tất yếu của việc tổ chức lực lượng vũ trang cách mạng. Trong quá trình lãnh đạo sự nghiệp đấu tranh cách mạng của nhân dân ta, để tiến hành thắng lợi khởi nghĩa vũ trang, chiến tranh giải phóng và công cuộc xây dựng và bảo vệ Tổ quốc, Đảng và Chủ tịch Hồ Chí Minh đã sáng lập, tổ chức và rèn luyện nên lực lượng vũ trang nhân dân, Quân đội nhân dân anh hùng.</w:t>
      </w:r>
    </w:p>
    <w:p>
      <w:pPr>
        <w:pStyle w:val="Normal"/>
        <w:rPr/>
      </w:pPr>
      <w:r>
        <w:rPr>
          <w:rFonts w:cs="Times New Roman" w:ascii="Times New Roman" w:hAnsi="Times New Roman"/>
          <w:i/>
          <w:iCs/>
        </w:rPr>
        <w:t>Trong giai đoạn cách mạng từ năm 1930 đến giữa năm 1945,</w:t>
      </w:r>
      <w:r>
        <w:rPr>
          <w:rFonts w:cs="Times New Roman" w:ascii="Times New Roman" w:hAnsi="Times New Roman"/>
        </w:rPr>
        <w:t xml:space="preserve"> Đảng ta và Chủ tịch Hồ Chí Minh đã từng bước tổ chức, giáo dục và phát động quần chúng đứng lên làm cách mạng, tiến hành đấu tranh chính trị, đấu tranh kinh tế, tiến lên khởi nghĩa vũ trang từng phần, chuẩn bị tổng khởi nghĩa giành chính quyền về tay nhân dân. Để chống địch khủng bố, bảo vệ các phong trào cách mạng của quần chúng, bảo vệ cán bộ, được Đảng trực tiếp tổ chức, giáo dục và tuyển chọn từ các phần tử ưu tú trong lực lượng chính trị quần chúng, các lực lượng vũ trang quần chúng lần lượt ra đời. Đó là </w:t>
      </w:r>
      <w:r>
        <w:rPr>
          <w:rFonts w:cs="Times New Roman" w:ascii="Times New Roman" w:hAnsi="Times New Roman"/>
          <w:i/>
          <w:iCs/>
        </w:rPr>
        <w:t>Tự vệ đỏ,</w:t>
      </w:r>
      <w:r>
        <w:rPr>
          <w:rFonts w:cs="Times New Roman" w:ascii="Times New Roman" w:hAnsi="Times New Roman"/>
        </w:rPr>
        <w:t xml:space="preserve"> được thành lập năm 1930; </w:t>
      </w:r>
      <w:r>
        <w:rPr>
          <w:rFonts w:cs="Times New Roman" w:ascii="Times New Roman" w:hAnsi="Times New Roman"/>
          <w:i/>
          <w:iCs/>
        </w:rPr>
        <w:t>Đội du kích Bắc Sơn, Quân du kích Nam Kỳ</w:t>
      </w:r>
      <w:r>
        <w:rPr>
          <w:rFonts w:cs="Times New Roman" w:ascii="Times New Roman" w:hAnsi="Times New Roman"/>
        </w:rPr>
        <w:t xml:space="preserve"> ra đời trong các cuộc khởi nghĩa Bắc Sơn và Nam Kỳ năm 1940. Đến đầu năm 1941, đội du kích Bắc Sơn phát triển thành </w:t>
      </w:r>
      <w:r>
        <w:rPr>
          <w:rFonts w:cs="Times New Roman" w:ascii="Times New Roman" w:hAnsi="Times New Roman"/>
          <w:i/>
          <w:iCs/>
        </w:rPr>
        <w:t>Cứu quốc quân.</w:t>
      </w:r>
      <w:r>
        <w:rPr>
          <w:rFonts w:cs="Times New Roman" w:ascii="Times New Roman" w:hAnsi="Times New Roman"/>
        </w:rPr>
        <w:t xml:space="preserve"> Ngày 22-12-1944, theo chỉ thị của Chủ tịch Hồ Chí Minh,</w:t>
      </w:r>
      <w:r>
        <w:rPr>
          <w:rFonts w:cs="Times New Roman" w:ascii="Times New Roman" w:hAnsi="Times New Roman"/>
          <w:i/>
          <w:iCs/>
        </w:rPr>
        <w:t xml:space="preserve"> Đội Việt Nam tuyên truyền giải phóng quân</w:t>
      </w:r>
      <w:r>
        <w:rPr>
          <w:rFonts w:cs="Times New Roman" w:ascii="Times New Roman" w:hAnsi="Times New Roman"/>
        </w:rPr>
        <w:t xml:space="preserve"> được thành lập. Tháng 3 - 1945,</w:t>
      </w:r>
      <w:r>
        <w:rPr>
          <w:rFonts w:cs="Times New Roman" w:ascii="Times New Roman" w:hAnsi="Times New Roman"/>
          <w:i/>
          <w:iCs/>
        </w:rPr>
        <w:t xml:space="preserve"> Đội du kích Ba Tơ</w:t>
      </w:r>
      <w:r>
        <w:rPr>
          <w:rFonts w:cs="Times New Roman" w:ascii="Times New Roman" w:hAnsi="Times New Roman"/>
        </w:rPr>
        <w:t xml:space="preserve"> ra đời trong cuộc khởi nghĩa Ba Tơ (Quảng Ngãi). Tháng 4-1945, Hội nghị quân sự Bắc Kỳ quyết định hợp nhất các tổ chức vũ trang trên cả nước, thành lập </w:t>
      </w:r>
      <w:r>
        <w:rPr>
          <w:rFonts w:cs="Times New Roman" w:ascii="Times New Roman" w:hAnsi="Times New Roman"/>
          <w:i/>
          <w:iCs/>
        </w:rPr>
        <w:t>Việt Nam giải phóng quân.</w:t>
      </w:r>
    </w:p>
    <w:p>
      <w:pPr>
        <w:pStyle w:val="Normal"/>
        <w:rPr/>
      </w:pPr>
      <w:r>
        <w:rPr>
          <w:rFonts w:cs="Times New Roman" w:ascii="Times New Roman" w:hAnsi="Times New Roman"/>
          <w:i/>
          <w:iCs/>
        </w:rPr>
        <w:t>Ngày 22-12-1944,</w:t>
      </w:r>
      <w:r>
        <w:rPr>
          <w:rFonts w:cs="Times New Roman" w:ascii="Times New Roman" w:hAnsi="Times New Roman"/>
        </w:rPr>
        <w:t xml:space="preserve"> ngày Đội Việt Nam tuyên truyền giải phóng quân ra đời, được chọn làm </w:t>
      </w:r>
      <w:r>
        <w:rPr>
          <w:rFonts w:cs="Times New Roman" w:ascii="Times New Roman" w:hAnsi="Times New Roman"/>
          <w:i/>
          <w:iCs/>
        </w:rPr>
        <w:t>Ngày thành lập Quân đội nhân dân Việt Nam.</w:t>
      </w:r>
    </w:p>
    <w:p>
      <w:pPr>
        <w:pStyle w:val="Normal"/>
        <w:rPr/>
      </w:pPr>
      <w:r>
        <w:rPr>
          <w:rFonts w:cs="Times New Roman" w:ascii="Times New Roman" w:hAnsi="Times New Roman"/>
          <w:i/>
          <w:iCs/>
        </w:rPr>
        <w:t>Trong Cách mạng Tháng Tám,</w:t>
      </w:r>
      <w:r>
        <w:rPr>
          <w:rFonts w:cs="Times New Roman" w:ascii="Times New Roman" w:hAnsi="Times New Roman"/>
        </w:rPr>
        <w:t xml:space="preserve"> dựa vào sức mạnh to lớn của lực lượng chính trị hùng hậu ở khắp các địa phương trên cả nước, các tổ chức vũ trang cách mạng tuy còn nhỏ bé, đã hỗ trợ đắc lực cho nhân dân vùng lên tổng khởi nghĩa, lật đổ ách thống trị của đế quốc và phong kiến, giành lấy chính quyền. Cách mạng Tháng Tám thành công, Việt Nam giải phóng quân được đổi tên thành </w:t>
      </w:r>
      <w:r>
        <w:rPr>
          <w:rFonts w:cs="Times New Roman" w:ascii="Times New Roman" w:hAnsi="Times New Roman"/>
          <w:i/>
          <w:iCs/>
        </w:rPr>
        <w:t>Vệ quốc quân,</w:t>
      </w:r>
      <w:r>
        <w:rPr>
          <w:rFonts w:cs="Times New Roman" w:ascii="Times New Roman" w:hAnsi="Times New Roman"/>
        </w:rPr>
        <w:t xml:space="preserve"> rồi thành </w:t>
      </w:r>
      <w:r>
        <w:rPr>
          <w:rFonts w:cs="Times New Roman" w:ascii="Times New Roman" w:hAnsi="Times New Roman"/>
          <w:i/>
          <w:iCs/>
        </w:rPr>
        <w:t>Quân đội quốc gia Việt Nam;</w:t>
      </w:r>
      <w:r>
        <w:rPr>
          <w:rFonts w:cs="Times New Roman" w:ascii="Times New Roman" w:hAnsi="Times New Roman"/>
        </w:rPr>
        <w:t xml:space="preserve"> đến năm 1950, được đổi tên là </w:t>
      </w:r>
      <w:r>
        <w:rPr>
          <w:rFonts w:cs="Times New Roman" w:ascii="Times New Roman" w:hAnsi="Times New Roman"/>
          <w:i/>
          <w:iCs/>
        </w:rPr>
        <w:t>Quân đội nhân dân Việt Nam;</w:t>
      </w:r>
      <w:r>
        <w:rPr>
          <w:rFonts w:cs="Times New Roman" w:ascii="Times New Roman" w:hAnsi="Times New Roman"/>
        </w:rPr>
        <w:t xml:space="preserve"> ở các địa phương,</w:t>
      </w:r>
      <w:r>
        <w:rPr>
          <w:rFonts w:cs="Times New Roman" w:ascii="Times New Roman" w:hAnsi="Times New Roman"/>
          <w:i/>
          <w:iCs/>
        </w:rPr>
        <w:t xml:space="preserve"> bộ đội địa phương</w:t>
      </w:r>
      <w:r>
        <w:rPr>
          <w:rFonts w:cs="Times New Roman" w:ascii="Times New Roman" w:hAnsi="Times New Roman"/>
        </w:rPr>
        <w:t xml:space="preserve"> và các tổ chức </w:t>
      </w:r>
      <w:r>
        <w:rPr>
          <w:rFonts w:cs="Times New Roman" w:ascii="Times New Roman" w:hAnsi="Times New Roman"/>
          <w:i/>
          <w:iCs/>
        </w:rPr>
        <w:t>dân quân, tự vệ</w:t>
      </w:r>
      <w:r>
        <w:rPr>
          <w:rFonts w:cs="Times New Roman" w:ascii="Times New Roman" w:hAnsi="Times New Roman"/>
        </w:rPr>
        <w:t xml:space="preserve"> cũng được phát triển.</w:t>
      </w:r>
    </w:p>
    <w:p>
      <w:pPr>
        <w:pStyle w:val="Normal"/>
        <w:rPr/>
      </w:pPr>
      <w:r>
        <w:rPr>
          <w:rFonts w:cs="Times New Roman" w:ascii="Times New Roman" w:hAnsi="Times New Roman"/>
          <w:i/>
          <w:iCs/>
        </w:rPr>
        <w:t>Trong cuộc kháng chiến chống Pháp,</w:t>
      </w:r>
      <w:r>
        <w:rPr>
          <w:rFonts w:cs="Times New Roman" w:ascii="Times New Roman" w:hAnsi="Times New Roman"/>
        </w:rPr>
        <w:t xml:space="preserve"> dựa vào sức mạnh to lớn của cuộc chiến tranh toàn dân, toàn diện, quân đội ta từ tổ chức nhỏ bé mang tính chất du kích, với vũ khí thô sơ, đã trưởng thành nhanh chóng từ quy mô đại đội, tiểu đoàn tiến lên quy mô trung đoàn, đại đoàn và một số binh chủng; bộ đội địa phương, dân quân, du kích được tổ chức rộng khắp ở các địa phương, cả ở vùng địch tạm chiếm.</w:t>
      </w:r>
    </w:p>
    <w:p>
      <w:pPr>
        <w:pStyle w:val="Normal"/>
        <w:rPr/>
      </w:pPr>
      <w:r>
        <w:rPr>
          <w:rFonts w:cs="Times New Roman" w:ascii="Times New Roman" w:hAnsi="Times New Roman"/>
        </w:rPr>
        <w:t>Quân đội ta tiến dần từ chiến tranh du kích lên chiến tranh chính quy, từ các trận đánh nhỏ, lẻ dưới hình thức tập kích, phục kích, kết hợp chặt chẽ với phong trào đấu tranh mạnh mẽ bằng nhiều hình thức của nhân dân ta trên mọi chiến trường, đã tiến lên tổ chức và thực hành các chiến dịch chính quy với quy mô ngày càng lớn. Đến cuối cuộc kháng chiến, quân và dân ta phối hợp với các lực lượng cách mạng Lào và Campuchia, đã tổ chức thành công cuộc tiến công chiến lược đông - xuân 1953-1954 trên toàn chiến trường Đông Dương - mà đỉnh cao là chiến dịch lịch sử Điện Biên Phủ. Thắng lợi của chiến dịch Điện Biên Phủ kết thúc cuộc kháng chiến trường kỳ chống thực dân Pháp, buộc chúng phải công nhận độc lập, chủ quyền, toàn vẹn lãnh thổ của Việt Nam, Lào, Campuchia, giải phóng hoàn toàn miền Bắc nước ta. Thắng lợi của cuộc kháng chiến chống Pháp đã đánh dấu sự trưởng thành vượt bậc của các lực lượng vũ trang nhân dân, của Quân đội nhân dân Việt Nam.</w:t>
      </w:r>
    </w:p>
    <w:p>
      <w:pPr>
        <w:pStyle w:val="Normal"/>
        <w:rPr/>
      </w:pPr>
      <w:r>
        <w:rPr>
          <w:rFonts w:cs="Times New Roman" w:ascii="Times New Roman" w:hAnsi="Times New Roman"/>
        </w:rPr>
        <w:t xml:space="preserve">Tiếp theo là </w:t>
      </w:r>
      <w:r>
        <w:rPr>
          <w:rFonts w:cs="Times New Roman" w:ascii="Times New Roman" w:hAnsi="Times New Roman"/>
          <w:i/>
          <w:iCs/>
        </w:rPr>
        <w:t>cuộc kháng chiến chống Mỹ,</w:t>
      </w:r>
      <w:r>
        <w:rPr>
          <w:rFonts w:cs="Times New Roman" w:ascii="Times New Roman" w:hAnsi="Times New Roman"/>
        </w:rPr>
        <w:t xml:space="preserve"> cuộc kháng chiến thần thánh của cả dân tộc ta kéo dài hơn 20 năm nhằm bảo vệ miền Bắc, giải phóng miền Nam, thống nhất Tổ quốc và đưa cả nước đi lên chủ nghĩa xã hội.</w:t>
      </w:r>
    </w:p>
    <w:p>
      <w:pPr>
        <w:pStyle w:val="Normal"/>
        <w:rPr/>
      </w:pPr>
      <w:r>
        <w:rPr>
          <w:rFonts w:cs="Times New Roman" w:ascii="Times New Roman" w:hAnsi="Times New Roman"/>
        </w:rPr>
        <w:t>ở miền Bắc, trong những năm đầu mới được giải phóng, cùng với việc tập trung vào thực hiện nhiệm vụ hàng đầu là củng cố miền Bắc, xây dựng chủ nghĩa xã hội, làm hậu thuẫn vững chắc cho sự nghiệp giải phóng miền Nam, thống nhất Tổ quốc, Đảng ta đã đề ra chủ trương củng cố quốc phòng, xây dựng Quân đội nhân dân tiến lên chính quy, hiện đại; phát triển lực lượng dân quân, tự vệ rộng khắp; xây dựng lực lượng dự bị hùng hậu. Thực hiện chủ trương đó, các quân chủng, binh chủng hiện đại của Quân đội nhân dân đã được xây dựng, hình thành ba quân chủng là lục quân, phòng không - không quân và hải quân, với nhiều vũ khí, trang bị hiện đại. Bộ đội địa phương, có sự phát triển mới về tổ chức, trang bị và trình độ tác chiến. Lực lượng dân quân, tự vệ được tổ chức rộng khắp từ nông thôn đến thành thị, ở các hợp tác xã, nông trường, công trường, nhà máy, xí nghiệp. Nhiều đơn vị, binh đoàn chủ lực được xây dựng với những trang bị hiện đại cùng nhiều đơn vị thanh niên xung phong lần lượt lên đường vào miền Nam chiến đấu.</w:t>
      </w:r>
    </w:p>
    <w:p>
      <w:pPr>
        <w:pStyle w:val="Normal"/>
        <w:rPr/>
      </w:pPr>
      <w:r>
        <w:rPr>
          <w:rFonts w:cs="Times New Roman" w:ascii="Times New Roman" w:hAnsi="Times New Roman"/>
        </w:rPr>
        <w:t>Trong cuộc chiến tranh nhân dân đất đối không và chống phong toả đường biển của Mỹ, quân và dân miền Bắc, với lực lượng phòng không ba thứ quân làm nòng cốt và với vũ khí kém hiện đại hơn địch, đã chiến đấu vô cùng anh dũng, sáng tạo, liên tiếp đánh thắng lực lượng không quân và hải quân hiện đại của Mỹ, bảo đảm giao thông vận tải thông suốt trong những tình huống chiến đấu ác liệt nhất; đập tan cuộc tập kích chiến lược bằng máy bay B.52 của Mỹ vào Hà Nội, Hải Phòng... làm nên trận "Điện Biên Phủ trên không" ở Hà Nội và đánh bại hoàn toàn cuộc chiến tranh phá hoại bằng không quân và hải quân của Mỹ, bảo vệ miền Bắc, làm tròn nhiệm vụ thiêng liêng của hậu phương lớn đối với tiền tuyến lớn miền Nam.</w:t>
      </w:r>
    </w:p>
    <w:p>
      <w:pPr>
        <w:pStyle w:val="Normal"/>
        <w:rPr/>
      </w:pPr>
      <w:r>
        <w:rPr>
          <w:rFonts w:cs="Times New Roman" w:ascii="Times New Roman" w:hAnsi="Times New Roman"/>
        </w:rPr>
        <w:t>ở miền Nam, từ lực lượng chính trị quần chúng rộng rãi và được tăng cường lực lượng từ miền Bắc, các lực lượng vũ trang giải phóng đã hình thành nhanh chóng và phát triển vượt bậc. Quán triệt tư tưởng chiến lược tiến công, quân và dân miền Nam đã đẩy mạnh đánh địch ở cả ba vùng chiến lược: rừng núi, nông thôn đồng bằng và đô thị; bằng cả lực lượng quân sự và chính trị, kết hợp tiến công quân sự với đấu tranh chính trị, ngoại giao và làm tốt công tác binh vận; liên tiếp đánh bại các chiến lược chiến tranh xâm lược thực dân mới của Mỹ: "chiến tranh đặc biệt", "chiến tranh cục bộ", "Việt Nam hoá chiến tranh". Cuối cùng, quân và dân cả nước ta đã tiến hành cuộc Tổng tiến công và nổi dậy mùa Xuân 1975, mà đỉnh cao là chiến dịch Hồ Chí Minh lịch sử, tiêu diệt và làm tan rã hoàn toàn nguỵ quân, đánh sập nguỵ quyền, kết thúc thắng lợi trọn vẹn cuộc kháng chiến chống Mỹ, cứu nước cực kỳ oanh liệt, hoàn thành sự nghiệp giải phóng dân tộc, thống nhất Tổ quốc, đưa cả nước đi lên chủ nghĩa xã hội.</w:t>
      </w:r>
    </w:p>
    <w:p>
      <w:pPr>
        <w:pStyle w:val="Normal"/>
        <w:rPr/>
      </w:pPr>
      <w:r>
        <w:rPr>
          <w:rFonts w:cs="Times New Roman" w:ascii="Times New Roman" w:hAnsi="Times New Roman"/>
          <w:i/>
          <w:iCs/>
        </w:rPr>
        <w:t xml:space="preserve">Sang giai đoạn tiến hành cách mạng xã hội chủ nghĩa trên phạm vi cả nước, </w:t>
      </w:r>
      <w:r>
        <w:rPr>
          <w:rFonts w:cs="Times New Roman" w:ascii="Times New Roman" w:hAnsi="Times New Roman"/>
        </w:rPr>
        <w:t>lực lượng vũ trang nhân dân, quân đội nhân dân lại cùng toàn dân nâng cao cảnh giác, đánh bại các thủ đoạn phá hoại của các thế lực thù địch, tiến hành thắng lợi các cuộc chiến tranh nhân dân bảo vệ toàn vẹn lãnh thổ của Tổ quốc và làm nghĩa vụ quốc tế.</w:t>
      </w:r>
    </w:p>
    <w:p>
      <w:pPr>
        <w:pStyle w:val="Normal"/>
        <w:rPr/>
      </w:pPr>
      <w:r>
        <w:rPr>
          <w:rFonts w:cs="Times New Roman" w:ascii="Times New Roman" w:hAnsi="Times New Roman"/>
        </w:rPr>
        <w:t>Thực hiện đường lối đổi mới của Nghị quyết Đại hội Đảng lần thứ VI, cùng với các lĩnh vực chính trị, kinh tế, xã hội, đối ngoại, công tác quốc phòng, xây dựng lực lượng vũ trang nhân dân, Quân đội nhân dân qua cuộc điều chỉnh chiến lược, đã có những đổi mới và đạt được nhiều kết quả bước đầu quan trọng. Các lực lượng vũ trang nhân dân, Quân đội nhân dân đã được chấn chỉnh một bước cơ bản về tổ chức, biên chế và nâng cao chất lượng tổng hợp phù hợp với nhiệm vụ thời bình và sẵn sàng ứng phó với mọi tình huống chiến tranh xâm lược; đổi mới nội dung, phương pháp giáo dục, huấn luyện bộ đội và đẩy mạnh xây dựng quân đội chính quy; củng cố vững chắc sự lãnh đạo của Đảng đối với quân đội: xây dựng lực lượng vũ trang nhân dân về chính trị, nâng cao trình độ và bản lĩnh chính trị cho cán bộ, chiến sĩ; phối hợp với lực lượng công an và các lực lượng khác, thực hiện có hiệu quả công tác vận động nhân dân và chống chiến lược "diễn biến hoà bình", bạo loạn, lật đổ của các thế lực thù địch; tổ chức cho bộ đội lao động sản xuất, xây dựng kinh tế. Vì vậy mà trong những tình huống phức tạp, lực lượng vũ trang nhân dân, quân đội nhân dân ta luôn luôn là lực lượng tin cậy, tuyệt đối trung thành với Đảng, với nhân dân, kiên định mục tiêu, lý tưởng xã hội chủ nghĩa; chấp hành tốt nhiệm vụ bảo vệ Đảng, bảo vệ chế độ xã hội chủ nghĩa, bảo vệ độc lập, chủ quyền và toàn vẹn lãnh thổ của Tổ quốc, thực hiện tốt nhiệm vụ quốc tế cao cả.</w:t>
      </w:r>
    </w:p>
    <w:p>
      <w:pPr>
        <w:pStyle w:val="Normal"/>
        <w:rPr/>
      </w:pPr>
      <w:r>
        <w:rPr>
          <w:rFonts w:cs="Times New Roman" w:ascii="Times New Roman" w:hAnsi="Times New Roman"/>
        </w:rPr>
        <w:t xml:space="preserve">Lịch sử 50 năm chiến đấu và trưởng thành của lực lượng vũ trang nhân dân ta gắn liền với những thắng lợi của dân tộc và những bước ngoặt đi lên của cách mạng nước ta, dưới sự lãnh đạo của Đảng và cũng là lịch sử lãnh đạo tổ chức, giáo dục của Đảng và Chủ tịch Hồ Chí Minh đối với quân đội. Từ thực tiễn sinh động này, chúng ta có thể rút ra một số bài học kinh nghiệm cơ bản về xây dựng quân đội nhân dân ta. Trước hết là bài học </w:t>
      </w:r>
      <w:r>
        <w:rPr>
          <w:rFonts w:cs="Times New Roman" w:ascii="Times New Roman" w:hAnsi="Times New Roman"/>
          <w:i/>
        </w:rPr>
        <w:t xml:space="preserve">không ngừng tăng cường sự lãnh đạo tuyệt đối, trực tiếp về mọi mặt của Đảng đối với lực lượng vũ trang nhân dân, Quân đội nhân dân; </w:t>
      </w:r>
      <w:r>
        <w:rPr>
          <w:rFonts w:cs="Times New Roman" w:ascii="Times New Roman" w:hAnsi="Times New Roman"/>
        </w:rPr>
        <w:t xml:space="preserve">coi trọng việc xây dựng, củng cố nâng cao tính chiến đấu và hiệu quả lãnh đạo của các tổ chức đảng trong quân đội ngang tầm với nhiệm vụ chính trị của từng thời kỳ; đặt lên hàng đầu nhiệm vụ xây dựng quân đội về chính trị. Bài học về </w:t>
      </w:r>
      <w:r>
        <w:rPr>
          <w:rFonts w:cs="Times New Roman" w:ascii="Times New Roman" w:hAnsi="Times New Roman"/>
          <w:i/>
        </w:rPr>
        <w:t xml:space="preserve">xây dựng lực lượng vũ trang nhân dân, </w:t>
      </w:r>
      <w:r>
        <w:rPr>
          <w:rFonts w:cs="Times New Roman" w:ascii="Times New Roman" w:hAnsi="Times New Roman"/>
        </w:rPr>
        <w:t xml:space="preserve">xây dựng Quân đội nhân dân trên cơ sở phong trào cách mạng của quần chúng, gắn bó máu thịt với nhân dân, từ nhân dân mà ra, vì nhân dân phục vụ, làm nòng cốt cho toàn dân đánh giặc. Bài học về </w:t>
      </w:r>
      <w:r>
        <w:rPr>
          <w:rFonts w:cs="Times New Roman" w:ascii="Times New Roman" w:hAnsi="Times New Roman"/>
          <w:i/>
        </w:rPr>
        <w:t xml:space="preserve">giải quyết vũ khí, trang bị cho lực lượng vũ trang bằng cách dựa vào quần chúng nhân dân, </w:t>
      </w:r>
      <w:r>
        <w:rPr>
          <w:rFonts w:cs="Times New Roman" w:ascii="Times New Roman" w:hAnsi="Times New Roman"/>
        </w:rPr>
        <w:t xml:space="preserve">có gì trang bị nấy, ra sức tự sản xuất, tìm nguồn trang bị ở tiền tuyến, tranh thủ sự giúp đỡ của các nước anh em, đồng thời không ngừng hiện đại hoá vũ khí, trang bị của lực lượng vũ trang. Bài học về </w:t>
      </w:r>
      <w:r>
        <w:rPr>
          <w:rFonts w:cs="Times New Roman" w:ascii="Times New Roman" w:hAnsi="Times New Roman"/>
          <w:i/>
        </w:rPr>
        <w:t xml:space="preserve">xây dựng và phát triển khoa học và nghệ thuật quân sự chiến tranh nhân dân giải phóng dân tộc và bảo vệ Tổ quốc </w:t>
      </w:r>
      <w:r>
        <w:rPr>
          <w:rFonts w:cs="Times New Roman" w:ascii="Times New Roman" w:hAnsi="Times New Roman"/>
        </w:rPr>
        <w:t>trên cơ sở quán triệt đường lối chiến tranh nhân dân của Đảng, kế thừa di sản quân sự của dân tộc; quán triệt và thực hiện thắng lợi tư tưởng tiến công, tư tưởng “nhỏ thắng lớn, ít địch nhiều”…</w:t>
      </w:r>
    </w:p>
    <w:p>
      <w:pPr>
        <w:pStyle w:val="Normal"/>
        <w:rPr/>
      </w:pPr>
      <w:r>
        <w:rPr>
          <w:rFonts w:cs="Times New Roman" w:ascii="Times New Roman" w:hAnsi="Times New Roman"/>
        </w:rPr>
        <w:t>Truyền thống vẻ vang cùng những bài học kinh nghiệm vô giá trong nửa thế kỷ xây dựng lực lượng vũ trang nhân dân, Quân đội nhân dân của Đảng ta vẫn còn nguyên vẹn giá trị và có ý nghĩa thực tiễn to lớn cần được kế thừa, vận dụng và phát triển sáng tạo trong công cuộc đổi mới, trong sự nghiệp củng cố quốc phòng, xây dựng lực lượng vũ trang nhân dân, Quân đội nhân dân bảo vệ Tổ quốc xã hội chủ nghĩa ngày nay.</w:t>
      </w:r>
    </w:p>
    <w:p>
      <w:pPr>
        <w:pStyle w:val="Normal"/>
        <w:rPr/>
      </w:pPr>
      <w:r>
        <w:rPr>
          <w:rFonts w:cs="Times New Roman" w:ascii="Times New Roman" w:hAnsi="Times New Roman"/>
        </w:rPr>
        <w:t xml:space="preserve">Bài học kinh nghiệm lớn nhất, bao trùm nhất của Đảng ta trong quá trình xây dựng lực lượng vũ trang cách mạng là </w:t>
      </w:r>
      <w:r>
        <w:rPr>
          <w:rFonts w:cs="Times New Roman" w:ascii="Times New Roman" w:hAnsi="Times New Roman"/>
          <w:i/>
        </w:rPr>
        <w:t>phải luôn luôn quán triệt nguyên tắc: Đảng lãnh đạo Quân đội nhân dân tuyệt đối, trực tiếp về mọi mặt.</w:t>
      </w:r>
    </w:p>
    <w:p>
      <w:pPr>
        <w:pStyle w:val="TextBodyIndent"/>
        <w:rPr/>
      </w:pPr>
      <w:r>
        <w:rPr>
          <w:rFonts w:cs="Times New Roman" w:ascii="Times New Roman" w:hAnsi="Times New Roman"/>
        </w:rPr>
        <w:t>Nguyên tắc này xác định rõ vị trí, chức năng, nhiệm vụ, quyền lãnh đạo của Đảng đối với quân đội là lãnh đạo chặt chẽ trong mọi tình huống, nắm chắc tình hình mọi mặt; quyết định những vấn đề thuộc về đường lối, chủ trương biện pháp lớn đối với sự nghiệp xây dựng và chiến đấu của quân đội.</w:t>
      </w:r>
    </w:p>
    <w:p>
      <w:pPr>
        <w:pStyle w:val="Normal"/>
        <w:rPr/>
      </w:pPr>
      <w:r>
        <w:rPr>
          <w:rFonts w:cs="Times New Roman" w:ascii="Times New Roman" w:hAnsi="Times New Roman"/>
        </w:rPr>
        <w:t>Trên cơ sở đường lối chung và đường lối của từng giai đoạn cách mạng, Đảng xác định rõ mục tiêu, nhiệm vụ chiến đấu của quân đội, đường lối quân sự, khoa học nghệ thuật quân sự; đường lối, nguyên tắc tổ chức xây dựng lực lượng vũ trang nhân dân, Quân đội nhân dân; nguyên tắc tổ chức chế độ lãnh đạo của Đảng, chế độ chỉ huy, chế độ công tác đảng, công tác chính trị, tổ chức quần chúng…</w:t>
      </w:r>
    </w:p>
    <w:p>
      <w:pPr>
        <w:pStyle w:val="Normal"/>
        <w:rPr/>
      </w:pPr>
      <w:r>
        <w:rPr>
          <w:rFonts w:cs="Times New Roman" w:ascii="Times New Roman" w:hAnsi="Times New Roman"/>
        </w:rPr>
        <w:t>Tất cả đều nhằm bảo đảm cho lực lượng vũ trang nhân dân, Quân đội nhân dân không ngừng nâng cao bản chất giai cấp công nhân, trung thành với Tổ quốc và chủ nghĩa xã hội, tuyệt đối phục tùng sự lãnh đạo của Đảng, đoàn kết chặt chẽ xung quanh Ban Chấp hành Trung ương Đảng, gắn bó máu thịt với nhân dân; nội bộ đoàn kết keo sơn, sẵn sàng chiến đấu và chiến đấu thắng lợi, bảo vệ vững chắc Tổ quốc xã hội chủ nghĩa; hăng hái lao động xây dựng đất nước, nêu cao tinh thần đoàn kết quốc tế của giai cấp công nhân. Đó là nguyên tắc cơ bản nhất, là quy luật của công cuộc xây dựng quân đội kiểu mới của giai cấp công nhân, là nhân tố chủ yếu, quyết định mọi thắng lợi và mọi bước trưởng thành của lực lượng vũ trang nhân dân, Quân đội nhân dân Việt Nam.</w:t>
      </w:r>
    </w:p>
    <w:p>
      <w:pPr>
        <w:pStyle w:val="Normal"/>
        <w:rPr/>
      </w:pPr>
      <w:r>
        <w:rPr>
          <w:rFonts w:cs="Times New Roman" w:ascii="Times New Roman" w:hAnsi="Times New Roman"/>
        </w:rPr>
        <w:t>Để bảo đảm thực hiện đúng nguyên tắc, tuỳ theo điều kiện cụ thể của từng giai đoạn cách mạng mà Đảng định ra cơ chế lãnh đạo đối với quân đội cho phù hợp nhằm thực hiện sự lãnh đạo chặt chẽ của Đảng, phát huy và nâng cao năng lực, sức chiến đấu của quân đội.</w:t>
      </w:r>
    </w:p>
    <w:p>
      <w:pPr>
        <w:pStyle w:val="Normal"/>
        <w:rPr/>
      </w:pPr>
      <w:r>
        <w:rPr>
          <w:rFonts w:cs="Times New Roman" w:ascii="Times New Roman" w:hAnsi="Times New Roman"/>
        </w:rPr>
        <w:t>Từ khi quân đội ta thành lập đến nay, cơ chế lãnh đạo của Đảng đã được thể hiện ở các thời kỳ như sau:</w:t>
      </w:r>
    </w:p>
    <w:p>
      <w:pPr>
        <w:pStyle w:val="Normal"/>
        <w:rPr/>
      </w:pPr>
      <w:r>
        <w:rPr>
          <w:rFonts w:cs="Times New Roman" w:ascii="Times New Roman" w:hAnsi="Times New Roman"/>
          <w:i/>
        </w:rPr>
        <w:t>Từ năm 1945 đến năm 1948:</w:t>
      </w:r>
    </w:p>
    <w:p>
      <w:pPr>
        <w:pStyle w:val="TextBodyIndent"/>
        <w:rPr/>
      </w:pPr>
      <w:r>
        <w:rPr>
          <w:rFonts w:cs="Times New Roman" w:ascii="Times New Roman" w:hAnsi="Times New Roman"/>
          <w:spacing w:val="-4"/>
        </w:rPr>
        <w:t>Trong những ngày đầu của chính quyền cách mạng, các tỉnh đều tổ chức bộ đội do cấp uỷ địa phương trực tiếp lãnh đạo. Đến năm 1947, có hệ thống cấp uỷ đảng từ trên xuống dưới.</w:t>
      </w:r>
    </w:p>
    <w:p>
      <w:pPr>
        <w:pStyle w:val="Normal"/>
        <w:rPr/>
      </w:pPr>
      <w:r>
        <w:rPr>
          <w:rFonts w:cs="Times New Roman" w:ascii="Times New Roman" w:hAnsi="Times New Roman"/>
        </w:rPr>
        <w:t>Tháng 1-1946, Đảng thành lập Trung ương Quân uỷ là cơ quan quân sự cao nhất, đặt dưới sự lãnh đạo trực tiếp của Trung ương Đảng. Trung ương Quân uỷ phụ trách lãnh đạo và chỉ huy quân sự, công tác chính trị và công tác đảng trong bộ đội toàn quốc.</w:t>
      </w:r>
    </w:p>
    <w:p>
      <w:pPr>
        <w:pStyle w:val="Normal"/>
        <w:rPr/>
      </w:pPr>
      <w:r>
        <w:rPr>
          <w:rFonts w:cs="Times New Roman" w:ascii="Times New Roman" w:hAnsi="Times New Roman"/>
        </w:rPr>
        <w:t>Ngày 22-11-1946, hệ thống khu uỷ và quân khu uỷ được thành lập để sát với từng địa phương, từng chiến trường.</w:t>
      </w:r>
    </w:p>
    <w:p>
      <w:pPr>
        <w:pStyle w:val="Normal"/>
        <w:rPr/>
      </w:pPr>
      <w:r>
        <w:rPr>
          <w:rFonts w:cs="Times New Roman" w:ascii="Times New Roman" w:hAnsi="Times New Roman"/>
        </w:rPr>
        <w:t>Ngày 3-11-1947, Thường vụ Trung ương Quân uỷ ra nghị quyết quy định hệ thống tổ chức đảng trong quân đội. Từ đó, toàn quân có Trung ương Quân uỷ, ở quân khu có quân khu uỷ, ở trung đoàn có trung đoàn uỷ, dưới là tiểu đoàn uỷ, chi bộ. Nhiệm vụ của cấp uỷ là lãnh đạo và chỉ huy quân sự, công tác chính trị và đảng vụ trong quân đội.</w:t>
      </w:r>
    </w:p>
    <w:p>
      <w:pPr>
        <w:pStyle w:val="Normal"/>
        <w:rPr/>
      </w:pPr>
      <w:r>
        <w:rPr>
          <w:rFonts w:cs="Times New Roman" w:ascii="Times New Roman" w:hAnsi="Times New Roman"/>
          <w:i/>
        </w:rPr>
        <w:t>Từ tháng 8-1948 đến tháng 5-1952:</w:t>
      </w:r>
    </w:p>
    <w:p>
      <w:pPr>
        <w:pStyle w:val="Normal"/>
        <w:rPr/>
      </w:pPr>
      <w:r>
        <w:rPr>
          <w:rFonts w:cs="Times New Roman" w:ascii="Times New Roman" w:hAnsi="Times New Roman"/>
        </w:rPr>
        <w:t>Ngày 31-8-1948, Ban Chấp hành Trung ương Đảng quyết định bỏ các cấp uỷ đảng từ Trung ương Quân uỷ đến trung đoàn uỷ. Ngày 27-10-1948, Ban Thường vụ Trung ương Đảng ra quyết định lập chế độ chính uỷ viên, đại diện Đảng phụ trách trong quân đội. Toàn quân có Tổng chính uỷ, ở liên khu có chính uỷ liên khu, ở trung đoàn có chính uỷ trung đoàn, với chức năng: mọi công việc hoạt động và lãnh đạo của Đảng trong quân đội do uỷ viên chính trị chịu trách nhiệm.</w:t>
      </w:r>
    </w:p>
    <w:p>
      <w:pPr>
        <w:pStyle w:val="Normal"/>
        <w:rPr/>
      </w:pPr>
      <w:r>
        <w:rPr>
          <w:rFonts w:cs="Times New Roman" w:ascii="Times New Roman" w:hAnsi="Times New Roman"/>
          <w:i/>
        </w:rPr>
        <w:t>Từ tháng 5-1952 đến tháng 12-1982:</w:t>
      </w:r>
    </w:p>
    <w:p>
      <w:pPr>
        <w:pStyle w:val="Normal"/>
        <w:rPr/>
      </w:pPr>
      <w:r>
        <w:rPr>
          <w:rFonts w:cs="Times New Roman" w:ascii="Times New Roman" w:hAnsi="Times New Roman"/>
          <w:spacing w:val="2"/>
        </w:rPr>
        <w:t>Ngày 20-5-1952, Ban Chấp hành Trung ương Đảng ra Nghị quyết thành lập chế độ cấp uỷ đảng trong quân đội, với chức năng: “thực hiện sự lãnh đạo tập thể, thống nhất của Đảng về mọi mặt công tác…”</w:t>
      </w:r>
      <w:r>
        <w:rPr>
          <w:rStyle w:val="FootnoteCharacters"/>
          <w:rStyle w:val="FootnoteAnchor"/>
          <w:rFonts w:cs="Times New Roman" w:ascii="Times New Roman" w:hAnsi="Times New Roman"/>
          <w:spacing w:val="2"/>
        </w:rPr>
        <w:footnoteReference w:id="13"/>
      </w:r>
      <w:r>
        <w:rPr>
          <w:rFonts w:cs="Times New Roman" w:ascii="Times New Roman" w:hAnsi="Times New Roman"/>
          <w:spacing w:val="2"/>
        </w:rPr>
        <w:t>. Nghị quyết ghi rõ quan hệ giữa cấp uỷ với chính uỷ và đoàn trưởng cùng cấp: “Chính uỷ và đoàn trưởng phải phục tùng sự lãnh đạo của cấp uỷ, chính uỷ phải chịu trách nhiệm trước cấp uỷ về công tác đảng và công tác chính trị. Đoàn trưởng chịu trách nhiệm trước cấp uỷ về công tác quân sự. Hai bên phải phối hợp mật thiết với nhau”</w:t>
      </w:r>
      <w:r>
        <w:rPr>
          <w:rFonts w:cs="Times New Roman" w:ascii="Times New Roman" w:hAnsi="Times New Roman"/>
          <w:spacing w:val="2"/>
          <w:vertAlign w:val="superscript"/>
        </w:rPr>
        <w:t>2</w:t>
      </w:r>
      <w:r>
        <w:rPr>
          <w:rFonts w:cs="Times New Roman" w:ascii="Times New Roman" w:hAnsi="Times New Roman"/>
          <w:spacing w:val="2"/>
        </w:rPr>
        <w:t>. Ngày 1-7-1952, Tổng Quân uỷ ra chỉ thị thực hiện nghị quyết trên của Ban Chấp hành Trung ương Đảng.</w:t>
      </w:r>
    </w:p>
    <w:p>
      <w:pPr>
        <w:pStyle w:val="Normal"/>
        <w:spacing w:lineRule="exact" w:line="320"/>
        <w:rPr/>
      </w:pPr>
      <w:r>
        <w:rPr>
          <w:rFonts w:cs="Times New Roman" w:ascii="Times New Roman" w:hAnsi="Times New Roman"/>
        </w:rPr>
        <w:t>Chế độ “tập thể Đảng uỷ lãnh đạo, thủ trưởng phân công tổ chức thực hiện theo chức trách” đã được thể nghiệm qua hai cuộc kháng chiến chống thực dân Pháp và đế quốc Mỹ, đã phát huy tác dụng to lớn trong công cuộc xây dựng lực lượng vũ trang nhân dân, tiến hành chiến tranh cách mạng trong một thời gian dài, góp phần đưa quân đội ta đi từ thắng lợi này đến thắng lợi khác.</w:t>
      </w:r>
    </w:p>
    <w:p>
      <w:pPr>
        <w:pStyle w:val="Normal"/>
        <w:spacing w:lineRule="exact" w:line="320"/>
        <w:rPr/>
      </w:pPr>
      <w:r>
        <w:rPr>
          <w:rFonts w:cs="Times New Roman" w:ascii="Times New Roman" w:hAnsi="Times New Roman"/>
          <w:i/>
        </w:rPr>
        <w:t>Từ tháng 12-1982:</w:t>
      </w:r>
    </w:p>
    <w:p>
      <w:pPr>
        <w:pStyle w:val="Normal"/>
        <w:spacing w:lineRule="exact" w:line="320"/>
        <w:rPr/>
      </w:pPr>
      <w:r>
        <w:rPr>
          <w:rFonts w:cs="Times New Roman" w:ascii="Times New Roman" w:hAnsi="Times New Roman"/>
        </w:rPr>
        <w:t xml:space="preserve">Bộ Chính trị ra Nghị quyết 07 </w:t>
      </w:r>
      <w:r>
        <w:rPr>
          <w:rFonts w:cs="Times New Roman" w:ascii="Times New Roman" w:hAnsi="Times New Roman"/>
          <w:i/>
        </w:rPr>
        <w:t>Về việc đổi mới, hoàn thiện cơ chế lãnh đạo của Đảng đối với Quân đội nhân dân Việt Nam, sự nghiệp quốc phòng và thực hiện chế độ một người chỉ huy trong quân đội</w:t>
      </w:r>
      <w:r>
        <w:rPr>
          <w:rFonts w:cs="Times New Roman" w:ascii="Times New Roman" w:hAnsi="Times New Roman"/>
        </w:rPr>
        <w:t>.</w:t>
      </w:r>
    </w:p>
    <w:p>
      <w:pPr>
        <w:pStyle w:val="Normal"/>
        <w:spacing w:lineRule="exact" w:line="320"/>
        <w:rPr/>
      </w:pPr>
      <w:r>
        <w:rPr>
          <w:rFonts w:cs="Times New Roman" w:ascii="Times New Roman" w:hAnsi="Times New Roman"/>
        </w:rPr>
        <w:t>Mục đích của việc hoàn thiện cơ chế lãnh đạo của Đảng đối với quân đội và sự nghiệp quốc phòng là nhằm bảo đảm sự lãnh đạo vững chắc của Đảng trong mọi tình huống, phát huy cao độ trách nhiệm của người chỉ huy, không ngừng nâng cao chất lượng lãnh đạo của Đảng và sức chiến đấu của quân đội.</w:t>
      </w:r>
    </w:p>
    <w:p>
      <w:pPr>
        <w:pStyle w:val="Normal"/>
        <w:rPr/>
      </w:pPr>
      <w:r>
        <w:rPr>
          <w:rFonts w:cs="Times New Roman" w:ascii="Times New Roman" w:hAnsi="Times New Roman"/>
        </w:rPr>
        <w:t xml:space="preserve">Sau hơn một năm thực hiện Nghị quyết 07 của Bộ Chính trị, bên cạnh những vấn đề đã được khẳng định, cũng còn có một số vấn đề chưa phù hợp, như bỏ hệ thống cấp uỷ đảng từ Quân uỷ Trung ương đến cấp cơ sở là thiếu sót quan trọng nhất (tuy ở một số cấp có hai cơ quan lãnh đạo tập trung là Hội đồng quân sự và Hội đồng cơ quan chính trị). Điều này làm cho sự lãnh đạo của Đảng bị phân tán, không phù hợp với nguyên tắc tập trung dân chủ, nguyên tắc lãnh đạo tập thể của Đảng. Mặt khác, có hiện tượng quá nhấn mạnh đến chỉ huy tập trung làm cho vai trò lãnh đạo của Đảng ở các cấp bị xem nhẹ, tính đảng, tính nguyên tắc, ý thức tổ chức kỷ luật trong cán bộ, đảng viên sút kém. Trong một số cán bộ, đảng viên có biểu hiện uy quyền cá nhân, gia trưởng, độc đoán và những biểu hiện buông lỏng sự lãnh đạo của Đảng. </w:t>
      </w:r>
    </w:p>
    <w:p>
      <w:pPr>
        <w:pStyle w:val="Normal"/>
        <w:rPr/>
      </w:pPr>
      <w:r>
        <w:rPr>
          <w:rFonts w:cs="Times New Roman" w:ascii="Times New Roman" w:hAnsi="Times New Roman"/>
          <w:spacing w:val="-4"/>
        </w:rPr>
        <w:t xml:space="preserve">Từ thực tế đó, </w:t>
      </w:r>
      <w:r>
        <w:rPr>
          <w:rFonts w:cs="Times New Roman" w:ascii="Times New Roman" w:hAnsi="Times New Roman"/>
          <w:i/>
          <w:spacing w:val="-4"/>
        </w:rPr>
        <w:t xml:space="preserve">tháng 7-1985, </w:t>
      </w:r>
      <w:r>
        <w:rPr>
          <w:rFonts w:cs="Times New Roman" w:ascii="Times New Roman" w:hAnsi="Times New Roman"/>
          <w:spacing w:val="-4"/>
        </w:rPr>
        <w:t>Bộ Chính trị ra Nghị quyết</w:t>
      </w:r>
      <w:r>
        <w:rPr>
          <w:rFonts w:cs="Times New Roman" w:ascii="Times New Roman" w:hAnsi="Times New Roman"/>
        </w:rPr>
        <w:t xml:space="preserve"> 27 </w:t>
      </w:r>
      <w:r>
        <w:rPr>
          <w:rFonts w:cs="Times New Roman" w:ascii="Times New Roman" w:hAnsi="Times New Roman"/>
          <w:i/>
        </w:rPr>
        <w:t>Về việc tiếp tục kiện toàn cơ chế lãnh đạo của Đảng đối với Quân đội nhân dân Việt Nam và sự nghiệp quốc phòng</w:t>
      </w:r>
      <w:r>
        <w:rPr>
          <w:rFonts w:cs="Times New Roman" w:ascii="Times New Roman" w:hAnsi="Times New Roman"/>
        </w:rPr>
        <w:t>, nhằm bảo đảm sự lãnh đạo vững chắc của Đảng trong mọi tình huống; giữ vững nguyên tắc lãnh đạo tập thể, phát huy cao độ trách nhiệm của người chỉ huy và hiệu lực công tác đảng, công tác chính trị, không ngừng nâng cao sức mạnh chiến đấu của quân đội...</w:t>
      </w:r>
    </w:p>
    <w:p>
      <w:pPr>
        <w:pStyle w:val="Normal"/>
        <w:rPr/>
      </w:pPr>
      <w:r>
        <w:rPr>
          <w:rFonts w:cs="Times New Roman" w:ascii="Times New Roman" w:hAnsi="Times New Roman"/>
        </w:rPr>
        <w:t xml:space="preserve">Từ Nghị quyết 07 đến Nghị quyết 27 của Bộ Chính trị và Chương VI </w:t>
      </w:r>
      <w:r>
        <w:rPr>
          <w:rFonts w:cs="Times New Roman" w:ascii="Times New Roman" w:hAnsi="Times New Roman"/>
          <w:i/>
        </w:rPr>
        <w:t xml:space="preserve">Điều lệ Đảng </w:t>
      </w:r>
      <w:r>
        <w:rPr>
          <w:rFonts w:cs="Times New Roman" w:ascii="Times New Roman" w:hAnsi="Times New Roman"/>
        </w:rPr>
        <w:t>(sửa đổi) được Đại hội lần thứ VI của Đảng thông qua, là quá trình tổng kết thực tiễn, nghiên cứu lý luận để từng bước hoàn thiện cơ chế lãnh đạo của Đảng đối với quân đội và sự nghiệp quốc phòng cho phù hợp với truyền thống, kinh nghiệm của ta, đáp ứng yêu cầu xây dựng quân đội trong giai đoạn cách mạng mới. Tuy nhiên, trong quá trình thực hiện cơ chế lãnh đạo hiện nay, cũng đang bộc lộ một số vướng mắc trong mối quan hệ giữa lãnh đạo và chỉ huy, giữa người chỉ huy với cấp phó chính trị các cấp; trong việc bồi dưỡng và tạo nguồn về chiến lược xây dựng đội ngũ cán bộ chính trị. Đó là những vấn đề thực tiễn đang đặt ra cần được nghiên cứu, bổ sung cho hoàn thiện.</w:t>
      </w:r>
    </w:p>
    <w:p>
      <w:pPr>
        <w:pStyle w:val="Normal"/>
        <w:spacing w:lineRule="exact" w:line="320"/>
        <w:rPr/>
      </w:pPr>
      <w:r>
        <w:rPr>
          <w:rFonts w:cs="Times New Roman" w:ascii="Times New Roman" w:hAnsi="Times New Roman"/>
        </w:rPr>
        <w:t xml:space="preserve">Cùng với việc không ngừng tăng cường sự lãnh đạo của Đảng đối với quân đội, Đảng ta luôn luôn </w:t>
      </w:r>
      <w:r>
        <w:rPr>
          <w:rFonts w:cs="Times New Roman" w:ascii="Times New Roman" w:hAnsi="Times New Roman"/>
          <w:i/>
        </w:rPr>
        <w:t xml:space="preserve">đặt lên hàng đầu nhiệm vụ xây dựng quân đội về chính trị, </w:t>
      </w:r>
      <w:r>
        <w:rPr>
          <w:rFonts w:cs="Times New Roman" w:ascii="Times New Roman" w:hAnsi="Times New Roman"/>
        </w:rPr>
        <w:t>coi đây là cơ sở, là nhiệm vụ căn bản nhất để không ngừng tăng cường sự lãnh đạo của Đảng, tăng cường bản chất cách mạng, bản chất giai cấp công nhân của quân đội, để xây dựng quân đội vững mạnh về mọi mặt. Đảng rất coi trọng công tác giáo dục chính trị và tư tưởng cho bộ đội, coi việc tiến hành công tác chính trị là một nguyên tắc quan trọng hàng đầu xây dựng quân đội ta. Trong công tác giáo dục chính trị cho bộ đội, Đảng ta thường xuyên giáo dục chủ nghĩa Mác - Lênin, tư tưởng Hồ Chí Minh, đường lối và nhiệm vụ chính trị, đường lối và nhiệm vụ quân sự; giáo dục nhận rõ kẻ thù cùng âm mưu, thủ đoạn của chúng, nâng cao cảnh giác, ý chí quyết chiến quyết thắng; giáo dục mục tiêu và lý tưởng cách mạng; nâng cao lòng yêu nước, yêu chủ nghĩa xã hội, tinh thần quốc tế xã hội chủ nghĩa, trình độ giác ngộ giai cấp công nhân và giác ngộ dân tộc. Vì vậy mà trong suốt nửa thế kỷ qua, quân đội ta đã luôn luôn xứng đáng với lời khen, cũng là lời dạy của Bác Hồ: "Trung với nước, hiếu với dân", "trung với Đảng,  hiếu với dân, sẵn sàng chiến đấu hy sinh vì độc lập, tự do của Tổ quốc, vì chủ nghĩa xã hội. Nhiệm vụ nào cũng hoàn thành, khó khăn nào cũng vượt qua, kẻ thù nào cũng đánh thắng"</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TextBodyIndent"/>
        <w:rPr/>
      </w:pPr>
      <w:r>
        <w:rPr>
          <w:rFonts w:cs="Times New Roman" w:ascii="Times New Roman" w:hAnsi="Times New Roman"/>
        </w:rPr>
        <w:t>Trong giai đoạn mới, cần tiếp tục giáo dục cho bộ đội quán triệt, vận dụng sáng tạo chủ nghĩa Mác - Lênin, tư tưởng Hồ Chí Minh và thực hiện một cách nghiêm túc đường lối đổi mới của Đảng vào trong mọi lĩnh vực xây dựng, chiến đấu và công tác; xây dựng lòng tin vững chắc và trung thành vô hạn với mục tiêu, lý tưởng xã hội chủ nghĩa, vào sự nghiệp đổi mới của Đảng; nâng cao hiệu quả công tác lý luận - tư tưởng trong quân đội; kiên quyết khắc phục tư tưởng dao động, hoài nghi; đấu tranh không khoan nhượng với các biểu hiện tư tưởng tư sản, chủ nghĩa cơ hội từ bên ngoài tác động vào, luận điệu "phi chính trị hóa" quân đội; phủ định chủ nghĩa Mác - Lênin, tư tưởng Hồ Chí Minh, phủ định sự lãnh đạo của Đảng và thành quả cách mạng của nhân dân; đề phòng và uốn nắn kịp thời những lệch lạc, không coi trọng đúng mức hoặc hạ thấp việc xây dựng quân đội về chính trị và vai trò công tác chính trị trong quân đội. Giáo dục cho bộ đội quán triệt và vận dụng sáng tạo đường lối quân sự của Đảng, thực hiện tốt nhiệm vụ bảo vệ Tổ quốc, củng cố nền quốc phòng toàn dân và xây dựng lực lượng vũ trang nhân dân, Quân đội nhân dân trong tình hình mới; kiên quyết thực hiện nhiệm vụ phòng, chống "diễn biến hòa bình", bạo loạn, lật đổ của các thế lực thù địch, góp phần giữ vững ổn định chính trị của đất nước. Phát huy bản chất tốt đẹp của "Bộ đội Cụ Hồ", bồi dưỡng phẩm chất đạo đức, tăng cường kỷ luật, xây dựng mối quan hệ quân với dân bền chặt, máu thịt, tăng cường công tác dân vận, làm tốt chức năng đội quân công tác của Đảng trong tình hình mới; xây dựng mối quan hệ nội bộ dân chủ, bình đẳng, chan hòa giữa cán bộ và chiến sĩ trong một môi trường văn hoá mới, xây dựng ý chí cách mạng, tinh thần độc lập tự chủ, tự lực tự cường; quan điểm cần kiệm xây dựng quân đội, xây dựng đất nước, đấu tranh chống các biểu hiện tiêu cực, lãng phí; nêu cao bản chất chính trị, tinh thần chiến đấu, bảo đảm quân đội ta mãi mãi là công cụ chính trị sắc bén của Đảng, Nhà nước và nhân dân.</w:t>
      </w:r>
    </w:p>
    <w:p>
      <w:pPr>
        <w:pStyle w:val="Normal"/>
        <w:rPr/>
      </w:pPr>
      <w:r>
        <w:rPr>
          <w:rFonts w:cs="Times New Roman" w:ascii="Times New Roman" w:hAnsi="Times New Roman"/>
          <w:spacing w:val="-2"/>
        </w:rPr>
        <w:t xml:space="preserve">Kế thừa và phát triển những bài học về xây dựng lực lượng vũ trang nhân dân, Quân đội nhân dân, về giải quyết vũ khí, trang bị và xây dựng, phát triển khoa học và nghệ thuật quân sự chiến tranh nhân dân vào trong điều kiện ngày nay để </w:t>
      </w:r>
      <w:r>
        <w:rPr>
          <w:rFonts w:cs="Times New Roman" w:ascii="Times New Roman" w:hAnsi="Times New Roman"/>
          <w:i/>
          <w:spacing w:val="-2"/>
        </w:rPr>
        <w:t>ổn định tổ chức lực lượng thời bình, bảo đảm tốt vũ khí, trang bị và đẩy mạnh công tác nghiên cứu khoa học quân sự, nâng cao sức mạnh chiến đấu, giải quyết thắng lợi các nhiệm vụ trong hòa bình, đẩy lùi nguy cơ chiến tranh, củng cố hòa bình và chủ động ứng phó với mọi tình huống chính trị.</w:t>
      </w:r>
    </w:p>
    <w:p>
      <w:pPr>
        <w:pStyle w:val="Normal"/>
        <w:rPr/>
      </w:pPr>
      <w:r>
        <w:rPr>
          <w:rFonts w:cs="Times New Roman" w:ascii="Times New Roman" w:hAnsi="Times New Roman"/>
        </w:rPr>
        <w:t>Trên cơ sở tổ chức, biên chế, trang bị phù hợp với thời bình, từng bước nghiên cứu, hoàn thiện các loại hình lực lượng, đơn vị của các quân chủng, binh chủng bảo đảm mạnh, tinh, gọn, đáp ứng yêu cầu bảo vệ an ninh chính trị, chống "diễn biến hòa bình", sẵn sàng chiến đấu cao và phát triển lực lượng khi cần. Tiếp tục chấn chỉnh hệ thống nhà trường, học viện, đẩy mạnh xây dựng nhà trường chính quy, từng bước hiện đại. Đào tạo, bồi dưỡng đội ngũ cán bộ, sĩ quan có trình độ kiến thức bậc đại học, sau đại học và năng lực theo yêu cầu của từng cương vị công tác, biết làm việc một cách chủ động, sáng tạo. Làm tốt công tác tuyển quân theo tiêu chuẩn mới, chú trọng bảo đảm về chính trị, trình độ, văn hoá, thể lực. Giữ gìn, bảo quản, khai thác sử dụng tốt và cải tiến vũ khí trang bị cần thiết; dựa vào những thành tựu của công nghiệp hóa, hiện đại hóa đất nước để xây dựng công nghiệp quốc phòng. Xúc tiến các chương trình nghiên cứu và từng bước hoàn thiện khoa học quân sự, nghệ thuật quân sự của nền quốc phòng toàn dân, chiến tranh nhân dân bảo vệ Tổ quốc xã hội chủ nghĩa. Đẩy mạnh xây dựng quân đội chính quy, nâng cao đời sống vật chất, tinh thần cho bộ đội bảo đảm đủ sức hoàn thành nhiệm vụ.</w:t>
      </w:r>
    </w:p>
    <w:p>
      <w:pPr>
        <w:pStyle w:val="TextBodyIndent"/>
        <w:spacing w:lineRule="exact" w:line="320"/>
        <w:rPr/>
      </w:pPr>
      <w:r>
        <w:rPr>
          <w:rFonts w:cs="Times New Roman" w:ascii="Times New Roman" w:hAnsi="Times New Roman"/>
          <w:spacing w:val="-2"/>
        </w:rPr>
        <w:t>Tiếp tục đổi mới công tác giáo dục, huấn luyện bộ đội theo phương châm "cơ bản, thiết thực, vững chắc", sát với nhiệm vụ và thực tế chiến đấu, phù hợp với đối tượng tác chiến, với tổ chức, biên chế, trang bị và cách đánh của ta. Coi trọng vận dụng những kinh nghiệm chiến đấu đã tích lũy được trong các cuộc chiến tranh yêu nước vừa qua vào điều kiện chiến tranh hiện đại bảo vệ Tổ quốc. Quân đội ta phải làm tốt công tác vận động quần chúng, tham gia xây dựng cơ sở chính trị, đồng thời tích cực lao động sản xuất, tham gia xây dựng kinh tế, xây dựng đất nước theo nhiệm vụ được giao.</w:t>
      </w:r>
    </w:p>
    <w:p>
      <w:pPr>
        <w:pStyle w:val="Normal"/>
        <w:spacing w:lineRule="exact" w:line="320"/>
        <w:rPr/>
      </w:pPr>
      <w:r>
        <w:rPr>
          <w:rFonts w:cs="Times New Roman" w:ascii="Times New Roman" w:hAnsi="Times New Roman"/>
          <w:spacing w:val="-2"/>
        </w:rPr>
        <w:t>Đảng ta, Nhà nước ta và nhân dân ta đã xây dựng nên một Quân đội nhân dân bách chiến bách thắng. Quân đội nhân dân Việt Nam không ngừng bồi dưỡng bản chất cách mạng, phát huy truyền thống vẻ vang, xây dựng thành quân đội cách mạng, chính quy, tinh nhuệ, từng bước hiện đại, xứng đáng với lòng tin cậy của nhân dân ta, mãi mãi là công cụ sắc bén, là lực lượng chính trị trung kiên của Đảng, Nhà nước và nhân dân, cùng toàn dân xây dựng thành công chủ nghĩa xã hội và bảo vệ vững chắc Tổ quốc Việt Nam xã hội chủ nghĩa.</w:t>
      </w:r>
    </w:p>
    <w:p>
      <w:pPr>
        <w:pStyle w:val="Normal"/>
        <w:rPr>
          <w:rFonts w:ascii="Times New Roman" w:hAnsi="Times New Roman" w:cs="Times New Roman"/>
          <w:spacing w:val="-2"/>
        </w:rPr>
      </w:pPr>
      <w:r>
        <w:rPr>
          <w:rFonts w:cs="Times New Roman" w:ascii="Times New Roman" w:hAnsi="Times New Roman"/>
          <w:spacing w:val="-2"/>
        </w:rPr>
      </w:r>
    </w:p>
    <w:p>
      <w:pPr>
        <w:sectPr>
          <w:headerReference w:type="even" r:id="rId68"/>
          <w:headerReference w:type="default" r:id="rId69"/>
          <w:headerReference w:type="first" r:id="rId7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spacing w:lineRule="exact" w:line="280"/>
        <w:ind w:right="2977" w:hanging="0"/>
        <w:rPr>
          <w:rFonts w:ascii="Times New Roman" w:hAnsi="Times New Roman" w:cs="Times New Roman"/>
        </w:rPr>
      </w:pPr>
      <w:r>
        <w:rPr>
          <w:rFonts w:cs="Times New Roman" w:ascii="Times New Roman" w:hAnsi="Times New Roman"/>
        </w:rPr>
        <w:t xml:space="preserve">Thượng tướng Lê Khả Phiêu: </w:t>
      </w:r>
      <w:r>
        <w:rPr>
          <w:rFonts w:cs="Times New Roman" w:ascii="Times New Roman" w:hAnsi="Times New Roman"/>
          <w:i/>
        </w:rPr>
        <w:t>Đảng lãnh đạo quân đội là nguyên tắc cơ bản, nhân tố quyết định sự trưởng thành và chiến thắng của quân đội ta</w:t>
      </w:r>
      <w:r>
        <w:rPr>
          <w:rFonts w:cs="Times New Roman" w:ascii="Times New Roman" w:hAnsi="Times New Roman"/>
        </w:rPr>
        <w:t>, Nxb. Quân đội nhân dân, Hà Nội, 1995, tr.144-160.</w:t>
      </w:r>
    </w:p>
    <w:p>
      <w:pPr>
        <w:pStyle w:val="Tacnguon"/>
        <w:tabs>
          <w:tab w:val="clear" w:pos="720"/>
          <w:tab w:val="left" w:pos="3261" w:leader="none"/>
        </w:tabs>
        <w:spacing w:lineRule="exact" w:line="280"/>
        <w:ind w:right="2977" w:hanging="0"/>
        <w:rPr>
          <w:rFonts w:ascii="Times New Roman" w:hAnsi="Times New Roman" w:cs="Times New Roman"/>
        </w:rPr>
      </w:pPr>
      <w:r>
        <w:rPr>
          <w:rFonts w:cs="Times New Roman" w:ascii="Times New Roman" w:hAnsi="Times New Roman"/>
        </w:rPr>
      </w:r>
    </w:p>
    <w:p>
      <w:pPr>
        <w:pStyle w:val="Tcen12cdam"/>
        <w:rPr/>
      </w:pPr>
      <w:r>
        <w:rPr>
          <w:rFonts w:cs="Times New Roman" w:ascii="Times New Roman" w:hAnsi="Times New Roman"/>
        </w:rPr>
        <w:t xml:space="preserve">Quân đội nhân dân </w:t>
        <w:br/>
        <w:t xml:space="preserve">với chính quyền nhân dân </w:t>
      </w:r>
    </w:p>
    <w:p>
      <w:pPr>
        <w:pStyle w:val="Normal"/>
        <w:rPr/>
      </w:pPr>
      <w:r>
        <w:rPr>
          <w:rFonts w:cs="Times New Roman" w:ascii="Times New Roman" w:hAnsi="Times New Roman"/>
        </w:rPr>
        <w:t>Lịch sử 65 năm đấu tranh cách mạng, 50 năm kháng chiến và kiến quốc cực kỳ gian khổ, ác liệt, nhưng rất hào hùng và chiến thắng vẻ vang của dân tộc ta dưới sự lãnh đạo của Chủ tịch Hồ Chí Minh và Đảng Cộng sản Việt Nam gắn liền với cuộc đấu tranh gay go quyết liệt giành và giữ chính quyền, xây dựng xã hội mới. Nhân dân ta, dân tộc ta đã đạt được những thành tựu cực kỳ to lớn là giành được Tổ quốc độc lập thống nhất, đi lên chủ nghĩa xã hội và xây dựng được một quân đội cách mạng kiểu mới, quân đội nhân dân anh hùng và vô địch, công cụ trung thành và tin cậy của chính quyền nhân dân - chính quyền của dân, do dân và vì dân dưới sự lãnh đạo của Đảng.</w:t>
      </w:r>
    </w:p>
    <w:p>
      <w:pPr>
        <w:pStyle w:val="Normal"/>
        <w:rPr/>
      </w:pPr>
      <w:r>
        <w:rPr>
          <w:rFonts w:cs="Times New Roman" w:ascii="Times New Roman" w:hAnsi="Times New Roman"/>
        </w:rPr>
        <w:t xml:space="preserve">Thắng lợi của Cách mạng Tháng Tám và tiếp theo là thắng lợi của các cuộc chiến tranh yêu nước, cũng như thực tiễn cuộc đấu tranh cách mạng của nhân dân ta đang diễn ra hiện nay, đều chứng minh hùng hồn một nguyên lý cơ bản của chủ nghĩa Mác - Lênin, tư tưởng Hồ Chí Minh: </w:t>
      </w:r>
      <w:r>
        <w:rPr>
          <w:rFonts w:cs="Times New Roman" w:ascii="Times New Roman" w:hAnsi="Times New Roman"/>
          <w:i/>
        </w:rPr>
        <w:t>Vấn đề cơ bản của mọi cuộc cách mạng là vấn đề chính quyền</w:t>
      </w:r>
      <w:r>
        <w:rPr>
          <w:rFonts w:cs="Times New Roman" w:ascii="Times New Roman" w:hAnsi="Times New Roman"/>
        </w:rPr>
        <w:t xml:space="preserve">. Toàn bộ sự nghiệp cách mạng của nhân dân ta hơn nửa thế kỷ qua, thực chất là </w:t>
      </w:r>
      <w:r>
        <w:rPr>
          <w:rFonts w:cs="Times New Roman" w:ascii="Times New Roman" w:hAnsi="Times New Roman"/>
          <w:i/>
          <w:iCs/>
        </w:rPr>
        <w:t>cuộc đấu tranh giành chính quyền, giữ chính quyền và phát huy vai trò của chính quyền</w:t>
      </w:r>
      <w:r>
        <w:rPr>
          <w:rFonts w:cs="Times New Roman" w:ascii="Times New Roman" w:hAnsi="Times New Roman"/>
        </w:rPr>
        <w:t xml:space="preserve"> để giải phóng dân tộc, bảo vệ Tổ quốc, xây dựng chế độ mới, đem lại cuộc sống ấm no, tự do, hạnh phúc cho nhân dân.</w:t>
      </w:r>
    </w:p>
    <w:p>
      <w:pPr>
        <w:pStyle w:val="Normal"/>
        <w:rPr/>
      </w:pPr>
      <w:r>
        <w:rPr>
          <w:rFonts w:cs="Times New Roman" w:ascii="Times New Roman" w:hAnsi="Times New Roman"/>
        </w:rPr>
        <w:t>Quân đội nhân dân Việt Nam do Đảng Cộng sản Việt Nam, Bác Hồ sáng lập, lãnh đạo và giáo dục, là quân đội của Nhà nước Việt Nam độc lập và dân chủ, quân đội cách mạng kiểu mới mang bản chất của giai cấp công nhân; từ nhân dân mà ra, vì nhân dân mà chiến đấu, bảo vệ lợi ích của nhân dân và của dân tộc. Quân đội ta sinh ra từ lực lượng chính trị của quần chúng, từ lực lượng vũ trang cách mạng trong cao trào đánh Pháp, đuổi Nhật, góp phần cùng toàn dân tổng khởi nghĩa giành chính quyền, lập nên nước Việt Nam Dân chủ Cộng hoà lớn mạnh không ngừng trong cao trào cách mạng dân tộc, dân chủ nhân dân và cách mạng xã hội chủ nghĩa, qua hai cuộc kháng chiến vĩ đại chống thực dân, đế quốc, bảo vệ chính quyền nhân dân trên miền Bắc xã hội chủ nghĩa và giành lại độc lập dân tộc và dân chủ nhân dân ở miền Nam, hoà bình thống nhất đất nước; ngày nay, đang tiếp tục được xây dựng cách mạng, chính quy, tinh nhuệ và từng bước hiện đại làm nòng cốt cho toàn dân trong nhiệm vụ bảo vệ Tổ quốc, bảo vệ chính quyền nhân dân, bảo vệ chế độ xã hội chủ nghĩa trong công cuộc đổi mới.</w:t>
      </w:r>
    </w:p>
    <w:p>
      <w:pPr>
        <w:pStyle w:val="Normal"/>
        <w:rPr/>
      </w:pPr>
      <w:r>
        <w:rPr>
          <w:rFonts w:cs="Times New Roman" w:ascii="Times New Roman" w:hAnsi="Times New Roman"/>
          <w:spacing w:val="2"/>
        </w:rPr>
        <w:t xml:space="preserve">Nhiều thập kỷ đấu tranh cách mạng của nhân dân ta, của dân tộc ta đã chứng minh rằng, </w:t>
      </w:r>
      <w:r>
        <w:rPr>
          <w:rFonts w:cs="Times New Roman" w:ascii="Times New Roman" w:hAnsi="Times New Roman"/>
          <w:i/>
          <w:iCs/>
          <w:spacing w:val="2"/>
        </w:rPr>
        <w:t>quân đội ta là một công cụ bạo lực vũ trang chủ yếu của Đảng, của Nhà nước, của nhân dân, của dân tộc</w:t>
      </w:r>
      <w:r>
        <w:rPr>
          <w:rFonts w:cs="Times New Roman" w:ascii="Times New Roman" w:hAnsi="Times New Roman"/>
          <w:spacing w:val="2"/>
        </w:rPr>
        <w:t xml:space="preserve"> để giành chính quyền và bảo vệ chính quyền.</w:t>
      </w:r>
    </w:p>
    <w:p>
      <w:pPr>
        <w:pStyle w:val="Normal"/>
        <w:rPr/>
      </w:pPr>
      <w:r>
        <w:rPr>
          <w:rFonts w:cs="Times New Roman" w:ascii="Times New Roman" w:hAnsi="Times New Roman"/>
        </w:rPr>
        <w:t>Đúng như V.I. Lênin đã nói: Quân đội cách mạng và chính phủ cách mạng là hai mặt của một vấn đề. Đó là hai thiết chế cần thiết như nhau để cho cuộc khởi nghĩa thắng lợi và để củng cố những kết quả của nó. Vai trò của Quân đội nhân dân gắn liền với vai trò của chính quyền - vấn đề cơ bản của mọi cuộc cách mạng.</w:t>
      </w:r>
    </w:p>
    <w:p>
      <w:pPr>
        <w:pStyle w:val="Normal"/>
        <w:rPr/>
      </w:pPr>
      <w:r>
        <w:rPr>
          <w:rFonts w:cs="Times New Roman" w:ascii="Times New Roman" w:hAnsi="Times New Roman"/>
        </w:rPr>
        <w:t>Chúng ta thấm thía tinh thần lời dạy của Lênin, giành chính quyền đã khó, giữ chính quyền để tổ chức xây dựng xã hội mới còn khó hơn gấp nhiều lần. Vì vậy, Đảng vững vàng luôn đoàn kết thống nhất, có đường lối đúng đắn, sáng tạo, có hình thức, phương pháp, bước đi thích hợp trong quá trình đổi mới; trong đó có việc xây dựng chính quyền nhân dân vững mạnh, giữ nghiêm kỷ cương, phép nước, xây dựng một nhà nước trong sạch, có hiệu lực, của dân, do dân và vì dân, một Nhà nước pháp quyền xã hội chủ nghĩa Việt Nam. Đó cũng chính là yếu tố cơ bản để xây dựng Quân đội nhân dân vững mạnh bảo vệ Đảng, bảo vệ chính quyền, bảo vệ thành quả cách mạng của nhân dân, thực hiện thắng lợi công cuộc đổi mới đất nước.</w:t>
      </w:r>
    </w:p>
    <w:p>
      <w:pPr>
        <w:pStyle w:val="Normal"/>
        <w:rPr/>
      </w:pPr>
      <w:r>
        <w:rPr>
          <w:rFonts w:cs="Times New Roman" w:ascii="Times New Roman" w:hAnsi="Times New Roman"/>
        </w:rPr>
        <w:t xml:space="preserve">Trong sự nghiệp đổi mới xây dựng và bảo vệ Tổ quốc, chúng ta coi việc xây dựng kinh tế là nhiệm vụ trung tâm. Vì suy đến cùng thì cơ sở tồn tại và sức mạnh của chính quyền chỉ có thể dựa vào những thành tựu kinh tế, vào năng suất lao động mới, vào việc nâng cao mức sống và trình độ văn hoá của nhân dân... Song, trong khi coi xây dựng kinh tế là trung tâm, chúng ta cũng không thể xa rời luận điểm "chính quyền là vấn đề cơ bản của mọi cuộc cách mạng", không thể coi nhẹ việc xây dựng và bảo vệ chính quyền nhân dân. Bởi lẽ, có chính quyền trong sạch, vững mạnh mới thể chế hoá được đường lối, chủ trương, chính sách của Đảng thành pháp </w:t>
      </w:r>
      <w:r>
        <w:rPr>
          <w:rFonts w:cs="Times New Roman" w:ascii="Times New Roman" w:hAnsi="Times New Roman"/>
          <w:spacing w:val="-2"/>
        </w:rPr>
        <w:t>luật Nhà nước; mới quản lý, điều hành mọi hoạt động kinh tế</w:t>
      </w:r>
      <w:r>
        <w:rPr>
          <w:rFonts w:cs="Times New Roman" w:ascii="Times New Roman" w:hAnsi="Times New Roman"/>
        </w:rPr>
        <w:t xml:space="preserve"> - xã hội của đất nước theo định hướng xã hội chủ nghĩa, chống nghèo nàn lạc hậu, không chệch hướng sang chủ nghĩa tư bản, xây dựng xã hội công bằng, văn minh, phục vụ cho lợi ích cơ bản của nhân dân, của dân tộc, trước hết là nhân dân lao động; mới đánh bại mọi âm mưu chống phá của các thế lực thù địch. Hay nói cách khác, có chính quyền trong sạch, vững mạnh mới làm tròn được hai nhiệm vụ chiến lược xây dựng và bảo vệ Tổ quốc xã hội chủ nghĩa.</w:t>
      </w:r>
    </w:p>
    <w:p>
      <w:pPr>
        <w:pStyle w:val="Normal"/>
        <w:rPr/>
      </w:pPr>
      <w:r>
        <w:rPr>
          <w:rFonts w:cs="Times New Roman" w:ascii="Times New Roman" w:hAnsi="Times New Roman"/>
        </w:rPr>
        <w:t>Chính vì vậy mà các thế lực đế quốc, phản động chống phá cách mạng nước ta từ trước đến nay trên nhiều lĩnh vực và từ nhiều phía, đều có chung một mục tiêu là lật đổ chính quyền cách mạng, hoặc làm thay đổi bản chất cách mạng của chính quyền, của nhà nước.</w:t>
      </w:r>
    </w:p>
    <w:p>
      <w:pPr>
        <w:pStyle w:val="Normal"/>
        <w:rPr/>
      </w:pPr>
      <w:r>
        <w:rPr>
          <w:rFonts w:cs="Times New Roman" w:ascii="Times New Roman" w:hAnsi="Times New Roman"/>
        </w:rPr>
        <w:t xml:space="preserve">Trách nhiệm nặng nề, vẻ vang của Quân đội nhân dân, những nhiệm vụ chiến đấu và xây dựng, công tác và sản xuất của quân đội hiện nay, cũng như sự lớn mạnh của quân đội gắn liền với công cuộc đổi mới xây dựng chủ nghĩa xã hội, xây dựng Nhà nước pháp quyền xã hội chủ nghĩa của dân, do </w:t>
      </w:r>
      <w:r>
        <w:rPr>
          <w:rFonts w:cs="Times New Roman" w:ascii="Times New Roman" w:hAnsi="Times New Roman"/>
          <w:spacing w:val="-4"/>
        </w:rPr>
        <w:t>dân, vì dân theo đường lối đổi mới mà Đại hội VI và Đại hội</w:t>
      </w:r>
      <w:r>
        <w:rPr>
          <w:rFonts w:cs="Times New Roman" w:ascii="Times New Roman" w:hAnsi="Times New Roman"/>
        </w:rPr>
        <w:t xml:space="preserve"> VII của Đảng đã đề ra.</w:t>
      </w:r>
    </w:p>
    <w:p>
      <w:pPr>
        <w:pStyle w:val="Normal"/>
        <w:rPr/>
      </w:pPr>
      <w:r>
        <w:rPr>
          <w:rFonts w:cs="Times New Roman" w:ascii="Times New Roman" w:hAnsi="Times New Roman"/>
        </w:rPr>
        <w:t>Là một công cụ bạo lực của Nhà nước, với chức năng cơ bản là đội quân chiến đấu, quân đội ta phải chiến đấu thắng lợi và luôn luôn sẵn sàng chiến đấu cao bảo vệ Đảng, bảo vệ Nhà nước, bảo vệ chế độ, bảo vệ Tổ quốc; cùng nhân dân chiến đấu chống kẻ thù dân tộc và kẻ thù giai cấp; chiến đấu trên mặt trận quân sự và cả trên mặt trận chính trị, kinh tế, tư tưởng, tâm lý, văn hoá, xã hội, trước hết là chống âm mưu của các thế lực thù địch hòng chống phá độc lập dân tộc và quá trình đổi mới xây dựng chủ nghĩa xã hội ở nước ta. Do đó, vấn đề cơ bản ở đây là phải xây dựng Nhà nước pháp quyền xã hội chủ nghĩa của dân, do dân, vì dân vững mạnh. Thực hiện đường lối của Đảng, thực hiện quyền làm chủ của nhân dân, dân chủ với nhân dân, giữ nghiêm kỷ cương xã hội, chuyên chính với mọi hành động xâm phạm lợi ích của Tổ quốc và của nhân dân. Bảo vệ Nhà nước là bảo vệ và góp phần tăng cường khối liên minh chặt chẽ giữa giai cấp công nhân, giai cấp nông dân và tầng lớp trí thức xã hội chủ nghĩa; là bảo vệ quyền làm chủ của nhân dân lao động; là bảo vệ chính quyền của nhân dân. Nhà nước của dân, do dân, vì dân, xét về bản chất là nền dân chủ cao nhất; là sự giải phóng của mỗi người và sự giải phóng của mọi người; là sự quan tâm đầy đủ nhất đến con người. Phải khắc phục mọi biểu hiện vi phạm quyền làm chủ của nhân dân, áp bức nhân dân, chuyên quyền độc đoán, quan liêu, đặc quyền, đặc lợi, tham nhũng, quân đội ta bảo vệ Nhà nước cũng chính là bảo vệ lợi ích của nhân dân, bảo vệ nền dân chủ của nhân dân ta, kết hợp với Công an nhân dân góp phần cùng toàn dân chống lại mọi hoạt động gây rối, vô chính phủ, chống đối, làm mất trật tự, an toàn xã hội và an ninh chính trị quốc gia.</w:t>
      </w:r>
    </w:p>
    <w:p>
      <w:pPr>
        <w:pStyle w:val="TextBodyIndent"/>
        <w:rPr/>
      </w:pPr>
      <w:r>
        <w:rPr>
          <w:rFonts w:cs="Times New Roman" w:ascii="Times New Roman" w:hAnsi="Times New Roman"/>
          <w:spacing w:val="-2"/>
        </w:rPr>
        <w:t xml:space="preserve">Đảng Cộng sản là đội tiền phong của giai cấp công nhân, là người lãnh đạo dân tộc và cũng là "người đầy tớ của nhân dân", như Bác Hồ đã dạy, Đảng đại biểu cho lợi ích của giai cấp công nhân, của nhân dân lao động và của cả dân tộc. Vì Đảng lãnh đạo không vì mục tiêu nào khác độc lập, tự do và hạnh phúc của nhân dân, của dân tộc. Sự lãnh đạo của Đảng là bảo đảm cơ bản giữ đúng bản chất cách mạng của chính quyền, của Nhà nước ta. Do vậy, bảo vệ Nhà nước trước hết là phải </w:t>
      </w:r>
      <w:r>
        <w:rPr>
          <w:rFonts w:cs="Times New Roman" w:ascii="Times New Roman" w:hAnsi="Times New Roman"/>
          <w:spacing w:val="-4"/>
        </w:rPr>
        <w:t>bảo vệ sự lãnh đạo của Đảng Cộng sản, bảo vệ chủ nghĩa Mác</w:t>
      </w:r>
      <w:r>
        <w:rPr>
          <w:rFonts w:cs="Times New Roman" w:ascii="Times New Roman" w:hAnsi="Times New Roman"/>
          <w:spacing w:val="-2"/>
        </w:rPr>
        <w:t xml:space="preserve"> - Lênin, tư tưởng Hồ Chí Minh. Cảnh giác và đánh bại mọi mưu đồ của các thế lực thù địch tiến công vào Đảng Cộng sản để thực hiện chiến lược "diễn biến hoà bình" hòng làm biến chất chính quyền cách mạng, làm chệch hướng công cuộc đổi mới. Đảng ta chủ trương đổi mới, sửa chữa khuyết điểm và sai lầm để nâng cao chất lượng và hiệu quả lãnh đạo của Đảng, tăng cường mối quan hệ giữa Đảng và quần chúng, bảo đảm quần chúng thực sự làm chủ trong việc tổ chức cuộc sống ấm no, hạnh phúc của mình. Do vậy, phản đối việc lợi dụng đổi mới, xây dựng Nhà nước pháp quyền để phủ định Đảng hoặc hạ thấp vai trò lãnh đạo của Đảng.</w:t>
      </w:r>
    </w:p>
    <w:p>
      <w:pPr>
        <w:pStyle w:val="Normal"/>
        <w:spacing w:lineRule="exact" w:line="315"/>
        <w:rPr/>
      </w:pPr>
      <w:r>
        <w:rPr>
          <w:rFonts w:cs="Times New Roman" w:ascii="Times New Roman" w:hAnsi="Times New Roman"/>
        </w:rPr>
        <w:t>Chức năng cơ bản của Nhà nước pháp quyền xã hội chủ nghĩa của dân, do dân, vì dân không phải là bạo lực và cũng không phải chủ yếu là bạo lực. Sức sống và thắng lợi của Nhà nước chính là ở chỗ nó đưa ra được và thực hiện được một kiểu tổ chức xã hội cao hơn, đem lại đời sống vật chất, tinh thần cho con người cao hơn. Tuy nó còn có những khuyết điểm, sai lầm, tuy còn nhiều khó khăn và yếu kém, nhưng Nhà nước ta đã tổ chức quản lý điều hành xây dựng đất nước trong thời kỳ quá độ lên chủ nghĩa xã hội, đạt được những thành tựu mà không ai có thể phủ nhận được. Bảo vệ Nhà nước pháp quyền xã hội chủ nghĩa của dân, do dân, vì dân chính là bảo vệ những tổ chức kinh tế, xã hội, chính trị đó và phát triển nó cho phù hợp với điều kiện lịch sử mới, điều kiện cả nước bước vào công cuộc đổi mới xây dựng chủ nghĩa xã hội trong hoà bình. Chính sách đẩy mạnh nền kinh tế hàng hoá nhiều thành phần vận hành theo cơ chế thị trường, có sự quản lý của Nhà nước theo định hướng xã hội chủ nghĩa, giải phóng mọi năng lực sản xuất, cùng các chính sách kinh tế khác của Đảng đang mở ra những triển vọng tốt đẹp. Quân đội ta phải bảo vệ cơ sở kinh tế của đất nước ta đang trong quá trình đổi mới xây dựng chủ nghĩa xã hội, bảo vệ và chấp hành đúng chính sách kinh tế của Đảng, bảo đảm môi trường trong nước và quốc tế thuận lợi cho việc thi hành chính sách kinh tế ấy để xây dựng thành công chủ nghĩa xã hội.</w:t>
      </w:r>
    </w:p>
    <w:p>
      <w:pPr>
        <w:pStyle w:val="Normal"/>
        <w:rPr/>
      </w:pPr>
      <w:r>
        <w:rPr>
          <w:rFonts w:cs="Times New Roman" w:ascii="Times New Roman" w:hAnsi="Times New Roman"/>
        </w:rPr>
        <w:t>Là một bộ phận cấu thành quan trọng của tổ chức nhà nước, Quân đội nhân dân phải cùng các cơ quan nhà nước thực hiện tốt việc cải cách một bước nền hành chính nhà nước trong lĩnh vực củng cố quốc phòng và xây dựng quân đội. Thực hiện có hiệu quả sự quản lý của Nhà nước đối với quân đội và quốc phòng. Đẩy mạnh xây dựng quân đội chính quy, tăng cường pháp chế xã hội chủ nghĩa trong quân đội; chấp hành nghiêm chỉnh điều lệ, chế độ, quy định, chức trách theo trình tự và thủ tục pháp luật.</w:t>
      </w:r>
    </w:p>
    <w:p>
      <w:pPr>
        <w:pStyle w:val="Normal"/>
        <w:rPr>
          <w:rFonts w:ascii="Times New Roman" w:hAnsi="Times New Roman" w:cs="Times New Roman"/>
        </w:rPr>
      </w:pPr>
      <w:r>
        <w:rPr>
          <w:rFonts w:cs="Times New Roman" w:ascii="Times New Roman" w:hAnsi="Times New Roman"/>
        </w:rPr>
        <w:t>Đổi mới và hoàn thiện tổ chức lực lượng, tinh giản và hiện đại hoá tổ chức chỉ huy quân sự, nâng cao chất lượng và sức mạnh chiến đấu của quân đội, củng cố quốc phòng. Đấu tranh có hiệu quả chống những biểu hiện tiêu cực, quan liêu, gia trưởng, tham nhũng, làm ăn trái pháp luật Nhà nước trong một số cán bộ, đảng viên. Làm cho quân đội luôn luôn gắn bó chặt chẽ với hệ thống chính trị, với toàn xã hội, thể hiện bản chất giai cấp công nhân, tính nhân dân và tính dân tộc, thực hiện chức năng nhiệm vụ của mình bằng pháp luật, theo pháp luật.</w:t>
      </w:r>
    </w:p>
    <w:p>
      <w:pPr>
        <w:pStyle w:val="Normal"/>
        <w:rPr/>
      </w:pPr>
      <w:r>
        <w:rPr>
          <w:rFonts w:cs="Times New Roman" w:ascii="Times New Roman" w:hAnsi="Times New Roman"/>
        </w:rPr>
        <w:t>Tăng cường vai trò và hiệu lực quản lý của Nhà nước đối với quốc phòng - an ninh, đối với Quân đội nhân dân theo cơ chế chung của hệ thống chính trị: Đảng lãnh đạo, Nhà nước quản lý, nhân dân làm chủ. Giải quyết đúng đắn mối quan hệ giữa sự lãnh đạo tuyệt đối, trực tiếp về mọi mặt của Đảng đối với Quân đội nhân dân và sự quản lý tập trung thống nhất của Nhà nước đối với Quân đội nhân dân. Phát huy hiệu lực của Nhà nước cả trong ba chức năng và ba cơ quan lập pháp, hành pháp và tư pháp đối với công cuộc củng cố quốc phòng, xây dựng Quân đội nhân dân.</w:t>
      </w:r>
    </w:p>
    <w:p>
      <w:pPr>
        <w:pStyle w:val="TextBodyIndent"/>
        <w:rPr/>
      </w:pPr>
      <w:r>
        <w:rPr>
          <w:rFonts w:cs="Times New Roman" w:ascii="Times New Roman" w:hAnsi="Times New Roman"/>
        </w:rPr>
        <w:t>Quân đội ta cần nêu cao bản chất truyền thống "trung với nước, trung với Đảng, hiếu với dân", luôn phấn đấu xứng danh "Bộ đội Cụ Hồ", thực hiện khẩu hiệu: "Sống, chiến đấu, lao động và học tập theo gương Bác Hồ vĩ đại" và "Toàn quân hành động theo điều lệnh". Mỗi cán bộ, chiến sĩ Quân đội nhân dân với tư cách là một công dân, mọi ứng xử, mọi hành vi phải diễn ra trong khuôn khổ pháp luật, đó cũng là yêu cầu cơ bản về nhân cách, đạo đức, phẩm chất của mỗi quân nhân.</w:t>
      </w:r>
    </w:p>
    <w:p>
      <w:pPr>
        <w:pStyle w:val="Normal"/>
        <w:rPr/>
      </w:pPr>
      <w:r>
        <w:rPr>
          <w:rFonts w:cs="Times New Roman" w:ascii="Times New Roman" w:hAnsi="Times New Roman"/>
          <w:spacing w:val="2"/>
        </w:rPr>
        <w:t>Quân đội nhân dân vốn sinh ra, trưởng thành trong công cuộc khởi nghĩa vũ trang giành chính quyền, chiến tranh giải phóng và bảo vệ Tổ quốc. Ngày nay là hoà bình, nhưng một nền hoà bình chưa vững chắc, vừa có vận hội, vừa có thách thức, còn tiềm tàng những yếu tố mất ổn định không thể xem thường.</w:t>
      </w:r>
    </w:p>
    <w:p>
      <w:pPr>
        <w:pStyle w:val="TextBodyIndent"/>
        <w:rPr/>
      </w:pPr>
      <w:r>
        <w:rPr>
          <w:rFonts w:cs="Times New Roman" w:ascii="Times New Roman" w:hAnsi="Times New Roman"/>
        </w:rPr>
        <w:t>Quân đội nhân dân tất yếu phải tiếp tục được xây dựng có số lượng đủ, phù hợp với khả năng nền kinh tế và hoàn cảnh hoà bình, nhưng có chất lượng cao, trước hết là chất lượng chính trị, đủ sức mạnh răn đe mọi thế lực thù địch để củng cố hoà bình, đủ khả năng làm lực lượng nòng cốt để toàn dân hoàn thành mọi nhiệm vụ quốc phòng, an ninh trong thời bình; phù hợp với nhiệm vụ cách mạng của nhân dân ta là tập trung sức xây dựng, phát triển đất nước về mọi mặt và sẵn sàng cùng toàn dân đập tan các cuộc bạo loạn, lật đổ của các thế lực thù địch và đánh thắng kẻ thù trong chiến tranh.</w:t>
      </w:r>
    </w:p>
    <w:p>
      <w:pPr>
        <w:pStyle w:val="TextBodyIndent"/>
        <w:rPr/>
      </w:pPr>
      <w:r>
        <w:rPr>
          <w:rFonts w:cs="Times New Roman" w:ascii="Times New Roman" w:hAnsi="Times New Roman"/>
        </w:rPr>
        <w:t>Do đó, việc xây dựng Quân đội nhân dân về chính trị là vấn đề cơ bản nhất. Đó không chỉ là cơ sở để xây dựng Quân đội nhân dân về mọi mặt mà còn là xây dựng một sức mạnh chiến đấu trực tiếp của Quân đội nhân dân trên mặt trận chính trị, tư tưởng trong cuộc đấu tranh dân tộc và đấu tranh giai cấp hiện nay để bảo vệ chính quyền nhân dân, bảo vệ chế độ, bảo vệ công cuộc đổi mới. Trong chiến lược mới, các thế lực thù địch dùng bạo lực phi vũ trang là chính, nhằm chống phá, thôn tính, xâm lược nước ta trên các lĩnh vực chính trị, kinh tế - xã hội, văn hoá, tư tưởng... kết hợp với răn đe quân sự, trong đó chống phá về chính trị - tư tưởng là một mũi nhọn và coi Quân đội nhân dân là một trong những đối tượng chủ yếu. Vì vậy, sự thách thức đối với Quân đội nhân dân nói chung, trước hết là sự thách thức về chính trị.</w:t>
      </w:r>
    </w:p>
    <w:p>
      <w:pPr>
        <w:pStyle w:val="Normal"/>
        <w:rPr/>
      </w:pPr>
      <w:r>
        <w:rPr>
          <w:rFonts w:cs="Times New Roman" w:ascii="Times New Roman" w:hAnsi="Times New Roman"/>
        </w:rPr>
        <w:t>Khả năng răn đe của Quân đội nhân dân trước hết là ở sức mạnh chính trị, sự vững vàng về chính trị, sự gắn bó của Quân đội nhân dân với Đảng, với chính quyền và nhân dân, lòng trung thành với Tổ quốc, với chế độ xã hội chủ nghĩa, tinh thần hy sinh chiến đấu của Quân đội nhân dân vì hoà bình, độc lập, tự do, ấm no, hạnh phúc của dân tộc. Đó là sức mạnh tiến công về chính trị - tư tưởng của Quân đội nhân dân, nhằm đập tan âm mưu của các thế lực thù địch hòng "phi chính trị hoá", "trung lập hoá" quân đội, hòng tách Quân đội nhân dân khỏi Đảng, chính quyền và nhân dân, phá hoại tình đoàn kết hiệp đồng giữa Quân đội nhân dân và Công an nhân dân, làm xói mòn và tước đoạt ưu thế tuyệt đối của Quân đội nhân dân về chính trị, tinh thần.</w:t>
      </w:r>
    </w:p>
    <w:p>
      <w:pPr>
        <w:pStyle w:val="TextBodyIndent"/>
        <w:rPr/>
      </w:pPr>
      <w:r>
        <w:rPr>
          <w:rFonts w:cs="Times New Roman" w:ascii="Times New Roman" w:hAnsi="Times New Roman"/>
        </w:rPr>
        <w:t>Tuy nhiên, cũng cần thấy rằng tác dụng răn đe của sức mạnh chính trị chỉ có thể phát huy khi Quân đội nhân dân có đủ khả năng đánh bại kẻ địch trên mặt trận bảo vệ Tổ quốc, kết hợp với Công an nhân dân đập tan các cuộc bạo loạn và làm nòng cốt cho toàn dân đánh thắng chiến tranh xâm lược trên bất cứ quy mô nào. Vì vậy, khi nhấn mạnh tầm quan trọng của việc xây dựng Quân đội nhân dân về chính trị, tuyệt đối không coi nhẹ việc xây dựng sức mạnh quân sự của Quân đội nhân dân, xây dựng Quân đội nhân dân về mọi mặt.</w:t>
      </w:r>
    </w:p>
    <w:p>
      <w:pPr>
        <w:pStyle w:val="Normal"/>
        <w:rPr/>
      </w:pPr>
      <w:r>
        <w:rPr>
          <w:rFonts w:cs="Times New Roman" w:ascii="Times New Roman" w:hAnsi="Times New Roman"/>
        </w:rPr>
        <w:t>Sự vững vàng về chính trị của Quân đội nhân dân cũng là cơ sở tạo nên sự đoàn kết "quân dân nhất trí". Đây là một nguyên tắc xây dựng và hoạt động của quân đội cách mạng. Sự nhất trí về chính trị - tư tưởng phải được bảo đảm bằng tổ chức. Các đơn vị cần có các hình thức tổ chức thích hợp, sáng tạo để thực hiện sự kết hợp hoạt động giữa quân và dân. Làm tốt chức năng đội quân công tác. Qua đó sẽ góp phần nâng cao trình độ mọi mặt của cán bộ, chiến sĩ. Mỗi cán bộ, chiến sĩ Quân đội nhân dân sẽ thành một cán bộ cách mạng, một cán bộ vận động quần chúng, đó là một nguồn cán bộ của Đảng và Nhà nước.</w:t>
      </w:r>
    </w:p>
    <w:p>
      <w:pPr>
        <w:pStyle w:val="Normal"/>
        <w:rPr/>
      </w:pPr>
      <w:r>
        <w:rPr>
          <w:rFonts w:cs="Times New Roman" w:ascii="Times New Roman" w:hAnsi="Times New Roman"/>
        </w:rPr>
        <w:t>Quân đội ta còn phải làm tròn chức năng đội quân sản xuất. Đó cũng là một chức năng thuộc về bản chất và truyền thống tốt đẹp của Quân đội nhân dân, góp phần xây dựng, củng cố cơ sở vật chất của chính quyền nhân dân và bảo vệ chính quyền nhân dân.</w:t>
      </w:r>
    </w:p>
    <w:p>
      <w:pPr>
        <w:pStyle w:val="TextBodyIndent"/>
        <w:rPr/>
      </w:pPr>
      <w:r>
        <w:rPr>
          <w:rFonts w:cs="Times New Roman" w:ascii="Times New Roman" w:hAnsi="Times New Roman"/>
          <w:spacing w:val="4"/>
        </w:rPr>
        <w:t>Lực lượng làm kinh tế nói chung và các đơn vị chuyên làm kinh tế nói riêng có thể đóng góp đáng kể vào việc cải thiện đời sống của bộ đội, xây dựng nền kinh tế của đất nước, kết hợp kinh tế với quốc phòng. Thực tế vừa qua cho thấy tiềm năng làm kinh tế của quân đội là rất lớn, có thể độc lập đảm đương hoặc tham gia xây dựng các công trình hiện đại, với kỹ thuật tinh vi, phức tạp ở những môi trường đầy gian khổ, khó khăn, ở những vùng chiến lược hiểm yếu... Quân đội làm kinh tế phải phấn đấu trở thành một bộ phận tiêu biểu của lực lượng kinh tế quốc doanh, phải quán triệt đường lối kinh tế của Đảng, pháp luật Nhà nước, những quy định của Đảng uỷ Quân sự Trung ương và Bộ Quốc phòng.</w:t>
      </w:r>
    </w:p>
    <w:p>
      <w:pPr>
        <w:pStyle w:val="Normal"/>
        <w:rPr/>
      </w:pPr>
      <w:r>
        <w:rPr>
          <w:rFonts w:cs="Times New Roman" w:ascii="Times New Roman" w:hAnsi="Times New Roman"/>
        </w:rPr>
        <w:t>Ba chức năng: đội quân chiến đấu, đội quân công tác, đội quân sản xuất có quan hệ chặt chẽ với nhau. Tuỳ tình hình nhiệm vụ cụ thể của mỗi đơn vị được giao có thể có chức năng nào đó, có thời gian nổi lên là chính. Song mọi đơn vị lúc nào cũng phải làm tròn cả ba chức năng đó. Như vậy mới phát huy được mọi tiềm năng của quân đội, làm tròn nhiệm vụ là công cụ bạo lực tin cậy và sắc bén của chính quyền nhân dân trong công cuộc đổi mới hiện nay do Đảng lãnh đạo.</w:t>
      </w:r>
    </w:p>
    <w:p>
      <w:pPr>
        <w:pStyle w:val="Normal"/>
        <w:rPr>
          <w:rFonts w:ascii="Times New Roman" w:hAnsi="Times New Roman" w:cs="Times New Roman"/>
        </w:rPr>
      </w:pPr>
      <w:r>
        <w:rPr>
          <w:rFonts w:cs="Times New Roman" w:ascii="Times New Roman" w:hAnsi="Times New Roman"/>
        </w:rPr>
      </w:r>
    </w:p>
    <w:p>
      <w:pPr>
        <w:sectPr>
          <w:headerReference w:type="even" r:id="rId71"/>
          <w:headerReference w:type="default" r:id="rId72"/>
          <w:headerReference w:type="first" r:id="rId7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3543" w:hanging="0"/>
        <w:rPr/>
      </w:pPr>
      <w:r>
        <w:rPr>
          <w:rFonts w:cs="Times New Roman" w:ascii="Times New Roman" w:hAnsi="Times New Roman"/>
        </w:rPr>
        <w:t>Tài liệu lưu tại Văn phòng đồng chí Lê Khả Phiêu.</w:t>
      </w:r>
    </w:p>
    <w:p>
      <w:pPr>
        <w:pStyle w:val="Tcen12cdam"/>
        <w:spacing w:lineRule="exact" w:line="380" w:before="1920" w:after="720"/>
        <w:rPr>
          <w:rFonts w:ascii="Times New Roman" w:hAnsi="Times New Roman" w:cs="Times New Roman"/>
        </w:rPr>
      </w:pPr>
      <w:r>
        <w:rPr>
          <w:rFonts w:cs="Times New Roman" w:ascii="Times New Roman" w:hAnsi="Times New Roman"/>
        </w:rPr>
        <w:t xml:space="preserve">Thanh tra là một nhiệm vụ quan trọng, là một khâu thiết yếu của công tác lãnh đạo, quản lý của mọi cấp, </w:t>
        <w:br/>
        <w:t>mọi ngành</w:t>
      </w:r>
      <w:r>
        <w:rPr>
          <w:rStyle w:val="FootnoteCharacters"/>
          <w:rStyle w:val="FootnoteAnchor"/>
          <w:rFonts w:cs="Times New Roman" w:ascii="Times New Roman" w:hAnsi="Times New Roman"/>
        </w:rPr>
        <w:footnoteReference w:customMarkFollows="1" w:id="15"/>
        <w:t>*</w:t>
      </w:r>
    </w:p>
    <w:p>
      <w:pPr>
        <w:pStyle w:val="Normal"/>
        <w:rPr/>
      </w:pPr>
      <w:r>
        <w:rPr>
          <w:rFonts w:cs="Times New Roman" w:ascii="Times New Roman" w:hAnsi="Times New Roman"/>
          <w:i/>
          <w:iCs/>
        </w:rPr>
        <w:t>Thưa các đồng chí!</w:t>
      </w:r>
    </w:p>
    <w:p>
      <w:pPr>
        <w:pStyle w:val="TextBodyIndent"/>
        <w:rPr/>
      </w:pPr>
      <w:r>
        <w:rPr>
          <w:rFonts w:cs="Times New Roman" w:ascii="Times New Roman" w:hAnsi="Times New Roman"/>
        </w:rPr>
        <w:t>Hôm nay chúng ta kỷ niệm lần thứ 50 ngày Bác Hồ ký sắc lệnh thành lập Ban Thanh tra đặc biệt, tổ chức tiền thân của Thanh tra Nhà nước hiện nay. Thay mặt Đảng và Nhà nước, tôi thân ái gửi đến các đồng chí lời chúc mừng nhiệt liệt.</w:t>
      </w:r>
    </w:p>
    <w:p>
      <w:pPr>
        <w:pStyle w:val="TextBodyIndent"/>
        <w:rPr/>
      </w:pPr>
      <w:r>
        <w:rPr>
          <w:rFonts w:cs="Times New Roman" w:ascii="Times New Roman" w:hAnsi="Times New Roman"/>
          <w:spacing w:val="4"/>
        </w:rPr>
        <w:t>Thanh tra là một nhiệm vụ quan trọng, là một khâu thiết yếu của công tác lãnh đạo, quản lý của mọi cấp, mọi ngành. Qua thanh tra mà xem xét, đánh giá việc chấp hành chính sách, pháp luật, nhiệm vụ, kế hoạch nhà nước của các cơ quan nhà nước, tổ chức, đơn vị và của mọi công dân, nhằm phát huy mặt tốt, phòng ngừa lệch lạc, chấn chỉnh, xử lý kịp thời các sai phạm, tăng cường kỷ luật trong quản lý nhà nước.</w:t>
      </w:r>
    </w:p>
    <w:p>
      <w:pPr>
        <w:pStyle w:val="TextBodyIndent"/>
        <w:spacing w:lineRule="exact" w:line="340"/>
        <w:rPr/>
      </w:pPr>
      <w:r>
        <w:rPr>
          <w:rFonts w:cs="Times New Roman" w:ascii="Times New Roman" w:hAnsi="Times New Roman"/>
        </w:rPr>
        <w:t>Từ khi công cuộc đổi mới được Đảng ta khởi xướng và lãnh đạo, hằng năm, ngành thanh tra đã tiến hành hàng vạn cuộc thanh tra trên các lĩnh vực kinh tế, xã hội, an ninh, quốc phòng; đã giải quyết và tham mưu giúp lãnh đạo các cấp, các ngành xem xét giải quyết nhiều vụ việc khiếu nại, tố cáo của công dân. Kết quả thanh tra, xét giải quyết khiếu nại, tố cáo không những đã phát hiện các sai phạm, thu hồi tiền của, tài sản cho Nhà nước, tập thể và nhân dân, bảo vệ quyền lợi hợp pháp của cơ quan, tổ chức và công dân, điều quan trọng hơn là qua thanh tra đã phát huy quyền làm chủ của nhân dân, góp phần làm trong sạch đội ngũ cán bộ nhà nước; kịp thời kiến nghị với cơ quan nhà nước các cấp sửa đổi, bổ sung, chấn chỉnh công tác quản lý. Sự nỗ lực hoạt động thanh tra đã góp phần tích cực đấu tranh chống tham nhũng, chống buôn lậu, chống lãng phí và chống các hành vi tiêu cực khác; góp phần lập lại trật tự, kỷ cương, nâng cao hiệu lực quản lý nhà nước.</w:t>
      </w:r>
    </w:p>
    <w:p>
      <w:pPr>
        <w:pStyle w:val="Normal"/>
        <w:spacing w:lineRule="exact" w:line="340"/>
        <w:rPr/>
      </w:pPr>
      <w:r>
        <w:rPr>
          <w:rFonts w:cs="Times New Roman" w:ascii="Times New Roman" w:hAnsi="Times New Roman"/>
        </w:rPr>
        <w:t>Thấm nhuần lời dạy của Chủ tịch Hồ Chí Minh: Cán bộ thanh tra như cái gương cho người soi mặt, gương mờ thì không soi được, mặc dù đời sống còn rất nhiều khó khăn nhưng tuyệt đại bộ phận cán bộ thanh tra vẫn giữ được phẩm chất tốt đẹp, bản lĩnh chính trị vững vàng, đạo đức trong sáng, liêm khiết, trung thực, khách quan, sâu sát quần chúng và được đông đảo nhân dân tin cậy.</w:t>
      </w:r>
    </w:p>
    <w:p>
      <w:pPr>
        <w:pStyle w:val="Normal"/>
        <w:spacing w:lineRule="exact" w:line="340"/>
        <w:rPr/>
      </w:pPr>
      <w:r>
        <w:rPr>
          <w:rFonts w:cs="Times New Roman" w:ascii="Times New Roman" w:hAnsi="Times New Roman"/>
        </w:rPr>
        <w:t>Năm mươi năm qua, kể từ khi Chủ tịch Hồ Chí Minh ký sắc lệnh thành lập Ban Thanh tra đặc biệt đến nay, ngành thanh tra đã có bước tiến quan trọng và không ngừng lớn mạnh về các mặt. Ngành thanh tra có quyền tự hào đối với những đóng góp đáng kể của mình vào sự nghiệp cách mạng giải phóng dân tộc trước đây cũng như trong công cuộc xây dựng và bảo vệ Tổ quốc hiện nay.</w:t>
      </w:r>
    </w:p>
    <w:p>
      <w:pPr>
        <w:pStyle w:val="Normal"/>
        <w:spacing w:lineRule="exact" w:line="340"/>
        <w:rPr/>
      </w:pPr>
      <w:r>
        <w:rPr>
          <w:rFonts w:cs="Times New Roman" w:ascii="Times New Roman" w:hAnsi="Times New Roman"/>
        </w:rPr>
        <w:t>Thay mặt Đảng và Nhà nước tôi nhiệt liệt biểu dương những thành tích mà các thế hệ cán bộ ngành thanh tra đã đạt được.</w:t>
      </w:r>
    </w:p>
    <w:p>
      <w:pPr>
        <w:pStyle w:val="Normal"/>
        <w:spacing w:lineRule="exact" w:line="340"/>
        <w:rPr/>
      </w:pPr>
      <w:r>
        <w:rPr>
          <w:rFonts w:cs="Times New Roman" w:ascii="Times New Roman" w:hAnsi="Times New Roman"/>
          <w:i/>
          <w:iCs/>
        </w:rPr>
        <w:t>Thưa các đồng chí!</w:t>
      </w:r>
    </w:p>
    <w:p>
      <w:pPr>
        <w:pStyle w:val="Normal"/>
        <w:spacing w:lineRule="exact" w:line="340"/>
        <w:rPr/>
      </w:pPr>
      <w:r>
        <w:rPr>
          <w:rFonts w:cs="Times New Roman" w:ascii="Times New Roman" w:hAnsi="Times New Roman"/>
          <w:spacing w:val="4"/>
        </w:rPr>
        <w:t>Tiến hành sự nghiệp đổi mới, nhân dân ta đã đạt được những thành tựu to lớn, đất nước ta đang bước vào thời kỳ phát triển mới: công nghiệp hoá, hiện đại hoá đất nước theo con đường xã hội chủ nghĩa. Chúng ta có những thuận lợi và cơ hội mới, song để phấn đấu vì mục tiêu "dân giàu, nước mạnh, xã hội công bằng, văn minh" chúng ta còn biết bao những khó khăn, thách thức. Mặt trái của cơ chế thị trường đã làm nảy sinh các tiêu cực xã hội, một bộ phận cán bộ nhà nước thoái hoá biến chất, lợi dụng chức quyền và những sơ hở trong quản lý, cơ chế, chính sách để tham nhũng, buôn lậu, chi tiêu lãng phí, v.v. vi phạm kỷ luật Đảng và pháp luật Nhà nước. Tình hình đó đặt ra cho ngành thanh tra những nhiệm vụ nặng nề, khó khăn và phức tạp. Công tác thanh tra trong cơ chế mới phải góp phần nâng cao hơn nữa hiệu lực quản lý nhà nước, bảo đảm thúc đẩy những nhân tố tích cực phát triển, ngăn ngừa và đẩy lùi những mặt tiêu cực. Muốn vậy, hơn lúc nào hết cán bộ, nhân viên ngành thanh tra phải nắm vững quan điểm, đường lối, chủ trương của Đảng, chính sách, pháp luật của Nhà nước; phải nhận thức cho được vai trò, vị trí quan trọng, chức năng thiết yếu của công tác thanh tra trong hoạt động quản lý nhà nước trên tất cả các lĩnh vực của đời sống xã hội. Ngành thanh tra phải tự nghiên cứu đổi mới tổ chức và phương thức hoạt động; phối hợp chặt chẽ với các ngành chức năng có liên quan, biết dựa vào dân, đi sâu đi sát vào thực tiễn; kịp thời nghiên cứu thể chế, luật pháp hoá các hoạt động thanh tra nhằm nâng cao hiệu lực, hiệu quả thanh tra; về lĩnh vực thanh tra hành chính các cấp đã có nhiều tiến bộ nhưng thanh tra kinh tế, nhất là đối với các doanh nghiệp thì còn rất hạn chế; không ngừng xây dựng lực lượng cán bộ thanh tra có bản lĩnh chính trị vững vàng, có trình độ nghiệp vụ ngày càng cao, có đức tính trung thực, lối sống lành mạnh, trong sáng nhằm đáp ứng các yêu cầu của công tác lãnh đạo, quản lý trong cơ chế mới, đặc biệt là phải xây dựng và rèn luyện tinh thần kiên quyết đấu tranh chống bọn tham nhũng, không để cho chúng hoành hành gây nguy hại cho đất nước. Đồng thời các ngành, các cấp, các cấp uỷ đảng, chính quyền cũng phải quan tâm củng cố tổ chức thanh tra, bố trí những cán bộ tốt, có năng lực làm công tác thanh tra. Như trước đây Đảng đã cử nhiều cán bộ ưu tú đảm nhiệm công tác này như cụ Bùi Bằng Đoàn, Hồ Tùng Mậu, Tôn Đức Thắng, hoặc các đồng chí Đỗ Mười, Nguyễn Thanh Bình, Nguyễn Khánh, v.v. tăng cường sự lãnh đạo của Đảng và sự chỉ đạo của chính quyền đối với hoạt động thanh tra. Có như vậy mới thực hiện tốt lời dạy của Chủ tịch Hồ Chí Minh: Thanh tra là tai mắt của trên, là bạn của dưới. Bác nói là tai mắt tức là phải nghe, thấy sự việc và phân biệt cái đúng, cái sai, nhưng biết rồi phải xử lý kịp thời và kiên quyết, không phải biết sự việc rồi để đó và thả nổi thì hiệu quả thanh tra chẳng ra gì. Bác còn nói: "Các ban thanh tra làm việc tốt, nhanh hay làm kém, chậm, trước hết là do bản thân mỗi ban cố gắng, nhiều hay ít, nhưng còn do cấp lãnh đạo có quan tâm đến công tác thanh tra hay không"</w:t>
      </w:r>
      <w:r>
        <w:rPr>
          <w:rFonts w:cs="Times New Roman" w:ascii="Times New Roman" w:hAnsi="Times New Roman"/>
          <w:spacing w:val="4"/>
          <w:vertAlign w:val="superscript"/>
        </w:rPr>
        <w:t>1</w:t>
      </w:r>
      <w:r>
        <w:rPr>
          <w:rFonts w:cs="Times New Roman" w:ascii="Times New Roman" w:hAnsi="Times New Roman"/>
          <w:spacing w:val="4"/>
        </w:rPr>
        <w:t>.</w:t>
      </w:r>
    </w:p>
    <w:p>
      <w:pPr>
        <w:pStyle w:val="Normal"/>
        <w:rPr/>
      </w:pPr>
      <w:r>
        <w:rPr>
          <w:rFonts w:cs="Times New Roman" w:ascii="Times New Roman" w:hAnsi="Times New Roman"/>
          <w:iCs/>
        </w:rPr>
        <w:t>Chúc các đồng chí khoẻ và đạt nhiều thành tích mới!</w:t>
      </w:r>
    </w:p>
    <w:p>
      <w:pPr>
        <w:pStyle w:val="Normal"/>
        <w:rPr>
          <w:rFonts w:ascii="Times New Roman" w:hAnsi="Times New Roman" w:cs="Times New Roman"/>
          <w:i/>
          <w:i/>
          <w:iCs/>
        </w:rPr>
      </w:pPr>
      <w:r>
        <w:rPr>
          <w:rFonts w:cs="Times New Roman" w:ascii="Times New Roman" w:hAnsi="Times New Roman"/>
          <w:i/>
          <w:iCs/>
        </w:rPr>
      </w:r>
    </w:p>
    <w:p>
      <w:pPr>
        <w:pStyle w:val="Tacnguon"/>
        <w:ind w:right="3543" w:hanging="0"/>
        <w:rPr/>
      </w:pPr>
      <w:r>
        <w:rPr>
          <w:rFonts w:cs="Times New Roman" w:ascii="Times New Roman" w:hAnsi="Times New Roman"/>
        </w:rPr>
        <w:t>Tài liệu lưu tại Văn phòng đồng chí Lê Khả Phi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143510</wp:posOffset>
                </wp:positionV>
                <wp:extent cx="914400" cy="0"/>
                <wp:effectExtent l="635"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3pt" to="71.7pt,11.3pt" stroked="t" o:allowincell="f" style="position:absolute">
                <v:stroke color="black" weight="9360" joinstyle="miter" endcap="flat"/>
                <v:fill o:detectmouseclick="t" on="false"/>
                <w10:wrap type="none"/>
              </v:line>
            </w:pict>
          </mc:Fallback>
        </mc:AlternateContent>
      </w:r>
    </w:p>
    <w:p>
      <w:pPr>
        <w:sectPr>
          <w:headerReference w:type="even" r:id="rId74"/>
          <w:headerReference w:type="default" r:id="rId75"/>
          <w:headerReference w:type="first" r:id="rId7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Style w:val="FootnoteCharacters"/>
          <w:rFonts w:cs="Times New Roman" w:ascii="Times New Roman" w:hAnsi="Times New Roman"/>
          <w:position w:val="0"/>
          <w:sz w:val="20"/>
          <w:sz w:val="20"/>
          <w:vertAlign w:val="baseline"/>
        </w:rPr>
        <w:t>1</w:t>
      </w:r>
      <w:r>
        <w:rPr>
          <w:rFonts w:cs="Times New Roman" w:ascii="Times New Roman" w:hAnsi="Times New Roman"/>
        </w:rPr>
        <w:t xml:space="preserve">. </w:t>
      </w:r>
      <w:r>
        <w:rPr>
          <w:rFonts w:cs="Times New Roman" w:ascii="Times New Roman" w:hAnsi="Times New Roman"/>
          <w:sz w:val="20"/>
        </w:rPr>
        <w:t>Hồ Chí Minh:</w:t>
      </w:r>
      <w:r>
        <w:rPr>
          <w:rFonts w:cs="Times New Roman" w:ascii="Times New Roman" w:hAnsi="Times New Roman"/>
          <w:i/>
          <w:iCs/>
          <w:sz w:val="20"/>
        </w:rPr>
        <w:t xml:space="preserve"> Toàn tập, </w:t>
      </w:r>
      <w:r>
        <w:rPr>
          <w:rFonts w:cs="Times New Roman" w:ascii="Times New Roman" w:hAnsi="Times New Roman"/>
          <w:i/>
          <w:sz w:val="20"/>
        </w:rPr>
        <w:t>Sđd,</w:t>
      </w:r>
      <w:r>
        <w:rPr>
          <w:rFonts w:cs="Times New Roman" w:ascii="Times New Roman" w:hAnsi="Times New Roman"/>
          <w:i/>
          <w:iCs/>
          <w:sz w:val="20"/>
        </w:rPr>
        <w:t xml:space="preserve"> </w:t>
      </w:r>
      <w:r>
        <w:rPr>
          <w:rFonts w:cs="Times New Roman" w:ascii="Times New Roman" w:hAnsi="Times New Roman"/>
          <w:sz w:val="20"/>
        </w:rPr>
        <w:t xml:space="preserve">t.10, tr.82. </w:t>
      </w:r>
    </w:p>
    <w:p>
      <w:pPr>
        <w:pStyle w:val="Tcen12cdam"/>
        <w:rPr>
          <w:rFonts w:ascii="Times New Roman" w:hAnsi="Times New Roman" w:cs="Times New Roman"/>
        </w:rPr>
      </w:pPr>
      <w:r>
        <w:rPr>
          <w:rFonts w:cs="Times New Roman" w:ascii="Times New Roman" w:hAnsi="Times New Roman"/>
        </w:rPr>
        <w:t xml:space="preserve">Quân đội nhân dân Việt Nam </w:t>
        <w:br/>
        <w:t>trong công cuộc đổi mới đất nước</w:t>
      </w:r>
    </w:p>
    <w:p>
      <w:pPr>
        <w:pStyle w:val="Normal"/>
        <w:rPr/>
      </w:pPr>
      <w:r>
        <w:rPr>
          <w:rFonts w:cs="Times New Roman" w:ascii="Times New Roman" w:hAnsi="Times New Roman"/>
        </w:rPr>
        <w:t>Dưới sự lãnh đạo của Đảng, sau nhiều thập kỷ tiến hành chiến tranh giải phóng dân tộc và bảo vệ Tổ quốc, quân và dân ta đã giành được hoà bình trong độc lập tự do và thống nhất Tổ quốc. Từ những năm cuối của thập kỷ 80, nhân dân ta tập trung sức vào nhiệm vụ xây dựng đất nước, chiến thắng lạc hậu và nghèo nàn, xây dựng và bảo vệ Tổ quốc Việt Nam xã hội chủ nghĩa theo đường lối đổi mới đúng đắn và sáng tạo mà Đảng đề ra từ Đại hội VI và Đại hội VII.</w:t>
      </w:r>
    </w:p>
    <w:p>
      <w:pPr>
        <w:pStyle w:val="TextBodyIndent"/>
        <w:rPr/>
      </w:pPr>
      <w:r>
        <w:rPr>
          <w:rFonts w:cs="Times New Roman" w:ascii="Times New Roman" w:hAnsi="Times New Roman"/>
          <w:spacing w:val="4"/>
        </w:rPr>
        <w:t>Sự nghiệp xây dựng Quân đội nhân dân, xây dựng lực lượng vũ trang nhân dân, củng cố nền quốc phòng toàn dân trong những năm qua luôn luôn quán triệt đường lối đổi mới của Đảng, dựa trên những thành tựu rất quan trọng của công cuộc đổi mới; theo một tư duy mới về nhiệm vụ bảo vệ Tổ quốc trong những điều kiện và hoàn cảnh mới ở nước ta, khu vực và thế giới sau "chiến tranh lạnh"; trên cơ sở chủ nghĩa Mác - Lênin và tư tưởng Hồ Chí Minh, những nguyên tắc về xây dựng Quân đội nhân dân, lực lượng vũ trang nhân dân của Đảng và kế thừa, phát triển sáng tạo những kinh nghiệm đã tích lũy được trong quá khứ. Trong công cuộc đổi mới của đất nước nói chung, sự nghiệp xây dựng Quân đội nhân dân, lực lượng vũ trang nhân dân và củng cố nền quốc phòng toàn dân đã có những bước đổi mới và phát triển.</w:t>
      </w:r>
    </w:p>
    <w:p>
      <w:pPr>
        <w:pStyle w:val="Normal"/>
        <w:rPr/>
      </w:pPr>
      <w:r>
        <w:rPr>
          <w:rFonts w:cs="Times New Roman" w:ascii="Times New Roman" w:hAnsi="Times New Roman"/>
        </w:rPr>
        <w:t>Chúng ta đã thực hiện cuộc điều chỉnh chiến lược, từ đề phòng chiến tranh xâm lược quy mô lớn trong cuộc đối đầu vũ trang là chính giữa ta và các thế lực thù địch, chuyển sang đối phó với những thủ đoạn phá hoại nhiều mặt trong thời bình và chủ động sẵn sàng để không bị bất ngờ trong mọi tình huống và đánh thắng khi chiến tranh xảy ra. Các lực lượng vũ trang nhân dân ta đã được bố trí lại, tăng cường lực lượng bảo đảm sẵn sàng chiến đấu và khả năng chiến đấu của quân và dân ta trên các địa phương, chủ động bảo vệ sự ổn định bên trong, chống "diễn biến hoà bình", bạo loạn lật đổ đến ngăn ngừa và đối phó thắng lợi với xung đột vũ trang và chiến tranh trên các quy mô.</w:t>
      </w:r>
    </w:p>
    <w:p>
      <w:pPr>
        <w:pStyle w:val="TextBodyIndent"/>
        <w:rPr/>
      </w:pPr>
      <w:r>
        <w:rPr>
          <w:rFonts w:cs="Times New Roman" w:ascii="Times New Roman" w:hAnsi="Times New Roman"/>
          <w:spacing w:val="4"/>
        </w:rPr>
        <w:t>Chúng ta đã giảm mạnh số quân thường trực, đổi mới tỷ trọng các quân chủng phù hợp với yêu cầu mới; tăng cường xây dựng lực lượng dự bị động viên và nâng cao chất lượng dân quân, tự vệ; thực hiện một sự cân đối mới giữa quân thường trực và quân dự bị, giữa ba thứ quân cho phù hợp với thời bình, đồng thời sẵn sàng mở rộng lực lượng khi có chiến tranh.</w:t>
      </w:r>
    </w:p>
    <w:p>
      <w:pPr>
        <w:pStyle w:val="Normal"/>
        <w:rPr/>
      </w:pPr>
      <w:r>
        <w:rPr>
          <w:rFonts w:cs="Times New Roman" w:ascii="Times New Roman" w:hAnsi="Times New Roman"/>
        </w:rPr>
        <w:t>Chúng ta đã tập trung sức nâng cao một bước chất lượng tổng hợp và sức mạnh chiến đấu của Quân đội nhân dân theo hướng cách mạng, chính quy, tinh nhuệ, từng bước hiện đại, thông qua nhiều phong trào, nhiều cuộc vận động: xây dựng đảng bộ trong sạch, vững mạnh; xây dựng trung đoàn, sư đoàn vững mạnh toàn diện; xây dựng chính quy; xây dựng môi trường văn hoá mới; bảo quản, sử dụng vũ khí, trang bị kỹ thuật an toàn, tiết kiệm... Chất lượng huấn luyện quân sự được nâng cao. Đặc biệt chú trọng việc đào tạo, bồi dưỡng, nâng cao chất lượng đội ngũ sĩ quan và cán bộ, công nhân viên chuyên môn kỹ thuật, và bắt đầu thực hiện chủ trương đại học hoá đội ngũ sĩ quan; tổ chức, sắp xếp lại hệ thống nhà trường quân đội trong hệ thống nhà trường chung của Nhà nước. Bảo đảm vũ khí, trang bị kỹ thuật, bảo quản, sử dụng và khai thác những cái hiện có; cải tiến và sản xuất một số trang bị trong khả năng công nghiệp quốc phòng của ta... Đổi mới căn bản một số chính sách với quân đội và quốc phòng cho phù hợp với thời bình, kinh tế thị trường, nâng cao một bước đời sống vật chất và tinh thần của quân đội và hậu phương quân đội. Xúc tiến công tác tổng kết chiến tranh và nghiên cứu khoa học - cả khoa học quân sự, khoa học kỹ thuật quân sự, khoa học xã hội và nhân văn. Xác định nhiệm vụ lao động sản xuất, làm kinh tế, tham gia xây dựng đất nước của bộ đội nói chung, của các đơn vị chuyên làm kinh tế nói riêng...</w:t>
      </w:r>
    </w:p>
    <w:p>
      <w:pPr>
        <w:pStyle w:val="TextBodyIndent"/>
        <w:rPr/>
      </w:pPr>
      <w:r>
        <w:rPr>
          <w:rFonts w:cs="Times New Roman" w:ascii="Times New Roman" w:hAnsi="Times New Roman"/>
        </w:rPr>
        <w:t>Công cuộc xây dựng quân đội, xây dựng lực lượng vũ trang nhân dân luôn luôn gắn chặt với nhiệm vụ củng cố quốc phòng - an ninh trong cả nước và từng địa phương; gắn chặt với nhiệm vụ xây dựng kinh tế, góp phần ổn định chính trị và xây dựng đất nước về mọi mặt; tận dụng những thành quả của công cuộc đổi mới và góp phần tích cực vào công cuộc đổi mới chung của đất nước. Sự lãnh đạo của Đảng và quản lý của Nhà nước đối với quân đội và quốc phòng tiếp tục được tăng cường. Phong trào nhân dân tích cực tham gia xây dựng quân đội, xây dựng lực lượng vũ trang nhân dân, củng cố quốc phòng và an ninh ngày càng phát triển đi vào chiều sâu.</w:t>
      </w:r>
    </w:p>
    <w:p>
      <w:pPr>
        <w:pStyle w:val="Normal"/>
        <w:rPr/>
      </w:pPr>
      <w:r>
        <w:rPr>
          <w:rFonts w:cs="Times New Roman" w:ascii="Times New Roman" w:hAnsi="Times New Roman"/>
        </w:rPr>
        <w:t xml:space="preserve">Kết quả của xây dựng Quân đội nhân dân, xây dựng lực lượng vũ trang nhân dân, củng cố quốc phòng - an ninh, với sự tham gia của toàn dân và toàn quân, của các ngành, các cấp đã đưa đến </w:t>
      </w:r>
      <w:r>
        <w:rPr>
          <w:rFonts w:cs="Times New Roman" w:ascii="Times New Roman" w:hAnsi="Times New Roman"/>
          <w:i/>
          <w:iCs/>
        </w:rPr>
        <w:t>thành quả lớn nhất</w:t>
      </w:r>
      <w:r>
        <w:rPr>
          <w:rFonts w:cs="Times New Roman" w:ascii="Times New Roman" w:hAnsi="Times New Roman"/>
        </w:rPr>
        <w:t xml:space="preserve"> là chúng ta đã bảo vệ có hiệu quả độc lập dân tộc, chủ quyền quốc gia, lãnh thổ của Tổ quốc (vùng đất, vùng biển và vùng trời), giữ vững ổn định chính trị, đẩy lùi nguy cơ chiến tranh, củng cố hoà bình, sẵn sàng ứng phó với mọi tình huống bất trắc. Kết hợp chặt chẽ xây dựng đất nước với bảo vệ Tổ quốc, kết hợp quốc phòng - an ninh và đối ngoại, quân và dân ta đã tăng cường thêm một bước tiềm lực quốc phòng, tạo thêm điều kiện về vật chất, tinh thần và môi trường thuận lợi để đưa đất nước phát triển vào một thời kỳ mới - đẩy mạnh công nghiệp hoá, hiện đại hoá, vì sự nghiệp dân giàu, nước mạnh, xã hội công bằng, văn minh theo định hướng xã hội chủ nghĩa.</w:t>
      </w:r>
    </w:p>
    <w:p>
      <w:pPr>
        <w:pStyle w:val="TextBodyIndent"/>
        <w:rPr/>
      </w:pPr>
      <w:r>
        <w:rPr>
          <w:rFonts w:cs="Times New Roman" w:ascii="Times New Roman" w:hAnsi="Times New Roman"/>
          <w:spacing w:val="4"/>
        </w:rPr>
        <w:t>Quân đội nhân dân, các lực lượng vũ trang nhân dân ta sinh ra và trưởng thành qua nhiều năm trong chiến tranh và đã có một bước phát triển quan trọng sang mô hình tổ chức quân sự thời bình, đã thực hiện thắng lợi các nhiệm vụ trong thời bình và cũng đã được chuẩn bị một bước quan trọng để sẵn sàng cùng toàn dân tiến hành thắng lợi chiến tranh nhân dân bảo vệ Tổ quốc trong điều kiện hiện đại, đánh bại chiến tranh xâm lược trên các quy mô, ngay cả khi kẻ địch sử dụng những phương tiện, vũ khí kỹ thuật hiện đại cao.</w:t>
      </w:r>
    </w:p>
    <w:p>
      <w:pPr>
        <w:pStyle w:val="Normal"/>
        <w:ind w:hanging="0"/>
        <w:jc w:val="center"/>
        <w:rPr>
          <w:rFonts w:ascii="Times New Roman" w:hAnsi="Times New Roman" w:cs="Times New Roman"/>
        </w:rPr>
      </w:pPr>
      <w:r>
        <w:rPr>
          <w:rFonts w:cs="Times New Roman" w:ascii="Times New Roman" w:hAnsi="Times New Roman"/>
        </w:rPr>
        <w:t>*</w:t>
      </w:r>
    </w:p>
    <w:p>
      <w:pPr>
        <w:pStyle w:val="Taclama"/>
        <w:spacing w:lineRule="exact" w:line="328" w:before="0" w:after="0"/>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Trong nhiệm vụ nâng cao chất lượng Quân đội nhân dân, chúng ta </w:t>
      </w:r>
      <w:r>
        <w:rPr>
          <w:rFonts w:cs="Times New Roman" w:ascii="Times New Roman" w:hAnsi="Times New Roman"/>
          <w:i/>
          <w:iCs/>
        </w:rPr>
        <w:t>đặc biệt coi trọng xây dựng về chính trị,</w:t>
      </w:r>
      <w:r>
        <w:rPr>
          <w:rFonts w:cs="Times New Roman" w:ascii="Times New Roman" w:hAnsi="Times New Roman"/>
        </w:rPr>
        <w:t xml:space="preserve"> coi đó là nhiệm vụ quan trọng hàng đầu. Xây dựng quân đội về chính trị, lấy xây dựng về chính trị làm cơ sở để xây dựng sức mạnh mọi mặt, là một nguyên tắc xây dựng Quân đội nhân dân, xây dựng lực lượng vũ trang nhân dân của Đảng ta. Trong đặc điểm tình hình cuộc đấu tranh dân tộc và đấu tranh giai cấp hiện nay, xây dựng về chính trị lại càng có ý nghĩa đặc biệt quan trọng. Đó là xây dựng một sức mạnh chiến đấu trực tiếp góp phần đánh bại âm mưu và hành động thù địch chống lại nhân dân ta, dùng "diễn biến hoà bình" để phi chính trị hoá, trung lập hoá, vô hiệu hoá quân đội ta, làm biến chất quân đội cách mạng, chia rẽ Quân đội với nhân dân, phá hoại sự lãnh đạo tuyệt đối, trực tiếp về mọi mặt của Đảng với quân đội. Sự vững mạnh về chính trị của quân đội ta - bản thân nó - đã có ý nghĩa đánh bại âm mưu đó của các thế lực thù địch, có tác dụng răn đe mọi mưu toan xấu xa và thâm độc về chính trị - tư tưởng, về văn hoá, lối sống đối với cán bộ, chiến sĩ ta. Sự gắn bó của Quân đội với nhân dân không ngừng được tăng cường, sự lãnh đạo của Đảng với quân đội luôn luôn được giữ vững, mọi mặt sẵn sàng của quân đội và đất nước trong các tình huống thời bình, đồng thời sẵn sàng cho một cuộc chiến tranh nhân dân phát triển cao mà không thế lực thù địch nào có thể thắng được. Đó chính là sự răn đe có hiệu quả nhất của quân đội ta, của nhân dân ta đối với mọi âm mưu và hành động bạo loạn lật đổ cũng như những cuộc phiêu lưu quân sự xâm lược.</w:t>
      </w:r>
    </w:p>
    <w:p>
      <w:pPr>
        <w:pStyle w:val="Normal"/>
        <w:rPr/>
      </w:pPr>
      <w:r>
        <w:rPr>
          <w:rFonts w:cs="Times New Roman" w:ascii="Times New Roman" w:hAnsi="Times New Roman"/>
        </w:rPr>
        <w:t>Xây dựng quân đội về chính trị, trước hết là luôn luôn tăng cường sự lãnh đạo của Đảng với quân đội, tích cực tiến hành đổi mới và chỉnh đốn các tổ chức đảng trong quân đội, chú trọng tổng kết thực tiễn kết hợp với nghiên cứu lý luận để nâng cao chất lượng và hiệu quả lãnh đạo của Đảng trong tình hình và nhiệm vụ mới của cách mạng, của nhiệm vụ bảo vệ Tổ quốc; là luôn luôn coi trọng giáo dục chính trị, tư tưởng cho cán bộ, chiến sĩ kiên định chủ nghĩa Mác - Lênin và tư tưởng Hồ Chí Minh, kiên định mục tiêu, lý tưởng xã hội chủ nghĩa, nhất trí và chấp hành nghiêm chỉnh mọi đường lối, chủ trương, chính sách của Đảng và Nhà nước. Nêu cao lòng yêu nước xã hội chủ nghĩa trong cuộc đấu tranh mới chống lạc hậu và nghèo nàn, xây dựng và bảo vệ Tổ quốc, bảo vệ chế độ xã hội chủ nghĩa, bảo vệ công cuộc lao động hoà bình của nhân dân trong công cuộc đổi mới. Thực hiện trọn vẹn yêu cầu "trung với Đảng, hiếu với dân, sẵn sàng chiến đấu hy sinh vì độc lập, tự do của Tổ quốc, vì chủ nghĩa xã hội. Nhiệm vụ nào cũng hoàn thành, khó khăn nào cũng vượt qua, kẻ thù nào cũng đánh thắng". Đó chính là nâng cao bản chất giai cấp công nhân của Quân đội nhân dân trong tình hình mới. Đổi mới công tác giáo dục chính trị - tư tưởng cả về nội dung và phương pháp, chú trọng phát huy dân chủ, mở rộng phương pháp đối thoại trong thực hiện ba dân chủ lớn của quân đội, nâng cao tính thuyết phục, tính khoa học và tính chiến đấu, chống các hiện tượng mơ hồ, mất cảnh giác, các luận điệu sai lầm và thù địch.</w:t>
      </w:r>
    </w:p>
    <w:p>
      <w:pPr>
        <w:pStyle w:val="Normal"/>
        <w:rPr/>
      </w:pPr>
      <w:r>
        <w:rPr>
          <w:rFonts w:cs="Times New Roman" w:ascii="Times New Roman" w:hAnsi="Times New Roman"/>
        </w:rPr>
        <w:t>Trong xây dựng đội ngũ cán bộ, chú trọng đội ngũ cán bộ chủ chốt, nhất là cán bộ chủ chốt cấp chiến lược, đội ngũ cán bộ chính trị có bản lĩnh vững vàng và có trí tuệ, có năng lực hành động thực tiễn; bảo đảm chuyển tiếp vững chắc giữa các thế hệ cán bộ theo hướng trẻ hoá và kết hợp các lứa tuổi, kết hợp các lứa tuổi theo hướng trẻ hoá. Thực hiện có chất lượng nhiệm vụ đại học hoá đội ngũ sĩ quan gắn chặt với việc không ngừng nâng cao bản lĩnh chính trị và nhân cách của đội ngũ đó.</w:t>
      </w:r>
    </w:p>
    <w:p>
      <w:pPr>
        <w:pStyle w:val="Normal"/>
        <w:rPr/>
      </w:pPr>
      <w:r>
        <w:rPr>
          <w:rFonts w:cs="Times New Roman" w:ascii="Times New Roman" w:hAnsi="Times New Roman"/>
        </w:rPr>
        <w:t>Trên cơ sở nâng cao giác ngộ cách mạng, xây dựng quân đội vững vàng về chính trị, mạnh dạn đổi mới về tổ chức và chính sách để tạo nên một chuyển biến mạnh mẽ về chất lượng và sức mạnh chiến đấu của Quân đội nhân dân, đáp ứng yêu cầu nhiệm vụ trước mắt và cho những năm đầu của thiên niên kỷ mới.</w:t>
      </w:r>
    </w:p>
    <w:p>
      <w:pPr>
        <w:pStyle w:val="Normal"/>
        <w:rPr/>
      </w:pPr>
      <w:r>
        <w:rPr>
          <w:rFonts w:cs="Times New Roman" w:ascii="Times New Roman" w:hAnsi="Times New Roman"/>
        </w:rPr>
        <w:t>Trong mọi hoàn cảnh, cán bộ, chiến sĩ Quân đội nhân dân luôn luôn nhận rõ vị trí, vai trò và trách nhiệm cùng Công an nhân dân là những công cụ bạo lực sắc bén và tin cậy của Đảng, Nhà nước và nhân dân, hoàn thành xuất sắc chức năng đội quân chiến đấu, đội quân công tác và đội quân sản xuất trong tình hình mới, phát huy bản chất và truyền thống tốt đẹp của "Bộ đội Cụ Hồ" - quân đội anh hùng của dân tộc Việt Nam anh hùng trong thời đại Hồ Chí Minh.</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7-14.</w:t>
      </w:r>
    </w:p>
    <w:p>
      <w:pPr>
        <w:sectPr>
          <w:headerReference w:type="even" r:id="rId77"/>
          <w:headerReference w:type="default" r:id="rId78"/>
          <w:headerReference w:type="first" r:id="rId7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Quân đội nhân dân và công an nhân dân đều là lực lượng vũ trang cách mạng của dân, do dân và vì dân</w:t>
      </w:r>
      <w:r>
        <w:rPr>
          <w:rStyle w:val="FootnoteCharacters"/>
          <w:rStyle w:val="FootnoteAnchor"/>
          <w:rFonts w:cs="Times New Roman" w:ascii="Times New Roman" w:hAnsi="Times New Roman"/>
        </w:rPr>
        <w:footnoteReference w:customMarkFollows="1" w:id="16"/>
        <w:t>*</w:t>
      </w:r>
    </w:p>
    <w:p>
      <w:pPr>
        <w:pStyle w:val="Normal"/>
        <w:rPr>
          <w:rFonts w:ascii="Times New Roman" w:hAnsi="Times New Roman" w:cs="Times New Roman"/>
        </w:rPr>
      </w:pPr>
      <w:r>
        <w:rPr>
          <w:rFonts w:cs="Times New Roman" w:ascii="Times New Roman" w:hAnsi="Times New Roman"/>
          <w:b/>
          <w:iCs/>
        </w:rPr>
        <w:t>Phóng viên:</w:t>
      </w:r>
      <w:r>
        <w:rPr>
          <w:rFonts w:cs="Times New Roman" w:ascii="Times New Roman" w:hAnsi="Times New Roman"/>
          <w:i/>
          <w:iCs/>
        </w:rPr>
        <w:t xml:space="preserve"> Xin đồng chí cho ý kiến đánh giá căn bản về truyền thống và sức mạnh của Quân đội nhân dân trong lịch sử cũng như hiện tại?</w:t>
      </w:r>
    </w:p>
    <w:p>
      <w:pPr>
        <w:pStyle w:val="Normal"/>
        <w:rPr/>
      </w:pPr>
      <w:r>
        <w:rPr>
          <w:rFonts w:cs="Times New Roman" w:ascii="Times New Roman" w:hAnsi="Times New Roman"/>
          <w:b/>
          <w:iCs/>
        </w:rPr>
        <w:t>Trả lời:</w:t>
      </w:r>
      <w:r>
        <w:rPr>
          <w:rFonts w:cs="Times New Roman" w:ascii="Times New Roman" w:hAnsi="Times New Roman"/>
        </w:rPr>
        <w:t xml:space="preserve"> Hơn 50 năm qua, Quân đội nhân dân Việt Nam do Đảng Cộng sản và Bác Hồ sáng lập, lãnh đạo, giáo dục, được nhân dân cả nước hết lòng nuôi dưỡng, che chở, giúp đỡ đã vượt qua mọi thử thách, gian khổ hy sinh, dũng cảm ngoan cường, chiến thắng vẻ vang và lớn mạnh không ngừng. Đó là quân đội cách mạng kiểu mới, từ nhân dân mà ra, vì nhân dân mà chiến đấu, được nhân dân tin yêu và thường gọi với cái tên trìu mến "Bộ đội Cụ Hồ". Suốt nửa thế kỷ qua, quân đội ta đã chiến đấu, hy sinh vì sự nghiệp cách mạng của Đảng, vì độc lập dân tộc của Tổ quốc, vì chủ nghĩa xã hội. Đường lối chính trị, đường lối quân sự đúng đắn của Đảng đã làm nền tảng hun đúc nên tinh thần quyết chiến, quyết thắng, biết đánh và biết thắng, dũng cảm, mưu trí, sáng tạo trong chiến đấu, học tập, công tác, khiêm tốn, giản dị trong </w:t>
      </w:r>
      <w:r>
        <w:rPr>
          <w:rFonts w:cs="Times New Roman" w:ascii="Times New Roman" w:hAnsi="Times New Roman"/>
          <w:spacing w:val="2"/>
        </w:rPr>
        <w:t>cuộc sống, gắn bó máu thịt với nhân dân; cán bộ, chiến sĩ thương yêu nhau như ruột thịt, trên dưới một lòng, có kỷ luật nghiêm minh và dân chủ tốt, có tinh thần quốc tế trong sáng, thủy chung, chí tình chí nghĩa, được Bác Hồ khen ngợi là: "Quân đội ta trung với Đảng, hiếu với dân, sẵn sàng  chiến đấu hy sinh vì độc lập, tự do của Tổ quốc, vì chủ nghĩa xã hội. Nhiệm vụ nào cũng hoàn thành, khó khăn nào cũng vượt qua, kẻ thù nào cũng đánh thắng"</w:t>
      </w:r>
      <w:r>
        <w:rPr>
          <w:rStyle w:val="FootnoteCharacters"/>
          <w:rStyle w:val="FootnoteAnchor"/>
          <w:rFonts w:cs="Times New Roman" w:ascii="Times New Roman" w:hAnsi="Times New Roman"/>
          <w:spacing w:val="2"/>
        </w:rPr>
        <w:footnoteReference w:customMarkFollows="1" w:id="17"/>
        <w:t>1</w:t>
      </w:r>
      <w:r>
        <w:rPr>
          <w:rFonts w:cs="Times New Roman" w:ascii="Times New Roman" w:hAnsi="Times New Roman"/>
          <w:spacing w:val="2"/>
        </w:rPr>
        <w:t>. Đó là truyền thống cách mạng vẻ vang và sức mạnh chiến thắng của Quân đội nhân dân.</w:t>
      </w:r>
    </w:p>
    <w:p>
      <w:pPr>
        <w:pStyle w:val="TextBodyIndent"/>
        <w:spacing w:lineRule="exact" w:line="320"/>
        <w:rPr/>
      </w:pPr>
      <w:r>
        <w:rPr>
          <w:rFonts w:cs="Times New Roman" w:ascii="Times New Roman" w:hAnsi="Times New Roman"/>
          <w:spacing w:val="0"/>
        </w:rPr>
        <w:t>Chúng ta đã phát huy bản chất, truyền thống đó trong sự nghiệp đổi mới hiện nay, ra sức học tập nâng cao trình độ mọi mặt để đáp ứng yêu cầu mới của nhiệm vụ bảo vệ Tổ quốc, đồng thời tích cực tham gia sản xuất, xây dựng kinh tế, thực hành tiết kiệm, góp phần xóa đói giảm nghèo, xây dựng đất nước giàu mạnh; gương mẫu chấp hành mọi chủ trương, đường lối của Đảng, chính sách, pháp luật của Nhà nước, tuyên truyền vận động nhân dân thực hiện thắng lợi đường lối, chính sách của Đảng và Nhà nước; qua đó mà tiếp nhận sự giáo dục của nhân dân để rèn luyện phẩm chất người quân nhân cách mạng và phát triển hơn nữa quan hệ tình quân dân cá nước, tạo nên nguồn sức mạnh mới vô tận của quân đội nhân dân.</w:t>
      </w:r>
    </w:p>
    <w:p>
      <w:pPr>
        <w:pStyle w:val="Normal"/>
        <w:rPr/>
      </w:pPr>
      <w:r>
        <w:rPr>
          <w:rFonts w:cs="Times New Roman" w:ascii="Times New Roman" w:hAnsi="Times New Roman"/>
          <w:b/>
          <w:iCs/>
        </w:rPr>
        <w:t>Phóng viên:</w:t>
      </w:r>
      <w:r>
        <w:rPr>
          <w:rFonts w:cs="Times New Roman" w:ascii="Times New Roman" w:hAnsi="Times New Roman"/>
          <w:i/>
          <w:iCs/>
        </w:rPr>
        <w:t xml:space="preserve"> Xin đồng chí cho biết một số nét về xây dựng Quân đội nhân dân trong thời bình.</w:t>
      </w:r>
    </w:p>
    <w:p>
      <w:pPr>
        <w:pStyle w:val="Normal"/>
        <w:rPr/>
      </w:pPr>
      <w:r>
        <w:rPr>
          <w:rFonts w:cs="Times New Roman" w:ascii="Times New Roman" w:hAnsi="Times New Roman"/>
          <w:b/>
          <w:iCs/>
          <w:spacing w:val="-2"/>
        </w:rPr>
        <w:t>Trả lời:</w:t>
      </w:r>
      <w:r>
        <w:rPr>
          <w:rFonts w:cs="Times New Roman" w:ascii="Times New Roman" w:hAnsi="Times New Roman"/>
          <w:spacing w:val="-2"/>
        </w:rPr>
        <w:t xml:space="preserve"> Đất nước từ chiến tranh chuyển sang hòa bình, đứng trước những thời cơ thuận lợi mới và những thách thức mới. Đó là nền hòa bình và cục diện chung tuy ổn định nhưng vẫn còn tiềm ẩn những nhân tố phức tạp, nhiều tình huống mới có thể diễn ra mà ta chưa lường hết được. Đấu tranh giữ vững hòa bình để phát triển nhưng không lơ là cảnh giác, không xao nhãng sẵn sàng chiến đấu với nội dung và phương pháp phù hợp trong hoàn cảnh mới của thời bình, khác hẳn với thời chiến. Nhiệm vụ xây dựng và bảo vệ Tổ quốc xã hội chủ nghĩa trong điều kiện hòa bình làm cho vị trí, chức năng, nhiệm vụ, tổ chức lực lượng và hoạt động của Quân đội nhân dân có sự thay đổi và phát triển so với trước như: giảm quân số thường trực, tăng cường xây dựng lực lượng dự bị động viên, thực hiện sự cân đối giữa ba thứ quân, đổi mới và hoàn thiện tổ chức quân đội phù hợp với yêu cầu của thời bình và sẵn sàng đối phó thắng lợi với mọi tình huống. Tập trung sức nâng cao chất lượng tổng hợp và sức mạnh chiến đấu của Quân đội nhân dân; nâng cao chất lượng huấn luyện quân sự; đẩy mạnh xây dựng chính quy; sắp xếp lại hệ thống nhà trường, nâng cao chất lượng sĩ quan và nhân viên chuyên môn, kỹ thuật. Tiếp tục bảo đảm vũ khí, trang bị kỹ thuật theo hướng bảo quản và sử dụng những cái hiện có, đồng thời cải tiến một số phương tiện và vũ khí thật cần thiết. Đặc biệt là tập trung sức xây dựng quân đội về chính trị. Đây là một nội dung quan trọng nhất. Bởi lẽ, các thế lực thù địch hiện nay đang dùng chiến lược "diễn biến hòa bình" chống phá nước ta trên các lĩnh vực chính trị, kinh tế - xã hội, văn hóa - tư tưởng..., trong đó chống phá ta về chính trị, tư tưởng là một mũi nhọn và họ coi quân đội là một đối tượng quan trọng. Vì vậy, sự thử thách trước hết đối với Quân đội nhân dân là thử thách về chính trị. Sức mạnh răn đe của Quân đội nhân dân trước hết cũng là sức mạnh về chính trị và phòng ngừa chiến tranh có nhiều yếu tố tổng hợp như: tiềm năng của nền quốc phòng, sức chiến đấu và trình độ sẵn sàng chiến đấu của quân đội, nhưng trong đó yếu tố chính trị - tinh thần của quân đội là rất quyết định. Sự kiên định vững vàng về chính trị, tư tưởng, lòng trung thành tuyệt đối với Đảng, với chế độ, quan hệ máu thịt với nhân dân, sự đoàn kết phối hợp chặt chẽ với Công an nhân dân... cùng với khả năng chiến đấu không ngừng được nâng cao đó là sự răn đe có hiệu quả nhất. Do đó, xây dựng quân đội về chính trị không chỉ là cơ sở để xây dựng quân đội về mọi mặt mà còn là xây dựng một sức mạnh chiến đấu trực tiếp của Quân đội nhân dân.</w:t>
      </w:r>
    </w:p>
    <w:p>
      <w:pPr>
        <w:pStyle w:val="Normal"/>
        <w:rPr>
          <w:rFonts w:ascii="Times New Roman" w:hAnsi="Times New Roman" w:cs="Times New Roman"/>
        </w:rPr>
      </w:pPr>
      <w:r>
        <w:rPr>
          <w:rFonts w:cs="Times New Roman" w:ascii="Times New Roman" w:hAnsi="Times New Roman"/>
          <w:b/>
          <w:iCs/>
        </w:rPr>
        <w:t>Phóng viên:</w:t>
      </w:r>
      <w:r>
        <w:rPr>
          <w:rFonts w:cs="Times New Roman" w:ascii="Times New Roman" w:hAnsi="Times New Roman"/>
          <w:i/>
          <w:iCs/>
        </w:rPr>
        <w:t xml:space="preserve"> Thưa Thượng tướng, dựa trên cơ sở nào để nhân dân có thể tin tưởng vào sức mạnh bảo vệ Tổ quốc, bảo vệ nhân dân của quân đội?</w:t>
      </w:r>
    </w:p>
    <w:p>
      <w:pPr>
        <w:pStyle w:val="Normal"/>
        <w:rPr/>
      </w:pPr>
      <w:r>
        <w:rPr>
          <w:rFonts w:cs="Times New Roman" w:ascii="Times New Roman" w:hAnsi="Times New Roman"/>
          <w:b/>
          <w:iCs/>
        </w:rPr>
        <w:t>Trả lời:</w:t>
      </w:r>
      <w:r>
        <w:rPr>
          <w:rFonts w:cs="Times New Roman" w:ascii="Times New Roman" w:hAnsi="Times New Roman"/>
        </w:rPr>
        <w:t xml:space="preserve"> Những vấn đề tôi nói ở trên, đó là cơ sở để nhân dân tin vào sức mạnh của nền quốc phòng toàn dân, tin vào sức mạnh của Quân đội nhân dân. Trong chiến tranh, khẩu hiệu và cũng là lời thề: Vì nhân dân quên mình, vì nhân dân hy sinh - quân đội ta đã thực hiện trọn vẹn lời thề ấy. Ngày nay, xây dựng trong hòa bình, quân đội ta luôn luôn tâm niệm lời thề: Vì nhân dân mà phục vụ. Vừa huấn luyện sẵn sàng chiến đấu, vừa lao động sản xuất, tiết kiệm, vừa tích cực tham gia mọi hoạt động kinh tế, xã hội ở địa bàn đóng quân, ở cả những vùng sâu, vùng xa... và coi đó là nhiệm vụ chính trị của mình - coi thế trận lòng dân mới là nguồn sức mạnh vô địch. Chính từ những việc làm đó mà nhân dân ta luôn coi quân đội là con em của mình, mặc dầu đôi lúc ở nơi này nơi kia một số ít cán bộ, chiến sĩ có vi phạm kỷ luật, gây ảnh hưởng không tốt, nhưng nhân dân vẫn thấy tuyệt đại bộ phận quân nhân là tốt, quân đội vẫn xứng đáng với truyền thống anh hùng của dân tộc anh hùng.</w:t>
      </w:r>
    </w:p>
    <w:p>
      <w:pPr>
        <w:pStyle w:val="Normal"/>
        <w:rPr/>
      </w:pPr>
      <w:r>
        <w:rPr>
          <w:rFonts w:cs="Times New Roman" w:ascii="Times New Roman" w:hAnsi="Times New Roman"/>
          <w:b/>
          <w:iCs/>
        </w:rPr>
        <w:t>Phóng viên:</w:t>
      </w:r>
      <w:r>
        <w:rPr>
          <w:rFonts w:cs="Times New Roman" w:ascii="Times New Roman" w:hAnsi="Times New Roman"/>
          <w:i/>
          <w:iCs/>
        </w:rPr>
        <w:t xml:space="preserve"> Chúng tôi được biết mối quan hệ gắn bó anh em cùng chung nhiệm vụ bảo vệ an ninh Tổ quốc giữa Quân đội nhân dân và Công an nhân dân trong các giai đoạn đã qua là rất tốt. Xin đồng chí cho biết hiện nay cần chú ý tăng cường những yêu cầu, biện pháp gì?</w:t>
      </w:r>
    </w:p>
    <w:p>
      <w:pPr>
        <w:pStyle w:val="Normal"/>
        <w:rPr/>
      </w:pPr>
      <w:r>
        <w:rPr>
          <w:rFonts w:cs="Times New Roman" w:ascii="Times New Roman" w:hAnsi="Times New Roman"/>
          <w:b/>
          <w:iCs/>
        </w:rPr>
        <w:t>Trả lời:</w:t>
      </w:r>
      <w:r>
        <w:rPr>
          <w:rFonts w:cs="Times New Roman" w:ascii="Times New Roman" w:hAnsi="Times New Roman"/>
        </w:rPr>
        <w:t xml:space="preserve"> Đảng ta, Bác Hồ và nhân dân ta luôn luôn xác định Quân đội nhân dân và Công an nhân dân đều là lực lượng vũ trang cách mạng của dân, do dân và vì dân, đấu tranh chống giặc ngoài, thù trong để bảo vệ cuộc sống lao động hòa bình của nhân dân, bảo vệ Tổ quốc, bảo vệ Đảng, bảo vệ chế độ, bảo vệ Nhà nước. Đó chính là cơ sở, là nguồn gốc để hai lực lượng anh em luôn đoàn kết hiệp đồng giúp đỡ nhau hoàn thành nhiệm vụ theo chức năng của từng ngành trong chiến đấu, bảo vệ và xây dựng đất nước.</w:t>
      </w:r>
    </w:p>
    <w:p>
      <w:pPr>
        <w:pStyle w:val="TextBodyIndent"/>
        <w:rPr/>
      </w:pPr>
      <w:r>
        <w:rPr>
          <w:rFonts w:cs="Times New Roman" w:ascii="Times New Roman" w:hAnsi="Times New Roman"/>
          <w:spacing w:val="-2"/>
        </w:rPr>
        <w:t>Ngày nay, chiến lược phá hoại, thôn tính, xâm lược của các thế lực thù địch đối với nước ta đã thay đổi. Từ đối đầu vũ trang chuyển sang sử dụng bạo lực phi vũ trang là chính, thực hiện chiến lược "diễn biến hòa bình", kết hợp với răn đe quân sự và sẵn sàng sử dụng bạo lực vũ trang  nhằm xóa bỏ chủ nghĩa xã hội và thủ tiêu nền độc lập của nhân dân ta, của dân tộc ta. Do đó, yêu cầu nổi bật hiện nay đối với Quân đội nhân dân và Công an nhân dân là, thay vì nhiệm vụ ưu tiên đấu tranh vũ trang chống quân xâm lược trên chiến trường trong chiến tranh, ngày nay nhiệm vụ số một của Quân đội nhân dân và Công an nhân dân là bảo vệ hoà bình, ổn định, bảo vệ công cuộc lao động của nhân dân: đập tan chiến lược "diễn biến hòa bình", đẩy lùi nguy cơ bạo loạn lật đổ, ngăn chặn xung đột vũ trang, ngăn chặn chiến tranh và sẵn sàng đánh bại mọi loại hình chiến tranh xâm lược của các thế lực thù địch. Vì vậy, Quân đội nhân dân và Công an nhân dân phải nhận thức đúng đắn những phát triển mới trong chức năng, nhiệm vụ của mình, trước hết là sự thống nhất giữa bảo vệ Tổ quốc với bảo vệ chế độ, quan hệ chặt chẽ giữa đấu tranh chống các thế lực thù địch bên ngoài và bọn phản động bên trong... Từ đó, Quân đội nhân dân và Công an nhân dân xác định rõ mục tiêu, đối tượng và phương thức đấu tranh mà mỗi lực lượng cần tập trung và phối hợp chặt chẽ.</w:t>
      </w:r>
    </w:p>
    <w:p>
      <w:pPr>
        <w:pStyle w:val="Normal"/>
        <w:rPr>
          <w:rFonts w:ascii="Times New Roman" w:hAnsi="Times New Roman" w:cs="Times New Roman"/>
          <w:i/>
          <w:i/>
          <w:iCs/>
          <w:spacing w:val="-2"/>
        </w:rPr>
      </w:pPr>
      <w:r>
        <w:rPr>
          <w:rFonts w:cs="Times New Roman" w:ascii="Times New Roman" w:hAnsi="Times New Roman"/>
          <w:i/>
          <w:iCs/>
          <w:spacing w:val="-2"/>
        </w:rPr>
      </w:r>
    </w:p>
    <w:p>
      <w:pPr>
        <w:sectPr>
          <w:headerReference w:type="even" r:id="rId80"/>
          <w:headerReference w:type="default" r:id="rId81"/>
          <w:headerReference w:type="first" r:id="rId8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02-107.</w:t>
      </w:r>
    </w:p>
    <w:p>
      <w:pPr>
        <w:pStyle w:val="Tcen12cdam"/>
        <w:spacing w:before="1680" w:after="600"/>
        <w:rPr>
          <w:rFonts w:ascii="Times New Roman" w:hAnsi="Times New Roman" w:cs="Times New Roman"/>
        </w:rPr>
      </w:pPr>
      <w:r>
        <w:rPr>
          <w:rFonts w:cs="Times New Roman" w:ascii="Times New Roman" w:hAnsi="Times New Roman"/>
        </w:rPr>
        <w:t xml:space="preserve">Toà án cần phối hợp chặt chẽ </w:t>
        <w:br/>
        <w:t xml:space="preserve">hơn nữa với ngành công an, </w:t>
        <w:br/>
        <w:t xml:space="preserve">viện kiểm sát để giữ gìn pháp luật </w:t>
        <w:br/>
        <w:t>làm cho xã hội ta thực sự trong sạch, lành mạnh</w:t>
      </w:r>
      <w:r>
        <w:rPr>
          <w:rStyle w:val="FootnoteCharacters"/>
          <w:rStyle w:val="FootnoteAnchor"/>
          <w:rFonts w:cs="Times New Roman" w:ascii="Times New Roman" w:hAnsi="Times New Roman"/>
        </w:rPr>
        <w:footnoteReference w:customMarkFollows="1" w:id="18"/>
        <w:t>*</w:t>
      </w:r>
    </w:p>
    <w:p>
      <w:pPr>
        <w:pStyle w:val="Normal"/>
        <w:rPr/>
      </w:pPr>
      <w:r>
        <w:rPr>
          <w:rFonts w:cs="Times New Roman" w:ascii="Times New Roman" w:hAnsi="Times New Roman"/>
        </w:rPr>
        <w:t>Hôm nay ngành toà án tổng kết công tác đã làm trong một năm. Thay mặt Ban Bí thư, tôi đến dự và xin phát biểu với hội nghị một số ý kiến sau đây:</w:t>
      </w:r>
    </w:p>
    <w:p>
      <w:pPr>
        <w:pStyle w:val="Normal"/>
        <w:rPr/>
      </w:pPr>
      <w:r>
        <w:rPr>
          <w:rFonts w:cs="Times New Roman" w:ascii="Times New Roman" w:hAnsi="Times New Roman"/>
        </w:rPr>
        <w:t>Cùng với hoạt động của các ngành tư pháp, năm qua toà án các cấp đã quán triệt và triển khai thực hiện nghiêm túc các chủ trương của Đảng, Nhà nước về yêu cầu đấu tranh chống các loại tội phạm, nhất là các loại tội phạm đang gây ra những nguy hiểm lớn cho xã hội, trong đó đã tập trung hơn vào các vụ án trọng điểm như tham nhũng, buôn lậu, buôn bán vận chuyển trái phép chất ma tuý; các tội phạm xâm phạm nghiêm trọng đến an ninh quốc gia và trật tự an toàn xã hội... Từ việc thụ lý đến xét xử và xây dựng ngành có sự chuyển biến, việc vận dụng pháp luật và thực hiện chính sách hình sự... đã có nhiều tiến bộ, góp phần cùng các ngành hữu quan đấu tranh bảo vệ pháp luật, nâng cao hiệu lực của bộ máy nhà nước, giữ vững ổn định chính trị xã hội, đẩy mạnh phát triển kinh tế.</w:t>
      </w:r>
    </w:p>
    <w:p>
      <w:pPr>
        <w:pStyle w:val="Normal"/>
        <w:rPr/>
      </w:pPr>
      <w:r>
        <w:rPr>
          <w:rFonts w:cs="Times New Roman" w:ascii="Times New Roman" w:hAnsi="Times New Roman"/>
        </w:rPr>
        <w:t>Thay mặt Ban Bí thư, tôi nhiệt liệt biểu dương sự cố gắng, tiến bộ và thành tích của các đồng chí.</w:t>
      </w:r>
    </w:p>
    <w:p>
      <w:pPr>
        <w:pStyle w:val="Normal"/>
        <w:ind w:hanging="0"/>
        <w:jc w:val="center"/>
        <w:rPr>
          <w:rFonts w:ascii="Times New Roman" w:hAnsi="Times New Roman" w:cs="Times New Roman"/>
        </w:rPr>
      </w:pPr>
      <w:r>
        <w:rPr>
          <w:rFonts w:cs="Times New Roman" w:ascii="Times New Roman" w:hAnsi="Times New Roman"/>
        </w:rPr>
        <w:t>*</w:t>
      </w:r>
    </w:p>
    <w:p>
      <w:pPr>
        <w:pStyle w:val="Taclama"/>
        <w:spacing w:lineRule="exact" w:line="328" w:before="0" w:after="0"/>
        <w:rPr/>
      </w:pPr>
      <w:r>
        <w:rPr>
          <w:rFonts w:cs="Times New Roman" w:ascii="Times New Roman" w:hAnsi="Times New Roman"/>
        </w:rPr>
        <w:t>*        *</w:t>
      </w:r>
    </w:p>
    <w:p>
      <w:pPr>
        <w:pStyle w:val="Normal"/>
        <w:rPr/>
      </w:pPr>
      <w:r>
        <w:rPr>
          <w:rFonts w:cs="Times New Roman" w:ascii="Times New Roman" w:hAnsi="Times New Roman"/>
        </w:rPr>
        <w:t>Cả nước ta đang phấn khởi thi đua chào mừng Đại hội Đảng toàn quốc lần thứ VIII, nhân dân ta đã bắt đầu thực hiện kế hoạch kinh tế - xã hội 5 năm 1996-2000, công cuộc đổi mới đang được tiếp tục đẩy mạnh. Nhiệm vụ xây dựng và bảo vệ Tổ quốc với những yêu cầu mới, thuận lợi mới và cả những khó khăn, thử thách mới đang đòi hỏi mỗi chúng ta phải cố gắng nhiều hơn nữa. Việc đấu tranh bảo vệ pháp luật, giữ gìn kỷ cương phép nước, bảo đảm trật tự an toàn xã hội để phát triển đất nước càng trở nên cấp bách. Trong yêu cầu nhiệm vụ đó thì ngành tư pháp nói chung, và ngành toà án nói riêng có trọng trách rất lớn - pháp luật, kỷ cương phép nước được tôn trọng hay không đó là trách nhiệm của mọi cấp, mọi ngành, của mọi công dân trong cộng đồng dân tộc, nhưng nếu ngành tư pháp hoạt động kém hiệu lực, không làm tròn được trách nhiệm thì xã hội khó mà giữ được sự ổn định và tất yếu đất nước sẽ phải gánh chịu hậu quả đau đớn. Với tinh thần đó, tôi đề nghị các đồng chí rút kinh nghiệm sâu sắc những việc đã làm, thấy hết những điều đã làm tốt và đặc biệt cần thấy nghiêm túc hơn những khuyết điểm, yếu kém trong chức năng nhiệm vụ của mình, của bản thân mỗi thẩm phán, ở các cương vị sơ thẩm, phúc thẩm, giám đốc thẩm v.v.. Từ khi thụ lý đến xét xử, từ biểu hiện của các loại tội phạm, các hành vi vi phạm pháp luật để đánh giá xem thực trạng hiện tình xã hội, nguyên do sâu xa nào dẫn tới hành vi phạm tội đó và cũng chính từ những thực tế đó mà đánh giá trình độ đội ngũ cán bộ của ngành, đánh giá trình độ vận dụng pháp luật, vận dụng chính sách xét xử, bảo đảm xét xử đúng trình tự, kịp thời, công minh.</w:t>
      </w:r>
    </w:p>
    <w:p>
      <w:pPr>
        <w:pStyle w:val="Normal"/>
        <w:rPr/>
      </w:pPr>
      <w:r>
        <w:rPr>
          <w:rFonts w:cs="Times New Roman" w:ascii="Times New Roman" w:hAnsi="Times New Roman"/>
        </w:rPr>
        <w:t>Đồng chí Trịnh Hồng Dương thay mặt Ban lãnh đạo Toà án nhân dân Tối cao trình bày bản báo cáo đã nêu khá đầy đủ những mặt ưu điểm và những mặt yếu kém, dẫn chứng một số việc làm. Tôi nghĩ rằng, các đồng chí dựa vào đó phân tích, để thấy được thực chất cái mạnh, cái yếu của mình, mà chúng ta tự thấy được cái hay, cái kém cũng là cơ sở để ta sửa chữa, tiến bộ. Cái hay ta phát huy, cái dở, cái kém, cái sai ta tránh và phải sửa.</w:t>
      </w:r>
    </w:p>
    <w:p>
      <w:pPr>
        <w:pStyle w:val="Normal"/>
        <w:rPr/>
      </w:pPr>
      <w:r>
        <w:rPr>
          <w:rFonts w:cs="Times New Roman" w:ascii="Times New Roman" w:hAnsi="Times New Roman"/>
        </w:rPr>
        <w:t>Tình hình diễn biến tội phạm còn khá phức tạp, nạn tham nhũng, buôn lậu (có cả đường dây buôn lậu nước ngoài), các tệ nạn xã hội vẫn chưa ngăn chặn được, có mặt còn tăng hơn và nghiêm trọng hơn lên. Gần đây, những phần tử phản động, một số phần tử bất mãn cố tình xuyên tạc chính sách, kích động chia rẽ, phá hoại đoàn kết nội bộ nhân dân để gây mất ổn định chính trị xã hội. Trong khi đó, thụ lý chậm, xét xử cũng chậm, hiện tượng đưa hối lộ, môi giới hối lộ thẩm phán vẫn còn...</w:t>
      </w:r>
    </w:p>
    <w:p>
      <w:pPr>
        <w:pStyle w:val="Normal"/>
        <w:rPr/>
      </w:pPr>
      <w:r>
        <w:rPr>
          <w:rFonts w:cs="Times New Roman" w:ascii="Times New Roman" w:hAnsi="Times New Roman"/>
        </w:rPr>
        <w:t>Trình độ, kiến thức pháp luật còn yếu, có trường hợp nắm chưa vững, chưa nhuần nhuyễn, phẩm chất người thẩm phán có một số chưa thật trong sáng, nếu như trước đây mới xét xử các vụ án hình sự thì nay đã có nhiều dạng án khác như các vụ án dân sự, hôn nhân, gia đình, lao động, các vụ án kinh tế (tuyên bố phá sản doanh nghiệp) rồi toà kinh tế, toà lao động, toà hành chính... đang đòi hỏi người thẩm phán phải có trình độ cao thì việc xét xử mới đạt độ chính xác, công minh và kịp thời.</w:t>
      </w:r>
    </w:p>
    <w:p>
      <w:pPr>
        <w:pStyle w:val="Normal"/>
        <w:rPr/>
      </w:pPr>
      <w:r>
        <w:rPr>
          <w:rFonts w:cs="Times New Roman" w:ascii="Times New Roman" w:hAnsi="Times New Roman"/>
        </w:rPr>
        <w:t>Phải tuyển chọn chặt chẽ người vào ngành toà án, chú ý rút kinh nghiệm, nhất là biện pháp tập huấn cho từng cấp để nâng cao trình độ, và phải xử lý nghiêm với những cán bộ, thẩm phán không đủ tư cách, có như vậy mới làm cho ngành trong sạch, vững mạnh và mới là tấm gương sáng cho mọi công dân trong chấp hành pháp luật.</w:t>
      </w:r>
    </w:p>
    <w:p>
      <w:pPr>
        <w:pStyle w:val="Normal"/>
        <w:rPr/>
      </w:pPr>
      <w:r>
        <w:rPr>
          <w:rFonts w:cs="Times New Roman" w:ascii="Times New Roman" w:hAnsi="Times New Roman"/>
        </w:rPr>
        <w:t>Phối hợp chặt chẽ hơn nữa với ngành công an, viện kiểm sát nhân dân các cấp để cùng nhau giữ gìn pháp luật, làm cho xã hội ta thực sự trong sạch, lành mạnh, tiến lên.</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97-200.</w:t>
      </w:r>
    </w:p>
    <w:p>
      <w:pPr>
        <w:sectPr>
          <w:headerReference w:type="even" r:id="rId83"/>
          <w:headerReference w:type="default" r:id="rId84"/>
          <w:headerReference w:type="first" r:id="rId8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Nhà nông là chiến sĩ</w:t>
      </w:r>
      <w:r>
        <w:rPr>
          <w:rStyle w:val="FootnoteCharacters"/>
          <w:rStyle w:val="FootnoteAnchor"/>
          <w:rFonts w:cs="Times New Roman" w:ascii="Times New Roman" w:hAnsi="Times New Roman"/>
        </w:rPr>
        <w:footnoteReference w:customMarkFollows="1" w:id="19"/>
        <w:t>*</w:t>
      </w:r>
    </w:p>
    <w:p>
      <w:pPr>
        <w:pStyle w:val="Normal"/>
        <w:rPr/>
      </w:pPr>
      <w:r>
        <w:rPr>
          <w:rFonts w:cs="Times New Roman" w:ascii="Times New Roman" w:hAnsi="Times New Roman"/>
        </w:rPr>
        <w:t>Nông dân nước ta vốn thông minh, cần cù, sáng tạo, giàu lòng yêu nước. Trải qua hàng ngàn năm, nông dân luôn luôn là đội quân chủ lực đông đảo, kiên cường, bất khuất, bền bỉ đấu tranh chống áp bức, bóc lột, chống ngoại xâm, khắc phục thiên tai, dựng nước và giữ nước, tô đẹp non sông gấm vóc Việt Nam, viết nên những trang sử chói lọi qua nhiều thế hệ.</w:t>
      </w:r>
    </w:p>
    <w:p>
      <w:pPr>
        <w:pStyle w:val="Normal"/>
        <w:rPr/>
      </w:pPr>
      <w:r>
        <w:rPr>
          <w:rFonts w:cs="Times New Roman" w:ascii="Times New Roman" w:hAnsi="Times New Roman"/>
        </w:rPr>
        <w:t>Từ ngày Đảng Cộng sản Việt Nam ra đời lãnh đạo cách mạng Việt Nam, hơn nửa thế kỷ qua, giai cấp nông dân cùng với giai cấp công nhân, tầng lớp trí thức và toàn thể dân tộc, gan vàng dạ sắt, vượt qua hết thử thách này đến thử thách khác, làm nên Cách mạng Tháng Tám, kháng chiến chống Pháp, kháng chiến chống Mỹ, làm nghĩa vụ quốc tế giúp bạn Lào và Campuchia thắng lợi.</w:t>
      </w:r>
    </w:p>
    <w:p>
      <w:pPr>
        <w:pStyle w:val="Normal"/>
        <w:rPr/>
      </w:pPr>
      <w:r>
        <w:rPr>
          <w:rFonts w:cs="Times New Roman" w:ascii="Times New Roman" w:hAnsi="Times New Roman"/>
        </w:rPr>
        <w:t>Là tác giả tập thể sáng tạo ra Chỉ thị 100 về khoán sản phẩm đến nhóm và người lao động trong hợp tác xã nông nghiệp, có thể nói, giai cấp nông dân nước ta là những người anh hùng đột phá mở đầu sự nghiệp đổi mới.</w:t>
      </w:r>
    </w:p>
    <w:p>
      <w:pPr>
        <w:pStyle w:val="Normal"/>
        <w:rPr/>
      </w:pPr>
      <w:r>
        <w:rPr>
          <w:rFonts w:cs="Times New Roman" w:ascii="Times New Roman" w:hAnsi="Times New Roman"/>
          <w:spacing w:val="-2"/>
        </w:rPr>
        <w:t xml:space="preserve">Trong thành tựu tổng hợp 10 năm qua, thành tựu trên mặt trận nông nghiệp với sản lượng 27,4 triệu tấn lương thực quy thóc (1995), 2 triệu tấn gạo cùng với 100 ngàn tấn lạc nhân, 150 ngàn tấn cà phê, 100 tấn cao su xuất khẩu hàng năm đã góp phần quan trọng giữ vững ổn định chính trị, củng cố quốc phòng và an ninh, đưa đất nước ra khỏi khủng hoảng kinh tế - xã hội, chuyển sang một thời kỳ mà nông dân và dân tộc ta hằng mơ ước: </w:t>
      </w:r>
      <w:r>
        <w:rPr>
          <w:rFonts w:cs="Times New Roman" w:ascii="Times New Roman" w:hAnsi="Times New Roman"/>
          <w:i/>
          <w:spacing w:val="-2"/>
        </w:rPr>
        <w:t>công nghiệp hoá, hiện đại hoá đất nước.</w:t>
      </w:r>
    </w:p>
    <w:p>
      <w:pPr>
        <w:pStyle w:val="Normal"/>
        <w:rPr/>
      </w:pPr>
      <w:r>
        <w:rPr>
          <w:rFonts w:cs="Times New Roman" w:ascii="Times New Roman" w:hAnsi="Times New Roman"/>
        </w:rPr>
        <w:t>Từ trước đến nay nông dân cùng với công nhân là cha mẹ, là người đùm bọc và nuôi dưỡng lực lượng vũ trang nhân dân ta. Không những cung cấp cơm ăn, áo mặc, vũ khí để diệt thù mà chính ý chí của công - nông: “một tấc giang sơn, một dòng máu đổ”, “một tấc không đi, một ly không rời”, “giặc đốt nhà lớn làm lại lều tranh, giặc đốt ghe mành sắm thúng đi câu”, đã bồi đắp tinh thần quyết chiến quyết thắng và chủ nghĩa anh hùng cách mạng cho cán bộ và chiến sĩ. Nông dân đã giao cho quân đội và tiền tuyến nhiều nhất những người con ưu tú của mình.</w:t>
      </w:r>
    </w:p>
    <w:p>
      <w:pPr>
        <w:pStyle w:val="Normal"/>
        <w:rPr/>
      </w:pPr>
      <w:r>
        <w:rPr>
          <w:rFonts w:cs="Times New Roman" w:ascii="Times New Roman" w:hAnsi="Times New Roman"/>
        </w:rPr>
        <w:t>Trong 1.054 Anh hùng lực lượng vũ trang và 12 Anh hùng lao động trong lực lượng vũ trang, 92,5% xuất thân từ nông dân</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rPr/>
      </w:pPr>
      <w:r>
        <w:rPr>
          <w:rFonts w:cs="Times New Roman" w:ascii="Times New Roman" w:hAnsi="Times New Roman"/>
        </w:rPr>
        <w:t>Trong 34.308 Bà mẹ Việt Nam anh hùng đã được tuyên dương, hơn 95% là nông dân</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rPr>
        <w:t>Nông thôn đồng bằng, rừng núi, vùng ven biển, nơi hải đảo là những căn cứ địa, những khu vực phòng thủ và bàn đạp tiến công cực kỳ quan trọng.</w:t>
      </w:r>
    </w:p>
    <w:p>
      <w:pPr>
        <w:pStyle w:val="Normal"/>
        <w:rPr/>
      </w:pPr>
      <w:r>
        <w:rPr>
          <w:rFonts w:cs="Times New Roman" w:ascii="Times New Roman" w:hAnsi="Times New Roman"/>
        </w:rPr>
        <w:t>Lực lượng vũ trang nhân dân mãi mãi biết ơn nông dân, mãi mãi gắn bó với nông thôn, chiếc nôi lớn của cách mạng.</w:t>
      </w:r>
    </w:p>
    <w:p>
      <w:pPr>
        <w:pStyle w:val="Taclama"/>
        <w:spacing w:lineRule="exact" w:line="328" w:before="240" w:after="0"/>
        <w:rPr>
          <w:rFonts w:ascii="Times New Roman" w:hAnsi="Times New Roman" w:cs="Times New Roman"/>
        </w:rPr>
      </w:pPr>
      <w:r>
        <w:rPr>
          <w:rFonts w:cs="Times New Roman" w:ascii="Times New Roman" w:hAnsi="Times New Roman"/>
        </w:rPr>
        <w:t>*</w:t>
        <w:br/>
        <w:t>*       *</w:t>
      </w:r>
    </w:p>
    <w:p>
      <w:pPr>
        <w:pStyle w:val="Normal"/>
        <w:rPr/>
      </w:pPr>
      <w:r>
        <w:rPr>
          <w:rFonts w:cs="Times New Roman" w:ascii="Times New Roman" w:hAnsi="Times New Roman"/>
        </w:rPr>
        <w:t>Đến nay, nước ta vẫn đang là một nước nông nghiệp nghèo, chậm phát triển. Đời sống của bà con đã được cải thiện hơn trước, nhưng vẫn còn gần 50% hộ nông dân có nhiều khó khăn, trong đó khoảng gần 10% rất nghèo, nhất là nông dân ở vùng cao, vùng sâu, vùng xa, vùng căn cứ cách mạng, vùng đồng bào thiểu số. Nông nghiệp phần lớn còn trong tình trạng lạc hậu, phát triển chưa toàn diện. Sản xuất lúa tuy đạt năng suất và sản lượng khá, song chất lượng còn thấp, thu hoạch và bảo quản còn nhiều khó khăn, chăn nuôi và sản xuất thực phẩm chưa bảo đảm nhu cầu dinh dưỡng cần thiết của nhân dân. Bữa ăn thường ngày của các gia đình nông dân còn đạm bạc. Cơ sở hạ tầng kinh tế - xã hội ở nông thôn chưa đáp ứng yêu cầu phát triển của đất nước, của sự nghiệp củng cố quốc phòng và của bản thân nông thôn.</w:t>
      </w:r>
    </w:p>
    <w:p>
      <w:pPr>
        <w:pStyle w:val="Normal"/>
        <w:rPr/>
      </w:pPr>
      <w:r>
        <w:rPr>
          <w:rFonts w:cs="Times New Roman" w:ascii="Times New Roman" w:hAnsi="Times New Roman"/>
        </w:rPr>
        <w:t>Vì vậy, chỉ có đẩy mạnh công nghiệp hoá, hiện đại hoá đất nước, công nghiệp hoá, hiện đại hoá nông thôn và nông nghiệp, phát triển nông nghiệp toàn diện, làm ra hàng hoá ngày càng nhiều với năng suất, chất lượng và hiệu quả cao thì mới có thể đưa đất nước sớm thoát khỏi lạc hậu, nghèo nàn, cải thiện đời sống nhân dân, cạnh tranh thắng lợi với hàng hoá ngoại nhập, tiến kịp các nước trong khu vực và trên thế giới.</w:t>
      </w:r>
    </w:p>
    <w:p>
      <w:pPr>
        <w:pStyle w:val="Normal"/>
        <w:rPr/>
      </w:pPr>
      <w:r>
        <w:rPr>
          <w:rFonts w:cs="Times New Roman" w:ascii="Times New Roman" w:hAnsi="Times New Roman"/>
        </w:rPr>
        <w:t>Xây dựng nông thôn giàu đẹp, ổn định, yên vui, tiến bộ, văn minh, mãi mãi là pháo đài bất khả xâm phạm của sự nghiệp giữ nước và bảo vệ chế độ xã hội chủ nghĩa là mục tiêu chiến lược hàng đầu của Đảng và Nhà nước trong giai đoạn cách mạng hiện nay.</w:t>
      </w:r>
    </w:p>
    <w:p>
      <w:pPr>
        <w:pStyle w:val="Normal"/>
        <w:rPr/>
      </w:pPr>
      <w:r>
        <w:rPr>
          <w:rFonts w:cs="Times New Roman" w:ascii="Times New Roman" w:hAnsi="Times New Roman"/>
          <w:spacing w:val="2"/>
        </w:rPr>
        <w:t>Công nghiệp hoá, hiện đại hoá đất nước, công nghiệp hoá, hiện đại hoá nông thôn là nguyện vọng tha thiết của nhân dân và nông dân ta, cho nên toàn bộ hệ thống chính trị, giai cấp nông dân và Hội Nông dân Việt Nam sẽ tự giác gánh vác trách nhiệm nặng nề của mình; sẽ quan tâm thích đáng phát triển nông thôn, trước hết là công nghiệp chế biến nông, lâm, thuỷ sản, khôi phục và phát triển các ngành nghề truyền thống; khuyến khích bà con nông thôn đầu tư tạo việc làm; có chính sách thu hút các nhà trí thức hướng về nông nghiệp và nông thôn để tìm tòi, nghiên cứu, phát minh, sáng tạo; lôi cuốn các nhà doanh nghiệp, kể cả các doanh nghiệp nước ngoài đầu tư vào nông nghiệp và nông thôn, đưa thiết bị máy móc, công nghệ mới vào quá trình sản xuất, từ làm đất, gieo trồng đến thu hoạch, sau thu hoạch và chế biến.</w:t>
      </w:r>
    </w:p>
    <w:p>
      <w:pPr>
        <w:pStyle w:val="Normal"/>
        <w:rPr/>
      </w:pPr>
      <w:r>
        <w:rPr>
          <w:rFonts w:cs="Times New Roman" w:ascii="Times New Roman" w:hAnsi="Times New Roman"/>
          <w:spacing w:val="2"/>
        </w:rPr>
        <w:t>Như vậy, quá trình công nghiệp hoá, hiện đại hoá nông nghiệp và nông thôn tất yếu sẽ dẫn đến sự hình thành và mở rộng các ngành nghề mới, các ngành dịch vụ kỹ thuật, tài chính, ngân hàng, thương mại…; mở rộng thị trường nông thôn, thu hút lao động nông nghiệp chuyển sang lao động công nghiệp, hình thành đội ngũ công nhân nông nghiệp, thực hiện phân công lao động xã hội ngay trên địa bàn nông thôn, xây dựng các thị tứ, thị trấn ở từng cụm, từng vùng, giảm sức ép dân cư ở nông thôn đổ vào thành phố và đô thị.</w:t>
      </w:r>
    </w:p>
    <w:p>
      <w:pPr>
        <w:pStyle w:val="Normal"/>
        <w:rPr/>
      </w:pPr>
      <w:r>
        <w:rPr>
          <w:rFonts w:cs="Times New Roman" w:ascii="Times New Roman" w:hAnsi="Times New Roman"/>
        </w:rPr>
        <w:t>Công nghiệp hoá, hiện đại hoá nông thôn và nông nghiệp có liên quan đến ruộng đất, xây dựng và đổi mới hợp tác xã và các hình thức hợp tác. Yêu cầu ấy đòi hỏi Đảng và Nhà nước ta quan tâm giải quyết một cách đúng đắn, có chính sách hợp quy luật, thuận lòng dân, đẩy mạnh việc giao đất, giao rừng, đầu tư hỗ trợ nông dân; trước hết có chính sách khuyến khích nông dân khai thác và đưa vào sử dụng 10 triệu hécta đất trống, đồi trọc và hàng vạn hécta mặt nước ao hồ, ven biển, xây dựng những vùng chuyên canh cây công nghiệp, cây ăn quả, phát triển kinh tế vườn, chăn nuôi gia súc, nuôi trồng thuỷ sản, ra khơi đánh cá, vừa sản xuất vừa bảo vệ vùng biển và thềm lục địa nước ta, tạo ra nhiều nông sản, lâm sản, hải sản hàng hoá, nâng cao đời sống nhân dân dân, cung cấp nguyên liệu cho công nghiệp và xuất khẩu; tăng cường xây dựng cơ sở hạ tầng phục vụ sản xuất và phúc lợi công cộng.</w:t>
      </w:r>
    </w:p>
    <w:p>
      <w:pPr>
        <w:pStyle w:val="Normal"/>
        <w:spacing w:lineRule="exact" w:line="340"/>
        <w:rPr/>
      </w:pPr>
      <w:r>
        <w:rPr>
          <w:rFonts w:cs="Times New Roman" w:ascii="Times New Roman" w:hAnsi="Times New Roman"/>
        </w:rPr>
        <w:t>Phát triển lực lượng sản xuất phải đi đôi với củng cố quan hệ sản xuất. Nông dân nước ta vốn có nguyện vọng hợp tác để làm ăn, bảo vệ bờ cõi và xây dựng chế độ xã hội chủ nghĩa. Từ nguyện vọng sâu xa, tiềm ẩn trong truyền thống đấu tranh cách mạng, giai cấp nông dân nước ta sẽ tìm tòi, tổ chức và sáng tạo các loại hình hợp tác với nội dung, quy mô, hình thức phù hợp, xứng đáng cùng kinh tế nhà nước hợp thành nền tảng của nền kinh tế quốc dân trên con đường xây dựng chủ nghĩa xã hội.</w:t>
      </w:r>
    </w:p>
    <w:p>
      <w:pPr>
        <w:pStyle w:val="Normal"/>
        <w:spacing w:lineRule="exact" w:line="340"/>
        <w:rPr/>
      </w:pPr>
      <w:r>
        <w:rPr>
          <w:rFonts w:cs="Times New Roman" w:ascii="Times New Roman" w:hAnsi="Times New Roman"/>
        </w:rPr>
        <w:t>Trong bối cảnh như vậy, Hội Nông dân chắc chắn sẽ đổi mới nội dung và phương thức hoạt động, xây dựng các cấp hội, nhất là cấp cơ sở, đi sâu vào quần chúng nông dân, lắng nghe nguyện vọng, tìm hiểu nhu cầu, tổng kết thực tiễn, sáng tạo giải pháp, để thực sự là nơi tập hợp đoàn kết, giáo dục và nâng cao ý thức làm chủ của nông dân, tổ chức các phong trào hành động cách mạng dấy lên từ quần chúng, thực hiện xuất sắc nhiệm vụ công nghiệp hoá, hiện đại hoá nông nghiệp và nông thôn, giữ vững ổn định chính trị, bảo vệ Tổ quốc xã hội chủ nghĩa.</w:t>
      </w:r>
    </w:p>
    <w:p>
      <w:pPr>
        <w:pStyle w:val="TextBodyIndent"/>
        <w:spacing w:lineRule="exact" w:line="340"/>
        <w:rPr/>
      </w:pPr>
      <w:r>
        <w:rPr>
          <w:rFonts w:cs="Times New Roman" w:ascii="Times New Roman" w:hAnsi="Times New Roman"/>
          <w:spacing w:val="0"/>
        </w:rPr>
        <w:t>Trong kháng chiến chống đế quốc và thực dân xâm lược, Bác Hồ đã từng cổ vũ nông dân ta:</w:t>
      </w:r>
    </w:p>
    <w:p>
      <w:pPr>
        <w:pStyle w:val="Footer"/>
        <w:tabs>
          <w:tab w:val="clear" w:pos="4320"/>
          <w:tab w:val="clear" w:pos="8640"/>
        </w:tabs>
        <w:rPr/>
      </w:pPr>
      <w:r>
        <w:rPr>
          <w:rFonts w:cs="Times New Roman" w:ascii="Times New Roman" w:hAnsi="Times New Roman"/>
        </w:rPr>
        <w:t>"Ruộng rẫy là chiến trường,</w:t>
      </w:r>
    </w:p>
    <w:p>
      <w:pPr>
        <w:pStyle w:val="Normal"/>
        <w:rPr/>
      </w:pPr>
      <w:r>
        <w:rPr>
          <w:rFonts w:cs="Times New Roman" w:ascii="Times New Roman" w:hAnsi="Times New Roman"/>
        </w:rPr>
        <w:t>Cuốc cày là vũ khí,</w:t>
      </w:r>
    </w:p>
    <w:p>
      <w:pPr>
        <w:pStyle w:val="Normal"/>
        <w:rPr/>
      </w:pPr>
      <w:r>
        <w:rPr>
          <w:rFonts w:cs="Times New Roman" w:ascii="Times New Roman" w:hAnsi="Times New Roman"/>
        </w:rPr>
        <w:t>Nhà nông là chiến sĩ,</w:t>
      </w:r>
    </w:p>
    <w:p>
      <w:pPr>
        <w:pStyle w:val="Normal"/>
        <w:rPr/>
      </w:pPr>
      <w:r>
        <w:rPr>
          <w:rFonts w:cs="Times New Roman" w:ascii="Times New Roman" w:hAnsi="Times New Roman"/>
        </w:rPr>
        <w:t>Hậu phương thi đua với tiền phương"</w:t>
      </w:r>
      <w:r>
        <w:rPr>
          <w:rFonts w:cs="Times New Roman" w:ascii="Times New Roman" w:hAnsi="Times New Roman"/>
          <w:vertAlign w:val="superscript"/>
        </w:rPr>
        <w:t>1</w:t>
      </w:r>
      <w:r>
        <w:rPr>
          <w:rFonts w:cs="Times New Roman" w:ascii="Times New Roman" w:hAnsi="Times New Roman"/>
        </w:rPr>
        <w:t>.</w:t>
      </w:r>
    </w:p>
    <w:p>
      <w:pPr>
        <w:pStyle w:val="Normal"/>
        <w:rPr/>
      </w:pPr>
      <w:r>
        <w:rPr>
          <w:rFonts w:cs="Times New Roman" w:ascii="Times New Roman" w:hAnsi="Times New Roman"/>
        </w:rPr>
        <w:t>Ngày nay, đội ngũ nhà nông của chúng ta đông đảo hơn trước nhiều. Vũ khí của chúng ta không chỉ có cuốc cày. Chiến trường của chúng ta bao la, cả nông thôn, rừng núi, bờ biển và thềm lục địa.</w:t>
      </w:r>
    </w:p>
    <w:p>
      <w:pPr>
        <w:pStyle w:val="Normal"/>
        <w:rPr/>
      </w:pPr>
      <w:r>
        <w:rPr>
          <w:rFonts w:cs="Times New Roman" w:ascii="Times New Roman" w:hAnsi="Times New Roman"/>
        </w:rPr>
        <w:t>Trước mắt chúng ta là năm 2000 và bước vào thế kỷ XXI.</w:t>
      </w:r>
    </w:p>
    <w:p>
      <w:pPr>
        <w:pStyle w:val="Normal"/>
        <w:rPr/>
      </w:pPr>
      <w:r>
        <w:rPr>
          <w:rFonts w:cs="Times New Roman" w:ascii="Times New Roman" w:hAnsi="Times New Roman"/>
        </w:rPr>
        <w:t>Cả nước lao động và sáng tạo.</w:t>
      </w:r>
    </w:p>
    <w:p>
      <w:pPr>
        <w:pStyle w:val="Normal"/>
        <w:rPr/>
      </w:pPr>
      <w:r>
        <w:rPr>
          <w:rFonts w:cs="Times New Roman" w:ascii="Times New Roman" w:hAnsi="Times New Roman"/>
        </w:rPr>
        <w:t>Cả nước học tập và rèn luyện, giữ gìn nước non và bờ cõi, bảo vệ bản sắc và tinh hoa muôn đời yêu quý của dân tộc.</w:t>
      </w:r>
    </w:p>
    <w:p>
      <w:pPr>
        <w:pStyle w:val="Normal"/>
        <w:rPr/>
      </w:pPr>
      <w:r>
        <w:rPr>
          <w:rFonts w:cs="Times New Roman" w:ascii="Times New Roman" w:hAnsi="Times New Roman"/>
        </w:rPr>
        <w:t>Xin chúc nông dân, ngư dân, những người làm muối, làm rừng nước ta, những anh hùng cứu nước và đột phá đi đầu trong sự nghiệp đổi mới tiếp tục chiếm lĩnh các đỉnh cao trong nhiệm vụ xây dựng và bảo vệ Tổ quốc Việt Nam xã hội chủ nghĩa.</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37-243.</w:t>
      </w:r>
    </w:p>
    <w:p>
      <w:pPr>
        <w:pStyle w:val="Tacnguon"/>
        <w:tabs>
          <w:tab w:val="clear" w:pos="720"/>
          <w:tab w:val="left" w:pos="3261" w:leader="none"/>
        </w:tabs>
        <w:ind w:right="29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86"/>
          <w:headerReference w:type="default" r:id="rId87"/>
          <w:headerReference w:type="first" r:id="rId8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79">
                <wp:simplePos x="0" y="0"/>
                <wp:positionH relativeFrom="column">
                  <wp:posOffset>15240</wp:posOffset>
                </wp:positionH>
                <wp:positionV relativeFrom="paragraph">
                  <wp:posOffset>11430</wp:posOffset>
                </wp:positionV>
                <wp:extent cx="762000" cy="0"/>
                <wp:effectExtent l="0" t="5080" r="0" b="5080"/>
                <wp:wrapNone/>
                <wp:docPr id="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9pt" to="61.1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Hồ Chí Minh:</w:t>
      </w:r>
      <w:r>
        <w:rPr>
          <w:rFonts w:cs="Times New Roman" w:ascii="Times New Roman" w:hAnsi="Times New Roman"/>
          <w:i/>
          <w:iCs/>
          <w:sz w:val="20"/>
        </w:rPr>
        <w:t xml:space="preserve"> Toàn tập, Sđd</w:t>
      </w:r>
      <w:r>
        <w:rPr>
          <w:rFonts w:cs="Times New Roman" w:ascii="Times New Roman" w:hAnsi="Times New Roman"/>
          <w:iCs/>
          <w:sz w:val="20"/>
        </w:rPr>
        <w:t xml:space="preserve">, </w:t>
      </w:r>
      <w:r>
        <w:rPr>
          <w:rFonts w:cs="Times New Roman" w:ascii="Times New Roman" w:hAnsi="Times New Roman"/>
          <w:sz w:val="20"/>
        </w:rPr>
        <w:t xml:space="preserve">t.6, tr.178. </w:t>
      </w:r>
    </w:p>
    <w:p>
      <w:pPr>
        <w:pStyle w:val="Tcen12cdam"/>
        <w:spacing w:before="1560" w:after="480"/>
        <w:rPr>
          <w:rFonts w:ascii="Times New Roman" w:hAnsi="Times New Roman" w:cs="Times New Roman"/>
        </w:rPr>
      </w:pPr>
      <w:r>
        <w:rPr>
          <w:rFonts w:cs="Times New Roman" w:ascii="Times New Roman" w:hAnsi="Times New Roman"/>
        </w:rPr>
        <w:t xml:space="preserve">Thanh hoá đã hun đúc nên </w:t>
        <w:br/>
        <w:t>nhiều sử tích và chiến tích hào hùng</w:t>
      </w:r>
      <w:r>
        <w:rPr>
          <w:rStyle w:val="FootnoteCharacters"/>
          <w:rStyle w:val="FootnoteAnchor"/>
          <w:rFonts w:cs="Times New Roman" w:ascii="Times New Roman" w:hAnsi="Times New Roman"/>
        </w:rPr>
        <w:footnoteReference w:customMarkFollows="1" w:id="21"/>
        <w:t>*</w:t>
      </w:r>
    </w:p>
    <w:p>
      <w:pPr>
        <w:pStyle w:val="Normal"/>
        <w:spacing w:lineRule="exact" w:line="320"/>
        <w:rPr/>
      </w:pPr>
      <w:r>
        <w:rPr>
          <w:rFonts w:cs="Times New Roman" w:ascii="Times New Roman" w:hAnsi="Times New Roman"/>
          <w:b/>
          <w:bCs/>
        </w:rPr>
        <w:t>Hỏi:</w:t>
      </w:r>
      <w:r>
        <w:rPr>
          <w:rFonts w:cs="Times New Roman" w:ascii="Times New Roman" w:hAnsi="Times New Roman"/>
          <w:i/>
        </w:rPr>
        <w:t xml:space="preserve"> Xin đồng chí Thượng tướng cho biết cảm nghĩ về quê hương Thanh Hoá ta?</w:t>
      </w:r>
    </w:p>
    <w:p>
      <w:pPr>
        <w:pStyle w:val="Normal"/>
        <w:spacing w:lineRule="exact" w:line="320"/>
        <w:rPr/>
      </w:pPr>
      <w:r>
        <w:rPr>
          <w:rFonts w:cs="Times New Roman" w:ascii="Times New Roman" w:hAnsi="Times New Roman"/>
          <w:b/>
          <w:bCs/>
          <w:iCs/>
        </w:rPr>
        <w:t>Trả lời:</w:t>
      </w:r>
      <w:r>
        <w:rPr>
          <w:rFonts w:cs="Times New Roman" w:ascii="Times New Roman" w:hAnsi="Times New Roman"/>
          <w:i/>
        </w:rPr>
        <w:t xml:space="preserve"> </w:t>
      </w:r>
      <w:r>
        <w:rPr>
          <w:rFonts w:cs="Times New Roman" w:ascii="Times New Roman" w:hAnsi="Times New Roman"/>
        </w:rPr>
        <w:t>Hơn 40 năm sống, chiến đấu trong quân đội, cũng như bao đồng chí khác đóng quân ở nhiều địa phương, tham gia chiến đấu trên các chiến trường, ở đâu chúng tôi cũng cảm nhận được cái đẹp của tình làng, nghĩa xóm.</w:t>
      </w:r>
    </w:p>
    <w:p>
      <w:pPr>
        <w:pStyle w:val="Normal"/>
        <w:spacing w:lineRule="exact" w:line="320"/>
        <w:rPr/>
      </w:pPr>
      <w:r>
        <w:rPr>
          <w:rFonts w:cs="Times New Roman" w:ascii="Times New Roman" w:hAnsi="Times New Roman"/>
        </w:rPr>
        <w:t>Quê hương Thanh Hoá cũng rất đẹp, giàu truyền thống như các địa phương khác, nhưng cũng có những nét riêng: rừng sâu, biển rộng và tài nguyên phong phú, có điều kiện để phát triển nông nghiệp, công nghiệp hiện đại. Thật vậy, Thanh Hoá có miền đồng bằng tương đối rộng, đất đai phì nhiêu, là một trong những nơi có truyền thống trồng lúa nước và canh tác nông nghiệp, đã xây dựng nên nền văn minh văn hoá lâu đời. Núi rừng tỉnh Thanh rộng lớn, có nhiều lâm thổ sản quý, trong đó có những chủng loại quý hiếm cả về sinh - thực vật và động vật biển. Biển, đảo, bờ biển, thềm lục địa dài và rộng, tài nguyên biển phong phú, có nhiều cửa sông, cửa biển, luồng lạch rất thuận lợi cho việc giao lưu trong tỉnh, trong cả nước và giao lưu quốc tế.</w:t>
      </w:r>
    </w:p>
    <w:p>
      <w:pPr>
        <w:pStyle w:val="TextBodyIndent"/>
        <w:rPr/>
      </w:pPr>
      <w:r>
        <w:rPr>
          <w:rFonts w:cs="Times New Roman" w:ascii="Times New Roman" w:hAnsi="Times New Roman"/>
          <w:spacing w:val="4"/>
        </w:rPr>
        <w:t>Nhân dân, bà con các dân tộc Thanh Hoá ta giàu lòng yêu quê hương, yêu đất nước, trải qua mấy ngàn năm chiến đấu dựng nước và giữ nước, nhất là trong các cuộc chiến tranh giải phóng dân tộc và bảo vệ Tổ quốc dưới sự lãnh đạo của Đảng, Thanh Hoá thật sự là một trong những miền đất thiêng của Tổ quốc. Thiên thời, địa lợi, nhân hoà của Thanh Hoá đã hun đúc nên nhiều sử tích và chiến tích hào hùng, góp phần xứng đáng vào trang sử vàng truyền thống đấu tranh xây dựng và bảo vệ Tổ quốc của dân tộc Việt Nam ta.</w:t>
      </w:r>
    </w:p>
    <w:p>
      <w:pPr>
        <w:pStyle w:val="Normal"/>
        <w:rPr/>
      </w:pPr>
      <w:r>
        <w:rPr>
          <w:rFonts w:cs="Times New Roman" w:ascii="Times New Roman" w:hAnsi="Times New Roman"/>
        </w:rPr>
        <w:t>Mang truyền thống văn - võ của các anh hùng dân tộc: Triệu Thị Trinh, Lê Hoàn, Lê Lợi…, những nhà văn hóa lớn: Lê Văn Hưu, Lê Tự Thành, Đào Duy Từ… lớp lớp người Thanh Hoá đời này qua đời khác nối tiếp nhau cùng với các dân tộc và nhân dân cả nước đánh giặc ngoại xâm giữ gìn trọn vẹn non sông gấm vóc và xây dựng nên một nước văn hóa độc lập, thống nhất, đi lên chủ nghĩa xã hội, xây dựng công nghiệp hoá, hiện đại hoá đất nước, thực hiện mục tiêu dân giàu, nước mạnh, xã hội công bằng, văn minh.</w:t>
      </w:r>
    </w:p>
    <w:p>
      <w:pPr>
        <w:pStyle w:val="Normal"/>
        <w:rPr/>
      </w:pPr>
      <w:r>
        <w:rPr>
          <w:rFonts w:cs="Times New Roman" w:ascii="Times New Roman" w:hAnsi="Times New Roman"/>
        </w:rPr>
        <w:t>Điều vui mừng nhất là mấy năm nay, Thanh Hoá ta đã có nhiều chuyển biến tốt. Nhiều thành tựu về kinh tế - xã hội, quốc phòng, an ninh đáng khích lệ. Những lần có dịp về Thanh Hoá, tôi rất vui mừng được chứng kiến những đổi thay rõ rệt ở thành phố và nông thôn. Đó là niềm phấn khởi, tự hào về quê hương Thanh Hoá chúng ta.</w:t>
      </w:r>
    </w:p>
    <w:p>
      <w:pPr>
        <w:pStyle w:val="Normal"/>
        <w:rPr/>
      </w:pPr>
      <w:r>
        <w:rPr>
          <w:rFonts w:cs="Times New Roman" w:ascii="Times New Roman" w:hAnsi="Times New Roman"/>
          <w:b/>
          <w:bCs/>
          <w:iCs/>
        </w:rPr>
        <w:t>Hỏi:</w:t>
      </w:r>
      <w:r>
        <w:rPr>
          <w:rFonts w:cs="Times New Roman" w:ascii="Times New Roman" w:hAnsi="Times New Roman"/>
          <w:i/>
        </w:rPr>
        <w:t xml:space="preserve"> Nhân dịp Tết Bính Tý, xin đồng chí có đôi lời với quê hương.</w:t>
      </w:r>
    </w:p>
    <w:p>
      <w:pPr>
        <w:pStyle w:val="Normal"/>
        <w:rPr/>
      </w:pPr>
      <w:r>
        <w:rPr>
          <w:rFonts w:cs="Times New Roman" w:ascii="Times New Roman" w:hAnsi="Times New Roman"/>
          <w:b/>
          <w:bCs/>
          <w:iCs/>
        </w:rPr>
        <w:t>Trả lời:</w:t>
      </w:r>
      <w:r>
        <w:rPr>
          <w:rFonts w:cs="Times New Roman" w:ascii="Times New Roman" w:hAnsi="Times New Roman"/>
          <w:i/>
        </w:rPr>
        <w:t xml:space="preserve"> </w:t>
      </w:r>
      <w:r>
        <w:rPr>
          <w:rFonts w:cs="Times New Roman" w:ascii="Times New Roman" w:hAnsi="Times New Roman"/>
        </w:rPr>
        <w:t>Nhiều năm đi chiến đấu ở các chiến trường, xa quê, tôi vẫn nhớ và thường ngâm nga bài hát ru của mẹ, không biết bài thơ này của ai, hay ca dao dân gian:</w:t>
      </w:r>
    </w:p>
    <w:p>
      <w:pPr>
        <w:pStyle w:val="Normal"/>
        <w:ind w:firstLine="851"/>
        <w:rPr/>
      </w:pPr>
      <w:r>
        <w:rPr>
          <w:rFonts w:cs="Times New Roman" w:ascii="Times New Roman" w:hAnsi="Times New Roman"/>
          <w:i/>
        </w:rPr>
        <w:t>Có xa mới nhớ,</w:t>
      </w:r>
    </w:p>
    <w:p>
      <w:pPr>
        <w:pStyle w:val="Normal"/>
        <w:ind w:firstLine="851"/>
        <w:rPr/>
      </w:pPr>
      <w:r>
        <w:rPr>
          <w:rFonts w:cs="Times New Roman" w:ascii="Times New Roman" w:hAnsi="Times New Roman"/>
          <w:i/>
        </w:rPr>
        <w:t>Có vắng mới thương,</w:t>
      </w:r>
    </w:p>
    <w:p>
      <w:pPr>
        <w:pStyle w:val="Normal"/>
        <w:ind w:firstLine="851"/>
        <w:rPr/>
      </w:pPr>
      <w:r>
        <w:rPr>
          <w:rFonts w:cs="Times New Roman" w:ascii="Times New Roman" w:hAnsi="Times New Roman"/>
          <w:i/>
        </w:rPr>
        <w:t>Có xa quê hương,</w:t>
      </w:r>
    </w:p>
    <w:p>
      <w:pPr>
        <w:pStyle w:val="Normal"/>
        <w:ind w:firstLine="851"/>
        <w:rPr/>
      </w:pPr>
      <w:r>
        <w:rPr>
          <w:rFonts w:cs="Times New Roman" w:ascii="Times New Roman" w:hAnsi="Times New Roman"/>
          <w:i/>
        </w:rPr>
        <w:t>Mới biết quý quê hương,</w:t>
      </w:r>
    </w:p>
    <w:p>
      <w:pPr>
        <w:pStyle w:val="Normal"/>
        <w:ind w:firstLine="851"/>
        <w:rPr>
          <w:rFonts w:ascii="Times New Roman" w:hAnsi="Times New Roman" w:cs="Times New Roman"/>
          <w:i/>
          <w:i/>
        </w:rPr>
      </w:pPr>
      <w:r>
        <w:rPr>
          <w:rFonts w:cs="Times New Roman" w:ascii="Times New Roman" w:hAnsi="Times New Roman"/>
          <w:i/>
        </w:rPr>
        <w:t>Mới nhớ nắng mai bên hàng tre biếc</w:t>
      </w:r>
    </w:p>
    <w:p>
      <w:pPr>
        <w:pStyle w:val="Normal"/>
        <w:ind w:firstLine="851"/>
        <w:rPr/>
      </w:pPr>
      <w:r>
        <w:rPr>
          <w:rFonts w:cs="Times New Roman" w:ascii="Times New Roman" w:hAnsi="Times New Roman"/>
          <w:i/>
        </w:rPr>
        <w:t>Mới nhớ khói chiều ven mái bếp,</w:t>
      </w:r>
    </w:p>
    <w:p>
      <w:pPr>
        <w:pStyle w:val="Normal"/>
        <w:ind w:firstLine="851"/>
        <w:rPr/>
      </w:pPr>
      <w:r>
        <w:rPr>
          <w:rFonts w:cs="Times New Roman" w:ascii="Times New Roman" w:hAnsi="Times New Roman"/>
          <w:i/>
        </w:rPr>
        <w:t>Mới thấy yêu thương tha thiết quê hương nhà.</w:t>
      </w:r>
    </w:p>
    <w:p>
      <w:pPr>
        <w:pStyle w:val="Normal"/>
        <w:spacing w:before="120" w:after="0"/>
        <w:rPr>
          <w:rFonts w:ascii="Times New Roman" w:hAnsi="Times New Roman" w:cs="Times New Roman"/>
        </w:rPr>
      </w:pPr>
      <w:r>
        <w:rPr>
          <w:rFonts w:cs="Times New Roman" w:ascii="Times New Roman" w:hAnsi="Times New Roman"/>
        </w:rPr>
        <w:t>Mỗi độ xuân về, là tôi lại nhớ những kỷ niệm về một thời thơ ấu sống ở quê nhà, nhớ mãi quê tôi có mau (hồ) sen hương thơm ngào ngạt.</w:t>
      </w:r>
    </w:p>
    <w:p>
      <w:pPr>
        <w:pStyle w:val="Normal"/>
        <w:rPr/>
      </w:pPr>
      <w:r>
        <w:rPr>
          <w:rFonts w:cs="Times New Roman" w:ascii="Times New Roman" w:hAnsi="Times New Roman"/>
        </w:rPr>
        <w:t xml:space="preserve">Nhân dịp Tết Bính Tý, qua Báo </w:t>
      </w:r>
      <w:r>
        <w:rPr>
          <w:rFonts w:cs="Times New Roman" w:ascii="Times New Roman" w:hAnsi="Times New Roman"/>
          <w:i/>
        </w:rPr>
        <w:t>Văn hóa - Thông tin</w:t>
      </w:r>
      <w:r>
        <w:rPr>
          <w:rFonts w:cs="Times New Roman" w:ascii="Times New Roman" w:hAnsi="Times New Roman"/>
        </w:rPr>
        <w:t>, tôi xin chúc nhân dân các dân tộc Thanh Hoá một năm mới tốt đẹp, hạnh phúc.</w:t>
      </w:r>
    </w:p>
    <w:p>
      <w:pPr>
        <w:pStyle w:val="Normal"/>
        <w:rPr/>
      </w:pPr>
      <w:r>
        <w:rPr>
          <w:rFonts w:cs="Times New Roman" w:ascii="Times New Roman" w:hAnsi="Times New Roman"/>
        </w:rPr>
        <w:t xml:space="preserve">Chúc bạn đọc và cán bộ, công nhân viên Báo </w:t>
      </w:r>
      <w:r>
        <w:rPr>
          <w:rFonts w:cs="Times New Roman" w:ascii="Times New Roman" w:hAnsi="Times New Roman"/>
          <w:i/>
        </w:rPr>
        <w:t>Văn hoá - Thông tin</w:t>
      </w:r>
      <w:r>
        <w:rPr>
          <w:rFonts w:cs="Times New Roman" w:ascii="Times New Roman" w:hAnsi="Times New Roman"/>
        </w:rPr>
        <w:t xml:space="preserve"> tỉnh Thanh Hoá có nhiều tiến bộ và thành tích mới trong công tác của mình.</w:t>
      </w:r>
    </w:p>
    <w:p>
      <w:pPr>
        <w:pStyle w:val="Normal"/>
        <w:rPr>
          <w:rFonts w:ascii="Times New Roman" w:hAnsi="Times New Roman" w:cs="Times New Roman"/>
          <w:i/>
          <w:i/>
        </w:rPr>
      </w:pPr>
      <w:r>
        <w:rPr>
          <w:rFonts w:cs="Times New Roman" w:ascii="Times New Roman" w:hAnsi="Times New Roman"/>
          <w:i/>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28-230.</w:t>
      </w:r>
    </w:p>
    <w:p>
      <w:pPr>
        <w:sectPr>
          <w:headerReference w:type="even" r:id="rId89"/>
          <w:headerReference w:type="default" r:id="rId90"/>
          <w:headerReference w:type="first" r:id="rId9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Mấy vấn đề về xây dựng đảng trong đảng bộ quân đội nhân dân Việt Nam</w:t>
      </w:r>
    </w:p>
    <w:p>
      <w:pPr>
        <w:pStyle w:val="Normal"/>
        <w:rPr/>
      </w:pPr>
      <w:r>
        <w:rPr>
          <w:rFonts w:cs="Times New Roman" w:ascii="Times New Roman" w:hAnsi="Times New Roman"/>
        </w:rPr>
        <w:t>Trong xây dựng lực lượng vũ trang cách mạng, Đảng ta luôn coi việc xây dựng quân đội vững mạnh về chính trị là một nguyên tắc cơ bản và là cơ sở để xây dựng quân đội về mọi mặt; làm cho quân đội luôn luôn là một lực lượng chính trị, một lực lượng chiến đấu trung thành, tin cậy của Đảng, của Nhà nước, của nhân dân, của dân tộc và của Tổ quốc Việt Nam xã hội chủ nghĩa. Xây dựng quân đội vững mạnh về chính trị, thực chất là xây dựng và phát huy bản chất giai cấp công nhân của quân đội để luôn luôn phù hợp với yêu cầu nhiệm vụ chính trị thời chiến cũng như thời bình, của sự nghiệp xây dựng và bảo vệ Tổ quốc.</w:t>
      </w:r>
    </w:p>
    <w:p>
      <w:pPr>
        <w:pStyle w:val="Normal"/>
        <w:rPr/>
      </w:pPr>
      <w:r>
        <w:rPr>
          <w:rFonts w:cs="Times New Roman" w:ascii="Times New Roman" w:hAnsi="Times New Roman"/>
        </w:rPr>
        <w:t>Chất lượng chính trị của quân đội biểu hiện tập trung ở sức mạnh lãnh đạo của tổ chức đảng, ở trình độ giác ngộ và sự vững vàng về chính trị của toàn quân, ở chất lượng mỗi con người đảng viên, cán bộ, chiến sĩ, mà trước hết là con người đảng viên, cán bộ. Chất lượng đó là kết quả tổng hợp của việc xây dựng về chính trị, tư tưởng, tổ chức và phải được kiểm nghiệm qua thực hiện các nhiệm vụ chính trị của quân đội trong mỗi bước ngoặt lịch sử, trong mọi tình huống, mọi diễn biến phức tạp.</w:t>
      </w:r>
    </w:p>
    <w:p>
      <w:pPr>
        <w:pStyle w:val="Normal"/>
        <w:rPr/>
      </w:pPr>
      <w:r>
        <w:rPr>
          <w:rFonts w:cs="Times New Roman" w:ascii="Times New Roman" w:hAnsi="Times New Roman"/>
        </w:rPr>
        <w:t>Do đó, muốn xây dựng quân đội vững mạnh về chính trị, thì trước hết phải thường xuyên chăm lo việc xây dựng Đảng, củng cố vững chắc sự lãnh đạo của Đảng đối với quân đội; chăm lo nâng cao năng lực trí tuệ, bản lĩnh chính trị, làm cho quân đội luôn kiên định mục tiêu, lý tưởng chiến đấu mà Đảng, Bác Hồ và nhân dân ta đã chọn; nắm vững chiến lược con người, tập trung vào trọng điểm xây dựng lực lượng nòng cốt là đội ngũ cán bộ, đảng viên thực sự trung thành, tin cậy, có phẩm chất chính trị tốt, có năng lực chuyên môn nghiệp vụ và hoạt động thực tiễn đáp ứng yêu cầu nhiệm vụ, có quan hệ mật thiết với quần chúng. Xem nhẹ một khâu nào trong các vấn đề cơ bản nói trên đều ảnh hưởng không tốt đến xây dựng và nâng cao chất lượng chính trị, đến bản chất cách mạng của quân đội và tất yếu sẽ ảnh hưởng đến việc hoàn thành nhiệm vụ chính trị của quân đội.</w:t>
      </w:r>
    </w:p>
    <w:p>
      <w:pPr>
        <w:pStyle w:val="Normal"/>
        <w:rPr/>
      </w:pPr>
      <w:r>
        <w:rPr>
          <w:rFonts w:cs="Times New Roman" w:ascii="Times New Roman" w:hAnsi="Times New Roman"/>
        </w:rPr>
        <w:t xml:space="preserve">Thực tiễn qua 10 năm quán triệt và thực hiện đường lối đổi mới của Đảng vào lĩnh vực quân sự và xây dựng Quân đội </w:t>
      </w:r>
      <w:r>
        <w:rPr>
          <w:rFonts w:cs="Times New Roman" w:ascii="Times New Roman" w:hAnsi="Times New Roman"/>
          <w:spacing w:val="-2"/>
        </w:rPr>
        <w:t>nhân dân, Đảng uỷ Quân sự Trung ương đã kiên định</w:t>
      </w:r>
      <w:r>
        <w:rPr>
          <w:rFonts w:cs="Times New Roman" w:ascii="Times New Roman" w:hAnsi="Times New Roman"/>
        </w:rPr>
        <w:t xml:space="preserve"> nguyên tắc lấy xây dựng quân đội vững mạnh về chính trị làm cơ sở nâng cao chất lượng tổng hợp của quân đội.</w:t>
      </w:r>
    </w:p>
    <w:p>
      <w:pPr>
        <w:pStyle w:val="Normal"/>
        <w:rPr/>
      </w:pPr>
      <w:r>
        <w:rPr>
          <w:rFonts w:cs="Times New Roman" w:ascii="Times New Roman" w:hAnsi="Times New Roman"/>
        </w:rPr>
        <w:t>Để thực hiện tốt nguyên tắc đó, chúng ta đã tập trung xây dựng Đảng bộ Quân đội trong sạch, vững mạnh, tổ chức đảng các cấp trong quân đội đã tập trung đổi mới công tác tư tưởng, củng cố vững chắc trận địa tư tưởng của Đảng trong quân đội, coi đó là nhiệm vụ quan trọng hàng đầu.</w:t>
      </w:r>
    </w:p>
    <w:p>
      <w:pPr>
        <w:pStyle w:val="TextBodyIndent"/>
        <w:rPr/>
      </w:pPr>
      <w:r>
        <w:rPr>
          <w:rFonts w:cs="Times New Roman" w:ascii="Times New Roman" w:hAnsi="Times New Roman"/>
          <w:spacing w:val="-2"/>
        </w:rPr>
        <w:t>Âm mưu và hành động mới của các thế lực thù địch dùng các biện pháp phi vũ trang là chính để chống phá cách mạng nước ta, trong đó chống phá về chính trị, tư tưởng là một mũi nhọn và coi quân đội là một đối tượng. Họ dùng biện pháp chiến lược "diễn biến hoà bình" để hòng phi chính trị hoá, vô hiệu hoá, làm biến chất quân đội cách mạng, chia rẽ quân đội với nhân dân, phá hoại sự lãnh đạo tuyệt đối, trực tiếp về mọi mặt của Đảng đối với quân đội. Tổ chức đảng các cấp trong quân đội đã nhận thức rõ cuộc đấu tranh mới trên mặt trận chính trị, tư tưởng, đã tăng cường giáo dục, bồi dưỡng cho cán bộ, đảng viên nâng cao nhận thức về chủ nghĩa Mác - Lênin, tư tưởng Hồ Chí Minh, đường lối, quan điểm của Đảng trong sự nghiệp đổi mới; bản chất cách mạng, bản sắc dân tộc, chủ nghĩa anh hùng cách mạng và truyền thống vẻ vang của dân tộc, của Đảng, của Quân đội nhân dân... Đồng thời làm cho mọi người nhận thức rõ những âm mưu, thủ đoạn nham hiểm của các thế lực thù địch; đấu tranh phê phán những quan điểm sai trái và những luận điệu cơ hội; uốn nắn những biểu hiện dao động, giảm sút niềm tin, mơ hồ, mất cảnh giác...</w:t>
      </w:r>
    </w:p>
    <w:p>
      <w:pPr>
        <w:pStyle w:val="Normal"/>
        <w:rPr/>
      </w:pPr>
      <w:r>
        <w:rPr>
          <w:rFonts w:cs="Times New Roman" w:ascii="Times New Roman" w:hAnsi="Times New Roman"/>
        </w:rPr>
        <w:t>Các cấp uỷ đảng và cơ quan chính trị đã tập trung chỉ đạo đổi mới nội dung, hình thức công tác tư tưởng; tăng cường công tác nghiên cứu lý luận, tổng kết thực tiễn, nghiên cứu khoa học xã hội và nhân văn trong lĩnh vực quân sự, quốc phòng, đưa kết quả nghiên cứu đó vào giảng dạy trong các học viện, nhà trường và trong hoạt động thực tiễn. Đổi mới chương trình, nội dung giáo dục chủ nghĩa Mác - Lênin, tư tưởng Hồ Chí Minh, đồng thời đổi mới tư duy quốc phòng và quân sự, giải quyết đúng đắn những vấn đề đặt ra về quốc phòng, quân sự. Nhờ vậy trận địa tư tưởng của Đảng trong quân đội được củng cố vững chắc trước những diễn biến phức tạp của tình hình. Cán bộ, đảng viên nhất trí cao với đường lối đổi mới của Đảng, kiên định mục tiêu và con đường đi lên chủ nghĩa xã hội, tăng cường đoàn kết thống nhất, đề cao trách nhiệm chính trị đối với nhiệm vụ bảo vệ Tổ quốc và xây dựng chủ nghĩa xã hội, góp phần giữ vững và tăng cường sự ổn định chính trị của đất nước.</w:t>
      </w:r>
    </w:p>
    <w:p>
      <w:pPr>
        <w:pStyle w:val="Normal"/>
        <w:rPr/>
      </w:pPr>
      <w:r>
        <w:rPr>
          <w:rFonts w:cs="Times New Roman" w:ascii="Times New Roman" w:hAnsi="Times New Roman"/>
        </w:rPr>
        <w:t>Song, công tác tư tưởng - lý luận trong quân đội cũng còn những mặt bất cập, tính thuyết phục chưa cao, chưa đáp ứng kịp thời với đòi hỏi thực tiễn đổi mới của đất nước, của quân đội và yêu cầu của cuộc đấu tranh tư tưởng, lý luận hiện nay. Nhiều vấn đề về lý luận chủ nghĩa Mác - Lênin trong sự nghiệp đổi mới; về mô hình và giải pháp xây dựng chủ nghĩa xã hội ở nước ta; những vướng mắc trong thực tiễn và nhận thức về định hướng xã hội chủ nghĩa, về kinh tế thị trường, phân hoá giàu nghèo, phân tầng xã hội...; về xây dựng Đảng trong điều kiện mới... chưa được làm sáng tỏ nên đã hạn chế tính thuyết phục, tính chiến đấu và hiệu quả của công tác tư tưởng. Không ít cán bộ, đảng viên còn lúng túng, không đủ lập luận để phân tích, phê phán các quan điểm sai trái; một số còn bàng quan, mất cảnh giác hoặc hữu khuynh, thiếu dũng khí đấu tranh.</w:t>
      </w:r>
    </w:p>
    <w:p>
      <w:pPr>
        <w:pStyle w:val="Normal"/>
        <w:rPr/>
      </w:pPr>
      <w:r>
        <w:rPr>
          <w:rFonts w:cs="Times New Roman" w:ascii="Times New Roman" w:hAnsi="Times New Roman"/>
        </w:rPr>
        <w:t>Những năm qua, ta đã tập trung nỗ lực vào việc nâng cao năng lực lãnh đạo, sức chiến đấu của tổ chức đảng. Gắn xây dựng tổ chức cơ sở đảng trong sạch, vững mạnh, tăng cường bảo vệ chính trị nội bộ với xây dựng đơn vị vững mạnh toàn diện; kết hợp chặt chẽ việc nâng cao chất lượng đội ngũ đảng viên với xây dựng đội ngũ cán bộ.</w:t>
      </w:r>
    </w:p>
    <w:p>
      <w:pPr>
        <w:pStyle w:val="Normal"/>
        <w:rPr/>
      </w:pPr>
      <w:r>
        <w:rPr>
          <w:rFonts w:cs="Times New Roman" w:ascii="Times New Roman" w:hAnsi="Times New Roman"/>
        </w:rPr>
        <w:t>Các nguyên tắc tổ chức và sinh hoạt Đảng được củng cố vững chắc. Nguyên tắc Đảng lãnh đạo tuyệt đối, trực tiếp về mọi mặt đối với quân đội được củng cố bằng các quy định, quy chế, quy trình cụ thể. Cơ chế lãnh đạo của Đảng đối với quân đội được cụ thể hoá trên các lĩnh vực chính trị, tư tưởng, quân sự, quốc phòng, kinh tế, đối ngoại quân sự... nhằm bảo đảm sự lãnh đạo vững chắc của Đảng trong mọi lĩnh vực hoạt động của quân đội. Công tác kiểm tra tổ chức đảng và đảng viên được tăng cường và hoạt động có nền nếp, góp phần giữ vững nguyên tắc và củng cố, đoàn kết thống nhất trong Đảng. Cấp uỷ đảng các cấp thường xuyên được kiện toàn, năng lực lãnh đạo, sức chiến đấu được nâng lên, số đảng bộ đạt trong sạch, vững mạnh ngày càng tăng, số yếu kém giảm.</w:t>
      </w:r>
    </w:p>
    <w:p>
      <w:pPr>
        <w:pStyle w:val="Normal"/>
        <w:rPr/>
      </w:pPr>
      <w:r>
        <w:rPr>
          <w:rFonts w:cs="Times New Roman" w:ascii="Times New Roman" w:hAnsi="Times New Roman"/>
        </w:rPr>
        <w:t>Các tổ chức đảng đã chú trọng bồi dưỡng và phát huy vai trò tiền phong gương mẫu của đội ngũ đảng viên, trước hết đảng viên là cấp uỷ viên, là cán bộ chủ chốt các cấp. Coi trọng việc bồi dưỡng cán bộ, đảng viên về bản lĩnh chính trị, phẩm chất đạo đức, năng lực trí tuệ, ý thức đấu tranh tự phê bình và phê bình, đoàn kết thống nhất; chống thoái hoá về phẩm chất chính trị, lối sống thực dụng, tác phong quan liêu, xa rời quần chúng. Đồng thời tích cực làm công tác phát triển đảng viên mới, do vậy công tác phát triển đảng trong quân đội đã được tiến hành thường xuyên, chặt chẽ, chất lượng tốt, nhất là những năm gần đây: năm 1993 kết nạp 8.114 đồng chí; năm 1994 kết nạp 9.032 đồng chí; năm 1995 kết nạp 11.430 đồng chí, trong đó sĩ quan chiếm tỉ lệ 10,21%, quân nhân chuyên nghiệp 17,7%, hạ sĩ quan, chiến sĩ 62,77%.</w:t>
      </w:r>
    </w:p>
    <w:p>
      <w:pPr>
        <w:pStyle w:val="Normal"/>
        <w:rPr/>
      </w:pPr>
      <w:r>
        <w:rPr>
          <w:rFonts w:cs="Times New Roman" w:ascii="Times New Roman" w:hAnsi="Times New Roman"/>
        </w:rPr>
        <w:t>Đội ngũ đảng viên trong quân đội được hình thành và xây dựng qua nhiều năm, gắn với quá trình đấu tranh cách mạng của Đảng, của dân tộc, gồm nhiều lớp kế tiếp nhau. Bước vào giai đoạn mới của cách mạng, trong bối cảnh tình hình biến chuyển hết sức sôi động, đội ngũ cán bộ, đảng viên trong quân đội càng được giáo dục, rèn luyện, phát triển và sàng lọc, nên vẫn giữ được bản lĩnh chính trị vững vàng, kiên định mục tiêu chiến đấu cách mạng, lý tưởng xã hội chủ nghĩa, nhất trí ngày càng cao với quan điểm, đường lối đổi mới của Đảng, nhiệm vụ chính trị của quân đội; trung thành với Tổ quốc, với Đảng, với nhân dân, tự lực tự cường khắc phục khó khăn hoàn thành mọi nhiệm vụ, giữ vững lối sống trong sạch, lành mạnh.</w:t>
      </w:r>
    </w:p>
    <w:p>
      <w:pPr>
        <w:pStyle w:val="Normal"/>
        <w:rPr/>
      </w:pPr>
      <w:r>
        <w:rPr>
          <w:rFonts w:cs="Times New Roman" w:ascii="Times New Roman" w:hAnsi="Times New Roman"/>
        </w:rPr>
        <w:t>Nhiều đảng viên là cán bộ đã được đào tạo, bồi dưỡng cơ bản về trình độ chính trị, quân sự, lãnh đạo chỉ huy, quản lý, khoa học kỹ thuật, khoa học xã hội và nhân văn, chuyên môn nghiệp vụ, v.v.. Với sự nỗ lực phấn đấu của mỗi người, nhiều đồng chí đã và đang giữ trọng trách trong lãnh đạo, chỉ huy, và các lĩnh vực khoa học, văn học nghệ thuật, quản lý kinh tế, v.v.. Chính vì vậy, đội ngũ đảng viên trong quân đội cả trước kia và hiện nay luôn luôn là đội ngũ tin cậy của Đảng, giữ vị trí nòng cốt, quyết định sự vững vàng về chính trị trong mọi tình huống, nâng cao sức chiến đấu của quân đội, góp phần tích cực vào công cuộc đổi mới bảo vệ và xây dựng đất nước.</w:t>
      </w:r>
    </w:p>
    <w:p>
      <w:pPr>
        <w:pStyle w:val="Normal"/>
        <w:rPr/>
      </w:pPr>
      <w:r>
        <w:rPr>
          <w:rFonts w:cs="Times New Roman" w:ascii="Times New Roman" w:hAnsi="Times New Roman"/>
        </w:rPr>
        <w:t>Việc các tổ chức đảng trong Đảng bộ Quân đội làm tốt công tác giáo dục, rèn luyện và phát triển đảng chẳng những đã thường xuyên củng cố, nâng cao năng lực lãnh đạo, sức chiến đấu của Đảng trong quân đội, mà còn góp phần xây dựng tổ chức cơ sở đảng và chính quyền địa phương. Đó là những đảng viên là sĩ quan, hạ sĩ quan, chiến sĩ sau khi hoàn thành nhiệm vụ trong quân đội trở về địa phương. Thực tế những năm qua, quân đội đã cung cấp cho các địa phương số lượng đảng viên đáng kể, góp phần quan trọng tăng cường số lượng, chất lượng và sức chiến đấu cho tổ chức cơ sở đảng, tăng cường nguồn cán bộ cho địa phương (số quân nhân là đảng viên trở về địa phương giữ cương vị chủ chốt chiếm khoảng 40%). Tuyệt đại đa số anh em phát huy tốt bản chất "Bộ đội Cụ Hồ" trên trận tuyến mới, có tinh thần trách nhiệm, ý thức tổ chức kỷ luật, có quan điểm đúng đắn, chững chạc, đấu tranh thẳng thắn, trung thực, có lối sống, sinh hoạt lành mạnh, giản dị, được nhân dân tín nhiệm, tin cậy. Một số đồng chí nhạy cảm nắm bắt được tình hình, có tư duy mới, năng động sáng tạo, dám nghĩ dám làm, tích cực tham gia xây dựng địa phương, tổ chức kinh tế gia đình tốt, góp phần xoá đói giảm nghèo, xây dựng quê hương giàu đẹp.</w:t>
      </w:r>
    </w:p>
    <w:p>
      <w:pPr>
        <w:pStyle w:val="Normal"/>
        <w:rPr/>
      </w:pPr>
      <w:r>
        <w:rPr>
          <w:rFonts w:cs="Times New Roman" w:ascii="Times New Roman" w:hAnsi="Times New Roman"/>
        </w:rPr>
        <w:t>Tuy nhiên, ở một số tổ chức cơ sở đảng và đảng viên vẫn còn những biểu hiện yếu kém như: chưa nhận thức rõ chức năng, nhiệm vụ, phạm vi và yêu cầu lãnh đạo. Năng lực cụ thể hoá nghị quyết của cấp trên vào điều kiện, hoàn cảnh và nhiệm vụ cụ thể của đảng bộ, đơn vị mình để có chủ trương, biện pháp lãnh đạo sát đúng vẫn là khâu yếu của cấp uỷ, chi bộ. Chất lượng sinh hoạt thấp. ở một số nơi, tháng nào cấp uỷ, chi bộ cũng họp ra nghị quyết lãnh đạo nhưng trùng lặp, hình thức, không thể hiện được tính lãnh đạo, tính giáo dục, tính chiến đấu trong sinh hoạt.</w:t>
      </w:r>
    </w:p>
    <w:p>
      <w:pPr>
        <w:pStyle w:val="TextBodyIndent"/>
        <w:rPr/>
      </w:pPr>
      <w:r>
        <w:rPr>
          <w:rFonts w:cs="Times New Roman" w:ascii="Times New Roman" w:hAnsi="Times New Roman"/>
          <w:spacing w:val="4"/>
        </w:rPr>
        <w:t>Nguyên tắc tập trung dân chủ có nơi, có lúc vẫn còn những cấp ủy, cán bộ, đảng viên chấp hành chưa nghiêm. Hiện tượng đảng viên là cán bộ lãnh đạo, chỉ huy độc đoán, nặng về mệnh lệnh, quân phiệt với chiến sĩ vẫn còn. Chưa phát huy được trí tuệ của mọi cấp uỷ viên, đảng viên khi quyết định vấn đề, và hệ quả của nó là nhất trí không cao. Một số đảng viên, nhất là đảng viên là cán bộ chủ chốt phạm khuyết điểm, cấp uỷ, chi bộ không nắm được hoặc có nắm được nhưng nể nang, né tránh không đưa ra đấu tranh phê bình làm rõ đúng sai để xác định kỷ luật. Như vậy, nguyên tắc tự phê bình và phê bình có nơi, có lúc vẫn còn vi phạm.</w:t>
      </w:r>
    </w:p>
    <w:p>
      <w:pPr>
        <w:pStyle w:val="Normal"/>
        <w:rPr/>
      </w:pPr>
      <w:r>
        <w:rPr>
          <w:rFonts w:cs="Times New Roman" w:ascii="Times New Roman" w:hAnsi="Times New Roman"/>
        </w:rPr>
        <w:t>Tình hình trên phản ánh dân chủ nội bộ chưa tốt, bản lĩnh chính trị, năng lực trí tuệ, ý thức rèn luyện của một số cán bộ, đảng viên chưa cao, đấu tranh tự phê bình và phê bình chưa được coi trọng, do đó, cả hai mặt tập trung và dân chủ đều còn yếu.</w:t>
      </w:r>
    </w:p>
    <w:p>
      <w:pPr>
        <w:pStyle w:val="Normal"/>
        <w:rPr/>
      </w:pPr>
      <w:r>
        <w:rPr>
          <w:rFonts w:cs="Times New Roman" w:ascii="Times New Roman" w:hAnsi="Times New Roman"/>
        </w:rPr>
        <w:t>Từ thực tiễn xây dựng Đảng bộ Quân đội những năm qua, rút ra ba vấn đề sau đây:</w:t>
      </w:r>
    </w:p>
    <w:p>
      <w:pPr>
        <w:pStyle w:val="Normal"/>
        <w:rPr/>
      </w:pPr>
      <w:r>
        <w:rPr>
          <w:rFonts w:cs="Times New Roman" w:ascii="Times New Roman" w:hAnsi="Times New Roman"/>
          <w:i/>
          <w:iCs/>
        </w:rPr>
        <w:t>Một là,</w:t>
      </w:r>
      <w:r>
        <w:rPr>
          <w:rFonts w:cs="Times New Roman" w:ascii="Times New Roman" w:hAnsi="Times New Roman"/>
        </w:rPr>
        <w:t xml:space="preserve"> công tác xây dựng Đảng phải thường xuyên chăm lo làm tốt công tác giáo dục chính trị - tư tưởng kết hợp với xây dựng tổ chức, nhất là việc nâng cao chất lượng sinh hoạt ở tổ chức cơ sở đảng.</w:t>
      </w:r>
    </w:p>
    <w:p>
      <w:pPr>
        <w:pStyle w:val="Normal"/>
        <w:rPr/>
      </w:pPr>
      <w:r>
        <w:rPr>
          <w:rFonts w:cs="Times New Roman" w:ascii="Times New Roman" w:hAnsi="Times New Roman"/>
        </w:rPr>
        <w:t>Đất nước ta đang trong quá trình đổi mới xây dựng chủ nghĩa xã hội, xây dựng trong thời bình - nhưng còn tiềm ẩn những nhân tố chưa thật ổn định, phải đấu tranh trong nhiều tình huống phức tạp của thời bình: từ việc đấu tranh chống lấn chiếm biên giới, lãnh thổ, hải đảo của Tổ quốc, đến việc đấu tranh làm thất bại chiến lược "diễn biến hoà bình", bạo loạn lật đổ của các thế lực thù địch. Đồng thời phải đấu tranh chống các quan điểm thù địch, cơ hội, để bảo vệ chế độ, bảo vệ thành quả cách mạng của nhân dân. Chúng ta lại đang ở trong bối cảnh mà cuộc đấu tranh dân tộc, đấu tranh giai cấp diễn ra khá phức tạp trên trường quốc tế; phong trào cộng sản và công nhân quốc tế đang gặp nhiều khó khăn. Công cuộc đổi mới đất nước 10 năm qua tuy đã đạt được những thắng lợi rất quan trọng, tạo ra những thời cơ mới đưa đất nước phát triển đi lên, song cũng nảy sinh những thách thức mới. Những thách thức đó diễn ra trên mọi lĩnh vực của đời sống xã hội đối với toàn Đảng, toàn dân ta và đó cũng là những thách thức đối với quân đội ta. Trong đó thách thức lớn nhất là trên mặt trận chính trị, tư tưởng, đang diễn ra cuộc đấu tranh quyết liệt với các thế lực thù địch để giữ vững niềm tin của quân đội với Đảng, Nhà nước.</w:t>
      </w:r>
    </w:p>
    <w:p>
      <w:pPr>
        <w:pStyle w:val="Normal"/>
        <w:rPr/>
      </w:pPr>
      <w:r>
        <w:rPr>
          <w:rFonts w:cs="Times New Roman" w:ascii="Times New Roman" w:hAnsi="Times New Roman"/>
        </w:rPr>
        <w:t>Do đó, hơn lúc nào hết, Đảng bộ Quân đội phải làm cho quân đội ta thực sự là một lực lượng chính trị mạnh. Một quân đội tinh nhuệ cả về chính trị, tư tưởng và quân sự: có bản lĩnh vững vàng, nhạy bén, sắc sảo, sáng tạo trong xem xét, xử lý những diễn biến phức tạp đúng với đường lối, quan điểm của Đảng. Điều đó đòi hỏi trước hết ở đội ngũ cán bộ, đảng viên phải có trình độ giác ngộ chính trị cao: nắm vững những quan điểm, tư tưởng cơ bản của chủ nghĩa Mác - Lênin, tư tưởng Hồ Chí Minh; thấm nhuần tư tưởng quân sự của Đảng; nắm vững mục tiêu chiến đấu cơ bản của cách mạng, của quân đội; nắm vững và thực hiện thắng lợi mọi đường lối của Đảng; có tình cảm cách mạng nhiệt thành, sâu sắc, đạo đức cách mạng trong sáng; nhạy bén, linh hoạt, sắc sảo, sáng tạo trong tư duy và hành động. Đó cũng là nội dung cơ bản của bản lĩnh chính trị. Thiếu nó thì đảng viên, cán bộ không thể có định hướng chính trị, tư tưởng đúng để xem xét, xử lý những động thái chính trị, quân sự, kinh tế, xã hội đang diễn ra phức tạp hiện nay.</w:t>
      </w:r>
    </w:p>
    <w:p>
      <w:pPr>
        <w:pStyle w:val="Normal"/>
        <w:rPr/>
      </w:pPr>
      <w:r>
        <w:rPr>
          <w:rFonts w:cs="Times New Roman" w:ascii="Times New Roman" w:hAnsi="Times New Roman"/>
          <w:spacing w:val="-2"/>
        </w:rPr>
        <w:t>Mục tiêu cách mạng, mục tiêu chiến đấu cơ bản của</w:t>
      </w:r>
      <w:r>
        <w:rPr>
          <w:rFonts w:cs="Times New Roman" w:ascii="Times New Roman" w:hAnsi="Times New Roman"/>
        </w:rPr>
        <w:t xml:space="preserve"> Quân đội nhân dân là vấn đề then chốt trong lập trường, bản lĩnh chính trị của đội ngũ đảng viên trong quân đội. Trung thành với mục tiêu đó, chiến đấu hy sinh để thực hiện thắng lợi mục tiêu đó là chuẩn mực để phân rõ quan điểm, tư tưởng đúng, sai, đấu tranh chống mọi quan điểm, tư tưởng thù địch và những khuynh hướng sai lầm, lệch lạc, bảo vệ và thực hiện thắng lợi mọi đường lối, quan điểm của Đảng, chính sách, pháp luật Nhà nước.</w:t>
      </w:r>
    </w:p>
    <w:p>
      <w:pPr>
        <w:pStyle w:val="Normal"/>
        <w:rPr/>
      </w:pPr>
      <w:r>
        <w:rPr>
          <w:rFonts w:cs="Times New Roman" w:ascii="Times New Roman" w:hAnsi="Times New Roman"/>
        </w:rPr>
        <w:t>Tuy nhiên, những nội dung trên chỉ có thể đạt kết quả tốt khi nó kết hợp nhuần nhuyễn với công tác tổ chức và biết phát huy sức mạnh của tổ chức cơ sở đảng và chi bộ. Vì chính tổ chức cơ sở đảng và chi bộ là nơi trực tiếp tổ chức giáo dục, truyền bá chủ trương, chính sách của Đảng và Nhà nước, trực tiếp đấu tranh chống lại những quan điểm, tư tưởng lệch lạc; là nơi quản lý, giáo dục và rèn luyện đảng viên, nơi lãnh đạo việc bố trí, sắp xếp, sử dụng cán bộ, đảng viên đúng năng lực, trình độ, cương vị chức trách, tạo điều kiện để họ hoàn thành tốt nhiệm vụ. Cho nên trước hết phải thường xuyên củng cố, kiện toàn tổ chức cơ sở đảng, chi bộ cho phù hợp với đặc điểm, nhiệm vụ tổ chức của đơn vị. Coi trọng việc nâng cao chất lượng sinh hoạt của tổ chức cơ sở đảng, chi bộ, chấp hành nghiêm túc nguyên tắc tổ chức sinh hoạt đảng. Hiệu quả các cuộc hội nghị phải thể hiện trên ba mặt: đề ra được chủ trương, biện pháp để giải quyết các nhiệm vụ; có tác dụng giúp cán bộ, đảng viên nắm vững quan điểm của Đảng, tiếp nhận được những thông tin, kinh nghiệm, hiểu biết mới, tăng thêm ý thức trách nhiệm, qua đó nâng cao năng lực tổ chức thực hiện; qua sinh hoạt, đấu tranh tự phê bình và phê bình giúp nhau cùng tiến bộ.</w:t>
      </w:r>
    </w:p>
    <w:p>
      <w:pPr>
        <w:pStyle w:val="Normal"/>
        <w:rPr/>
      </w:pPr>
      <w:r>
        <w:rPr>
          <w:rFonts w:cs="Times New Roman" w:ascii="Times New Roman" w:hAnsi="Times New Roman"/>
          <w:i/>
          <w:iCs/>
        </w:rPr>
        <w:t>Hai là,</w:t>
      </w:r>
      <w:r>
        <w:rPr>
          <w:rFonts w:cs="Times New Roman" w:ascii="Times New Roman" w:hAnsi="Times New Roman"/>
        </w:rPr>
        <w:t xml:space="preserve"> phải kết hợp chặt chẽ, đồng bộ công tác phát triển đảng với giáo dục, rèn luyện và quản lý đảng viên.</w:t>
      </w:r>
    </w:p>
    <w:p>
      <w:pPr>
        <w:pStyle w:val="Normal"/>
        <w:rPr/>
      </w:pPr>
      <w:r>
        <w:rPr>
          <w:rFonts w:cs="Times New Roman" w:ascii="Times New Roman" w:hAnsi="Times New Roman"/>
        </w:rPr>
        <w:t>Để làm tốt việc đó, cần có một hệ thống biện pháp đồng bộ: từ việc xác định tiêu chuẩn đảng viên, kết nạp và sàng lọc, giáo dục, rèn luyện, sử dụng và bồi dưỡng đến việc thực hiện dân chủ, kỷ luật, kiểm tra và quản lý đảng viên.</w:t>
      </w:r>
    </w:p>
    <w:p>
      <w:pPr>
        <w:pStyle w:val="Normal"/>
        <w:rPr/>
      </w:pPr>
      <w:r>
        <w:rPr>
          <w:rFonts w:cs="Times New Roman" w:ascii="Times New Roman" w:hAnsi="Times New Roman"/>
        </w:rPr>
        <w:t>Trước hết, mọi tổ chức đảng, mọi đảng viên đều có nhiệm vụ thường xuyên làm công tác phát triển đảng. Đối tượng phát triển đảng trong Đảng bộ Quân đội hiện nay nhằm vào các sĩ quan, học viên đào tạo sĩ quan và nguồn đào tạo sĩ quan, cán bộ, quân nhân chuyên nghiệp, công nhân, viên chức quốc phòng, hạ sĩ quan, chiến sĩ được rèn luyện, thử thách, đủ tiêu chuẩn.</w:t>
      </w:r>
    </w:p>
    <w:p>
      <w:pPr>
        <w:pStyle w:val="Normal"/>
        <w:rPr/>
      </w:pPr>
      <w:r>
        <w:rPr>
          <w:rFonts w:cs="Times New Roman" w:ascii="Times New Roman" w:hAnsi="Times New Roman"/>
        </w:rPr>
        <w:t>Các trường đào tạo sĩ quan, trường trung cấp kỹ thuật phải coi công tác phát triển đảng là một nhiệm vụ chính trị thường xuyên; phải có kế hoạch kết hợp chặt chẽ giữa cơ quan chính trị, cán bộ quản lý, đội ngũ giáo viên, v.v. cùng làm công tác phát triển Đảng.</w:t>
      </w:r>
    </w:p>
    <w:p>
      <w:pPr>
        <w:pStyle w:val="Normal"/>
        <w:rPr/>
      </w:pPr>
      <w:r>
        <w:rPr>
          <w:rFonts w:cs="Times New Roman" w:ascii="Times New Roman" w:hAnsi="Times New Roman"/>
        </w:rPr>
        <w:t>Các đơn vị chiến đấu cần chú trọng làm tốt công tác tạo nguồn thông qua huấn luyện, diễn tập, rèn luyện kỷ luật ngay từ giai đoạn nhận và huấn luyện tân binh.</w:t>
      </w:r>
    </w:p>
    <w:p>
      <w:pPr>
        <w:pStyle w:val="TextBodyIndent"/>
        <w:rPr/>
      </w:pPr>
      <w:r>
        <w:rPr>
          <w:rFonts w:cs="Times New Roman" w:ascii="Times New Roman" w:hAnsi="Times New Roman"/>
        </w:rPr>
        <w:t>Cấp uỷ, chi bộ phải luôn coi trọng việc chỉ đạo xây dựng Đoàn Thanh niên, coi đây là một bộ phận của công tác xây dựng Đảng, làm cho Đoàn thực sự là nguồn kế tục của Đảng, là nơi đào tạo, giáo dục và rèn luyện thanh niên, giới thiệu những đoàn viên ưu tú để bổ sung cho đội ngũ đảng viên của Đảng.</w:t>
      </w:r>
    </w:p>
    <w:p>
      <w:pPr>
        <w:pStyle w:val="Normal"/>
        <w:rPr/>
      </w:pPr>
      <w:r>
        <w:rPr>
          <w:rFonts w:cs="Times New Roman" w:ascii="Times New Roman" w:hAnsi="Times New Roman"/>
        </w:rPr>
        <w:t>Trong công tác phát triển đảng phải hết sức coi trọng động cơ phấn đấu vào Đảng của các đối tượng.</w:t>
      </w:r>
    </w:p>
    <w:p>
      <w:pPr>
        <w:pStyle w:val="Normal"/>
        <w:rPr/>
      </w:pPr>
      <w:r>
        <w:rPr>
          <w:rFonts w:cs="Times New Roman" w:ascii="Times New Roman" w:hAnsi="Times New Roman"/>
        </w:rPr>
        <w:t>Ngày nay, đất nước đang trong quá trình đổi mới xây dựng chủ nghĩa xã hội, với chính sách đa dạng hoá, đa phương hoá, mở rộng quan hệ hợp tác với các nước trên cơ sở tôn trọng độc lập, chủ quyền của nhau để phát triển. Sự giao lưu đó cũng nảy sinh khá nhiều vấn đề phức tạp, tác động nhất định đến tâm tư, tình cảm của đảng viên, cán bộ, chiến sĩ. Việc áp dụng nền kinh tế thị trường có sự quản lý của Nhà nước theo định hướng xã hội chủ nghĩa đang phát huy tác dụng giải phóng sức sản xuất, v.v.. Song, tác động mặt trái của nó đã làm nảy sinh chủ nghĩa thực dụng, thường lấy mối lợi trước mắt cho cá nhân làm mục tiêu của mọi hoạt động và của mọi hành vi, coi những chuẩn mực về lý tưởng, đạo đức xã hội không những không cần thiết mà còn có hại. Mối bận tâm duy nhất của những người thực dụng là thu lợi cho mình, mờ nhạt dần về mục tiêu, lý tưởng... Tư tưởng vụ lợi đó đang xâm nhập dần vào đời sống quân đội ta, vì rằng quân đội cũng là một bộ phận của xã hội và gắn bó hữu cơ với đời sống xã hội. Nên việc phát triển đảng trong tình hình hiện nay phải xác định rõ động cơ phấn đấu vào Đảng của mỗi người. Vào Đảng không phải để "làm quan phát tài" mà là để suốt đời phấn đấu cho mục tiêu, lý tưởng của Đảng, của cách mạng. Lấy giải phóng dân tộc, giải phóng con người làm mục tiêu. Cố nhiên, không xem nhẹ lợi ích cá nhân trong quá trình đi tới giải phóng, nhưng không thể coi lợi ích cá nhân là tất cả, là trên hết. Trong sự nghiệp giải phóng xã hội, đòi hỏi phải thông qua đấu tranh cách mạng trên mọi lĩnh vực đời sống xã hội. Cuộc đấu tranh đó yêu cầu người quân nhân cách mạng, trước hết là đảng viên, cán bộ khi cần thiết, dám hy sinh lợi ích cá nhân cho sự nghiệp giải phóng xã hội. Trong sự nghiệp đấu tranh giành độc lập dân tộc trước đây, chúng ta đã thực hiện tốt yêu cầu đó. Ngày nay, trong sự nghiệp đổi mới xây dựng và bảo vệ Tổ quốc xã hội chủ nghĩa yêu cầu đó vẫn là cần thiết và trên thực tế đã có biết bao cán bộ, chiến sĩ đang làm nhiệm vụ ngày đêm sẵn sàng chiến đấu bảo vệ biên giới, hải đảo, vùng đất, vùng trời của Tổ quốc, bảo vệ cuộc sống lao động hoà bình của nhân dân. Đó chính là sự phấn đấu vì mục tiêu, lý tưởng của Đảng, của dân tộc, chứ không phải là sự tính toán được, mất, hơn, thiệt của những quan niệm theo kiểu chủ nghĩa thực dụng. Vì vậy, mỗi đảng viên phải luôn luôn vì sự nghiệp, vì lý tưởng của Đảng và biết làm cho mỗi cán bộ, chiến sĩ trong quân đội hiểu rõ vào Đảng trước hết là phấn đấu vì sự nghiệp đó, để xác định động cơ đúng đắn.</w:t>
      </w:r>
    </w:p>
    <w:p>
      <w:pPr>
        <w:pStyle w:val="Normal"/>
        <w:rPr/>
      </w:pPr>
      <w:r>
        <w:rPr>
          <w:rFonts w:cs="Times New Roman" w:ascii="Times New Roman" w:hAnsi="Times New Roman"/>
        </w:rPr>
        <w:t>Đi đôi với việc phát triển đảng viên mới, phải tiến hành sàng lọc đảng viên, coi đây là công tác thường xuyên để bảo đảm sự trong sạch của các tổ chức đảng, nâng cao chất lượng đội ngũ đảng viên. Có kế hoạch thực hiện nền nếp việc giáo dục, xử lý kỷ luật, định thời gian phấn đấu cho những đảng viên vi phạm tư cách, nguyên tắc tổ chức đảng, giảm sút ý chí, trách nhiệm, không hoàn thành nhiệm vụ.</w:t>
      </w:r>
    </w:p>
    <w:p>
      <w:pPr>
        <w:pStyle w:val="Normal"/>
        <w:rPr/>
      </w:pPr>
      <w:r>
        <w:rPr>
          <w:rFonts w:cs="Times New Roman" w:ascii="Times New Roman" w:hAnsi="Times New Roman"/>
        </w:rPr>
        <w:t>Để làm tốt việc trên, phải có cách làm tốt hơn nữa trong việc kiểm tra, phân tích chất lượng đảng viên, đánh giá chính xác thực trạng đội ngũ và từng đảng viên. Từng đơn vị cần xác định tiêu chuẩn cụ thể, phân tích từng loại cho sát hợp. Tuy nhiên, điều quan trọng là phải kết hợp tự phê bình và phê bình nghiêm túc của đảng viên với lấy ý kiến xây dựng của quần chúng và sự kiểm tra, phân tích của chi bộ, cấp uỷ. Thời gian qua, có nơi, có lúc tính chiến đấu của tổ chức đảng bị giảm sút, tinh thần tự phê bình và phê bình của cấp uỷ, chi bộ và đảng viên không cao, nên việc phân tích chất lượng đảng viên hằng năm còn hình thức. Có nơi chi bộ đạt trong sạch, vững mạnh, nhưng đơn vị lại không đạt vững mạnh toàn diện nên chưa phản ánh đúng thực trạng tình hình đội ngũ đảng viên ở đơn vị và khó đề ra được phương hướng giáo dục, rèn luyện cho sát với từng đảng viên.</w:t>
      </w:r>
    </w:p>
    <w:p>
      <w:pPr>
        <w:pStyle w:val="Normal"/>
        <w:rPr/>
      </w:pPr>
      <w:r>
        <w:rPr>
          <w:rFonts w:cs="Times New Roman" w:ascii="Times New Roman" w:hAnsi="Times New Roman"/>
          <w:i/>
          <w:iCs/>
        </w:rPr>
        <w:t>Ba là,</w:t>
      </w:r>
      <w:r>
        <w:rPr>
          <w:rFonts w:cs="Times New Roman" w:ascii="Times New Roman" w:hAnsi="Times New Roman"/>
        </w:rPr>
        <w:t xml:space="preserve"> kết hợp chặt chẽ xây dựng đội ngũ cán bộ với xây dựng đội ngũ đảng viên.</w:t>
      </w:r>
    </w:p>
    <w:p>
      <w:pPr>
        <w:pStyle w:val="Normal"/>
        <w:rPr/>
      </w:pPr>
      <w:r>
        <w:rPr>
          <w:rFonts w:cs="Times New Roman" w:ascii="Times New Roman" w:hAnsi="Times New Roman"/>
        </w:rPr>
        <w:t>Trong Đảng bộ Quân đội, 90% đảng viên là cán bộ, nên việc xây dựng đội ngũ đảng viên với đội ngũ cán bộ có quan hệ mật thiết với nhau. Xây dựng đội ngũ cán bộ tốt cũng chính là nâng cao chất lượng đội ngũ đảng viên, xây dựng tổ chức cơ sở đảng trong sạch, vững mạnh và là cơ sở xây dựng đơn vị vững mạnh toàn diện.</w:t>
      </w:r>
    </w:p>
    <w:p>
      <w:pPr>
        <w:pStyle w:val="Normal"/>
        <w:rPr/>
      </w:pPr>
      <w:r>
        <w:rPr>
          <w:rFonts w:cs="Times New Roman" w:ascii="Times New Roman" w:hAnsi="Times New Roman"/>
        </w:rPr>
        <w:t>Quan điểm trên phải được thực hiện nhất quán và xuyên suốt trong toàn bộ quá trình xây dựng đội ngũ cán bộ. Từ việc xây dựng quy hoạch, xác định mục tiêu, yêu cầu đào tạo, đến việc tạo nguồn đào tạo, bồi dưỡng, sắp xếp, sử dụng; bổ nhiệm, đề bạt, điều động cán bộ, nhất là cán bộ chủ trì, phải gắn chặt với yêu cầu củng cố tổ chức đảng và nâng cao chất lượng cấp uỷ đảng ở đơn vị.</w:t>
      </w:r>
    </w:p>
    <w:p>
      <w:pPr>
        <w:pStyle w:val="Normal"/>
        <w:rPr/>
      </w:pPr>
      <w:r>
        <w:rPr>
          <w:rFonts w:cs="Times New Roman" w:ascii="Times New Roman" w:hAnsi="Times New Roman"/>
        </w:rPr>
        <w:t>Các nhà trường quân đội phải coi việc kết nạp đảng là một nhiệm vụ chính trị cơ bản. Đào tạo đội ngũ cán bộ cho quân đội cũng tức là xây dựng đội ngũ đảng viên, vì thời gian học viên vào trường đến khi ra trường trở thành cán bộ, sĩ quan quân đội ít nhất cũng từ 3 đến 4 năm. Vì vậy, ngay từ đầu phải đặt việc kết hợp xây dựng đội ngũ đảng viên với xây dựng đội ngũ cán bộ để xác định rõ trách nhiệm và phương hướng phấn đấu của nhà trường.</w:t>
      </w:r>
    </w:p>
    <w:p>
      <w:pPr>
        <w:pStyle w:val="TextBodyIndent"/>
        <w:rPr/>
      </w:pPr>
      <w:r>
        <w:rPr>
          <w:rFonts w:cs="Times New Roman" w:ascii="Times New Roman" w:hAnsi="Times New Roman"/>
        </w:rPr>
        <w:t>Các cấp uỷ đảng cần kết hợp chặt chẽ quản lý cán bộ với quản lý đảng viên, quản lý con người gắn với quản lý công việc và nhiệm vụ chính trị. Thực hiện nghiêm túc chế độ tự phê bình và phê bình, nhận xét định kỳ đối với tất cả cán bộ các cấp, gắn với bình xét đảng viên. Cấp uỷ và thủ trưởng phải coi việc kết hợp xây dựng đội ngũ cán bộ với xây dựng đội ngũ đảng viên có ý nghĩa quyết định trong việc xây dựng Đảng bộ Quân đội trong sạch, vững mạnh với việc xây dựng đơn vị vững mạnh toàn diện. Vì vậy phải xây dựng đội ngũ cán bộ, đảng viên cân đối, đồng bộ, có đầy đủ phẩm chất chính trị, đạo đức, kiến thức năng lực ngang tầm với yêu cầu nhiệm vụ mới của quân đội, của sự nghiệp công nghiệp hoá, hiện đại hoá đất nước, bảo đảm chuyển tiếp vững chắc các thế hệ cán bộ, đáp ứng yêu cầu xây dựng quân đội và công cuộc đổi mới đất nước, như tinh thần mà Đảng uỷ Quân sự Trung ương đã đề ra trong quá trình đổi mới và chỉnh đốn Đảng là: mọi cán bộ, đảng viên trong quân đội đều phải được đào tạo, bồi dưỡng, có trình độ toàn diện cả phẩm chất chính trị, kiến thức, năng lực chỉ huy và tiến hành công tác đảng - công tác chính trị. Vì vậy, việc xây dựng đội ngũ cán bộ, đảng viên, kể cả đảng viên là cán bộ chỉ huy, quản lý, cán bộ chính trị, chuyên môn kỹ thuật..., đều phải được giáo dục, đào tạo, bồi dưỡng bản lĩnh chính trị kết hợp với trình độ học vấn, năng lực nghiệp vụ, phẩm chất đạo đức và năng lực tiến hành công tác đảng - công tác chính trị. Ví như người cán bộ chính trị đòi hỏi phải có bản lĩnh vững vàng, có kiến thức và kinh nghiệm tiến hành công tác đảng - công tác chính trị, có tác phong và phương pháp vận động quần chúng tốt, giỏi công tác xây dựng con người, đồng thời phải biết làm tốt công tác chỉ huy, quản lý, và khi cần có thể bổ nhiệm làm cán bộ chỉ huy hoặc làm cán bộ chính trị cấp trên. Những cán bộ chính trị không có năng lực chỉ huy, quản lý, tách rời công tác đảng - công tác chính trị với công tác chỉ huy, quản lý thì không thể làm tốt được chức năng người cán bộ chính trị trong quân đội, cần phải được điều chỉnh hoặc bồi dưỡng, đào tạo lại. Đối với cán bộ chỉ huy, chuyên môn kỹ thuật, nhất là cán bộ chỉ huy, không những phải giỏi năng lực chỉ huy, quản lý, chuyên môn, mà còn phải có sự tín nhiệm của quần chúng, có tính đảng cao, chăm lo xây dựng Đảng, tôn trọng và biết phát huy trí tuệ của tập thể, biết làm công tác đảng - công tác chính trị. Những người thiếu các điều kiện trên, nhất là kém tính đảng, coi nhẹ việc tiến hành công tác đảng - công tác chính trị thì không thể là người chỉ huy tốt, phải được điều chỉnh hoặc đào tạo, bồi dưỡng kịp thời. Thực hiện tốt những yêu cầu đó, trước hết sẽ tạo cho đội ngũ cán bộ chính trị, chỉ huy, quản lý, chuyên môn kỹ thuật có đủ điều kiện tham gia và làm tốt nhiệm vụ trong cấp uỷ đảng cấp mình.</w:t>
      </w:r>
    </w:p>
    <w:p>
      <w:pPr>
        <w:pStyle w:val="TextBodyIndent"/>
        <w:rPr/>
      </w:pPr>
      <w:r>
        <w:rPr>
          <w:rFonts w:cs="Times New Roman" w:ascii="Times New Roman" w:hAnsi="Times New Roman"/>
        </w:rPr>
        <w:t xml:space="preserve">Đó cũng là tăng cường công tác xây dựng Đảng, tăng thêm lực lượng và hiệu lực công tác đảng - công tác chính trị, công tác chỉ huy, quản lý. Và do đó, cũng tạo nên sự </w:t>
      </w:r>
      <w:r>
        <w:rPr>
          <w:rFonts w:cs="Times New Roman" w:ascii="Times New Roman" w:hAnsi="Times New Roman"/>
          <w:spacing w:val="-2"/>
        </w:rPr>
        <w:t>đoàn kết thống nhất giữa cán bộ lãnh đạo, chỉ huy, khoa học</w:t>
      </w:r>
      <w:r>
        <w:rPr>
          <w:rFonts w:cs="Times New Roman" w:ascii="Times New Roman" w:hAnsi="Times New Roman"/>
        </w:rPr>
        <w:t xml:space="preserve"> - kỹ thuật và cán bộ quản lý các cấp; khắc phục tư tưởng quyền lợi cá nhân, gia trưởng, độc đoán, vi phạm nguyên tắc lãnh đạo của Đảng.</w:t>
      </w:r>
    </w:p>
    <w:p>
      <w:pPr>
        <w:pStyle w:val="Normal"/>
        <w:spacing w:lineRule="exact" w:line="326"/>
        <w:ind w:firstLine="448"/>
        <w:rPr/>
      </w:pPr>
      <w:r>
        <w:rPr>
          <w:rFonts w:cs="Times New Roman" w:ascii="Times New Roman" w:hAnsi="Times New Roman"/>
        </w:rPr>
        <w:t>Đất nước đang chuyển sang thời kỳ mới - thời kỳ đẩy mạnh công nghiệp hoá, hiện đại hoá. Điều đó đòi hỏi đội ngũ cán bộ, đảng viên phải thực sự trở thành hạt nhân chiến đấu, góp phần nâng cao hơn nữa sức mạnh bảo vệ đất nước hoà bình, ổn định về chính trị để nhân dân ta tập trung xây dựng đất nước. Phải có tư duy mới để nhận rõ chức năng, nhiệm vụ của Quân đội nhân dân trong cuộc đấu tranh hiện nay: đánh bại chiến lược "diễn biến hoà bình", đẩy lùi chiến tranh, sẵn sàng cùng nhân dân đánh thắng các loại hình chiến tranh xâm lược, bảo vệ cuộc sống lao động hoà bình của nhân dân. Đổi mới và hoàn thiện tổ chức Quân đội nhân dân phù hợp với thời bình, với hình thái mới của đấu tranh dân tộc, đấu tranh giai cấp, gắn bó chặt chẽ với hệ thống chính trị, với toàn xã hội trong sự nghiệp công nghiệp hoá, hiện đại hoá, tạo nên tổ chức quân sự mạnh, năng động, tiên tiến, hiện đại. Phát triển khoa học và nghệ thuật quân sự, cải tiến vũ khí, trang bị kỹ thuật phù hợp với yêu cầu phát triển mới của nền quốc phòng toàn dân, chiến tranh nhân dân hiện đại, bảo vệ Tổ quốc, bảo vệ chế độ. Với những tiềm năng đáng kể về nhân lực, khoa học và công nghệ, quân đội là một trong số những nguồn lực của quốc gia để góp phần thực hiện công nghiệp hoá, hiện đại hoá. Đó cũng chính là một biện pháp hữu hiệu để thực hiện kết hợp quốc phòng với kinh tế, kinh tế với quốc phòng, kết hợp chặt chẽ xây dựng quân đội với quá trình công nghiệp hoá, hiện đại hoá đất nước. Đội ngũ cán bộ, đảng viên trong quân đội cần nêu cao tính tiền phong, gương mẫu, hoàn thành thắng lợi mọi nhiệm vụ: chiến đấu, sẵn sàng chiến đấu, huấn luyện, xây dựng, làm chủ trang bị, vũ khí, kỹ thuật; phát huy sáng kiến, cải tiến kỹ thuật, cải tiến phương pháp trong học tập, huấn luyện, sẵn sàng chiến đấu đạt hiệu quả cao; cần cù, sáng tạo trong lao động, tinh thông nghề nghiệp, học tập ngoại ngữ, tiếp thu những khoa học công nghệ tiên tiến, ứng dụng vào lĩnh vực công tác của mình. Thực hiện tốt những yêu cầu trên, là thiết thực góp phần xây dựng Quân đội nhân dân vững mạnh. Mặt khác, khi những cán bộ, đảng viên hoàn thành nhiệm vụ trong quân đội, chuyển ngành hoặc về địa phương thì họ cũng có khả năng để thích nghi với tiến trình công nghiệp hoá, hiện đại hoá trên lĩnh vực công tác mới.</w:t>
      </w:r>
    </w:p>
    <w:p>
      <w:pPr>
        <w:pStyle w:val="Normal"/>
        <w:spacing w:lineRule="exact" w:line="326"/>
        <w:ind w:firstLine="448"/>
        <w:rPr/>
      </w:pPr>
      <w:r>
        <w:rPr>
          <w:rFonts w:cs="Times New Roman" w:ascii="Times New Roman" w:hAnsi="Times New Roman"/>
        </w:rPr>
        <w:t>Chúng ta còn phải cùng với nhân dân thực hiện xoá đói, giảm nghèo, nâng cao dân trí; chống tham ô, lãng phí, quan liêu, ngăn chặn các tệ nạn xã hội. Tích cực, chủ động tiến hành cuộc đấu tranh tư tưởng, lý luận chống quan điểm thù địch, sai trái; tập trung xây dựng quân đội cách mạng chính quy, tinh nhuệ và từng bước hiện đại.</w:t>
      </w:r>
    </w:p>
    <w:p>
      <w:pPr>
        <w:pStyle w:val="Normal"/>
        <w:spacing w:lineRule="exact" w:line="326"/>
        <w:ind w:firstLine="448"/>
        <w:rPr>
          <w:rFonts w:ascii="Times New Roman" w:hAnsi="Times New Roman" w:cs="Times New Roman"/>
        </w:rPr>
      </w:pPr>
      <w:r>
        <w:rPr>
          <w:rFonts w:cs="Times New Roman" w:ascii="Times New Roman" w:hAnsi="Times New Roman"/>
        </w:rPr>
      </w:r>
    </w:p>
    <w:p>
      <w:pPr>
        <w:sectPr>
          <w:headerReference w:type="even" r:id="rId92"/>
          <w:headerReference w:type="default" r:id="rId93"/>
          <w:headerReference w:type="first" r:id="rId9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5-34.</w:t>
      </w:r>
    </w:p>
    <w:p>
      <w:pPr>
        <w:pStyle w:val="Tcen12cdam"/>
        <w:rPr>
          <w:rFonts w:ascii="Times New Roman" w:hAnsi="Times New Roman" w:cs="Times New Roman"/>
        </w:rPr>
      </w:pPr>
      <w:r>
        <w:rPr>
          <w:rFonts w:cs="Times New Roman" w:ascii="Times New Roman" w:hAnsi="Times New Roman"/>
        </w:rPr>
        <w:t xml:space="preserve">Nâng cao hơn nữa chất lượng </w:t>
        <w:br/>
        <w:t xml:space="preserve">công tác chính trị - tư tưởng </w:t>
        <w:br/>
        <w:t>trong lực lượng vũ trang hiện nay</w:t>
      </w:r>
    </w:p>
    <w:p>
      <w:pPr>
        <w:pStyle w:val="Normal"/>
        <w:spacing w:lineRule="exact" w:line="326"/>
        <w:ind w:firstLine="448"/>
        <w:rPr/>
      </w:pPr>
      <w:r>
        <w:rPr>
          <w:rFonts w:cs="Times New Roman" w:ascii="Times New Roman" w:hAnsi="Times New Roman"/>
        </w:rPr>
        <w:t>Nhiệm vụ trực tiếp của công tác chính trị - tư tưởng trong lực lượng vũ trang là góp phần xây dựng con người mới trong lực lượng vũ trang nhân dân - người quân nhân cách mạng trong giai đoạn mới; làm cho mọi cán bộ, chiến sĩ, công nhân viên quốc phòng có trình độ và bản lĩnh chính trị vững vàng, kiên định với mục tiêu, lý tưởng chiến đấu của Đảng, có phẩm chất đạo đức tốt, lối sống lành mạnh, trong sáng, nếp sống chính quy, có năng lực hoạt động thực tiễn giỏi… đủ sức hoàn thành tốt nhiệm vụ trong bất cứ tình huống nào.</w:t>
      </w:r>
    </w:p>
    <w:p>
      <w:pPr>
        <w:pStyle w:val="BodyTextIndent2"/>
        <w:rPr/>
      </w:pPr>
      <w:r>
        <w:rPr>
          <w:rFonts w:cs="Times New Roman" w:ascii="Times New Roman" w:hAnsi="Times New Roman"/>
        </w:rPr>
        <w:t>Qua 10 năm quán triệt và thực hiện đường lối đổi mới của Đảng vào lĩnh vực quốc phòng và xây dựng lực lượng vũ trang nhân dân, chúng ta đã kiên định nguyên tắc lấy xây dựng lực lượng vũ trang vững mạnh về chính trị - tư tưởng làm cơ sở để nâng cao chất lượng và sức chiến đấu của quân đội. Lãnh đạo và chỉ huy các cấp đã tiến hành công tác giáo dục chính trị - tư tưởng cho bộ đội một cách nghiêm túc, chặt chẽ, có hiệu quả. Một mặt, tập trung vào những nội dung giáo dục cơ bản, cốt lõi nhất. Mặt khác, từng bước mở rộng, bổ sung những nội dung mới, đồng thời nỗ lực tìm tòi các quy trình, phương thức, phương pháp giáo dục phù hợp để nâng cao chất lượng và hiệu quả giáo dục chính trị cho bộ đội.</w:t>
      </w:r>
    </w:p>
    <w:p>
      <w:pPr>
        <w:pStyle w:val="Normal"/>
        <w:spacing w:lineRule="exact" w:line="326"/>
        <w:ind w:firstLine="448"/>
        <w:rPr/>
      </w:pPr>
      <w:r>
        <w:rPr>
          <w:rFonts w:cs="Times New Roman" w:ascii="Times New Roman" w:hAnsi="Times New Roman"/>
        </w:rPr>
        <w:t>Diễn biến phức tạp của tình hình thế giới và những vấn đề mới của thực tiễn đặt ra cần phải nghiên cứu đổi mới để đưa đất nước tiếp tục ổn định và phát triển theo con đường xã hội chủ nghĩa. Trước tình hình đó, công tác giáo dục chính trị, tư tưởng trong lực lượng vũ trang càng kiên định, chủ động chỉ đạo và triển khai việc giáo dục học tập những nội dung cơ bản của chủ nghĩa Mác - Lênin, tư tưởng Hồ Chí Minh, bằng hình thức sinh động, phù hợp với các đối tượng, từ chiến sĩ đến các tướng lĩnh, từ công nhân viên đến đội ngũ sĩ quan, ở đơn vị cũng như trong các nhà trường quân đội. Đồng thời, chúng ta đã mở rộng và bổ sung nhiều nội dung mới về khoa học xã hội và nhân văn; các bộ môn lịch sử dân tộc Việt Nam, lịch sử văn hóa Việt Nam, đạo đức học, tâm lý học, pháp luật, tôn giáo, dân tộc, mỹ học, văn học, nghệ thuật… Giáo dục những vấn đề cơ bản nhất trong đường lối, quan điểm, chính sách của Đảng và Nhà nước, trong đó lấy giáo dục nhiệm vụ quốc phòng - an ninh, nhiệm vụ của từng đơn vị là một trong những nội dung lớn trong giáo dục chính trị và được tổ chức thống nhất, có kế hoạch hợp lý và quản lý chặt chẽ. Nhân những ngày kỷ niệm trọng đại của dân tộc, của đất nước, của Đảng và của quân đội, chúng ta đã triển khai nhiều đợt giáo dục sâu rộng trong toàn quân về những truyền thống dân tộc, truyền thống cách mạng, truyền thống của quân đội. Những hoạt động phong phú đó đã đem lại kết quả to lớn và sâu sắc, không chỉ củng cố, bồi dưỡng, phát huy lòng yêu nước, niềm tự hào dân tộc, ý chí tự lực, tự cường, sức mạnh và vẻ đẹp tinh thần của cán bộ, chiến sĩ Quân đội nhân dân, mà còn góp phần tạo nên bầu không khí tốt đẹp, lành mạnh của toàn xã hội, góp phần đẩy lùi các khuynh hướng tư tưởng thù địch, những quan điểm, nhận thức mơ hồ, lệch lạc muốn phủ định quá khứ, phủ định thành quả cách mạng của nhân dân ta.</w:t>
      </w:r>
    </w:p>
    <w:p>
      <w:pPr>
        <w:pStyle w:val="Normal"/>
        <w:spacing w:lineRule="exact" w:line="326"/>
        <w:ind w:firstLine="448"/>
        <w:rPr/>
      </w:pPr>
      <w:r>
        <w:rPr>
          <w:rFonts w:cs="Times New Roman" w:ascii="Times New Roman" w:hAnsi="Times New Roman"/>
        </w:rPr>
        <w:t xml:space="preserve">Cần khẳng định rằng, những hoạt động tư duy sáng tạo của Đảng ngày càng xác định rõ hơn quan niệm về chủ nghĩa xã hội, về con đường đi lên chủ nghĩa xã hội ở nước ta trong thời kỳ quá độ; những thành tựu to lớn có ý nghĩa quan trọng trên các mặt kinh tế - xã hội, quốc phòng - an ninh, đối ngoại… mà nhân dân ta đã giành được, đó là nguyên nhân có ý nghĩa quyết định đến toàn bộ hoạt động và hiệu quả của công tác tư tưởng, tạo điều kiện thuận lợi cho những nỗ lực </w:t>
      </w:r>
      <w:r>
        <w:rPr>
          <w:rFonts w:cs="Times New Roman" w:ascii="Times New Roman" w:hAnsi="Times New Roman"/>
          <w:spacing w:val="-2"/>
        </w:rPr>
        <w:t>mới và làm cho các hoạt động của công tác giáo dục chính trị</w:t>
      </w:r>
      <w:r>
        <w:rPr>
          <w:rFonts w:cs="Times New Roman" w:ascii="Times New Roman" w:hAnsi="Times New Roman"/>
        </w:rPr>
        <w:t xml:space="preserve"> - tư tưởng có sức thuyết phục.</w:t>
      </w:r>
    </w:p>
    <w:p>
      <w:pPr>
        <w:pStyle w:val="BodyTextIndent2"/>
        <w:rPr/>
      </w:pPr>
      <w:r>
        <w:rPr>
          <w:rFonts w:cs="Times New Roman" w:ascii="Times New Roman" w:hAnsi="Times New Roman"/>
          <w:spacing w:val="0"/>
        </w:rPr>
        <w:t>Nhờ vậy, đến nay hầu hết cán bộ, chiến sĩ, công nhân viên trong lực lượng vũ trang đều nhất trí cao với đường lối, quan điểm, chủ trương, chính sách của Đảng và Nhà nước; lòng tin được củng cố và phát triển, bản lĩnh, trình độ chính trị được nâng lên trong nhận thức và trong hoạt động thực tiễn. Nhiều cán bộ, chiến sĩ đã thể hiện tư duy mới và tính chiến đấu cao. Có thể khẳng định rằng, Quân đội nhân dân đã thể hiện rõ sự trung thành tuyệt đối với Đảng, đang giữ gìn và phát huy truyền thống tốt đẹp của mình, nâng cao lòng yêu nước, yêu chủ nghĩa xã hội, gắn bó với nhân dân, sẵn sàng hoàn thành mọi nhiệm vụ được giao trong mọi tình huống. Phẩm chất tốt đẹp của người chiến sĩ Quân đội nhân dân - “Bộ đội Cụ Hồ” được củng cố và phát triển. Đó là những phẩm chất: tình yêu Tổ quốc, sẵn sàng hy sinh vì độc lập tự do, vì chủ nghĩa xã hội, tình yêu và sự gắn bó với nhân dân, ý thức tự lực, tự cường, khắc phục khó khăn, năng động, sáng tạo, ý thức chấp hành kỷ luật, pháp luật, tình đồng chí, đồng đội, lối sống, nếp sống chính quy, lành mạnh, có văn hoá và có nghĩa có tình.</w:t>
      </w:r>
    </w:p>
    <w:p>
      <w:pPr>
        <w:pStyle w:val="BodyTextIndent2"/>
        <w:rPr/>
      </w:pPr>
      <w:r>
        <w:rPr>
          <w:rFonts w:cs="Times New Roman" w:ascii="Times New Roman" w:hAnsi="Times New Roman"/>
        </w:rPr>
        <w:t>Tuy nhiên, công tác giáo dục chính trị - tư tưởng trong lực lượng vũ trang những năm qua còn có mặt chưa đáp ứng kịp thời với đòi hỏi thực tiễn đổi mới của đất nước, của lực lượng vũ trang và yêu cầu của cuộc đấu tranh chính trị - tư tưởng hiện nay. Nhiều vấn đề lý luận Mác - Lênin trong sự nghiệp đổi mới như: xung quanh những vấn đề về chủ nghĩa xã hội đổi mới và bằng cách nào để xây dựng thành công chủ nghĩa xã hội phù hợp với đặc điểm cụ thể ở nước ta; những vướng mắc trong thực tiễn về kinh tế thị trường, chống tham nhũng, phân hoá giàu nghèo, phân tầng xã hội, những vấn đề xây dựng nền quốc phòng toàn dân, thế trận chiến tranh nhân dân trong điều kiện mới, v.v. chưa được làm sáng tỏ và chưa có tính thuyết phục cao. Vì vậy, dẫn đến những băn khoăn, lúng túng trong tư tưởng, nhận thức của bộ đội. Chất lượng và hiệu quả giáo dục giữa các đơn vị (bộ đội chủ lực, bộ đội địa phương, các xí nghiệp quốc phòng và doanh nghiệp làm kinh tế…) và giữa các vùng, miền, địa bàn còn chưa đồng đều.</w:t>
      </w:r>
    </w:p>
    <w:p>
      <w:pPr>
        <w:pStyle w:val="Normal"/>
        <w:spacing w:lineRule="exact" w:line="326"/>
        <w:ind w:firstLine="448"/>
        <w:rPr/>
      </w:pPr>
      <w:r>
        <w:rPr>
          <w:rFonts w:cs="Times New Roman" w:ascii="Times New Roman" w:hAnsi="Times New Roman"/>
        </w:rPr>
        <w:t>Trong các nội dung giáo dục, hiệu quả của việc giáo dục đạo đức, pháp luật, lối sống, nếp sống còn nhiều hạn chế, chưa đủ sức để góp phần chấm dứt việc vi phạm kỷ luật quân đội, pháp luật Nhà nước. Chưa tạo nên sức mạnh của tập thể đấu tranh phê phán những biểu hiện của lối sống cá nhân ích kỷ, thực dụng, cơ hội, thiếu tình đồng chí, đồng đội, vi phạm quan hệ quân dân. Một số cán bộ, chiến sĩ còn có hiện tượng mơ  hồ, mất cảnh giác, không nhận thức hết tính chất gay go, phức tạp của cuộc đấu tranh giai cấp, đấu tranh dân tộc hiện nay. Đặc biệt là những biểu hiện thờ ơ về chính trị, sự phai nhạt mục tiêu, lý tưởng, dẫn đến sự chệch hướng và “nguy cơ tự diễn biến” ở mức độ này hay mức độ khác trong một số cán bộ, đảng viên. Hiệu quả trực tiếp và sức thuyết phục trong đấu tranh phê phán những quan điểm, khuynh hướng sai lầm, lệch lạc trên lĩnh vực lý luận tư tưởng, trong đấu tranh chống những thói hư, tật xấu, thị hiếu thấp hèn, văn hóa xấu độc… còn thấp.</w:t>
      </w:r>
    </w:p>
    <w:p>
      <w:pPr>
        <w:pStyle w:val="Normal"/>
        <w:spacing w:lineRule="exact" w:line="326"/>
        <w:ind w:firstLine="448"/>
        <w:rPr/>
      </w:pPr>
      <w:r>
        <w:rPr>
          <w:rFonts w:cs="Times New Roman" w:ascii="Times New Roman" w:hAnsi="Times New Roman"/>
        </w:rPr>
        <w:t>Đất nước ta chuyển sang thời kỳ phát triển mới - thời kỳ đẩy mạnh công nghiệp hoá, hiện đại hoá theo con đường xã hội chủ nghĩa. Công nghiệp hoá, hiện đại hoá không chỉ đơn thuần phải giải quyết những vấn đề kinh tế, kỹ thuật mà cái chính là giải quyết con người làm chủ được thời đại công nghiệp hoá, hiện đại hoá đó. Trong thời kỳ phát triển mới của đất nước, tình hình chính trị - xã hội diễn ra năng động và phức tạp, đòi hỏi chúng ta phải tiếp tục quán triệt sâu sắc và cụ thể hoá nguyên tắc lấy xây dựng chính trị làm cơ sở để nâng cao chất lượng tổng hợp và sức mạnh chiến đấu của lực lượng vũ trang, bảo đảm cho lực lượng vũ trang là lực lượng chính trị, lực lượng chiến đấu trung thành, tin cậy của Đảng, của Nhà nước xã hội chủ nghĩa và của nhân dân. Lực lượng vũ trang nhân dân không chỉ thiện chiến về quân sự, mà đồng thời phải tinh nhuệ về chính trị, không chỉ đủ sức vô hiệu hoá những âm mưu, thủ đoạn của các thế lực thù địch, mà còn có sức đề kháng tốt trước sự xâm nhập, lây lan của những hiện tượng tiêu cực trong đời sống xã hội. Do đó, trong xây dựng quân đội cần coi trọng hàng đầu sức mạnh chiến đấu trực tiếp và năng lực đấu tranh trên lĩnh vực chính trị - tư tưởng, năng lực xử lý những tình huống, những vấn đề nảy sinh trong cuộc sống của mỗi cán bộ, chiến sĩ đúng quan điểm, đường lối của Đảng. Mặt khác, thời kỳ mới cũng đặt ra yêu cầu mới về mặt trí tuệ, năng lực hoạt động về chính trị, phẩm chất, đạo đức, lối sống, tác phong công tác của cán bộ, chiến sĩ.</w:t>
      </w:r>
    </w:p>
    <w:p>
      <w:pPr>
        <w:pStyle w:val="Normal"/>
        <w:spacing w:lineRule="exact" w:line="326"/>
        <w:ind w:firstLine="448"/>
        <w:rPr/>
      </w:pPr>
      <w:r>
        <w:rPr>
          <w:rFonts w:cs="Times New Roman" w:ascii="Times New Roman" w:hAnsi="Times New Roman"/>
        </w:rPr>
        <w:t>Thực hiện chủ trương của Đảng, Nhà nước nâng cao dân trí, bồi dưỡng nhân lực, phát triển mạnh mẽ sự nghiệp giáo dục - đào tạo và sự nghiệp khoa học - công nghệ, mặt bằng dân trí của xã hội ngày một nâng cao. Do vậy, trình độ kiến thức về mọi mặt của cán bộ, chiến sĩ cũng phải được nâng cao; xu thế vươn lên tự học tập nâng cao năng lực và tri thức ngày càng trở thành phổ biến, trình độ nhận thức và năng lực hoạt động thực tiễn có bước phát triển mới. Vừa biết kế thừa, chọn lọc, phát huy những kinh nghiệm quý báu của các thế hệ đi trước; vừa biết tiếp thu nhanh nhạy cái mới có cơ sở lý luận và thực tiễn hơn. Cùng với sự phát triển của nền văn hóa tiên tiến, đậm đà bản sắc dân tộc, đời sống văn hóa tinh thần của bộ đội phong phú, đa dạng hơn, các giá trị đạo đức, tinh thần được coi trọng và đề cao. Từ đó, tạo nên cho cán bộ, chiến sĩ có được cuộc sống tinh thần tốt đẹp, phấn khởi, có lối sống lành mạnh, có lòng nhân ái, có trách nhiệm chính trị cao trong thực hiện nhiệm vụ. Đây cũng là thời kỳ chúng ta tiếp tục hoàn thiện cơ chế lãnh đạo của Đảng đối với quân đội, tăng cường sự quản lý của Nhà nước trên lĩnh vực quốc phòng; đổi mới công tác vận động quần chúng, bổ sung chính sách đối với quân đội, hậu phương quân đội; là thời kỳ tiếp tục chấn chỉnh tổ chức biên chế, bố trí lực lượng; thời kỳ chuyển giao thế hệ, trong đó số cán bộ đã kinh qua rèn luyện, thử thách trong chiến đấu ngày một ít đi. Cơ cấu chiến sĩ cũng khác trước, thuộc nhiều thành phần kinh tế, giai tầng xã hội khác nhau; trong điều kiện mở cửa, mở rộng quan hệ giao lưu quốc tế, thời kỳ khoa học, công nghệ phát triển như vũ bão và sự bùng nổ thông tin càng thường xuyên tác động mạnh mẽ đến đời sống của quân và dân ta. Tình hình đó ngoài việc tạo ra những thuận lợi để chúng ta hội nhập với thế giới và khu vực, còn là những thách thức mới không những trong lĩnh vực kinh tế - xã hội mà sự thử thách cũng gay gắt trong lĩnh vực nhận thức tư tưởng. Sẽ có nhiều luồng tư tưởng, văn hóa, lối sống khác nhau từ bên ngoài tràn vào, trong đó không ít những quan điểm, tư tưởng sai trái, lệch lạc, thù địch tìm mọi cách xuyên tạc lịch sử, tiến công vào hệ tư tưởng, đường lối, chính sách của Đảng, Nhà nước; du nhập lối sống thực dụng, chạy theo đồng tiền, văn hóa độc hại, đồi truỵ. Những luồng tư tưởng và văn hóa đó cùng với âm mưu, thủ đoạn của các thế lực thù địch bằng nhiều con đường tác động đến mọi tầng lớp dân cư, nhất là lớp trẻ. Những đặc điểm trên sẽ làm nảy sinh nhiều vấn đề mới trong tư tưởng, tình cảm bộ đội, đặt ra yêu cầu công tác giáo dục chính trị, tư tưởng trong lực lượng vũ trang phải đi sâu vào nghiên cứu, đề xuất những nội dung, những giải pháp hữu hiệu mới đáp ứng sự phát triển của tình hình.</w:t>
      </w:r>
    </w:p>
    <w:p>
      <w:pPr>
        <w:pStyle w:val="Normal"/>
        <w:spacing w:lineRule="exact" w:line="326"/>
        <w:ind w:firstLine="448"/>
        <w:rPr/>
      </w:pPr>
      <w:r>
        <w:rPr>
          <w:rFonts w:cs="Times New Roman" w:ascii="Times New Roman" w:hAnsi="Times New Roman"/>
        </w:rPr>
        <w:t>Công tác giáo dục chính trị, tư tưởng trước hết vẫn phải nắm vững những định hướng lớn của Nghị quyết 09 của Bộ Chính trị (khoá VII), Nghị quyết Đại hội Đảng toàn quốc lần thứ VIII, Đại hội Đảng toàn quân lần thứ VI. Nội dung giáo dục phải toàn diện. Thường xuyên giáo dục chủ nghĩa Mác - Lênin, tư tưởng Hồ Chí Minh, đồng thời coi trọng giáo dục đường lối, quan điểm, chủ trương, chính sách của Đảng và Nhà nước để vừa bồi dưỡng nâng cao trình độ lý luận chính trị, thế giới quan, phương pháp luận khoa học, vừa làm rõ mục tiêu, con đường xã hội chủ nghĩa. Coi trọng việc giáo dục nâng cao giác ngộ, bản chất giai cấp công nhân của Đảng, đồng thời, tăng cường giáo dục lịch sử, truyền thống, bản sắc văn hóa tốt đẹp, lòng tự tôn, tự hào dân tộc, nâng cao năng lực trí tuệ, năng động sáng tạo, có kỷ luật, có trình độ chuyên môn nghiệp vụ và hoạt động thực tiễn, có bản lĩnh chính trị vững vàng và gắn bó mật thiết với nhân dân. Giáo dục truyền thống độc lập tự chủ, tự lực tự cường của Đảng, của dân tộc, của lực lượng vũ trang ta; nâng cao lòng yêu nước, yêu chế độ, tạo bước chuyển biến mới vững chắc hơn nữa về ý chí, niềm tin, trách nhiệm chính trị, năng lực mới cho mỗi cấp, mỗi cán bộ, đảng viên, chiến sĩ; củng cố vững chắc trận địa tư tưởng của Đảng trong lực lượng vũ trang. Chủ động phòng ngừa, không để những quan điểm sai trái diễn ra trong lực lượng vũ trang. Nâng cao cảnh giác, chủ động phát hiện, ngăn chặn và tích cực đấu tranh có hiệu quả chống lại những quan điểm thù địch, sai trái. Coi trọng công tác quản lý về chính trị, quan điểm, tư tưởng, phẩm chất, đạo đức trong sinh hoạt và lối sống. Bảo vệ được cán bộ, không để đảng viên, cán bộ thoái hoá về chính trị, sa ngã về đạo đức trước cuộc đấu tranh trong thời kỳ mới.</w:t>
      </w:r>
    </w:p>
    <w:p>
      <w:pPr>
        <w:pStyle w:val="Normal"/>
        <w:spacing w:lineRule="exact" w:line="326"/>
        <w:ind w:firstLine="448"/>
        <w:rPr/>
      </w:pPr>
      <w:r>
        <w:rPr>
          <w:rFonts w:cs="Times New Roman" w:ascii="Times New Roman" w:hAnsi="Times New Roman"/>
        </w:rPr>
        <w:t>Tiếp tục đổi mới chương trình, nội dung giáo dục chính trị, vận dụng lý luận vào việc giải quyết nhận thức tư tưởng, hướng dẫn hành động, giải quyết những vấn đề đặt ra trong thực tiễn xã hội và đời sống quân đội, tăng cường giáo dục tri thức khoa học xã hội và nhân văn.</w:t>
      </w:r>
    </w:p>
    <w:p>
      <w:pPr>
        <w:pStyle w:val="Normal"/>
        <w:spacing w:lineRule="exact" w:line="326"/>
        <w:ind w:firstLine="448"/>
        <w:rPr/>
      </w:pPr>
      <w:r>
        <w:rPr>
          <w:rFonts w:cs="Times New Roman" w:ascii="Times New Roman" w:hAnsi="Times New Roman"/>
        </w:rPr>
        <w:t>Phải chú trọng hơn nữa đến công tác thanh niên, đến việc giáo dục và vận động thanh niên. Thanh niên chiếm tỷ lệ đông nhất trong lực lượng vũ trang. Bởi vậy, các thế lực thù địch sẽ tập trung lôi kéo, đầu độc thanh niên bằng mọi thủ đoạn thâm độc làm cho thanh niên mất niềm tin, mất phương hướng, mất mục tiêu phấn đấu… Vì vậy, vấn đề thanh niên mà nòng cốt là Đoàn Thanh niên Cộng sản Hồ Chí Minh phải đặt ở vị trí trung tâm trong chiến lược phát huy nhân tố và nguồn lực con người. Phải có quan điểm đúng đắn trong đánh giá thanh niên. Đó là lực lượng trẻ, khoẻ, nhanh nhạy trước mỗi biến đổi của xã hội, có khả năng tiếp thu nhanh những tri thức khoa học và công nghệ, năng động, sáng tạo trong cuộc sống, có khát vọng vươn lên, dám nghĩ, dám làm… Đồng thời phải thấy hết những khó khăn của thanh niên, đó là những diễn biến phức tạp của kinh tế, chính trị xã hội gay gắt mà thanh niên đang phải thử thách và toàn xã hội phải tích cực chăm lo giải quyết.</w:t>
      </w:r>
    </w:p>
    <w:p>
      <w:pPr>
        <w:pStyle w:val="Normal"/>
        <w:spacing w:lineRule="exact" w:line="320"/>
        <w:ind w:firstLine="448"/>
        <w:rPr/>
      </w:pPr>
      <w:r>
        <w:rPr>
          <w:rFonts w:cs="Times New Roman" w:ascii="Times New Roman" w:hAnsi="Times New Roman"/>
        </w:rPr>
        <w:t>Công tác giáo dục chính trị, tư tưởng ở mỗi đơn vị quân đội phải trở thành một trường học lớn đào tạo và bồi dưỡng lớp thanh niên cho giai đoạn mới của cách mạng, cho quân đội và cho đất nước thời kỳ công nghiệp hoá, hiện đại hoá. Thanh niên cần nhận rõ trách nhiệm lịch sử của mình là tiếp tục sự nghiệp cách mạng của dân tộc, của Đảng, của các thế hệ đi trước. Sự nghiệp đổi mới xây dựng, bảo vệ Tổ quốc, sự nghiệp công nghiệp hoá, hiện đại hoá chính là sự nghiệp của thanh niên. Và, cũng chính là động lực thôi thúc thanh niên vươn lên chiếm lĩnh những đỉnh cao của khoa học tự nhiên, khoa học xã hội và nhân văn, chuẩn bị cho mình hành trang trí tuệ để có đủ năng lực, bản lĩnh thực hiện sự nghiệp công nghiệp hoá, hiện đại hoá đất nước. Sự nghiệp này vừa là thử thách mới vừa là cơ hội mới để thanh niên rèn luyện, cống hiến và trưởng thành, góp phần chiến thắng nghèo nàn, lạc hậu, xây dựng cuộc sống ấm no, hạnh phúc của nhân dân và bảo vệ vững chắc Tổ quốc Việt Nam xã hội chủ nghĩa, khắc vào lịch sử của dân tộc thời đại Hồ Chí Minh một dấu son chói lọi. Tất cả vì dân giàu, nước mạnh, tất cả cho xây dựng và bảo vệ Tổ quốc xã hội chủ nghĩa, đó là tình cảm, là ước mơ, hoài bão, là mục tiêu phấn đấu, là khẩu hiệu hành động của thanh niên. Vì vậy, nhiệm vụ giáo dục và đào tạo thanh niên đủ sức gánh vác những nhiệm vụ của đất nước trong giai đoạn cách mạng mới là khâu cực kỳ quan trọng. Nghị quyết Trung ương 2 (khoá VIII) của Đảng chỉ rõ phải "tăng cường giáo dục công dân, giáo dục tư tưởng - đạo đức, lòng yêu nước, chủ nghĩa Mác - Lênin, đưa việc giảng dạy tư tưởng Hồ Chí Minh vào nhà trường phù hợp với lứa tuổi và với từng bậc học. Coi trọng hơn nữa các môn khoa học xã hội và nhân văn, nhất là tiếng Việt, lịch sử dân tộc, địa lý và văn hóa Việt Nam”</w:t>
      </w:r>
      <w:r>
        <w:rPr>
          <w:rStyle w:val="FootnoteCharacters"/>
          <w:rStyle w:val="FootnoteAnchor"/>
          <w:rFonts w:cs="Times New Roman" w:ascii="Times New Roman" w:hAnsi="Times New Roman"/>
        </w:rPr>
        <w:footnoteReference w:id="22"/>
      </w:r>
      <w:r>
        <w:rPr>
          <w:rFonts w:cs="Times New Roman" w:ascii="Times New Roman" w:hAnsi="Times New Roman"/>
        </w:rPr>
        <w:t>. Cải tiến giáo dục đạo đức nhằm hình thành những quan niệm đúng đắn về giá trị chuẩn mực và hành vi đạo đức, bồi dưỡng ý chí vươn lên vì tương lai của bản thân và tiền đồ của đất nước. Coi trọng giáo dục Hiến pháp và pháp luật, phổ cập những kiến thức thông thường về pháp luật, làm cho mọi người hiểu được quyền lợi và nghĩa vụ công dân; hiểu được những luật pháp liên quan đến công tác và đời sống của bản thân mình, nêu cao ý thức làm việc theo pháp luật, sống theo pháp luật, dựa vào pháp luật để đấu tranh với những hành vi tội phạm. Vận dụng tổng hợp các biện pháp giáo dục, pháp luật, hành chính và dư luận xã hội, xây dựng thành những thói quen tốt đẹp, hạn chế và ngăn chặn những hành vi kém kỷ luật, thiếu văn minh, hình thành phong cách xã hội ủng hộ cái tốt cái đẹp, loại bỏ cái xấu, đề cao cái thiện, lên án và trừng phạt cái ác…</w:t>
      </w:r>
    </w:p>
    <w:p>
      <w:pPr>
        <w:pStyle w:val="Normal"/>
        <w:spacing w:lineRule="exact" w:line="326"/>
        <w:ind w:firstLine="448"/>
        <w:rPr/>
      </w:pPr>
      <w:r>
        <w:rPr>
          <w:rFonts w:cs="Times New Roman" w:ascii="Times New Roman" w:hAnsi="Times New Roman"/>
        </w:rPr>
        <w:t>Thời gian tới, tình hình còn diễn biến nhanh chóng và phức tạp, tác động không nhỏ đến quá trình nhận thức và tâm trạng của bộ đội. Vì vậy, cần hết sức coi trọng việc tổng kết thực tiễn, nghiên cứu lý luận, đẩy mạnh nghiên cứu khoa học xã hội và nhân văn, đi sâu vào từng đối tượng, từng hoàn cảnh để có những giải pháp cụ thể, hữu hiệu, có cơ sở lý luận và tính thuyết phục cao, góp phần xây dựng bản lĩnh chính trị, phẩm chất, nhân cách, tính kỷ luật, lối sống đẹp cho lực lượng vũ trang nhân dân, quân đội nhân dân nhằm hoàn thành bất cứ nhiệm vụ nào mà Đảng và nhân dân giao phó.</w:t>
      </w:r>
    </w:p>
    <w:p>
      <w:pPr>
        <w:pStyle w:val="Normal"/>
        <w:spacing w:lineRule="exact" w:line="326"/>
        <w:ind w:firstLine="448"/>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35-46.</w:t>
      </w:r>
    </w:p>
    <w:p>
      <w:pPr>
        <w:sectPr>
          <w:headerReference w:type="even" r:id="rId95"/>
          <w:headerReference w:type="default" r:id="rId96"/>
          <w:headerReference w:type="first" r:id="rId9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spacing w:lineRule="exact" w:line="326"/>
        <w:ind w:firstLine="448"/>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spacing w:val="-8"/>
        </w:rPr>
      </w:pPr>
      <w:r>
        <w:rPr>
          <w:rFonts w:cs="Times New Roman" w:ascii="Times New Roman" w:hAnsi="Times New Roman"/>
          <w:spacing w:val="-8"/>
        </w:rPr>
        <w:t xml:space="preserve">Phát huy truyền thống vẻ vang </w:t>
        <w:br/>
      </w:r>
      <w:r>
        <w:rPr>
          <w:rFonts w:cs="Times New Roman" w:ascii="Times New Roman" w:hAnsi="Times New Roman"/>
          <w:spacing w:val="-10"/>
        </w:rPr>
        <w:t>của quân và dân đồng bằng sông Cửu</w:t>
      </w:r>
      <w:r>
        <w:rPr>
          <w:rFonts w:cs="Times New Roman" w:ascii="Times New Roman" w:hAnsi="Times New Roman"/>
          <w:spacing w:val="-8"/>
        </w:rPr>
        <w:t xml:space="preserve"> Long, ra sức xây dựng lực lượng vũ trang </w:t>
        <w:br/>
        <w:t xml:space="preserve">quân khu  vững mạnh về mọi mặt </w:t>
        <w:br/>
        <w:t>đáp ứng yêu cầu nhiệm vụ cách mạng trong giai đoạn mới</w:t>
      </w:r>
      <w:r>
        <w:rPr>
          <w:rStyle w:val="FootnoteCharacters"/>
          <w:rStyle w:val="FootnoteAnchor"/>
          <w:rFonts w:cs="Times New Roman" w:ascii="Times New Roman" w:hAnsi="Times New Roman"/>
          <w:spacing w:val="-8"/>
        </w:rPr>
        <w:footnoteReference w:customMarkFollows="1" w:id="23"/>
        <w:t>*</w:t>
      </w:r>
    </w:p>
    <w:p>
      <w:pPr>
        <w:pStyle w:val="Normal"/>
        <w:rPr/>
      </w:pPr>
      <w:r>
        <w:rPr>
          <w:rFonts w:cs="Times New Roman" w:ascii="Times New Roman" w:hAnsi="Times New Roman"/>
        </w:rPr>
        <w:t>Trước hết, tôi xin thay mặt Đảng ủy Quân sự Trung ương và lãnh đạo Bộ Quốc phòng nhiệt liệt chào mừng đại hội, chào mừng các vị khách quý và các đồng chí đại biểu, những đảng viên ưu tú tiêu biểu cho lòng trung thành, ý chí chiến đấu, trí tuệ và tinh thần đoàn kết thống nhất của toàn thể Đảng bộ Quân khu 9.</w:t>
      </w:r>
    </w:p>
    <w:p>
      <w:pPr>
        <w:pStyle w:val="Normal"/>
        <w:rPr/>
      </w:pPr>
      <w:r>
        <w:rPr>
          <w:rFonts w:cs="Times New Roman" w:ascii="Times New Roman" w:hAnsi="Times New Roman"/>
        </w:rPr>
        <w:t>Khối lượng công việc của đại hội lớn, thời gian lại có hạn, xin chúc các đồng chí đem hết tinh thần trách nhiệm làm tròn nghĩa vụ mà đảng viên các đảng bộ cơ sở đã giao phó tới đại hội này.</w:t>
      </w:r>
    </w:p>
    <w:p>
      <w:pPr>
        <w:pStyle w:val="Normal"/>
        <w:rPr>
          <w:rFonts w:ascii="Times New Roman" w:hAnsi="Times New Roman" w:cs="Times New Roman"/>
        </w:rPr>
      </w:pPr>
      <w:r>
        <w:rPr>
          <w:rFonts w:cs="Times New Roman" w:ascii="Times New Roman" w:hAnsi="Times New Roman"/>
          <w:i/>
        </w:rPr>
        <w:t xml:space="preserve">Thưa các đồng chí, </w:t>
      </w:r>
    </w:p>
    <w:p>
      <w:pPr>
        <w:pStyle w:val="Normal"/>
        <w:rPr/>
      </w:pPr>
      <w:r>
        <w:rPr>
          <w:rFonts w:cs="Times New Roman" w:ascii="Times New Roman" w:hAnsi="Times New Roman"/>
        </w:rPr>
        <w:t>Năm năm qua, toàn dân và toàn quân ta đã trải qua một chặng đường chiến đấu cực kỳ phức tạp. Đảng của giai cấp công nhân ở các nước Đông Âu và Liên bang Xôviết mất chính quyền. Đất nước ta lâm vào khủng hoảng kinh tế - xã hội trầm trọng. Các lực lượng vũ trang Quân khu 9, sau hơn 45 năm chiến đấu liên tục, hoàn thành nghĩa vụ quốc tế giúp bạn Campuchia trở về, đứng trước những khó khăn rất lớn. Cơ sở vật chất bây giờ vẫn còn khoảng 30% nhà gạch, đội ngũ cán bộ thiếu trầm trọng, chính sách hậu phương chưa giải quyết được bao nhiêu. Các thế lực thù địch lợi dụng những biến động phức tạp có lợi cho họ, dùng mọi thủ đoạn điên cuồng hòng xóa bỏ các nước xã hội chủ nghĩa còn lại, kể cả nước ta trong một thời gian ngắn. Tình hình vùng biển, biên giới, vấn đề tranh chấp đất đai... có lúc diễn ra gay gắt. Trên thực tế, lực lượng vũ trang Quân khu mới có điều kiện và thời gian ổn định tập trung vào xây dựng hơn 3 năm nay.</w:t>
      </w:r>
    </w:p>
    <w:p>
      <w:pPr>
        <w:pStyle w:val="Normal"/>
        <w:rPr/>
      </w:pPr>
      <w:r>
        <w:rPr>
          <w:rFonts w:cs="Times New Roman" w:ascii="Times New Roman" w:hAnsi="Times New Roman"/>
        </w:rPr>
        <w:t xml:space="preserve">Đảng bộ, các lực lượng vũ trang Quân khu cùng với đảng bộ và nhân dân các tỉnh đồng bằng sông Cửu Long đoàn kết nhất trí, tự lực tự cường, một lòng tin tưởng ở sự lãnh đạo của Đảng, kiên định lý tưởng độc lập dân tộc và chủ nghĩa xã hội, kết hợp chặt chẽ hai nhiệm vụ chiến lược, đã đánh bại các thủ đoạn chống phá của các thế lực thù địch, triển khai tích cực nhiệm vụ quốc phòng - an ninh, xây dựng các khu vực phòng thủ, phấn đấu vươn ra biển, nâng cao chất lượng tổng hợp và sự ổn định của lực lượng vũ trang, xây dựng các tổ chức cơ sở đảng vững mạnh, thực hiện chính sách hậu phương, củng cố cơ sở vật chất, chăm lo đời sống của chiến sĩ, </w:t>
      </w:r>
      <w:r>
        <w:rPr>
          <w:rFonts w:cs="Times New Roman" w:ascii="Times New Roman" w:hAnsi="Times New Roman"/>
          <w:i/>
        </w:rPr>
        <w:t>giữ vững được ổn định chính trị trên địa bàn Quân khu, góp phần quan trọng cùng cả nước bảo đảm củng cố môi trường hòa bình ổn định, nhân dân được sống yên vui, đất nước ra khỏi khủng hoảng kinh tế - xã hội.</w:t>
      </w:r>
    </w:p>
    <w:p>
      <w:pPr>
        <w:pStyle w:val="Normal"/>
        <w:rPr/>
      </w:pPr>
      <w:r>
        <w:rPr>
          <w:rFonts w:cs="Times New Roman" w:ascii="Times New Roman" w:hAnsi="Times New Roman"/>
        </w:rPr>
        <w:t>Những thành tựu quan trọng ấy là cơ sở vững chắc để Đảng bộ và lực lượng vũ trang Quân khu tiến lên, cùng toàn quân hoàn thành các nhiệm vụ quốc phòng - an ninh trong những năm tới.</w:t>
      </w:r>
    </w:p>
    <w:p>
      <w:pPr>
        <w:pStyle w:val="Normal"/>
        <w:rPr/>
      </w:pPr>
      <w:r>
        <w:rPr>
          <w:rFonts w:cs="Times New Roman" w:ascii="Times New Roman" w:hAnsi="Times New Roman"/>
        </w:rPr>
        <w:t>Nhân dân các tỉnh đồng bằng sông Cửu Long vốn gắn bó và nuôi dưỡng cán bộ, chiến sĩ Quân khu 9 suốt mấy chục năm kháng chiến chống Pháp và chống Mỹ, những người anh hùng của hậu phương trực tiếp trong cuộc chiến tranh bảo vệ Tổ quốc ở biên giới Tây Nam và 10 năm giúp bạn, qua những thành tựu ấy càng tin yêu Đảng bộ và lực lượng vũ trang Quân khu chúng ta.</w:t>
      </w:r>
    </w:p>
    <w:p>
      <w:pPr>
        <w:pStyle w:val="Normal"/>
        <w:rPr/>
      </w:pPr>
      <w:r>
        <w:rPr>
          <w:rFonts w:cs="Times New Roman" w:ascii="Times New Roman" w:hAnsi="Times New Roman"/>
        </w:rPr>
        <w:t>Nhân dịp này, thay mặt Đảng ủy Quân sự Trung ương và lãnh đạo Bộ Quốc phòng, tôi xin bày tỏ lòng biết ơn vô hạn đối với công lao trời biển của Đảng bộ và nhân dân các dân tộc đồng bằng sông Cửu Long và cả nước đã thương yêu, đùm bọc, bảo vệ các lực lượng vũ trang Quân khu như con em ruột thịt của mình.</w:t>
      </w:r>
    </w:p>
    <w:p>
      <w:pPr>
        <w:pStyle w:val="Normal"/>
        <w:rPr>
          <w:rFonts w:ascii="Times New Roman" w:hAnsi="Times New Roman" w:cs="Times New Roman"/>
        </w:rPr>
      </w:pPr>
      <w:r>
        <w:rPr>
          <w:rFonts w:cs="Times New Roman" w:ascii="Times New Roman" w:hAnsi="Times New Roman"/>
          <w:i/>
        </w:rPr>
        <w:t xml:space="preserve">Thưa các đồng chí, </w:t>
      </w:r>
    </w:p>
    <w:p>
      <w:pPr>
        <w:pStyle w:val="Normal"/>
        <w:rPr/>
      </w:pPr>
      <w:r>
        <w:rPr>
          <w:rFonts w:cs="Times New Roman" w:ascii="Times New Roman" w:hAnsi="Times New Roman"/>
        </w:rPr>
        <w:t>Với truyền thống cách mạng của Đảng luôn luôn lấy mục tiêu chiến đấu, nguyên tắc xây dựng Đảng, tinh thần tự phê bình và phê bình nghiêm túc để rà soát lại mình, chúng ta có thể nhận thấy rằng, so với yêu cầu sự nghiệp bảo vệ vững chắc Tổ quốc xã hội chủ nghĩa, bảo vệ nhân dân, bảo vệ Đảng trong tình hình mới, yêu cầu kết hợp chặt chẽ hai nhiệm vụ chiến lược thì những thành tựu Quân khu chúng ta đạt được chỉ mới là bước đầu.</w:t>
      </w:r>
    </w:p>
    <w:p>
      <w:pPr>
        <w:pStyle w:val="Normal"/>
        <w:rPr/>
      </w:pPr>
      <w:r>
        <w:rPr>
          <w:rFonts w:cs="Times New Roman" w:ascii="Times New Roman" w:hAnsi="Times New Roman"/>
        </w:rPr>
        <w:t xml:space="preserve">Như các đồng chí đã tự phê bình: Tuy chất lượng tổng hợp lực lượng vũ trang Quân khu so với khi quân tình nguyện rút hết về nước có chuyển biến lớn, </w:t>
      </w:r>
      <w:r>
        <w:rPr>
          <w:rFonts w:cs="Times New Roman" w:ascii="Times New Roman" w:hAnsi="Times New Roman"/>
          <w:i/>
        </w:rPr>
        <w:t>nhưng còn chậm</w:t>
      </w:r>
      <w:r>
        <w:rPr>
          <w:rFonts w:cs="Times New Roman" w:ascii="Times New Roman" w:hAnsi="Times New Roman"/>
        </w:rPr>
        <w:t xml:space="preserve">; ngay các lữ đoàn, trung đoàn được công nhận là đơn vị vững mạnh toàn diện cũng vẫn còn </w:t>
      </w:r>
      <w:r>
        <w:rPr>
          <w:rFonts w:cs="Times New Roman" w:ascii="Times New Roman" w:hAnsi="Times New Roman"/>
          <w:i/>
        </w:rPr>
        <w:t>nhiều mặt chưa vững chắc</w:t>
      </w:r>
      <w:r>
        <w:rPr>
          <w:rFonts w:cs="Times New Roman" w:ascii="Times New Roman" w:hAnsi="Times New Roman"/>
        </w:rPr>
        <w:t xml:space="preserve">; sự hẫng hụt cán bộ còn kéo dài, trên bình diện kiến thức văn hoá và được đào tạo qua trường lớp, đội ngũ cán bộ Quân khu 9 cũng còn thấp so với các quân khu bạn; </w:t>
      </w:r>
      <w:r>
        <w:rPr>
          <w:rFonts w:cs="Times New Roman" w:ascii="Times New Roman" w:hAnsi="Times New Roman"/>
          <w:i/>
        </w:rPr>
        <w:t>tình trạng mất cảnh giác còn khá phổ biến</w:t>
      </w:r>
      <w:r>
        <w:rPr>
          <w:rFonts w:cs="Times New Roman" w:ascii="Times New Roman" w:hAnsi="Times New Roman"/>
        </w:rPr>
        <w:t xml:space="preserve">, chưa tập trung xây dựng thế trận lòng dân và cơ sở chính trị nên </w:t>
      </w:r>
      <w:r>
        <w:rPr>
          <w:rFonts w:cs="Times New Roman" w:ascii="Times New Roman" w:hAnsi="Times New Roman"/>
          <w:i/>
        </w:rPr>
        <w:t xml:space="preserve">vai trò làm chủ của cơ sở còn yếu. Cơ chế và nền nếp lãnh đạo công tác quân sự địa phương </w:t>
      </w:r>
      <w:r>
        <w:rPr>
          <w:rFonts w:cs="Times New Roman" w:ascii="Times New Roman" w:hAnsi="Times New Roman"/>
        </w:rPr>
        <w:t>có nơi chưa chặt chẽ; một số đơn vị chưa thực hiện nghiêm</w:t>
      </w:r>
      <w:r>
        <w:rPr>
          <w:rFonts w:cs="Times New Roman" w:ascii="Times New Roman" w:hAnsi="Times New Roman"/>
          <w:i/>
        </w:rPr>
        <w:t xml:space="preserve"> nguyên tắc tập trung dân chủ; năng lực lãnh đạo toàn diện, nhạy bén </w:t>
      </w:r>
      <w:r>
        <w:rPr>
          <w:rFonts w:cs="Times New Roman" w:ascii="Times New Roman" w:hAnsi="Times New Roman"/>
        </w:rPr>
        <w:t xml:space="preserve">của các tổ chức cơ sở đảng còn hạn chế, chưa ngăn chặn được </w:t>
      </w:r>
      <w:r>
        <w:rPr>
          <w:rFonts w:cs="Times New Roman" w:ascii="Times New Roman" w:hAnsi="Times New Roman"/>
          <w:i/>
        </w:rPr>
        <w:t xml:space="preserve">tình trạng xuống cấp nhanh vũ khí trang bị; </w:t>
      </w:r>
      <w:r>
        <w:rPr>
          <w:rFonts w:cs="Times New Roman" w:ascii="Times New Roman" w:hAnsi="Times New Roman"/>
        </w:rPr>
        <w:t xml:space="preserve">chấp hành </w:t>
      </w:r>
      <w:r>
        <w:rPr>
          <w:rFonts w:cs="Times New Roman" w:ascii="Times New Roman" w:hAnsi="Times New Roman"/>
          <w:i/>
        </w:rPr>
        <w:t>nguyên tắc tài chính</w:t>
      </w:r>
      <w:r>
        <w:rPr>
          <w:rFonts w:cs="Times New Roman" w:ascii="Times New Roman" w:hAnsi="Times New Roman"/>
        </w:rPr>
        <w:t xml:space="preserve"> có nơi còn sai phạm; vi phạm pháp luật, kỷ luật có giảm nhưng vẫn còn cao; xây dựng chính quy chuyển biến chưa mạnh...</w:t>
      </w:r>
    </w:p>
    <w:p>
      <w:pPr>
        <w:pStyle w:val="TextBodyIndent"/>
        <w:rPr/>
      </w:pPr>
      <w:r>
        <w:rPr>
          <w:rFonts w:cs="Times New Roman" w:ascii="Times New Roman" w:hAnsi="Times New Roman"/>
          <w:spacing w:val="-2"/>
        </w:rPr>
        <w:t>Nhận rõ các mặt tồn tại là chí khí cách mạng, là nguồn sức mạnh của những người cộng sản. Tôi hoan nghênh và chúc mừng những thành tựu to lớn của các đồng chí và tôi cũng chân thành hoan nghênh sự tự phê bình của các đồng chí.</w:t>
      </w:r>
    </w:p>
    <w:p>
      <w:pPr>
        <w:pStyle w:val="Normal"/>
        <w:rPr>
          <w:rFonts w:ascii="Times New Roman" w:hAnsi="Times New Roman" w:cs="Times New Roman"/>
        </w:rPr>
      </w:pPr>
      <w:r>
        <w:rPr>
          <w:rFonts w:cs="Times New Roman" w:ascii="Times New Roman" w:hAnsi="Times New Roman"/>
          <w:i/>
        </w:rPr>
        <w:t xml:space="preserve">Thưa các đồng chí, </w:t>
      </w:r>
    </w:p>
    <w:p>
      <w:pPr>
        <w:pStyle w:val="Normal"/>
        <w:rPr/>
      </w:pPr>
      <w:r>
        <w:rPr>
          <w:rFonts w:cs="Times New Roman" w:ascii="Times New Roman" w:hAnsi="Times New Roman"/>
        </w:rPr>
        <w:t>Nhân dịp này tôi xin phát biểu thêm một số điểm:</w:t>
      </w:r>
    </w:p>
    <w:p>
      <w:pPr>
        <w:pStyle w:val="Normal"/>
        <w:rPr/>
      </w:pPr>
      <w:r>
        <w:rPr>
          <w:rFonts w:cs="Times New Roman" w:ascii="Times New Roman" w:hAnsi="Times New Roman"/>
        </w:rPr>
        <w:t>1. Việt Nam và Mỹ đã lập quan hệ bình thường. Đây là một sự kiện mới, cần làm cho toàn Đảng, toàn dân và toàn quân nhận thức đúng đắn vấn đề này.</w:t>
      </w:r>
    </w:p>
    <w:p>
      <w:pPr>
        <w:pStyle w:val="Normal"/>
        <w:rPr/>
      </w:pPr>
      <w:r>
        <w:rPr>
          <w:rFonts w:cs="Times New Roman" w:ascii="Times New Roman" w:hAnsi="Times New Roman"/>
        </w:rPr>
        <w:t>Từ khi chủ nghĩa tư bản ra đời và chủ nghĩa tư bản trở thành chủ nghĩa đế quốc, xâm chiếm và khai thác thuộc địa, mở rộng thị trường và cạnh tranh kinh tế, hình thành các tập đoàn kinh tế - tài chính siêu quốc gia, nhanh chóng ứng dụng các thành tựu mới về khoa học, công nghệ... thì tính chất xã hội hóa và quốc tế hóa nền sản xuất ngày càng mở rộng. Sự liên kết kinh tế khu vực và đại khu vực theo những lợi ích giai cấp và dân tộc xuất hiện cùng với chủ nghĩa tư bản, chủ nghĩa đế quốc và nền văn minh công nghiệp.</w:t>
      </w:r>
    </w:p>
    <w:p>
      <w:pPr>
        <w:pStyle w:val="Normal"/>
        <w:spacing w:lineRule="exact" w:line="340"/>
        <w:rPr/>
      </w:pPr>
      <w:r>
        <w:rPr>
          <w:rFonts w:cs="Times New Roman" w:ascii="Times New Roman" w:hAnsi="Times New Roman"/>
          <w:spacing w:val="-2"/>
        </w:rPr>
        <w:t xml:space="preserve">Tận dụng tình hình ấy, trong chiến lược an ninh của mình, các thế lực đế quốc chủ trương: </w:t>
      </w:r>
      <w:r>
        <w:rPr>
          <w:rFonts w:cs="Times New Roman" w:ascii="Times New Roman" w:hAnsi="Times New Roman"/>
          <w:i/>
          <w:spacing w:val="-2"/>
        </w:rPr>
        <w:t>tận dụng những thành tựu mới về khoa học, công nghệ để cạnh tranh, chèn ép bên ngoài, giải quyết các khó khăn và suy thoái kinh tế trong nước.</w:t>
      </w:r>
    </w:p>
    <w:p>
      <w:pPr>
        <w:pStyle w:val="Normal"/>
        <w:spacing w:lineRule="exact" w:line="340"/>
        <w:rPr/>
      </w:pPr>
      <w:r>
        <w:rPr>
          <w:rFonts w:cs="Times New Roman" w:ascii="Times New Roman" w:hAnsi="Times New Roman"/>
        </w:rPr>
        <w:t xml:space="preserve">Họ nói: </w:t>
      </w:r>
      <w:r>
        <w:rPr>
          <w:rFonts w:cs="Times New Roman" w:ascii="Times New Roman" w:hAnsi="Times New Roman"/>
          <w:i/>
        </w:rPr>
        <w:t xml:space="preserve">Phải mở ra thị trường ở nước ngoài, tạo việc làm mới cho người trong nước, ủng hộ </w:t>
      </w:r>
      <w:r>
        <w:rPr>
          <w:rFonts w:cs="Times New Roman" w:ascii="Times New Roman" w:hAnsi="Times New Roman"/>
        </w:rPr>
        <w:t>"</w:t>
      </w:r>
      <w:r>
        <w:rPr>
          <w:rFonts w:cs="Times New Roman" w:ascii="Times New Roman" w:hAnsi="Times New Roman"/>
          <w:i/>
        </w:rPr>
        <w:t>nền dân chủ</w:t>
      </w:r>
      <w:r>
        <w:rPr>
          <w:rFonts w:cs="Times New Roman" w:ascii="Times New Roman" w:hAnsi="Times New Roman"/>
        </w:rPr>
        <w:t xml:space="preserve">" </w:t>
      </w:r>
      <w:r>
        <w:rPr>
          <w:rFonts w:cs="Times New Roman" w:ascii="Times New Roman" w:hAnsi="Times New Roman"/>
          <w:i/>
        </w:rPr>
        <w:t>trên thế giới, các điều đó luôn luôn hỗ trợ cho nhau, kích thích sự phát triển toàn cầu, thúc đẩy hợp tác khu vực lớn trên thế giới về mậu dịch tự do.</w:t>
      </w:r>
    </w:p>
    <w:p>
      <w:pPr>
        <w:pStyle w:val="Normal"/>
        <w:spacing w:lineRule="exact" w:line="340"/>
        <w:rPr/>
      </w:pPr>
      <w:r>
        <w:rPr>
          <w:rFonts w:cs="Times New Roman" w:ascii="Times New Roman" w:hAnsi="Times New Roman"/>
          <w:i/>
        </w:rPr>
        <w:t xml:space="preserve">Khu vực tư nhân là động lực chính của sự phát triển kinh tế, phục vụ mục đích mở rộng số lượng các </w:t>
      </w:r>
      <w:r>
        <w:rPr>
          <w:rFonts w:cs="Times New Roman" w:ascii="Times New Roman" w:hAnsi="Times New Roman"/>
        </w:rPr>
        <w:t>"</w:t>
      </w:r>
      <w:r>
        <w:rPr>
          <w:rFonts w:cs="Times New Roman" w:ascii="Times New Roman" w:hAnsi="Times New Roman"/>
          <w:i/>
        </w:rPr>
        <w:t>quốc gia dân chủ</w:t>
      </w:r>
      <w:r>
        <w:rPr>
          <w:rFonts w:cs="Times New Roman" w:ascii="Times New Roman" w:hAnsi="Times New Roman"/>
        </w:rPr>
        <w:t xml:space="preserve">" </w:t>
      </w:r>
      <w:r>
        <w:rPr>
          <w:rFonts w:cs="Times New Roman" w:ascii="Times New Roman" w:hAnsi="Times New Roman"/>
          <w:i/>
        </w:rPr>
        <w:t>với nền kinh tế thị trường...</w:t>
      </w:r>
    </w:p>
    <w:p>
      <w:pPr>
        <w:pStyle w:val="Normal"/>
        <w:spacing w:lineRule="exact" w:line="340"/>
        <w:rPr/>
      </w:pPr>
      <w:r>
        <w:rPr>
          <w:rFonts w:cs="Times New Roman" w:ascii="Times New Roman" w:hAnsi="Times New Roman"/>
        </w:rPr>
        <w:t>Các nước chậm phát triển và đang phát triển hiểu rõ sự cần thiết phải tận dụng tình hình khách quan đó, tìm cách tranh thủ vốn, khoa học công nghệ, kinh nghiệm quản lý, để khắc phục những mặt yếu của mình do chính sự lệ thuộc vào chủ nghĩa đế quốc gây nên, tận dụng tiềm năng về lao động và tài nguyên sẵn có để nâng cao nền kinh tế, chống lại chèn ép và cạnh tranh một phía, bảo đảm tự chủ kinh tế ở mức độ này hay mức độ khác.</w:t>
      </w:r>
    </w:p>
    <w:p>
      <w:pPr>
        <w:pStyle w:val="Normal"/>
        <w:spacing w:lineRule="exact" w:line="340"/>
        <w:rPr/>
      </w:pPr>
      <w:r>
        <w:rPr>
          <w:rFonts w:cs="Times New Roman" w:ascii="Times New Roman" w:hAnsi="Times New Roman"/>
        </w:rPr>
        <w:t>Bối cảnh ấy làm nảy sinh hình thái quan hệ giữa các nước là: vừa hợp tác, đối tác, vừa đấu tranh. Đấu tranh để tìm khả năng hợp tác và đối tác. Quá trình hợp tác, đối tác là quá trình không ngừng đấu tranh. Tùy theo tính chất của lợi ích giai cấp cùng tương quan lực lượng mà hình thái đấu tranh có thể diễn ra và chuyển hóa dưới hình thức thương lượng hay hình thức đối đầu.</w:t>
      </w:r>
    </w:p>
    <w:p>
      <w:pPr>
        <w:pStyle w:val="Normal"/>
        <w:spacing w:lineRule="exact" w:line="340"/>
        <w:rPr/>
      </w:pPr>
      <w:r>
        <w:rPr>
          <w:rFonts w:cs="Times New Roman" w:ascii="Times New Roman" w:hAnsi="Times New Roman"/>
        </w:rPr>
        <w:t>Là một dân tộc yêu chuộng hòa bình, chúng ta bày tỏ thiện chí: Việt Nam muốn là bạn với tất cả các nước.</w:t>
      </w:r>
    </w:p>
    <w:p>
      <w:pPr>
        <w:pStyle w:val="TextBodyIndent"/>
        <w:rPr/>
      </w:pPr>
      <w:r>
        <w:rPr>
          <w:rFonts w:cs="Times New Roman" w:ascii="Times New Roman" w:hAnsi="Times New Roman"/>
          <w:spacing w:val="-2"/>
        </w:rPr>
        <w:t>Nhưng, trải qua mồ hôi, xương máu dựng nước và giữ nước, khắc sâu trong tâm khảm, dân tộc ta, quân đội ta hiểu tính chất, nội dung cuộc đấu tranh giai cấp và dân tộc của thời đại chúng ta: thời đại quá độ từ chủ nghĩa tư bản lên chủ nghĩa xã hội trên phạm vi toàn thế giới. Cho nên, chúng ta cần nhận thức đúng và phân tích kịp thời bản chất cùng với những biểu hiện chuyển động của hình thái nói trên. Chúng ta không tạo ra đối đầu. Nhưng chúng ta không được mơ hồ.</w:t>
      </w:r>
    </w:p>
    <w:p>
      <w:pPr>
        <w:pStyle w:val="Normal"/>
        <w:rPr/>
      </w:pPr>
      <w:r>
        <w:rPr>
          <w:rFonts w:cs="Times New Roman" w:ascii="Times New Roman" w:hAnsi="Times New Roman"/>
        </w:rPr>
        <w:t xml:space="preserve">2. Chúng ta hoan nghênh quyết tâm của Đảng ủy - Đảng bộ Quân khu: </w:t>
      </w:r>
      <w:r>
        <w:rPr>
          <w:rFonts w:cs="Times New Roman" w:ascii="Times New Roman" w:hAnsi="Times New Roman"/>
          <w:i/>
        </w:rPr>
        <w:t>Không để lực lượng vũ trang Quân khu có khoảng cách xa so với toàn quân và các quân khu bạn. Sau 5 năm phấn đấu anh dũng và gian khổ, Quân khu đã tạo ra được những cơ sở vật chất và tinh thần thuận lợi, những tiền đề mà từ trước đến nay chưa có để tiến lên vững chắc, với tốc độ khẩn trương hơn.</w:t>
      </w:r>
    </w:p>
    <w:p>
      <w:pPr>
        <w:pStyle w:val="Normal"/>
        <w:rPr/>
      </w:pPr>
      <w:r>
        <w:rPr>
          <w:rFonts w:cs="Times New Roman" w:ascii="Times New Roman" w:hAnsi="Times New Roman"/>
        </w:rPr>
        <w:t>Quyết tâm đó là do vị trí chiến lược rất quan trọng của địa bàn Quân khu 9 đòi hỏi.</w:t>
      </w:r>
    </w:p>
    <w:p>
      <w:pPr>
        <w:pStyle w:val="Normal"/>
        <w:rPr/>
      </w:pPr>
      <w:r>
        <w:rPr>
          <w:rFonts w:cs="Times New Roman" w:ascii="Times New Roman" w:hAnsi="Times New Roman"/>
        </w:rPr>
        <w:t>Quân khu 9 là vùng đất cực Nam của Tổ quốc, căn cứ địa chiến lược Đồng Tháp Mười, một trong những căn cứ địa thần thánh của cả nước. Là vùng đông dân, trù phú, vựa lúa lớn nhất, chứa đựng những tiềm năng giàu có về nông nghiệp, lâm nghiệp, hải sản, thủy sản, có vùng lãnh hải và thềm lục địa rộng.</w:t>
      </w:r>
    </w:p>
    <w:p>
      <w:pPr>
        <w:pStyle w:val="Normal"/>
        <w:rPr/>
      </w:pPr>
      <w:r>
        <w:rPr>
          <w:rFonts w:cs="Times New Roman" w:ascii="Times New Roman" w:hAnsi="Times New Roman"/>
        </w:rPr>
        <w:t>Nhiều vấn đề phức tạp ở biên giới biển và biên giới đất liền do lịch sử để lại đang tồn tại. Các thế lực thù địch ráo riết tập hợp các lực lượng phản động, chia rẽ dân tộc và tôn giáo, tổ chức lực lượng ngầm, tìm cách móc nối với các lực lượng phản cách mạng bên ngoài nước, tạo dựng căn cứ chống phá bên trong nội địa và ven biển, ở các địa phương mà ở đó địa hình phức tạp và sơ hở.</w:t>
      </w:r>
    </w:p>
    <w:p>
      <w:pPr>
        <w:pStyle w:val="Normal"/>
        <w:rPr/>
      </w:pPr>
      <w:r>
        <w:rPr>
          <w:rFonts w:cs="Times New Roman" w:ascii="Times New Roman" w:hAnsi="Times New Roman"/>
        </w:rPr>
        <w:t>Địa hình Quân khu 9 có cả rừng, biển, nhiều sông rạch, đồng ngập nước, khi có chiến tranh thường bị chia cắt, đòi hỏi cả ba thứ quân có nghệ thuật tác chiến giỏi, phù hợp với địa hình, có trình độ độc lập tác chiến cao, chủ động hiệp đồng, kỷ luật nghiêm, công tác bảo đảm hậu cần, kỹ thuật tương ứng.</w:t>
      </w:r>
    </w:p>
    <w:p>
      <w:pPr>
        <w:pStyle w:val="Normal"/>
        <w:rPr/>
      </w:pPr>
      <w:r>
        <w:rPr>
          <w:rFonts w:cs="Times New Roman" w:ascii="Times New Roman" w:hAnsi="Times New Roman"/>
        </w:rPr>
        <w:t>Do vậy, các lực lượng vũ trang Quân khu phải sớm nhận thức các mặt yếu kém và so với tình hình chung. Phải lấy yêu cầu quyết thắng trong chiến tranh hiện đại, đánh thắng đối tượng tác chiến ngay từ trận đầu với hiệu suất cao, đánh thắng bất kỳ thủ đoạn can thiệp vũ trang nhanh từ đâu đến của bất kỳ lực lượng phản động nào, đánh bại bằng được các hành động lấn chiếm theo kiểu việc đã rồi để tổ chức huấn luyện, rèn luyện và trang bị phù hợp. Xây dựng tổ chức cơ sở đảng và xây dựng đơn vị an toàn, vững mạnh toàn diện là nhằm kiên định về chính trị, sắc sảo về bản lĩnh chỉ đạo và chỉ huy, không để bất ngờ, cùng toàn bộ hệ thống chính trị đánh bại mưu mô, thủ đoạn "diễn biến hòa bình", bạo loạn lật đổ ngay từ khi chớm nở.</w:t>
      </w:r>
    </w:p>
    <w:p>
      <w:pPr>
        <w:pStyle w:val="Normal"/>
        <w:rPr/>
      </w:pPr>
      <w:r>
        <w:rPr>
          <w:rFonts w:cs="Times New Roman" w:ascii="Times New Roman" w:hAnsi="Times New Roman"/>
        </w:rPr>
        <w:t xml:space="preserve">Trên một địa hình phức tạp, các lực lượng vũ trang Quân khu 9 suốt mấy chục năm kháng chiến chống Pháp, chống Mỹ vẫn kiên cường chiến đấu tồn tại, phát triển và chiến thắng. ấy là nhờ </w:t>
      </w:r>
      <w:r>
        <w:rPr>
          <w:rFonts w:cs="Times New Roman" w:ascii="Times New Roman" w:hAnsi="Times New Roman"/>
          <w:i/>
        </w:rPr>
        <w:t>nền tảng nhân dân.</w:t>
      </w:r>
      <w:r>
        <w:rPr>
          <w:rFonts w:cs="Times New Roman" w:ascii="Times New Roman" w:hAnsi="Times New Roman"/>
        </w:rPr>
        <w:t xml:space="preserve"> Cho nên gắn bó với nhân dân, cùng với đảng bộ, chính quyền, đoàn thể địa phương xây dựng cơ sở chính trị vốn là một ưu điểm lớn của Quân khu 9 cần phải tiếp tục phát huy. Công tác dân vận không nên hiểu đơn thuần là giúp dân. Đó là sự đền ơn, đáp nghĩa, là công việc xây dựng nền tảng sức mạnh của quốc phòng toàn dân và sức mạnh của bản thân quân đội, là nhu cầu tự thân của cán bộ, chiến sĩ chúng ta.</w:t>
      </w:r>
    </w:p>
    <w:p>
      <w:pPr>
        <w:pStyle w:val="TextBodyIndent"/>
        <w:rPr/>
      </w:pPr>
      <w:r>
        <w:rPr>
          <w:rFonts w:cs="Times New Roman" w:ascii="Times New Roman" w:hAnsi="Times New Roman"/>
          <w:spacing w:val="0"/>
        </w:rPr>
        <w:t>3. Căn cứ vào Nghị quyết 11 của Bộ Chính trị, Bộ đội Biên phòng đã được giao cho Bộ Quốc phòng quản lý toàn diện và trực tiếp chỉ đạo, chỉ huy.</w:t>
      </w:r>
    </w:p>
    <w:p>
      <w:pPr>
        <w:pStyle w:val="Normal"/>
        <w:rPr/>
      </w:pPr>
      <w:r>
        <w:rPr>
          <w:rFonts w:cs="Times New Roman" w:ascii="Times New Roman" w:hAnsi="Times New Roman"/>
        </w:rPr>
        <w:t>Nghị quyết 11 của Bộ Chính trị chỉ rõ: Là một lực lượng vũ trang của Đảng và Nhà nước, một thành phần của Quân đội nhân dân Việt Nam, Bộ đội Biên phòng có nhiệm vụ làm nòng cốt chuyên trách quản lý, bảo vệ chủ quyền và an ninh biên giới quốc gia, trên bộ và trên biển, bảo vệ tài nguyên quốc gia trên khu vực biên giới, ngăn chặn mọi hành động xâm phạm và làm thay đổi đường biên giới quốc gia.</w:t>
      </w:r>
    </w:p>
    <w:p>
      <w:pPr>
        <w:pStyle w:val="Normal"/>
        <w:rPr/>
      </w:pPr>
      <w:r>
        <w:rPr>
          <w:rFonts w:cs="Times New Roman" w:ascii="Times New Roman" w:hAnsi="Times New Roman"/>
        </w:rPr>
        <w:t>Bộ đội Biên phòng có nhiệm vụ kiểm tra pháp luật về biên giới quốc gia trên bộ và trên biển. Tổ chức thực hiện quan hệ phối hợp với lực lượng biên phòng nước láng giềng để thi hành các điều ước quốc tế, các hiệp ước, hiệp định với từng nước láng giềng trong quan hệ biên giới; xây dựng biên giới hòa bình, hữu nghị, hợp tác, góp phần xây dựng quan hệ các nước láng giềng thân thiện và giữa nhân dân hai bên biên giới. Đấu tranh ngăn chặn mọi hành động làm phương hại đến quan hệ biên giới giữa hai nước và xâm phạm chủ quyền, toàn vẹn lãnh thổ của nước ta.</w:t>
      </w:r>
    </w:p>
    <w:p>
      <w:pPr>
        <w:pStyle w:val="Normal"/>
        <w:rPr/>
      </w:pPr>
      <w:r>
        <w:rPr>
          <w:rFonts w:cs="Times New Roman" w:ascii="Times New Roman" w:hAnsi="Times New Roman"/>
        </w:rPr>
        <w:t>Đấu tranh chống âm mưu và hành động của các thế lực thù địch, các bọn phản cách mạng phá hoại biên giới quốc gia; chiến đấu chống các bọn tội phạm có vũ trang, bọn thổ phỉ, hải tặc, biệt kích phá rối an ninh, gây bạo loạn ở vùng biên giới; đấu tranh chống bọn buôn lậu qua biên giới và các bọn tội phạm khác.</w:t>
      </w:r>
    </w:p>
    <w:p>
      <w:pPr>
        <w:pStyle w:val="Normal"/>
        <w:rPr/>
      </w:pPr>
      <w:r>
        <w:rPr>
          <w:rFonts w:cs="Times New Roman" w:ascii="Times New Roman" w:hAnsi="Times New Roman"/>
        </w:rPr>
        <w:t>Tuyên truyền vận động nhân dân vùng biên giới tăng cường đoàn kết dân tộc, thực hiện các chủ trương và chương trình kinh tế - xã hội của Đảng và Nhà nước, tích cực xây dựng cơ sở chính trị, xây dựng nền biên phòng toàn dân.</w:t>
      </w:r>
    </w:p>
    <w:p>
      <w:pPr>
        <w:pStyle w:val="Normal"/>
        <w:rPr/>
      </w:pPr>
      <w:r>
        <w:rPr>
          <w:rFonts w:cs="Times New Roman" w:ascii="Times New Roman" w:hAnsi="Times New Roman"/>
        </w:rPr>
        <w:t>Phối hợp với các đơn vị vũ trang khác và nhân dân chiến đấu chống quân xâm lược gây xung đột vũ trang và tiến hành chiến tranh.</w:t>
      </w:r>
    </w:p>
    <w:p>
      <w:pPr>
        <w:pStyle w:val="Normal"/>
        <w:rPr/>
      </w:pPr>
      <w:r>
        <w:rPr>
          <w:rFonts w:cs="Times New Roman" w:ascii="Times New Roman" w:hAnsi="Times New Roman"/>
        </w:rPr>
        <w:t>Những nhiệm vụ nặng nề ấy lại phải tiến hành khẩn trương, toàn diện trong hoàn cảnh hết sức phức tạp.</w:t>
      </w:r>
    </w:p>
    <w:p>
      <w:pPr>
        <w:pStyle w:val="Normal"/>
        <w:rPr/>
      </w:pPr>
      <w:r>
        <w:rPr>
          <w:rFonts w:cs="Times New Roman" w:ascii="Times New Roman" w:hAnsi="Times New Roman"/>
        </w:rPr>
        <w:t>Để thực hiện Nghị quyết 11 của Bộ Chính trị, Nhà nước và Bộ Quốc phòng sẽ có pháp lệnh, nghị định và các chỉ thị cần thiết để thi hành.</w:t>
      </w:r>
    </w:p>
    <w:p>
      <w:pPr>
        <w:pStyle w:val="Normal"/>
        <w:rPr/>
      </w:pPr>
      <w:r>
        <w:rPr>
          <w:rFonts w:cs="Times New Roman" w:ascii="Times New Roman" w:hAnsi="Times New Roman"/>
        </w:rPr>
        <w:t>Tôi đề nghị Đảng ủy và Đảng bộ Quân khu coi trọng thực hiện thật tốt Nghị quyết 11 của Bộ Chính trị, ngay từ đầu, tạo nên sự đoàn kết thống nhất, cùng nhau khắc phục khó khăn xây dựng các lực lượng biên phòng và thế trận biên phòng nhân dân vững chắc.</w:t>
      </w:r>
    </w:p>
    <w:p>
      <w:pPr>
        <w:pStyle w:val="Normal"/>
        <w:rPr/>
      </w:pPr>
      <w:r>
        <w:rPr>
          <w:rFonts w:cs="Times New Roman" w:ascii="Times New Roman" w:hAnsi="Times New Roman"/>
        </w:rPr>
        <w:t>Công nghiệp hóa, hiện đại hóa đất nước theo con đường xã hội chủ nghĩa là nhiệm vụ trung tâm của thời kỳ mới.</w:t>
      </w:r>
    </w:p>
    <w:p>
      <w:pPr>
        <w:pStyle w:val="Normal"/>
        <w:rPr/>
      </w:pPr>
      <w:r>
        <w:rPr>
          <w:rFonts w:cs="Times New Roman" w:ascii="Times New Roman" w:hAnsi="Times New Roman"/>
        </w:rPr>
        <w:t>Sự nghiệp vĩ đại ấy liên quan đến tất cả các lĩnh vực kinh tế, văn hoá, xã hội, giáo dục đào tạo, phân bổ dân cư, đoàn kết dân tộc, phát triển cân bằng giữa các miền đất nước, sự kết hợp chặt chẽ giữa hai nhiệm vụ chiến lược bảo vệ Tổ quốc và xây dựng Tổ quốc xã hội chủ nghĩa.</w:t>
      </w:r>
    </w:p>
    <w:p>
      <w:pPr>
        <w:pStyle w:val="Normal"/>
        <w:rPr/>
      </w:pPr>
      <w:r>
        <w:rPr>
          <w:rFonts w:cs="Times New Roman" w:ascii="Times New Roman" w:hAnsi="Times New Roman"/>
        </w:rPr>
        <w:t>Không nắm vững nhiệm vụ trung tâm ấy là sai lầm. Nhưng mọi nhận thức tách rời, đơn giản, vụ lợi trước mắt, mơ hồ mất cảnh giác, không nhạy bén và tỉnh táo trước các thủ đoạn tinh vi, đều dẫn đến nguy hiểm cả trước mắt và lâu dài cho nhiều thế hệ.</w:t>
      </w:r>
    </w:p>
    <w:p>
      <w:pPr>
        <w:pStyle w:val="Normal"/>
        <w:rPr/>
      </w:pPr>
      <w:r>
        <w:rPr>
          <w:rFonts w:cs="Times New Roman" w:ascii="Times New Roman" w:hAnsi="Times New Roman"/>
        </w:rPr>
        <w:t>Nhân đây, tôi xin nhắc lại ý kiến của Bộ Chính trị, Thường vụ Đảng ủy Quân sự Trung ương đối với quân đội:</w:t>
      </w:r>
    </w:p>
    <w:p>
      <w:pPr>
        <w:pStyle w:val="Normal"/>
        <w:rPr/>
      </w:pPr>
      <w:r>
        <w:rPr>
          <w:rFonts w:cs="Times New Roman" w:ascii="Times New Roman" w:hAnsi="Times New Roman"/>
        </w:rPr>
        <w:t>Một là, các ngành, các cấp cùng với cán bộ quân sự, an ninh sớm tiến hành việc quy hoạch toàn diện về kinh tế - quốc phòng, an ninh trên địa bàn mình. Trên cơ sở đó, thực hiện xây dựng và quản lý về mặt nhà nước nền quốc phòng toàn dân.</w:t>
      </w:r>
    </w:p>
    <w:p>
      <w:pPr>
        <w:pStyle w:val="Normal"/>
        <w:rPr/>
      </w:pPr>
      <w:r>
        <w:rPr>
          <w:rFonts w:cs="Times New Roman" w:ascii="Times New Roman" w:hAnsi="Times New Roman"/>
        </w:rPr>
        <w:t>Hai là, thực hiện tốt cơ chế cấp ủy đảng lãnh đạo toàn diện các mặt kinh tế, chính trị, quân sự, an ninh, văn hoá - xã hội, đối ngoại và ngoại giao nhân dân; tổ chức chặt chẽ sự phối hợp xây dựng các khu vực phòng thủ tỉnh, thành; xử trí đúng các tình huống đột xuất.</w:t>
      </w:r>
    </w:p>
    <w:p>
      <w:pPr>
        <w:pStyle w:val="Normal"/>
        <w:rPr/>
      </w:pPr>
      <w:r>
        <w:rPr>
          <w:rFonts w:cs="Times New Roman" w:ascii="Times New Roman" w:hAnsi="Times New Roman"/>
        </w:rPr>
        <w:t>Ba là, cán bộ quân sự cố gắng học tập, nâng cao trình độ toàn diện cả về chính trị, quân sự, quốc phòng - an ninh, kinh tế, văn hoá, đối ngoại, góp phần phục vụ có hiệu quả việc quản lý nhà nước về mặt quốc phòng và chấp hành nghiêm pháp luật. Động viên cho được phong trào hăng say học tập, khắc phục bệnh lười học như nhiều đại biểu đã phát biểu ý kiến.</w:t>
      </w:r>
    </w:p>
    <w:p>
      <w:pPr>
        <w:pStyle w:val="Normal"/>
        <w:rPr/>
      </w:pPr>
      <w:r>
        <w:rPr>
          <w:rFonts w:cs="Times New Roman" w:ascii="Times New Roman" w:hAnsi="Times New Roman"/>
        </w:rPr>
        <w:t>Bốn là, cán bộ Đảng, Nhà nước, các đoàn thể, nhận thức sâu sắc đường lối kết hợp nhuần nhuyễn hai nhiệm vụ chiến lược xây dựng Tổ quốc và bảo vệ Tổ quốc xã hội chủ nghĩa, quyết tâm nâng cao kiến thức quốc phòng - an ninh, làm tốt sự kết hợp ấy trên lĩnh vực đảm trách.</w:t>
      </w:r>
    </w:p>
    <w:p>
      <w:pPr>
        <w:pStyle w:val="Normal"/>
        <w:rPr/>
      </w:pPr>
      <w:r>
        <w:rPr>
          <w:rFonts w:cs="Times New Roman" w:ascii="Times New Roman" w:hAnsi="Times New Roman"/>
        </w:rPr>
        <w:t>Năm là, đoàn kết chặt chẽ giữa lực lượng công an, các lực lượng vũ trang (cả Bộ đội Biên phòng) những người con ruột thịt của nhân dân và của Đảng, cùng chung lý tưởng, cùng chung mục tiêu, cùng nhau hiệp đồng đánh bại mọi thủ đoạn của các thế lực thù địch, xử trí thắng lợi mọi tình huống xảy ra trên địa bàn.</w:t>
      </w:r>
    </w:p>
    <w:p>
      <w:pPr>
        <w:pStyle w:val="Normal"/>
        <w:rPr>
          <w:rFonts w:ascii="Times New Roman" w:hAnsi="Times New Roman" w:cs="Times New Roman"/>
        </w:rPr>
      </w:pPr>
      <w:r>
        <w:rPr>
          <w:rFonts w:cs="Times New Roman" w:ascii="Times New Roman" w:hAnsi="Times New Roman"/>
          <w:i/>
        </w:rPr>
        <w:t xml:space="preserve">Thưa các đồng chí, </w:t>
      </w:r>
    </w:p>
    <w:p>
      <w:pPr>
        <w:pStyle w:val="Normal"/>
        <w:rPr/>
      </w:pPr>
      <w:r>
        <w:rPr>
          <w:rFonts w:cs="Times New Roman" w:ascii="Times New Roman" w:hAnsi="Times New Roman"/>
        </w:rPr>
        <w:t>Hôm nay, toàn thể đoàn viên và thanh niên cả nước kỷ niệm lần thứ 65 ngày thành lập Đoàn.</w:t>
      </w:r>
    </w:p>
    <w:p>
      <w:pPr>
        <w:pStyle w:val="Normal"/>
        <w:rPr/>
      </w:pPr>
      <w:r>
        <w:rPr>
          <w:rFonts w:cs="Times New Roman" w:ascii="Times New Roman" w:hAnsi="Times New Roman"/>
        </w:rPr>
        <w:t xml:space="preserve">Các thế hệ thanh niên và đoàn viên thanh niên Hồ Chí </w:t>
      </w:r>
      <w:r>
        <w:rPr>
          <w:rFonts w:cs="Times New Roman" w:ascii="Times New Roman" w:hAnsi="Times New Roman"/>
          <w:spacing w:val="2"/>
        </w:rPr>
        <w:t>Minh hy sinh, chiến đấu trong đội hình các đơn vị Quân khu</w:t>
      </w:r>
      <w:r>
        <w:rPr>
          <w:rFonts w:cs="Times New Roman" w:ascii="Times New Roman" w:hAnsi="Times New Roman"/>
        </w:rPr>
        <w:t xml:space="preserve"> 9 đã hoàn thành xuất sắc nhiệm vụ, là lực lượng đi đầu, chĩa tầm vông, dương lê, ôm bộc phá, ngắm súng bóp cò tiêu diệt quân xâm lược, là lực lượng xung kích xây dựng và làm các nhiệm vụ đấu tranh 65 năm qua, góp phần tạo nên những chiến công anh hùng của Quân khu, tự giác rèn luyện trở thành những chiến sĩ cộng sản và cán bộ ưu tú ngày nay.</w:t>
      </w:r>
    </w:p>
    <w:p>
      <w:pPr>
        <w:pStyle w:val="Normal"/>
        <w:rPr/>
      </w:pPr>
      <w:r>
        <w:rPr>
          <w:rFonts w:cs="Times New Roman" w:ascii="Times New Roman" w:hAnsi="Times New Roman"/>
        </w:rPr>
        <w:t>Cho phép tôi gửi lời chúc mừng đến thanh niên, đoàn viên trong lực lượng vũ trang Quân khu và toàn thể thanh niên, đoàn viên, các cháu thiếu nhi các tỉnh đồng bằng sông Cửu Long yêu quý. Chúc tất cả những người bạn và người đồng chí trẻ tuổi tràn đầy lòng yêu nước và yêu chủ nghĩa xã hội, sức khỏe, hạnh phúc và thực hiện được mơ ước của mình.</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57-69.</w:t>
      </w:r>
    </w:p>
    <w:p>
      <w:pPr>
        <w:sectPr>
          <w:headerReference w:type="even" r:id="rId98"/>
          <w:headerReference w:type="default" r:id="rId99"/>
          <w:headerReference w:type="first" r:id="rId10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 xml:space="preserve">Học viện chính trị - quân sự </w:t>
        <w:br/>
        <w:t xml:space="preserve">bước vào tuổi 45 dồi dào sinh lực và </w:t>
        <w:br/>
        <w:t xml:space="preserve">trí tuệ, xứng đáng với lòng tin của Đảng, nhà nước và các lực lượng </w:t>
        <w:br/>
        <w:t>vũ trang nhân dân ta</w:t>
      </w:r>
      <w:r>
        <w:rPr>
          <w:rStyle w:val="FootnoteCharacters"/>
          <w:rStyle w:val="FootnoteAnchor"/>
          <w:rFonts w:cs="Times New Roman" w:ascii="Times New Roman" w:hAnsi="Times New Roman"/>
          <w:sz w:val="22"/>
        </w:rPr>
        <w:footnoteReference w:customMarkFollows="1" w:id="24"/>
        <w:t>*</w:t>
      </w:r>
    </w:p>
    <w:p>
      <w:pPr>
        <w:pStyle w:val="Normal"/>
        <w:rPr/>
      </w:pPr>
      <w:r>
        <w:rPr>
          <w:rFonts w:cs="Times New Roman" w:ascii="Times New Roman" w:hAnsi="Times New Roman"/>
          <w:lang w:val="vi-VN"/>
        </w:rPr>
        <w:t>Trước hết, tôi xin gửi đến đại hội, các đồng chí đại biểu lời chúc mừng nồng nhiệt.</w:t>
      </w:r>
    </w:p>
    <w:p>
      <w:pPr>
        <w:pStyle w:val="Normal"/>
        <w:rPr/>
      </w:pPr>
      <w:r>
        <w:rPr>
          <w:rFonts w:cs="Times New Roman" w:ascii="Times New Roman" w:hAnsi="Times New Roman"/>
          <w:lang w:val="vi-VN"/>
        </w:rPr>
        <w:t xml:space="preserve">Đại hội Đảng bộ Học viện lần này có nhiệm vụ góp phần chuẩn bị cho đại hội </w:t>
      </w:r>
      <w:r>
        <w:rPr>
          <w:rFonts w:cs="Times New Roman" w:ascii="Times New Roman" w:hAnsi="Times New Roman"/>
        </w:rPr>
        <w:t>đảng</w:t>
      </w:r>
      <w:r>
        <w:rPr>
          <w:rFonts w:cs="Times New Roman" w:ascii="Times New Roman" w:hAnsi="Times New Roman"/>
          <w:lang w:val="vi-VN"/>
        </w:rPr>
        <w:t xml:space="preserve"> cấp trên, tổng kết công tác nhiệm kỳ qua, xác định phương hướng nhiệm vụ nhiệm kỳ tới, bầu Ban Chấp hành Đảng bộ mới và bầu đại biểu đi dự Đại hội Đảng toàn quân. Đại hội lần này còn là đại hội của sự hợp nhất Trường Sĩ quan Chính trị - quân sự với Học viện Chính trị - quân sự, biểu thị sức mạnh đoàn kết, chung sức xây dựng Học viện thống nhất, vững mạnh, quyết tâm hoàn thành thắng lợi mọi nhiệm vụ được giao.</w:t>
      </w:r>
    </w:p>
    <w:p>
      <w:pPr>
        <w:pStyle w:val="Normal"/>
        <w:rPr/>
      </w:pPr>
      <w:r>
        <w:rPr>
          <w:rFonts w:cs="Times New Roman" w:ascii="Times New Roman" w:hAnsi="Times New Roman"/>
          <w:lang w:val="vi-VN"/>
        </w:rPr>
        <w:t>Báo cáo chính trị của Ban Chấp hành Đảng bộ Học viện khoá X đã đánh giá tương đối toàn diện các lĩnh vực hoạt động, chỉ rõ cụ thể từng điểm mạnh, yếu, rút ra những bài học có ý nghĩa thiết thực, đề ra những định hướng phát triển cơ bản từ nay đến năm 2000 và chương trình hành động năm học 1996-1997. Báo cáo được chuẩn bị nghiêm túc, quán triệt tinh thần chỉ đạo của Đảng uỷ Quân sự Trung ương.</w:t>
      </w:r>
    </w:p>
    <w:p>
      <w:pPr>
        <w:pStyle w:val="Normal"/>
        <w:rPr/>
      </w:pPr>
      <w:r>
        <w:rPr>
          <w:rFonts w:cs="Times New Roman" w:ascii="Times New Roman" w:hAnsi="Times New Roman"/>
          <w:lang w:val="vi-VN"/>
        </w:rPr>
        <w:t>Tôi xin phát biểu thêm một số ý kiến với đại hội.</w:t>
      </w:r>
    </w:p>
    <w:p>
      <w:pPr>
        <w:pStyle w:val="Normal"/>
        <w:rPr/>
      </w:pPr>
      <w:r>
        <w:rPr>
          <w:rFonts w:cs="Times New Roman" w:ascii="Times New Roman" w:hAnsi="Times New Roman"/>
          <w:lang w:val="vi-VN"/>
        </w:rPr>
        <w:t xml:space="preserve">Chúng ta còn nhớ sau Đại hội VII của Đảng ta không lâu, Liên Xô tan rã. Nhiều người hết sức lo lắng, một số người hoang mang hoài nghi về tiền đồ của chủ nghĩa xã hội. Các thế lực thù địch trong và ngoài nước ráo riết hoạt động chống phá. Đất nước ta đứng trước những thử thách cực kỳ gay gắt. Trong bối cảnh hết sức phức tạp đó, cùng với toàn Đảng, toàn quân, Đảng bộ Học viện Chính trị - quân sự và Trường Sĩ quan Chính trị - quân sự đã tỏ rõ bản lĩnh chính trị vững vàng, lập trường giai cấp kiên định, giữ vững niềm tin và kiên trì bảo vệ những nguyên tắc cơ bản của chủ nghĩa Mác - Lênin, tư tưởng Hồ Chí Minh và đường lối đổi mới của Đảng. Các đồng chí đã tích cực góp phần xây dựng quân đội về mặt chính trị, tăng cường sự lãnh đạo của Đảng đối với các lực lượng vũ trang, giữ vững ổn định chính trị, chống lại âm mưu "diễn biến hoà bình", bạo loạn lật đổ và phi chính trị hoá các lực lượng vũ trang ta. Các đồng chí đã tham gia tích cực đấu tranh trên mặt trận tư tưởng </w:t>
      </w:r>
      <w:r>
        <w:rPr>
          <w:rFonts w:cs="Times New Roman" w:ascii="Times New Roman" w:hAnsi="Times New Roman"/>
        </w:rPr>
        <w:t xml:space="preserve">- </w:t>
      </w:r>
      <w:r>
        <w:rPr>
          <w:rFonts w:cs="Times New Roman" w:ascii="Times New Roman" w:hAnsi="Times New Roman"/>
          <w:lang w:val="vi-VN"/>
        </w:rPr>
        <w:t>văn hoá chống các âm mưu và thủ đoạn của các thế lực thù địch trong và ngoài nước phá hoại nền tảng tư tưởng, những chuẩn mực giá trị văn hoá và đạo đức cách mạng Việt Nam.</w:t>
      </w:r>
    </w:p>
    <w:p>
      <w:pPr>
        <w:pStyle w:val="Normal"/>
        <w:rPr/>
      </w:pPr>
      <w:r>
        <w:rPr>
          <w:rFonts w:cs="Times New Roman" w:ascii="Times New Roman" w:hAnsi="Times New Roman"/>
          <w:lang w:val="vi-VN"/>
        </w:rPr>
        <w:t>Bước vào thời kỳ mới, các nhà trường quân đội hoà nhập vào hệ thống giáo dục quốc gia. Bên cạnh những ưu điểm, các nhà trường quân đội cũng bộc lộ những nhược điểm, thiếu sót. Học viện đã sớm nhận thức được mâu thuẫn mới, yêu cầu mới, cùng nhau phân tích các mặt chậm bước của mình, có quyết tâm và giải pháp khắc phục. Nhờ đó, bằng lao động cần cù, đúng hướng, đoàn kết một lòng, tập thể Học viện đã vươn lên tự khẳng định trong hệ thống các trường cao đẳng và đại học của quân đội và Nhà nước.</w:t>
      </w:r>
    </w:p>
    <w:p>
      <w:pPr>
        <w:pStyle w:val="Normal"/>
        <w:rPr/>
      </w:pPr>
      <w:r>
        <w:rPr>
          <w:rFonts w:cs="Times New Roman" w:ascii="Times New Roman" w:hAnsi="Times New Roman"/>
          <w:lang w:val="vi-VN"/>
        </w:rPr>
        <w:t>Quán triệt tư tưởng "quân với dân một ý chí", các đồng chí đã tăng cường mối quan hệ giữa Học viện với các cơ quan</w:t>
      </w:r>
      <w:r>
        <w:rPr>
          <w:rFonts w:cs="Times New Roman" w:ascii="Times New Roman" w:hAnsi="Times New Roman"/>
        </w:rPr>
        <w:t>,</w:t>
      </w:r>
      <w:r>
        <w:rPr>
          <w:rFonts w:cs="Times New Roman" w:ascii="Times New Roman" w:hAnsi="Times New Roman"/>
          <w:lang w:val="vi-VN"/>
        </w:rPr>
        <w:t xml:space="preserve"> nhà trường của Đảng, Nhà nước, cấp uỷ, chính quyền và nhân dân địa phương. Sự kết hợp tất yếu những quan hệ tốt đẹp ấy đã làm cho tiềm lực khoa học, tiềm lực đào tạo, học tập và rèn luyện của cán bộ, học viên và toàn Học viện tăng lên vững chắc, tạo ra tiền đề cho sự phát triển liên tục trong những năm tới.</w:t>
      </w:r>
    </w:p>
    <w:p>
      <w:pPr>
        <w:pStyle w:val="Normal"/>
        <w:rPr/>
      </w:pPr>
      <w:r>
        <w:rPr>
          <w:rFonts w:cs="Times New Roman" w:ascii="Times New Roman" w:hAnsi="Times New Roman"/>
          <w:lang w:val="vi-VN"/>
        </w:rPr>
        <w:t>Với bề dày lịch sử, giàu truyền thống và kinh nghiệm dạy và học, nắm vững mục tiêu đã xác định, Học viện đã hoàn thành có chất lượng các nhiệm vụ được giao. Các thế hệ chính uỷ, chính trị viên, cán bộ quân sự, chuyên môn kỹ thuật do Học viện đào tạo, bồi dưỡng đã góp phần xứng đáng vào sự nghiệp xây dựng, chiến đấu và chiến thắng vẻ vang của quân đội ta. Các đồng chí ấy mãi mãi tự hào, biết ơn nhà trường và các thầy giáo của mình.</w:t>
      </w:r>
    </w:p>
    <w:p>
      <w:pPr>
        <w:pStyle w:val="Normal"/>
        <w:rPr/>
      </w:pPr>
      <w:r>
        <w:rPr>
          <w:rFonts w:cs="Times New Roman" w:ascii="Times New Roman" w:hAnsi="Times New Roman"/>
          <w:lang w:val="vi-VN"/>
        </w:rPr>
        <w:t>Thay mặt Đảng uỷ Quân sự Trung ương, tôi chúc mừng sự hoàn thành nhiệm vụ cao quý của các đồng chí.</w:t>
      </w:r>
    </w:p>
    <w:p>
      <w:pPr>
        <w:pStyle w:val="Normal"/>
        <w:rPr/>
      </w:pPr>
      <w:r>
        <w:rPr>
          <w:rFonts w:cs="Times New Roman" w:ascii="Times New Roman" w:hAnsi="Times New Roman"/>
          <w:i/>
          <w:iCs/>
          <w:lang w:val="vi-VN"/>
        </w:rPr>
        <w:t>Thưa các đồng chí,</w:t>
      </w:r>
    </w:p>
    <w:p>
      <w:pPr>
        <w:pStyle w:val="Normal"/>
        <w:rPr/>
      </w:pPr>
      <w:r>
        <w:rPr>
          <w:rFonts w:cs="Times New Roman" w:ascii="Times New Roman" w:hAnsi="Times New Roman"/>
          <w:lang w:val="vi-VN"/>
        </w:rPr>
        <w:t>Đánh giá đúng ưu điểm, đồng thời nhận rõ các vấn đề tồn tại với tinh thần tự phê bình và phê bình nghiêm túc của những người đảng viên cộng sản là đòi hỏi tất yếu và là một nguồn sức mạnh để tiến lên.</w:t>
      </w:r>
    </w:p>
    <w:p>
      <w:pPr>
        <w:pStyle w:val="TextBodyIndent"/>
        <w:rPr/>
      </w:pPr>
      <w:r>
        <w:rPr>
          <w:rFonts w:cs="Times New Roman" w:ascii="Times New Roman" w:hAnsi="Times New Roman"/>
          <w:spacing w:val="-2"/>
          <w:lang w:val="vi-VN"/>
        </w:rPr>
        <w:t>Học viện chúng ta, với tư cách vừa là một nhà trường giáo dục đào tạo cán bộ, vừa là một trung tâm nghiên cứu khoa học, với bản chất cách mạng và chiến đấu không ngừng, đã có nhiều thành tích, nhưng không vì thế mà tự mãn. Tôi đề nghị đại hội làm rõ thêm những mặt yếu của Học viện, đánh giá đúng những nhược điểm, khuyết điểm trong công tác đào tạo, giáo dục, nghiên cứu ở tất cả các khâu, các cấp học vấn, các đối tượng, đề ra các giải pháp đúng và sắc bén, tập trung được mọi nỗ lực của toàn Đảng bộ và toàn Học viện.</w:t>
      </w:r>
    </w:p>
    <w:p>
      <w:pPr>
        <w:pStyle w:val="Normal"/>
        <w:rPr/>
      </w:pPr>
      <w:r>
        <w:rPr>
          <w:rFonts w:cs="Times New Roman" w:ascii="Times New Roman" w:hAnsi="Times New Roman"/>
          <w:i/>
          <w:iCs/>
          <w:lang w:val="vi-VN"/>
        </w:rPr>
        <w:t>Thưa các đồng chí,</w:t>
      </w:r>
    </w:p>
    <w:p>
      <w:pPr>
        <w:pStyle w:val="Normal"/>
        <w:rPr/>
      </w:pPr>
      <w:r>
        <w:rPr>
          <w:rFonts w:cs="Times New Roman" w:ascii="Times New Roman" w:hAnsi="Times New Roman"/>
          <w:lang w:val="vi-VN"/>
        </w:rPr>
        <w:t>Sự kiện chấn động lớn nhất trong phong trào cộng sản và công nhân hơn 70 năm qua, kể từ sau Cách mạng Tháng Mười Nga là các nước xã hội chủ nghĩa Đông Âu và Liên Xô tan rã. Đó là một tổn thất to lớn đối với phong trào cách mạng thế giới. Tuy nhiên, bình tâm lại để xem xét, chúng ta thấy rằng trong lịch sử phong trào, những người cộng sản không phải chỉ một lần gặp vấp váp, thất bại.</w:t>
      </w:r>
    </w:p>
    <w:p>
      <w:pPr>
        <w:pStyle w:val="Normal"/>
        <w:rPr/>
      </w:pPr>
      <w:r>
        <w:rPr>
          <w:rFonts w:cs="Times New Roman" w:ascii="Times New Roman" w:hAnsi="Times New Roman"/>
          <w:lang w:val="vi-VN"/>
        </w:rPr>
        <w:t>Trong cuộc đấu tranh lâu dài của mình, phong trào cộng sản và công nhân thế giới đã từng trải qua những chấn động dữ dội.</w:t>
      </w:r>
    </w:p>
    <w:p>
      <w:pPr>
        <w:pStyle w:val="Normal"/>
        <w:rPr/>
      </w:pPr>
      <w:r>
        <w:rPr>
          <w:rFonts w:cs="Times New Roman" w:ascii="Times New Roman" w:hAnsi="Times New Roman"/>
          <w:lang w:val="vi-VN"/>
        </w:rPr>
        <w:t xml:space="preserve">Sau khi Quốc tế thứ </w:t>
      </w:r>
      <w:r>
        <w:rPr>
          <w:rFonts w:cs="Times New Roman" w:ascii="Times New Roman" w:hAnsi="Times New Roman"/>
        </w:rPr>
        <w:t>II</w:t>
      </w:r>
      <w:r>
        <w:rPr>
          <w:rFonts w:cs="Times New Roman" w:ascii="Times New Roman" w:hAnsi="Times New Roman"/>
          <w:lang w:val="vi-VN"/>
        </w:rPr>
        <w:t xml:space="preserve"> thành lập không lâu, nhiều đảng cộng sản và công nhân thế giới đã không đứng vững trên lập trường khoa học và cách mạng của chủ nghĩa Mác để nhận thức đúng đắn bản chất của các hiện tượng mới diễn ra trong xã hội tư bản, trước hết là những phát triển mới về khoa học, kỹ thuật, công nghiệp của lực lượng sản xuất và những thay đổi để kịp thời thích nghi của chủ nghĩa tư bản. Từ thời đó, thuyết "điều hoà giai cấp", "hợp tác giai cấp", từ bỏ đấu tranh cách mạng giành chính quyền về tay giai cấp công nhân đã lan tràn trong phong trào cộng sản và công nhân. Các đảng xã hội - dân chủ đã ra đời, từ bỏ bản chất giai cấp công nhân của đảng, từ bỏ hoạt động cách mạng thực tiễn, từ bỏ nguyên tắc tổ chức của đảng kiểu mới, xoá bỏ tổ chức cơ sở đảng, làm cho đảng không bám rễ trong quần chúng công nhân và lao động. Họ biến đảng thành các câu lạc bộ, hoạt động theo đuôi một cách nhục nhã những ý tưởng và lợi ích cơ bản của giai cấp tư sản.</w:t>
      </w:r>
    </w:p>
    <w:p>
      <w:pPr>
        <w:pStyle w:val="Normal"/>
        <w:rPr/>
      </w:pPr>
      <w:r>
        <w:rPr>
          <w:rFonts w:cs="Times New Roman" w:ascii="Times New Roman" w:hAnsi="Times New Roman"/>
          <w:lang w:val="vi-VN"/>
        </w:rPr>
        <w:t>Khi chủ nghĩa phát xít Đức trở thành trung tâm phản cách mạng thế giới, với đồng minh ý - Nhật, dốc toàn lực tiến công, hòng tiêu diệt Liên Xô và làm bá chủ thế giới. Liên Xô đứng trước nguy cơ mất còn cực kỳ nghiêm trọng. Trong hàng ngũ Đảng cũng đã không ít có người dao động, mất hết lòng tin và đã thốt lên: "Vĩnh biệt Mạc Tư Khoa". Cũng không phải là lần đầu tiên những người cộng sản được nghe các công cụ tuyên truyền của chủ nghĩa tư bản nối tiếp nhau rêu rao về "sự cáo chung của chủ nghĩa cộng sản". Không chỉ một lần, giai cấp tư sản thế giới tuyên bố chôn vùi chủ nghĩa cộng sản, xua tan "bóng ma của chủ nghĩa cộng sản".</w:t>
      </w:r>
    </w:p>
    <w:p>
      <w:pPr>
        <w:pStyle w:val="Normal"/>
        <w:rPr/>
      </w:pPr>
      <w:r>
        <w:rPr>
          <w:rFonts w:cs="Times New Roman" w:ascii="Times New Roman" w:hAnsi="Times New Roman"/>
          <w:lang w:val="vi-VN"/>
        </w:rPr>
        <w:t>Nhưng, lịch sử có quy luật tồn tại và phát triển khách quan của nó. Cùng với nền văn minh công nghiệp, hình thái kinh tế - xã hội tư bản chủ nghĩa đang chứng tỏ không phải là hình thái kinh tế - xã hội cuối cùng của loài người. Chủ nghĩa tư bản nhất định phải bị thay thế bởi một hình thái kinh tế - xã hội cao hơn, đó là chủ nghĩa cộng sản.</w:t>
      </w:r>
    </w:p>
    <w:p>
      <w:pPr>
        <w:pStyle w:val="Normal"/>
        <w:rPr/>
      </w:pPr>
      <w:r>
        <w:rPr>
          <w:rFonts w:cs="Times New Roman" w:ascii="Times New Roman" w:hAnsi="Times New Roman"/>
          <w:lang w:val="vi-VN"/>
        </w:rPr>
        <w:t>Khi Liên Xô sụp đổ, các thế lực đế quốc chủ nghĩa và bọn cơ hội xét lại phát triển tiến công, chuyển phương thức, lấy kinh tế, chính trị làm chính, kết hợp bạo lực và can thiệp vũ trang, hy vọng xoá bỏ chủ nghĩa xã hội thế giới trong thời gian ngắn nhất, trong đó có Việt Nam ta. Nhưng thực tiễn đã chứng tỏ rằng lịch sử đã và đang diễn ra khác với mong muốn của họ.</w:t>
      </w:r>
    </w:p>
    <w:p>
      <w:pPr>
        <w:pStyle w:val="Normal"/>
        <w:rPr/>
      </w:pPr>
      <w:r>
        <w:rPr>
          <w:rFonts w:cs="Times New Roman" w:ascii="Times New Roman" w:hAnsi="Times New Roman"/>
          <w:lang w:val="vi-VN"/>
        </w:rPr>
        <w:t xml:space="preserve">Bởi thế, </w:t>
      </w:r>
      <w:r>
        <w:rPr>
          <w:rFonts w:cs="Times New Roman" w:ascii="Times New Roman" w:hAnsi="Times New Roman"/>
          <w:i/>
          <w:iCs/>
          <w:lang w:val="vi-VN"/>
        </w:rPr>
        <w:t xml:space="preserve">nét mới nổi bật nhất trong tình hình thế giới sau khi Liên Xô sụp đổ cho đến nay, là các nước xã hội chủ nghĩa còn lại vẫn đứng vững. Một trong những biểu hiện hùng hồn của sự thật đó là độc lập dân tộc của Tổ quốc ta được giữ vững và cách mạng xã hội chủ nghĩa nước ta tiếp tục đi lên. </w:t>
      </w:r>
      <w:r>
        <w:rPr>
          <w:rFonts w:cs="Times New Roman" w:ascii="Times New Roman" w:hAnsi="Times New Roman"/>
          <w:lang w:val="vi-VN"/>
        </w:rPr>
        <w:t>Con đường xã hội chủ nghĩa ở nước ta ngày càng được xác định rõ hơn.</w:t>
      </w:r>
    </w:p>
    <w:p>
      <w:pPr>
        <w:pStyle w:val="Normal"/>
        <w:rPr/>
      </w:pPr>
      <w:r>
        <w:rPr>
          <w:rFonts w:cs="Times New Roman" w:ascii="Times New Roman" w:hAnsi="Times New Roman"/>
          <w:lang w:val="vi-VN"/>
        </w:rPr>
        <w:t>Thành tựu chiến đấu, xây dựng hơn 60 năm qua và sự nghiệp đổi mới do Đảng ta đề xướng và lãnh đạo từ 10 năm nay là cơ sở bảo đảm cho sự đứng vững và phát triển ấy. Sự đứng vững và phát triển xã hội chủ nghĩa ở nước ta là thực tiễn sinh động, chứng minh quy luật, tính chất, nội dung khách quan của thời đại ta là thời đại quá độ từ chủ nghĩa tư bản lên chủ nghĩa xã hội bắt đầu từ Cách mạng Tháng Mười.</w:t>
      </w:r>
    </w:p>
    <w:p>
      <w:pPr>
        <w:pStyle w:val="Normal"/>
        <w:rPr/>
      </w:pPr>
      <w:r>
        <w:rPr>
          <w:rFonts w:cs="Times New Roman" w:ascii="Times New Roman" w:hAnsi="Times New Roman"/>
          <w:lang w:val="vi-VN"/>
        </w:rPr>
        <w:t>Cuộc đấu tranh không ngừng của các nước xã hội chủ nghĩa còn lại, các đảng cộng sản, công nhân và các lực lượng cánh tả, của nhân dân các nước chậm phát triển và đang phát triển, của phong trào không liên kết và nhân dân tiến bộ thế giới vì hoà bình và ổn định, độc lập dân tộc và chủ quyền quốc gia, dân chủ và phát triển, tự chủ kinh tế và bản sắc dân tộc, chống lại cấm vận và can thiệp vũ trang, dùng chiêu bài nhân quyền can thiệp vào nội bộ các nước và chèn ép kinh tế, lợi dụng các thành tựu khoa học, công nghệ để kiếm lời tối đa đối với nhân dân các nước nghèo và bóc lột nhân dân trong nước, buôn bán chính trị trên lưng các nước nhỏ và cạnh tranh gay gắt giữa các nước lớn, chia rẽ các dân tộc và kích động xung đột sắc tộc... chứng minh rằng các mâu thuẫn cơ bản của thời đại vẫn tồn tại một cách khách quan bất chấp sự rêu rao về điều hoà và hợp tác giai cấp. Sự vận động của các mâu thuẫn cơ bản của thời đại trong giai đoạn lịch sử đầy phức tạp này đan kết lại trong mâu thuẫn chủ yếu hiện nay mà những người cộng sản và nhân loại tiến bộ hoàn toàn có thể cảm nhận được.</w:t>
      </w:r>
    </w:p>
    <w:p>
      <w:pPr>
        <w:pStyle w:val="Normal"/>
        <w:rPr/>
      </w:pPr>
      <w:r>
        <w:rPr>
          <w:rFonts w:cs="Times New Roman" w:ascii="Times New Roman" w:hAnsi="Times New Roman"/>
          <w:lang w:val="vi-VN"/>
        </w:rPr>
        <w:t>Năm 1995 đã qua. Các thế lực thù địch lại đang dốc sức thực hiện mưu mô điên cuồng hòng xoá bỏ chế độ xã hội chủ nghĩa ở nước ta, hòng lập nên một chính quyền lệ thuộc, tay sai vào một năm nào đó trước năm 2000. Họ tìm cách kết hợp các thế lực chống đối trong nước và ngoài nước, kết hợp các lực lượng phản động và những xu hướng cơ hội xét lại, bọn phản bội và bọn tội phạm. Chúng hy vọng kết hợp các mặt đấu tranh: tư tưởng, chính trị, văn hoá, xã hội, kinh tế - tài chính, ngoại giao, bạo lực và can thiệp vũ trang dưới nhiều hình thức, vừa phá hoại bên ngoài, vừa phá hoại từ bên trong nội bộ Đảng, nội bộ các đoàn thể nhân dân.</w:t>
      </w:r>
    </w:p>
    <w:p>
      <w:pPr>
        <w:pStyle w:val="Normal"/>
        <w:rPr/>
      </w:pPr>
      <w:r>
        <w:rPr>
          <w:rFonts w:cs="Times New Roman" w:ascii="Times New Roman" w:hAnsi="Times New Roman"/>
          <w:lang w:val="vi-VN"/>
        </w:rPr>
        <w:t>Trong khi đó, những kẻ xa rời lý tưởng, tham ô, tham nhũng, móc ngoặc, buôn lậu, hành động bất chấp kỷ luật và pháp luật đang tạo ra mảnh đất tốt cho các thế lực thù địch và cơ hội xét lại lợi dụng.</w:t>
      </w:r>
    </w:p>
    <w:p>
      <w:pPr>
        <w:pStyle w:val="Normal"/>
        <w:rPr/>
      </w:pPr>
      <w:r>
        <w:rPr>
          <w:rFonts w:cs="Times New Roman" w:ascii="Times New Roman" w:hAnsi="Times New Roman"/>
          <w:i/>
          <w:iCs/>
          <w:lang w:val="vi-VN"/>
        </w:rPr>
        <w:t>Thưa các đồng chí,</w:t>
      </w:r>
    </w:p>
    <w:p>
      <w:pPr>
        <w:pStyle w:val="Normal"/>
        <w:rPr/>
      </w:pPr>
      <w:r>
        <w:rPr>
          <w:rFonts w:cs="Times New Roman" w:ascii="Times New Roman" w:hAnsi="Times New Roman"/>
          <w:lang w:val="vi-VN"/>
        </w:rPr>
        <w:t>Toàn Đảng, toàn dân, toàn quân ta đang hướng tới Đại hội Đảng toàn quốc lần thứ VIII. Đại hội lần này có ý nghĩa lịch sử, đánh dấu bước chuyển quan trọng trong sự nghiệp bảo vệ độc lập dân tộc và xây dựng chủ nghĩa xã hội ở nước ta, kết hợp chặt chẽ hai nhiệm vụ chiến lược mà trung tâm là đẩy mạnh công nghiệp hoá, hiện đại hoá theo định hướng xã hội chủ nghĩa, vì dân giàu, nước mạnh, xã hội công bằng và văn minh, các dân tộc trong cộng đồng, mọi miền đất nước, mọi gia đình ấm no, hạnh phúc.</w:t>
      </w:r>
    </w:p>
    <w:p>
      <w:pPr>
        <w:pStyle w:val="Normal"/>
        <w:rPr/>
      </w:pPr>
      <w:r>
        <w:rPr>
          <w:rFonts w:cs="Times New Roman" w:ascii="Times New Roman" w:hAnsi="Times New Roman"/>
          <w:lang w:val="vi-VN"/>
        </w:rPr>
        <w:t>Sự nghiệp công nghiệp hoá, hiện đại hoá đất nước diễn ra và tác động đến tất cả các lĩnh vực: kinh tế - tài chính, văn hoá, xã hội, chính trị, tư tưởng, an ninh, quốc phòng, cải cách hành chính, đối ngoại và đoàn kết quốc tế, phát triển lực lượng sản xuất, xây dựng quan hệ sản xuất và củng cố kiến trúc thượng tầng, ở cả cấp vĩ mô và vi mô, trong suốt chặng đường dài cũng như qua từng bước đi cụ thể. Sự nghiệp vĩ đại và rộng lớn ấy, chứa đựng từ bên trong cuộc đấu tranh dân tộc và giai cấp dai dẳng, phức tạp, tinh vi giữa hai con đường: độc lập hay lệ thuộc, chủ nghĩa xã hội hay chủ nghĩa tư bản.</w:t>
      </w:r>
    </w:p>
    <w:p>
      <w:pPr>
        <w:pStyle w:val="Normal"/>
        <w:rPr/>
      </w:pPr>
      <w:r>
        <w:rPr>
          <w:rFonts w:cs="Times New Roman" w:ascii="Times New Roman" w:hAnsi="Times New Roman"/>
          <w:lang w:val="vi-VN"/>
        </w:rPr>
        <w:t>Mọi luận thuyết không có chủ nghĩa xã hội vẫn giữ được độc lập dân tộc, trình bày dưới dạng này hay dạng khác, đều không đúng với tinh thần yêu nước chân chính và bản chất độc lập thực sự mà nhân dân ta đã đổ bao xương máu đấu tranh giành được và kiên quyết bảo vệ. Các luận thuyết ấy chỉ mở đường cho các thế lực thù địch lợi dụng để phá hoại sự nghiệp cách mạng của nhân dân ta.</w:t>
      </w:r>
    </w:p>
    <w:p>
      <w:pPr>
        <w:pStyle w:val="Normal"/>
        <w:rPr/>
      </w:pPr>
      <w:r>
        <w:rPr>
          <w:rFonts w:cs="Times New Roman" w:ascii="Times New Roman" w:hAnsi="Times New Roman"/>
          <w:lang w:val="vi-VN"/>
        </w:rPr>
        <w:t>Cán bộ, đảng viên, chiến sĩ lực lượng vũ trang chúng ta dứt khoát kiên định mục tiêu độc lập dân tộc và chủ nghĩa xã hội, đường lối kết hợp hai nhiệm vụ chiến lược xây dựng Tổ quốc và bảo vệ Tổ quốc xã hội chủ nghĩa, nắm vững nhiệm vụ trung tâm của thời kỳ mới là công nghiệp hoá, hiện đại hoá đất nước. Chúng ta kiên trì quan điểm xây dựng nền kinh tế nhiều thành phần, vận hành theo cơ chế thị trường, có sự quản lý của Nhà nước, lấy kinh tế nhà nước và kinh tế hợp tác xã làm nền tảng.</w:t>
      </w:r>
    </w:p>
    <w:p>
      <w:pPr>
        <w:pStyle w:val="Normal"/>
        <w:rPr/>
      </w:pPr>
      <w:r>
        <w:rPr>
          <w:rFonts w:cs="Times New Roman" w:ascii="Times New Roman" w:hAnsi="Times New Roman"/>
          <w:spacing w:val="2"/>
          <w:lang w:val="vi-VN"/>
        </w:rPr>
        <w:t>Vốn sinh ra từ trong phong trào yêu nước và phong trào công nhân, Đảng ta kính trọng và thu hút những trí tuệ tinh hoa, ưu tú của dân tộc, tích cực đổi mới phương thức lãnh đạo và phương thức hoạt động của Đảng. Nhưng, Đảng ta kiên định giữ vững bản chất giai cấp công nhân, giữ vững nguyên tắc tổ chức tập trung dân chủ, hệ thống tổ chức Đảng từ Trung ương đến cơ sở làm cho Đảng tiếp tục bám rễ bền chặt trong nhân dân và dân tộc, trước hết là trong công nhân, nông dân, trí thức; duy trì nguyên tắc làm việc tập thể lãnh đạo, cá nhân phân công phụ trách. Tập thể lãnh đạo, cá nhân phân công phụ trách là một bảo đảm cho sự đúng đắn trong quá trình tổ chức thực hiện, mọi thành viên trong tổ chức phải có ý thức tập thể cao, không bao giờ đặt mình cao hơn tổ chức, tự cho mình quyền quyết định tất cả. Tôn trọng tập thể, giải quyết đúng đắn mối quan hệ giữa cá nhân và tập thể là đạo đức, là phẩm giá của người đảng viên, cán bộ cách mạng.</w:t>
      </w:r>
    </w:p>
    <w:p>
      <w:pPr>
        <w:pStyle w:val="TextBodyIndent"/>
        <w:rPr/>
      </w:pPr>
      <w:r>
        <w:rPr>
          <w:rFonts w:cs="Times New Roman" w:ascii="Times New Roman" w:hAnsi="Times New Roman"/>
          <w:spacing w:val="0"/>
          <w:lang w:val="vi-VN"/>
        </w:rPr>
        <w:t>Đảng ta kiên định kết hợp chủ nghĩa yêu nước chân chính và chủ nghĩa quốc tế trong sáng của giai cấp công nhân. Chúng ta thực hiện đường lối đối ngoại trên cơ sở giữ vững độc lập tự chủ mà đa dạng hoá, đa phương hoá các mối quan hệ. Chúng ta không đóng cửa tự cô lập. Nhưng chúng ta không để đồng tiền đứng trên Tổ quốc, đồng tiền có thể mua được nhiều thứ. Qua bao xương máu, tổn thất và hy sinh, chúng ta hiểu rằng độc lập dân tộc, chủ quyền quốc gia, độc lập tự chủ, chủ nghĩa xã hội và tình đoàn kết đồng chí giữa những người cộng sản thì không gì có thể mua được.</w:t>
      </w:r>
    </w:p>
    <w:p>
      <w:pPr>
        <w:pStyle w:val="TextBodyIndent"/>
        <w:rPr/>
      </w:pPr>
      <w:r>
        <w:rPr>
          <w:rFonts w:cs="Times New Roman" w:ascii="Times New Roman" w:hAnsi="Times New Roman"/>
          <w:lang w:val="vi-VN"/>
        </w:rPr>
        <w:t>Đảng kiên định cơ chế lãnh đạo tuyệt đối, trực tiếp về mọi mặt đối với lực lượng vũ trang. Cơ chế ấy không lỗi thời. Cơ chế ấy đã thể hiện sức mạnh hùng hồn và là bảo đảm thắng lợi qua các thời kỳ kháng chiến, xây dựng trước đây và trong sự nghiệp kết hợp chặt chẽ hai nhiệm vụ chiến lược xây dựng và bảo vệ Tổ quốc xã hội chủ nghĩa ngày nay. Cơ chế ấy mang đầy đủ tính khoa học, cách mạng và thực tiễn sinh động.</w:t>
      </w:r>
    </w:p>
    <w:p>
      <w:pPr>
        <w:pStyle w:val="TextBodyIndent"/>
        <w:rPr/>
      </w:pPr>
      <w:r>
        <w:rPr>
          <w:rFonts w:cs="Times New Roman" w:ascii="Times New Roman" w:hAnsi="Times New Roman"/>
          <w:spacing w:val="-2"/>
          <w:lang w:val="vi-VN"/>
        </w:rPr>
        <w:t>Cơ chế lãnh đạo ấy bảo đảm thắng lợi cho sự nghiệp xây dựng lực lượng vũ trang nhân dân ta về bản chất giai cấp và bản lĩnh chính trị. Bản chất giai cấp công nhân và bản lĩnh chính trị là cơ sở hàng đầu để xây dựng quân đội cách mạng, chính quy, tinh nhuệ và từng bước hiện đại, đủ mạnh để đánh bại mọi thế lực thù địch, trong mọi tình huống phức tạp.</w:t>
      </w:r>
    </w:p>
    <w:p>
      <w:pPr>
        <w:pStyle w:val="Normal"/>
        <w:rPr/>
      </w:pPr>
      <w:r>
        <w:rPr>
          <w:rFonts w:cs="Times New Roman" w:ascii="Times New Roman" w:hAnsi="Times New Roman"/>
          <w:i/>
          <w:iCs/>
          <w:lang w:val="vi-VN"/>
        </w:rPr>
        <w:t>Thưa các đồng chí,</w:t>
      </w:r>
    </w:p>
    <w:p>
      <w:pPr>
        <w:pStyle w:val="Normal"/>
        <w:rPr/>
      </w:pPr>
      <w:r>
        <w:rPr>
          <w:rFonts w:cs="Times New Roman" w:ascii="Times New Roman" w:hAnsi="Times New Roman"/>
          <w:lang w:val="vi-VN"/>
        </w:rPr>
        <w:t>Giữ vững cơ chế Đảng lãnh đạo tuyệt đối, trực tiếp về mọi mặt đối với lực lượng vũ trang, nắm vững và thực hiện thắng lợi sự nghiệp xây dựng quân đội về mặt chính trị là nhiệm vụ chung của toàn Đảng, toàn quân, của tất cả các cán bộ quân sự, chính trị và chuyên môn kỹ thuật. Đội ngũ cán bộ chính trị tự nguyện phấn đấu là lực lượng nòng cốt trong cuộc đấu tranh để giữ vững cơ chế đó.</w:t>
      </w:r>
    </w:p>
    <w:p>
      <w:pPr>
        <w:pStyle w:val="TextBodyIndent"/>
        <w:rPr/>
      </w:pPr>
      <w:r>
        <w:rPr>
          <w:rFonts w:cs="Times New Roman" w:ascii="Times New Roman" w:hAnsi="Times New Roman"/>
          <w:lang w:val="vi-VN"/>
        </w:rPr>
        <w:t>Lý do tồn tại và phát triển với yêu cầu nhiệm vụ cao hơn gấp nhiều lần trước đây của Học viện Chính trị - quân sự là ở đó.</w:t>
      </w:r>
    </w:p>
    <w:p>
      <w:pPr>
        <w:pStyle w:val="Normal"/>
        <w:rPr/>
      </w:pPr>
      <w:r>
        <w:rPr>
          <w:rFonts w:cs="Times New Roman" w:ascii="Times New Roman" w:hAnsi="Times New Roman"/>
          <w:lang w:val="vi-VN"/>
        </w:rPr>
        <w:t>Động cơ, lý tưởng vô cùng cao quý tạo nên sức mạnh vượt qua mọi khó khăn, thử thách trong thực tiễn cũng là ở đó.</w:t>
      </w:r>
    </w:p>
    <w:p>
      <w:pPr>
        <w:pStyle w:val="Normal"/>
        <w:rPr/>
      </w:pPr>
      <w:r>
        <w:rPr>
          <w:rFonts w:cs="Times New Roman" w:ascii="Times New Roman" w:hAnsi="Times New Roman"/>
          <w:lang w:val="vi-VN"/>
        </w:rPr>
        <w:t>Chúng ta tự hào về các thế hệ chính uỷ, chính trị viên, cán bộ chính trị trong các thời kỳ cách mạng, kháng chiến và xây dựng đã hoàn thành xuất sắc nhiệm vụ.</w:t>
      </w:r>
    </w:p>
    <w:p>
      <w:pPr>
        <w:pStyle w:val="Normal"/>
        <w:rPr/>
      </w:pPr>
      <w:r>
        <w:rPr>
          <w:rFonts w:cs="Times New Roman" w:ascii="Times New Roman" w:hAnsi="Times New Roman"/>
          <w:lang w:val="vi-VN"/>
        </w:rPr>
        <w:t>Bí thư chi bộ Nguyễn Văn Hiệu với "con tàu không số" vượt biển đem vũ khí vào Nam, khi tàu chiến địch phát hiện tấn công giữa biển, tình thế rất hiểm nghèo, đã một mình ở lại với tàu, tự nguyện và ung dung chấp hành nghị quyết của chi bộ do chính mình đề xướng, nổ mìn hy sinh với con tàu yêu quý.</w:t>
      </w:r>
    </w:p>
    <w:p>
      <w:pPr>
        <w:pStyle w:val="Normal"/>
        <w:rPr/>
      </w:pPr>
      <w:r>
        <w:rPr>
          <w:rFonts w:cs="Times New Roman" w:ascii="Times New Roman" w:hAnsi="Times New Roman"/>
          <w:lang w:val="vi-VN"/>
        </w:rPr>
        <w:t>Chính trị viên Nguyễn Viết Xuân, trong chiến đấu ác liệt với máy bay Mỹ, đã làm gương và hô vang khẩu hiệu mãi mãi đọng lại trong tâm trí quân đội ta: "Nhằm thẳng quân thù mà bắn"...</w:t>
      </w:r>
    </w:p>
    <w:p>
      <w:pPr>
        <w:pStyle w:val="Normal"/>
        <w:rPr/>
      </w:pPr>
      <w:r>
        <w:rPr>
          <w:rFonts w:cs="Times New Roman" w:ascii="Times New Roman" w:hAnsi="Times New Roman"/>
          <w:lang w:val="vi-VN"/>
        </w:rPr>
        <w:t>Là trung tâm đào tạo, bồi dưỡng đội ngũ cán bộ chính trị từ cấp phân đội đến cấp chiến thuật - chiến dịch, cán bộ thực hành có trình độ học vấn cao đến các nhà nghiên cứu và sư phạm có học vị khoa học, là nơi bồi dưỡng về chính trị cho sĩ quan chỉ huy, chuyên môn, kỹ thuật trong quân đội, Học viện Chính trị - quân sự ngày càng có vị trí quan trọng trong sự nghiệp xây dựng quân đội về chính trị.</w:t>
      </w:r>
    </w:p>
    <w:p>
      <w:pPr>
        <w:pStyle w:val="Normal"/>
        <w:rPr/>
      </w:pPr>
      <w:r>
        <w:rPr>
          <w:rFonts w:cs="Times New Roman" w:ascii="Times New Roman" w:hAnsi="Times New Roman"/>
          <w:lang w:val="vi-VN"/>
        </w:rPr>
        <w:t>Sự nghiệp ấy, lý tưởng ấy đòi hỏi đào tạo những con người tuyệt đối trung thành với sự nghiệp cách mạng của nhân dân, có lập trường giai cấp công nhân kiên định, có khả năng tiếp thu tri thức khoa học, nhận thức sinh động và nhạy bén sự vận động của thực tiễn, tôn trọng sự lãnh đạo tập thể, tổ chức thực hiện các hoạt động công tác đảng - công tác chính trị trong quần chúng với kỹ năng cao, đoàn kết, thương yêu, quý trọng cán bộ quân sự và cán bộ chuyên môn kỹ thuật, biết kiên trì, nhẫn nại, hy sinh, nhường nhịn, tự giác gương mẫu về đạo đức, lối sống, đoàn kết và tập hợp được quần chúng, đủ trình độ và bản lĩnh giương cao ngọn cờ chủ nghĩa Mác - Lênin và tư tưởng Hồ Chí Minh, giành thắng lợi trên mặt trận chính trị - tư tưởng - văn hoá. Là trung tâm khoa học nhân văn của quân đội, Học viện phải hết sức quan tâm xây dựng tiềm lực khoa học, đào tạo ngày càng nhiều cán bộ nghiên cứu, sư phạm giàu tâm huyết và tài năng, đặc biệt là những cán bộ trẻ nhiều triển vọng. Phấn đấu có thêm nhiều cán bộ đầu ngành thực sự có trình độ, đủ khả năng chủ trì các đề tài quan trọng, có đội ngũ nghiên cứu ngày càng đông và có nhiều công trình khoa học có giá trị thực tiễn cao.</w:t>
      </w:r>
    </w:p>
    <w:p>
      <w:pPr>
        <w:pStyle w:val="Normal"/>
        <w:rPr/>
      </w:pPr>
      <w:r>
        <w:rPr>
          <w:rFonts w:cs="Times New Roman" w:ascii="Times New Roman" w:hAnsi="Times New Roman"/>
          <w:lang w:val="vi-VN"/>
        </w:rPr>
        <w:t>Học viện cần mở rộng giao lưu với các cơ quan khoa học của Đảng và Nhà nước, kiện toàn và đồng bộ hoá hệ thống tổ chức nghiên cứu của Học viện tinh, gọn và có hiệu quả.</w:t>
      </w:r>
    </w:p>
    <w:p>
      <w:pPr>
        <w:pStyle w:val="Normal"/>
        <w:rPr/>
      </w:pPr>
      <w:r>
        <w:rPr>
          <w:rFonts w:cs="Times New Roman" w:ascii="Times New Roman" w:hAnsi="Times New Roman"/>
          <w:lang w:val="vi-VN"/>
        </w:rPr>
        <w:t>Xây dựng Đảng bộ Học viện trong sạch, vững mạnh, xây dựng Học viện vững mạnh toàn diện, nâng cao sức chiến đấu và năng lực của các tổ chức đảng, xây dựng đội ngũ cán bộ có đủ phẩm chất và năng lực tương xứng, củng cố tình đoàn kết giữa hai nhà trường được hợp nhất lại, đoàn kết, giúp đỡ nhân dân và chính quyền địa phương nơi đóng quân. Đó là nhân tố bao trùm có ý nghĩa quyết định và là sức mạnh cơ bản, lâu dài để Học viện hoàn thành thắng lợi mọi nhiệm vụ.</w:t>
      </w:r>
    </w:p>
    <w:p>
      <w:pPr>
        <w:pStyle w:val="Normal"/>
        <w:rPr/>
      </w:pPr>
      <w:r>
        <w:rPr>
          <w:rFonts w:cs="Times New Roman" w:ascii="Times New Roman" w:hAnsi="Times New Roman"/>
          <w:lang w:val="vi-VN"/>
        </w:rPr>
        <w:t>Chúc Học viện Chính trị - quân sự bước vào tuổi 45 dồi dào sinh lực và trí tuệ, xứng đáng với lòng tin của Đảng, Nhà nước, nhân dân và các lực lượng vũ trang nhân dân ta.</w:t>
      </w:r>
    </w:p>
    <w:p>
      <w:pPr>
        <w:pStyle w:val="Normal"/>
        <w:rPr/>
      </w:pPr>
      <w:r>
        <w:rPr>
          <w:rFonts w:cs="Times New Roman" w:ascii="Times New Roman" w:hAnsi="Times New Roman"/>
          <w:lang w:val="vi-VN"/>
        </w:rPr>
        <w:t>Qua đại hội, xin chúc toàn thể cán bộ, đảng viên, chiến sĩ trong toàn quân, các thế hệ chính uỷ, chính trị viên qua các thời kỳ trước đây và đội ngũ cán bộ chính trị hiện nay, kề vai sát cánh với cán bộ quân sự, cán bộ chuyên môn, kỹ thuật, cùng hy sinh, cùng chiến đấu, cùng chia sẻ vui buồn, cùng góp phần giành thắng lợi.</w:t>
      </w:r>
    </w:p>
    <w:p>
      <w:pPr>
        <w:pStyle w:val="Normal"/>
        <w:rPr/>
      </w:pPr>
      <w:r>
        <w:rPr>
          <w:rFonts w:cs="Times New Roman" w:ascii="Times New Roman" w:hAnsi="Times New Roman"/>
          <w:lang w:val="vi-VN"/>
        </w:rPr>
        <w:t>Chúc các học viên của Học viện đang theo học tại trường và tại chức phấn đấu đạt kết quả cao.</w:t>
      </w:r>
    </w:p>
    <w:p>
      <w:pPr>
        <w:pStyle w:val="Normal"/>
        <w:rPr/>
      </w:pPr>
      <w:r>
        <w:rPr>
          <w:rFonts w:cs="Times New Roman" w:ascii="Times New Roman" w:hAnsi="Times New Roman"/>
          <w:lang w:val="vi-VN"/>
        </w:rPr>
        <w:t>Chúc đại hội thành công tốt đẹp.</w:t>
      </w:r>
    </w:p>
    <w:p>
      <w:pPr>
        <w:pStyle w:val="Normal"/>
        <w:rPr>
          <w:rFonts w:ascii="Times New Roman" w:hAnsi="Times New Roman" w:cs="Times New Roman"/>
          <w:lang w:val="vi-VN"/>
        </w:rPr>
      </w:pPr>
      <w:r>
        <w:rPr>
          <w:rFonts w:cs="Times New Roman" w:ascii="Times New Roman" w:hAnsi="Times New Roman"/>
          <w:lang w:val="vi-VN"/>
        </w:rPr>
      </w:r>
    </w:p>
    <w:p>
      <w:pPr>
        <w:sectPr>
          <w:headerReference w:type="even" r:id="rId101"/>
          <w:headerReference w:type="default" r:id="rId102"/>
          <w:headerReference w:type="first" r:id="rId10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70-84.</w:t>
      </w:r>
    </w:p>
    <w:p>
      <w:pPr>
        <w:pStyle w:val="Tcen12cdam"/>
        <w:rPr>
          <w:rFonts w:ascii="Times New Roman" w:hAnsi="Times New Roman" w:cs="Times New Roman"/>
        </w:rPr>
      </w:pPr>
      <w:r>
        <w:rPr>
          <w:rFonts w:cs="Times New Roman" w:ascii="Times New Roman" w:hAnsi="Times New Roman"/>
        </w:rPr>
        <w:t>Kiên định thì tồn tại</w:t>
      </w:r>
      <w:r>
        <w:rPr>
          <w:rStyle w:val="FootnoteCharacters"/>
          <w:rStyle w:val="FootnoteAnchor"/>
          <w:rFonts w:cs="Times New Roman" w:ascii="Times New Roman" w:hAnsi="Times New Roman"/>
        </w:rPr>
        <w:footnoteReference w:customMarkFollows="1" w:id="25"/>
        <w:t>*</w:t>
      </w:r>
    </w:p>
    <w:p>
      <w:pPr>
        <w:pStyle w:val="Normal"/>
        <w:rPr/>
      </w:pPr>
      <w:r>
        <w:rPr>
          <w:rFonts w:cs="Times New Roman" w:ascii="Times New Roman" w:hAnsi="Times New Roman"/>
          <w:b/>
          <w:iCs/>
        </w:rPr>
        <w:t>Phóng viên:</w:t>
      </w:r>
      <w:r>
        <w:rPr>
          <w:rFonts w:cs="Times New Roman" w:ascii="Times New Roman" w:hAnsi="Times New Roman"/>
          <w:i/>
          <w:iCs/>
        </w:rPr>
        <w:t xml:space="preserve"> Xin đồng chí cho biết đôi điều cảm nghĩ của đồng chí về Đại hội lần thứ VIII của Đảng.</w:t>
      </w:r>
    </w:p>
    <w:p>
      <w:pPr>
        <w:pStyle w:val="Normal"/>
        <w:rPr/>
      </w:pPr>
      <w:r>
        <w:rPr>
          <w:rFonts w:cs="Times New Roman" w:ascii="Times New Roman" w:hAnsi="Times New Roman"/>
          <w:b/>
          <w:iCs/>
        </w:rPr>
        <w:t>Trả lời:</w:t>
      </w:r>
      <w:r>
        <w:rPr>
          <w:rFonts w:cs="Times New Roman" w:ascii="Times New Roman" w:hAnsi="Times New Roman"/>
        </w:rPr>
        <w:t xml:space="preserve"> Đại hội Đảng lần thứ VIII được chuẩn bị hơn một năm, nếu tính từ đại hội cơ sở, đã trải qua gần một vạn cuộc hội nghị, đảng viên, cán bộ, các vị lão thành cách mạng, nhân sĩ, trí thức, kiều bào ta ở nước ngoài đã đóng góp hơn 10 vạn lượt ý kiến. Bằng hành động cách mạng vì nhân dân, vì dân tộc, cả nước đã có hơn 5.000 công trình có tên hướng về Đại hội VIII.</w:t>
      </w:r>
    </w:p>
    <w:p>
      <w:pPr>
        <w:pStyle w:val="Normal"/>
        <w:rPr/>
      </w:pPr>
      <w:r>
        <w:rPr>
          <w:rFonts w:cs="Times New Roman" w:ascii="Times New Roman" w:hAnsi="Times New Roman"/>
        </w:rPr>
        <w:t>Phần tôi, chỉ đi được 10 đơn vị và tiếp xúc gần 100 cán bộ, đảng viên để lắng nghe phê bình, kiến nghị. Quả thực là quá ít.</w:t>
      </w:r>
    </w:p>
    <w:p>
      <w:pPr>
        <w:pStyle w:val="Normal"/>
        <w:rPr/>
      </w:pPr>
      <w:r>
        <w:rPr>
          <w:rFonts w:cs="Times New Roman" w:ascii="Times New Roman" w:hAnsi="Times New Roman"/>
        </w:rPr>
        <w:t>Tại đại hội, tôi được nghe các đại biểu của Đảng và các đại biểu quốc tế phát biểu. Tôi thấy cần phải dành nhiều thì giờ để học tập, suy nghĩ và phân tích hàng ngàn, hàng vạn ý kiến thực sự vô giá ấy.</w:t>
      </w:r>
    </w:p>
    <w:p>
      <w:pPr>
        <w:pStyle w:val="Normal"/>
        <w:rPr/>
      </w:pPr>
      <w:r>
        <w:rPr>
          <w:rFonts w:cs="Times New Roman" w:ascii="Times New Roman" w:hAnsi="Times New Roman"/>
        </w:rPr>
        <w:t>Được một dịp may tham dự đại hội để học tập cho cả một đời người, một đời cách mạng, quả là hạnh phúc. Cảm nghĩ đầu tiên của tôi là biết ơn. Biết ơn Đảng, biết ơn nhân dân, giai cấp công nhân, nông dân, những nhà trí thức, chiến sĩ và cán bộ lực lượng vũ trang (quân đội và công an) những người anh hùng có tên và không tên, những người anh hùng đích thực làm nên thành tựu cách mạng và giải phóng, thành tựu 10 năm đổi mới, soi sáng những chân lý mà Đại hội Đảng lần thứ VIII khái quát, soi sáng bước đường mà Tổ quốc và dân tộc ta tiếp tục vững bước đi tới.</w:t>
      </w:r>
    </w:p>
    <w:p>
      <w:pPr>
        <w:pStyle w:val="Normal"/>
        <w:spacing w:lineRule="exact" w:line="340"/>
        <w:rPr/>
      </w:pPr>
      <w:r>
        <w:rPr>
          <w:rFonts w:cs="Times New Roman" w:ascii="Times New Roman" w:hAnsi="Times New Roman"/>
        </w:rPr>
        <w:t>Ôn lại những ngày đầu tiên khi giai cấp công nhân mất quyền lãnh đạo ở Đông Âu và Liên Xô, khi Nhà nước Xôviết không còn nữa, chế độ xã hội ở các nước này thay đổi... đất nước ta đã trải qua một chặng đường hiểm nguy và bão tố.</w:t>
      </w:r>
    </w:p>
    <w:p>
      <w:pPr>
        <w:pStyle w:val="TextBodyIndent"/>
        <w:spacing w:lineRule="exact" w:line="340"/>
        <w:rPr/>
      </w:pPr>
      <w:r>
        <w:rPr>
          <w:rFonts w:cs="Times New Roman" w:ascii="Times New Roman" w:hAnsi="Times New Roman"/>
          <w:spacing w:val="-2"/>
        </w:rPr>
        <w:t>Thế mà đất nước xã hội chủ nghĩa chúng ta vẫn tồn tại. Không những tồn tại mà còn phát triển. Sự tồn tại và phát triển ấy đem đến cho đất nước ta, Đảng ta lòng tin ở chính mình, ở chủ nghĩa xã hội - con đường đã lựa chọn, và đem đến cho bè bạn khắp nơi lòng tin ở quy luật tất yếu của thời đại.</w:t>
      </w:r>
    </w:p>
    <w:p>
      <w:pPr>
        <w:pStyle w:val="Normal"/>
        <w:spacing w:lineRule="exact" w:line="340"/>
        <w:rPr>
          <w:rFonts w:ascii="Times New Roman" w:hAnsi="Times New Roman" w:cs="Times New Roman"/>
        </w:rPr>
      </w:pPr>
      <w:r>
        <w:rPr>
          <w:rFonts w:cs="Times New Roman" w:ascii="Times New Roman" w:hAnsi="Times New Roman"/>
        </w:rPr>
        <w:t xml:space="preserve">Trong các cuộc kháng chiến chống kẻ thù xâm lược, các lực lượng vũ trang ta có một phương châm hành động: </w:t>
      </w:r>
      <w:r>
        <w:rPr>
          <w:rFonts w:cs="Times New Roman" w:ascii="Times New Roman" w:hAnsi="Times New Roman"/>
          <w:i/>
          <w:iCs/>
        </w:rPr>
        <w:t>dũng cảm là sống.</w:t>
      </w:r>
    </w:p>
    <w:p>
      <w:pPr>
        <w:pStyle w:val="Normal"/>
        <w:spacing w:lineRule="exact" w:line="340"/>
        <w:rPr/>
      </w:pPr>
      <w:r>
        <w:rPr>
          <w:rFonts w:cs="Times New Roman" w:ascii="Times New Roman" w:hAnsi="Times New Roman"/>
        </w:rPr>
        <w:t>Đối với từng người chiến sĩ, do yêu cầu của chiến thắng, dũng cảm có thể đưa đến sự hy sinh. Nhưng cả một đơn vị, một dân tộc, chỉ có dũng cảm mới sống, mới tồn tại.</w:t>
      </w:r>
    </w:p>
    <w:p>
      <w:pPr>
        <w:pStyle w:val="Normal"/>
        <w:spacing w:lineRule="exact" w:line="340"/>
        <w:rPr>
          <w:rFonts w:ascii="Times New Roman" w:hAnsi="Times New Roman" w:cs="Times New Roman"/>
        </w:rPr>
      </w:pPr>
      <w:r>
        <w:rPr>
          <w:rFonts w:cs="Times New Roman" w:ascii="Times New Roman" w:hAnsi="Times New Roman"/>
        </w:rPr>
        <w:t xml:space="preserve">Dân tộc ta sống mãi qua mấy ngàn năm đấu tranh khắc nghiệt bởi vì dân tộc ta </w:t>
      </w:r>
      <w:r>
        <w:rPr>
          <w:rFonts w:cs="Times New Roman" w:ascii="Times New Roman" w:hAnsi="Times New Roman"/>
          <w:i/>
          <w:iCs/>
        </w:rPr>
        <w:t>dũng cảm và bất khuất.</w:t>
      </w:r>
    </w:p>
    <w:p>
      <w:pPr>
        <w:pStyle w:val="Normal"/>
        <w:spacing w:lineRule="exact" w:line="340"/>
        <w:rPr/>
      </w:pPr>
      <w:r>
        <w:rPr>
          <w:rFonts w:cs="Times New Roman" w:ascii="Times New Roman" w:hAnsi="Times New Roman"/>
        </w:rPr>
        <w:t xml:space="preserve">Điều đọng lại trong lòng tôi suốt 5 năm nay và được kết tinh trong quá trình Đại hội Đảng lần thứ VIII, ấy là </w:t>
      </w:r>
      <w:r>
        <w:rPr>
          <w:rFonts w:cs="Times New Roman" w:ascii="Times New Roman" w:hAnsi="Times New Roman"/>
          <w:i/>
          <w:iCs/>
        </w:rPr>
        <w:t>kiên định mục tiêu lý tưởng thì tồn tại và đó là cái gốc để đổi mới thành công.</w:t>
      </w:r>
      <w:r>
        <w:rPr>
          <w:rFonts w:cs="Times New Roman" w:ascii="Times New Roman" w:hAnsi="Times New Roman"/>
        </w:rPr>
        <w:t xml:space="preserve"> Nhờ kiên định, không hề lay chuyển đối với </w:t>
      </w:r>
      <w:r>
        <w:rPr>
          <w:rFonts w:cs="Times New Roman" w:ascii="Times New Roman" w:hAnsi="Times New Roman"/>
          <w:i/>
          <w:iCs/>
        </w:rPr>
        <w:t xml:space="preserve">mục tiêu độc lập dân tộc và chủ nghĩa xã hội </w:t>
      </w:r>
      <w:r>
        <w:rPr>
          <w:rFonts w:cs="Times New Roman" w:ascii="Times New Roman" w:hAnsi="Times New Roman"/>
        </w:rPr>
        <w:t>mà đất nước ta, Đảng ta, các lực lượng vũ trang nhân dân ta tồn tại và công cuộc đổi mới ngày càng đạt những thành tựu to lớn.</w:t>
      </w:r>
    </w:p>
    <w:p>
      <w:pPr>
        <w:pStyle w:val="Normal"/>
        <w:rPr/>
      </w:pPr>
      <w:r>
        <w:rPr>
          <w:rFonts w:cs="Times New Roman" w:ascii="Times New Roman" w:hAnsi="Times New Roman"/>
        </w:rPr>
        <w:t xml:space="preserve">Nào ai có thể quả quyết từ nay về sau không còn phong ba bão táp? Nhưng dù phong ba bão táp, khốc liệt, hiểm nghèo, phức tạp và quanh co thế nào, </w:t>
      </w:r>
      <w:r>
        <w:rPr>
          <w:rFonts w:cs="Times New Roman" w:ascii="Times New Roman" w:hAnsi="Times New Roman"/>
          <w:i/>
          <w:iCs/>
        </w:rPr>
        <w:t>kiên định mục tiêu và lý tưởng thì tồn tại; kiên định thì phát triển.</w:t>
      </w:r>
    </w:p>
    <w:p>
      <w:pPr>
        <w:pStyle w:val="Normal"/>
        <w:rPr>
          <w:rFonts w:ascii="Times New Roman" w:hAnsi="Times New Roman" w:cs="Times New Roman"/>
          <w:i/>
          <w:i/>
          <w:iCs/>
        </w:rPr>
      </w:pPr>
      <w:r>
        <w:rPr>
          <w:rFonts w:cs="Times New Roman" w:ascii="Times New Roman" w:hAnsi="Times New Roman"/>
          <w:i/>
          <w:iCs/>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08-110.</w:t>
      </w:r>
    </w:p>
    <w:p>
      <w:pPr>
        <w:sectPr>
          <w:headerReference w:type="even" r:id="rId104"/>
          <w:headerReference w:type="default" r:id="rId105"/>
          <w:headerReference w:type="first" r:id="rId10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Footer"/>
        <w:tabs>
          <w:tab w:val="clear" w:pos="4320"/>
          <w:tab w:val="clear" w:pos="8640"/>
        </w:tabs>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 xml:space="preserve">Nâng cao trí tuệ và năng lực, </w:t>
        <w:br/>
        <w:t xml:space="preserve">đưa nghị quyết đại hội VIII của đảng </w:t>
        <w:br/>
        <w:t>vào cuộc sống</w:t>
      </w:r>
      <w:r>
        <w:rPr>
          <w:rStyle w:val="FootnoteCharacters"/>
          <w:rStyle w:val="FootnoteAnchor"/>
          <w:rFonts w:cs="Times New Roman" w:ascii="Times New Roman" w:hAnsi="Times New Roman"/>
        </w:rPr>
        <w:footnoteReference w:customMarkFollows="1" w:id="26"/>
        <w:t>*</w:t>
      </w:r>
    </w:p>
    <w:p>
      <w:pPr>
        <w:pStyle w:val="Normal"/>
        <w:spacing w:lineRule="exact" w:line="340"/>
        <w:rPr/>
      </w:pPr>
      <w:r>
        <w:rPr>
          <w:rFonts w:cs="Times New Roman" w:ascii="Times New Roman" w:hAnsi="Times New Roman"/>
        </w:rPr>
        <w:t>Đại hội lần thứ VIII của Đảng có ý nghĩa đặc biệt quan trọng trong tiến trình phát triển của cách mạng Việt Nam trong giai đoạn mới. Vận mệnh của dân tộc, tương lai của đất nước đang đặt ra cho những người cộng sản Việt Nam trách nhiệm nặng nề là lãnh đạo nhân dân thực hiện thắng lợi nhiệm vụ và mục tiêu to lớn do Đại hội VIII đề ra. Đó chính là nhiệm vụ chính trị lớn nhất của toàn Đảng, toàn dân ta hiện nay và những năm sắp tới.</w:t>
      </w:r>
    </w:p>
    <w:p>
      <w:pPr>
        <w:pStyle w:val="Normal"/>
        <w:spacing w:lineRule="exact" w:line="340"/>
        <w:rPr/>
      </w:pPr>
      <w:r>
        <w:rPr>
          <w:rFonts w:cs="Times New Roman" w:ascii="Times New Roman" w:hAnsi="Times New Roman"/>
        </w:rPr>
        <w:t>Để thực hiện nhiệm vụ nói trên, trước hết, cần làm cho toàn thể cán bộ, đảng viên và nhân dân quán triệt sâu sắc Nghị quyết Đại hội, nhận thức đúng tình hình trong bước chuyển sang thời kỳ mới của sự nghiệp xây dựng và bảo vệ đất nước, nhận rõ nhiệm vụ trung tâm của giai đoạn cách mạng mới là đẩy mạnh công nghiệp hoá, hiện đại hoá, nắm vững các mục tiêu, nhiệm vụ phát triển kinh tế - xã hội, xây dựng Đảng, xây dựng Nhà nước và các đoàn thể quần chúng ngang tầm đòi hỏi của nhiệm vụ chính trị. Qua học tập nghị quyết để nâng cao sự thống nhất tư tưởng và hành động, nâng cao lòng tin của cán bộ, đảng viên và nhân dân vào sự nghiệp lãnh đạo của Đảng, vào công cuộc đổi mới và con đường xã hội chủ nghĩa.</w:t>
      </w:r>
    </w:p>
    <w:p>
      <w:pPr>
        <w:pStyle w:val="Normal"/>
        <w:spacing w:lineRule="exact" w:line="340"/>
        <w:rPr/>
      </w:pPr>
      <w:r>
        <w:rPr>
          <w:rFonts w:cs="Times New Roman" w:ascii="Times New Roman" w:hAnsi="Times New Roman"/>
        </w:rPr>
        <w:t>Đối với đội ngũ cán bộ lãnh đạo của Đảng, nhất là đội ngũ cán bộ cao cấp, yêu cầu đó đặt ra càng cao, càng bức xúc. Qua học tập, trên cơ sở phân tích khoa học và cách mạng, chúng ta củng cố hơn nữa bản lĩnh chính trị và sự vững vàng về quan điểm, lập trường; nâng cao niềm tin vào đường lối, nghị quyết của Đảng, đấu tranh phê phán các quan điểm sai trái, thù địch, bảo vệ nền tảng tư tưởng và đường lối của Đảng. Và quan trọng nhất là qua lớp học này, góp phần nâng cao năng lực cụ thể hoá và tổ chức thực hiện đường lối, chính sách của Đảng đạt hiệu quả cao. Đó là yêu cầu của Bộ Chính trị và của toàn Đảng đối với các đồng chí. Vì vậy, Bộ Chính trị quyết định nội dung bồi dưỡng các lớp nghiên cứu Nghị quyết Đại hội VIII của cán bộ cao cấp lần này về một số vấn đề lý luận cơ bản của chủ nghĩa Mác - Lênin, tư tưởng Hồ Chí Minh, chủ nghĩa yêu nước, truyền thống của dân tộc để chúng ta hiểu sâu thêm cơ sở lý luận của đường lối, quan điểm, mục tiêu, nhiệm vụ do Đại hội đề ra.</w:t>
      </w:r>
    </w:p>
    <w:p>
      <w:pPr>
        <w:pStyle w:val="Normal"/>
        <w:spacing w:lineRule="exact" w:line="340"/>
        <w:rPr/>
      </w:pPr>
      <w:r>
        <w:rPr>
          <w:rFonts w:cs="Times New Roman" w:ascii="Times New Roman" w:hAnsi="Times New Roman"/>
          <w:i/>
          <w:iCs/>
        </w:rPr>
        <w:t>Thưa các đồng chí,</w:t>
      </w:r>
    </w:p>
    <w:p>
      <w:pPr>
        <w:pStyle w:val="Normal"/>
        <w:spacing w:lineRule="exact" w:line="340"/>
        <w:rPr/>
      </w:pPr>
      <w:r>
        <w:rPr>
          <w:rFonts w:cs="Times New Roman" w:ascii="Times New Roman" w:hAnsi="Times New Roman"/>
        </w:rPr>
        <w:t xml:space="preserve">Toàn Đảng đang tổ chức nghiên cứu, quán triệt triển khai thực hiện Nghị quyết Đại hội VIII. Ban Tư tưởng - Văn hoá Trung ương đã tổng hợp bước đầu kết quả đợt triển khai này là: đại đa số cán bộ, đảng viên đã có bước nâng cao hơn nhận thức và sự nhất trí về quan điểm, đường lối, chủ trương, chính sách và các giải pháp lớn trong nghị quyết, song còn băn khoăn về khả năng và điều kiện tổ chức thực hiện, về một số vấn đề lý luận, thực tiễn chưa thực sáng tỏ. Chúng ta đều hiểu rằng công cuộc đổi mới đã và đang đặt ra những vấn đề rất mới, phải dần từng bước tổng kết rút kinh nghiệm, chưa thể một lúc làm rõ ngay được. Còn băn khoăn thắc mắc là điều dễ hiểu. Qua hai lớp nghiên cứu của cán bộ cao cấp ở đây, ý kiến chung đều nhất trí đánh giá cao: mặc dù đã qua nhiều lần nghiên cứu và tham gia vào dự thảo văn kiện đại hội, nhưng đợt nghiên cứu quán triệt Nghị quyết Đại hội VIII lần này là rất bổ ích. Tuy vậy lúc mới tập trung đã có tâm lý cho rằng đã biết cả rồi có gì mới hơn không mà học, nhưng khi đi sâu vào nghiên cứu tài liệu và đối chiếu với thực tiễn thấy nhiều điểm đã biết nhưng là biết chung chung, hoặc lý luận một đường song vận dụng trong thực tiễn không hoàn toàn đúng với nghị quyết. Trong lúc mỗi người chúng ta đều bộn bề với công việc, mà dứt ra một số ngày để tập trung nghiên cứu, đây chính là thời gian quý hiếm để mỗi </w:t>
      </w:r>
      <w:r>
        <w:rPr>
          <w:rFonts w:cs="Times New Roman" w:ascii="Times New Roman" w:hAnsi="Times New Roman"/>
          <w:spacing w:val="-4"/>
        </w:rPr>
        <w:t>người chúng ta tập trung nghiên cứu kỹ Văn kiện Đại hội</w:t>
      </w:r>
      <w:r>
        <w:rPr>
          <w:rFonts w:cs="Times New Roman" w:ascii="Times New Roman" w:hAnsi="Times New Roman"/>
        </w:rPr>
        <w:t xml:space="preserve"> VIII, phát huy tự do tư tưởng, đặc biệt trong các buổi thảo luận. Đây cũng là dịp để các đồng chí suy ngẫm về công việc mà mình đang phụ trách, tự bồi dưỡng, nâng cao trí tuệ và năng lực, để đưa nghị quyết của Đảng vào cuộc sống, biến đường lối, chính sách của Đảng thành hiện thực. Trước yêu cầu ngày càng cao của nhiệm vụ, diễn biến ngày càng nhanh chóng và phức tạp của tình hình, chúng ta không thể bằng lòng với tri thức và năng lực đã có của mình, phải không ngừng học tập và bồi dưỡng như Lênin đã nói: "Học, học nữa, </w:t>
      </w:r>
      <w:r>
        <w:rPr>
          <w:rFonts w:cs="Times New Roman" w:ascii="Times New Roman" w:hAnsi="Times New Roman"/>
          <w:spacing w:val="4"/>
        </w:rPr>
        <w:t>học mãi". Sắp tới, để triển khai thực hiện Nghị quyết Đại hội</w:t>
      </w:r>
      <w:r>
        <w:rPr>
          <w:rFonts w:cs="Times New Roman" w:ascii="Times New Roman" w:hAnsi="Times New Roman"/>
        </w:rPr>
        <w:t xml:space="preserve"> VIII, Bộ Chính trị sẽ ra quy chế học tập bắt buộc đối với mọi cán bộ, đảng viên, đặc biệt là với đội ngũ cán bộ lãnh đạo các cấp về các nội dung như: giữa lý luận và thực tiễn; qua kiểm nghiệm từ thực tiễn đúc rút thành lý luận và từ lý luận đó lại soi sáng thêm thực tiễn; từ quan điểm, đường lối chung mà cụ thể hoá vào các chủ trương, chính sách trong mọi lĩnh vực của đời sống kinh tế - xã hội... Đó là những vấn đề lớn.</w:t>
      </w:r>
    </w:p>
    <w:p>
      <w:pPr>
        <w:pStyle w:val="TextBodyIndent"/>
        <w:spacing w:lineRule="exact" w:line="340"/>
        <w:rPr/>
      </w:pPr>
      <w:r>
        <w:rPr>
          <w:rFonts w:cs="Times New Roman" w:ascii="Times New Roman" w:hAnsi="Times New Roman"/>
          <w:spacing w:val="0"/>
        </w:rPr>
        <w:t>Sau Hội nghị Trung ương 2, bổ sung thêm những nội dung về giáo dục - đào tạo, về khoa học - công nghệ; Hội nghị Trung ương 3 về đổi mới phương thức lãnh đạo của Đảng đối với Nhà nước và một số vấn đề tổ chức bộ máy của Đảng, về chiến lược cán bộ; Hội nghị Trung ương 4 về kinh tế và chiến lược kinh tế đến năm 2010, trên các lĩnh vực kinh tế đối ngoại, xuất nhập khẩu, về tư bản nhà nước, về quan hệ sản xuất xã hội chủ nghĩa, về 5 thành phần kinh tế, v.v..</w:t>
      </w:r>
    </w:p>
    <w:p>
      <w:pPr>
        <w:pStyle w:val="Normal"/>
        <w:spacing w:lineRule="exact" w:line="340"/>
        <w:rPr/>
      </w:pPr>
      <w:r>
        <w:rPr>
          <w:rFonts w:cs="Times New Roman" w:ascii="Times New Roman" w:hAnsi="Times New Roman"/>
          <w:i/>
          <w:iCs/>
        </w:rPr>
        <w:t>Thưa các đồng chí,</w:t>
      </w:r>
    </w:p>
    <w:p>
      <w:pPr>
        <w:pStyle w:val="Normal"/>
        <w:spacing w:lineRule="exact" w:line="340"/>
        <w:rPr/>
      </w:pPr>
      <w:r>
        <w:rPr>
          <w:rFonts w:cs="Times New Roman" w:ascii="Times New Roman" w:hAnsi="Times New Roman"/>
        </w:rPr>
        <w:t>Bộ Chính trị, nhất là đồng chí Tổng Bí thư Đỗ Mười rất quan tâm đến lớp học của chúng ta. Thường vụ Bộ Chính trị đã trực tiếp duyệt nội dung, chỉ định đội ngũ báo cáo viên là các đồng chí lãnh đạo của Đảng, Nhà nước, các nhà khoa học. Kết thúc các lớp học, Ban Tư tưởng - Văn hoá Trung ương và Học viện Chính trị quốc gia Hồ Chí Minh sẽ trao đổi, rút kinh nghiệm với các đồng chí báo cáo viên để các bài giới thiệu trong lớp sau hy vọng đáp ứng tốt hơn yêu cầu của các đồng chí. Toàn bộ các bản thu hoạch sẽ được nghiên cứu kỹ để tổng hợp những ý kiến, kiến nghị báo cáo Trung ương và các cơ quan Đảng, Nhà nước nghiên cứu tổ chức thực hiện. Về tổ chức, Bộ Chính trị cử một số đồng chí Uỷ viên Bộ Chính trị và một số cơ quan như Ban Tư tưởng - Văn hoá Trung ương, Ban Tổ chức Trung ương, Học viện Chính trị quốc gia Hồ Chí Minh, Ban Tài chính - Quản trị Trung ương tham gia chỉ đạo lớp học.</w:t>
      </w:r>
    </w:p>
    <w:p>
      <w:pPr>
        <w:pStyle w:val="Normal"/>
        <w:spacing w:lineRule="exact" w:line="340"/>
        <w:rPr/>
      </w:pPr>
      <w:r>
        <w:rPr>
          <w:rFonts w:cs="Times New Roman" w:ascii="Times New Roman" w:hAnsi="Times New Roman"/>
        </w:rPr>
        <w:t>Là những cán bộ lãnh đạo, mong các đồng chí tập trung tư tưởng trong học tập, gương mẫu trong sinh hoạt, thực hiện nội quy của lớp, phấn đấu đạt kết quả tốt trong học tập và rèn luyện.</w:t>
      </w:r>
    </w:p>
    <w:p>
      <w:pPr>
        <w:pStyle w:val="Normal"/>
        <w:rPr/>
      </w:pPr>
      <w:r>
        <w:rPr>
          <w:rFonts w:cs="Times New Roman" w:ascii="Times New Roman" w:hAnsi="Times New Roman"/>
        </w:rPr>
        <w:t>Thay mặt Bộ Chính trị, tôi tuyên bố khai mạc lớp học.</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59-263.</w:t>
      </w:r>
    </w:p>
    <w:p>
      <w:pPr>
        <w:sectPr>
          <w:headerReference w:type="even" r:id="rId107"/>
          <w:headerReference w:type="default" r:id="rId108"/>
          <w:headerReference w:type="first" r:id="rId10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 xml:space="preserve">Cuộc đấu tranh phòng, chống </w:t>
        <w:br/>
        <w:t xml:space="preserve">tội phạm kinh tế là một bộ phận </w:t>
        <w:br/>
        <w:t xml:space="preserve">nằm trong cuộc đấu tranh dân tộc và giai cấp quyết liệt, sâu sắc suốt cả </w:t>
        <w:br/>
        <w:t>quá trình xây dựng chủ nghĩa xã hội</w:t>
      </w:r>
      <w:r>
        <w:rPr>
          <w:rStyle w:val="FootnoteCharacters"/>
          <w:rStyle w:val="FootnoteAnchor"/>
          <w:rFonts w:cs="Times New Roman" w:ascii="Times New Roman" w:hAnsi="Times New Roman"/>
          <w:b/>
          <w:bCs/>
        </w:rPr>
        <w:footnoteReference w:customMarkFollows="1" w:id="27"/>
        <w:t>*</w:t>
      </w:r>
    </w:p>
    <w:p>
      <w:pPr>
        <w:pStyle w:val="Normal"/>
        <w:rPr/>
      </w:pPr>
      <w:r>
        <w:rPr>
          <w:rFonts w:cs="Times New Roman" w:ascii="Times New Roman" w:hAnsi="Times New Roman"/>
          <w:i/>
          <w:iCs/>
        </w:rPr>
        <w:t>Thưa các đồng chí lãnh đạo Bộ Nội vụ,</w:t>
      </w:r>
    </w:p>
    <w:p>
      <w:pPr>
        <w:pStyle w:val="Normal"/>
        <w:rPr>
          <w:rFonts w:ascii="Times New Roman" w:hAnsi="Times New Roman" w:cs="Times New Roman"/>
        </w:rPr>
      </w:pPr>
      <w:r>
        <w:rPr>
          <w:rFonts w:cs="Times New Roman" w:ascii="Times New Roman" w:hAnsi="Times New Roman"/>
          <w:i/>
          <w:iCs/>
        </w:rPr>
        <w:t>Thưa các đồng chí,</w:t>
      </w:r>
    </w:p>
    <w:p>
      <w:pPr>
        <w:pStyle w:val="Normal"/>
        <w:spacing w:lineRule="exact" w:line="340"/>
        <w:rPr/>
      </w:pPr>
      <w:r>
        <w:rPr>
          <w:rFonts w:cs="Times New Roman" w:ascii="Times New Roman" w:hAnsi="Times New Roman"/>
        </w:rPr>
        <w:t>Phát huy truyền thống của lực lượng Công an nhân dân, trải qua 15 năm xây dựng, lực lượng cảnh sát kinh tế cả nước đã khắc phục khó khăn, từng bước trưởng thành, lập được chiến công trên mặt trận phòng chống tội phạm kinh tế.</w:t>
      </w:r>
    </w:p>
    <w:p>
      <w:pPr>
        <w:pStyle w:val="TextBodyIndent"/>
        <w:spacing w:lineRule="exact" w:line="340"/>
        <w:rPr/>
      </w:pPr>
      <w:r>
        <w:rPr>
          <w:rFonts w:cs="Times New Roman" w:ascii="Times New Roman" w:hAnsi="Times New Roman"/>
          <w:spacing w:val="0"/>
        </w:rPr>
        <w:t>Nhân dịp Hội nghị điển hình tiên tiến và Lễ kỷ niệm truyền thống này, tôi xin nhiệt liệt chào mừng các đồng chí, những đại biểu ưu tú của lực lượng cảnh sát kinh tế cả nước, xin bày tỏ niềm vui của Đảng trước lòng trung thành "vì nước quên thân, vì dân quên mình", tình đoàn kết gắn bó, trên dưới một lòng của đội ngũ cán bộ, đảng viên và chiến sĩ cảnh sát kinh tế.</w:t>
      </w:r>
    </w:p>
    <w:p>
      <w:pPr>
        <w:pStyle w:val="TextBodyIndent"/>
        <w:rPr/>
      </w:pPr>
      <w:r>
        <w:rPr>
          <w:rFonts w:cs="Times New Roman" w:ascii="Times New Roman" w:hAnsi="Times New Roman"/>
        </w:rPr>
        <w:t>Như các đồng chí đã biết, nguy cơ tham nhũng là một trong bốn nguy cơ mà Đại hội Đảng lần thứ VIII tiếp tục khẳng định.</w:t>
      </w:r>
    </w:p>
    <w:p>
      <w:pPr>
        <w:pStyle w:val="TextBodyIndent"/>
        <w:rPr/>
      </w:pPr>
      <w:r>
        <w:rPr>
          <w:rFonts w:cs="Times New Roman" w:ascii="Times New Roman" w:hAnsi="Times New Roman"/>
          <w:spacing w:val="0"/>
        </w:rPr>
        <w:t>Nạn tham nhũng đã và đang xói mòn bản chất cách mạng của Nhà nước ta, làm suy giảm lòng tin của giai cấp công nhân và nhân dân ta đối với Đảng và Nhà nước, trên thực tế là đồng minh của các thế lực thù địch mưu toan đẩy nước ta đi chệch con đường xã hội chủ nghĩa.</w:t>
      </w:r>
    </w:p>
    <w:p>
      <w:pPr>
        <w:pStyle w:val="Normal"/>
        <w:rPr/>
      </w:pPr>
      <w:r>
        <w:rPr>
          <w:rFonts w:cs="Times New Roman" w:ascii="Times New Roman" w:hAnsi="Times New Roman"/>
        </w:rPr>
        <w:t>Nạn buôn lậu, buôn bán hàng cấm, làm ăn phi pháp, xâm phạm tài sản của Nhà nước, của tập thể và công dân đã phá hoại nghiêm trọng nền kinh tế và đạo đức, văn hóa của Tổ quốc ta, xâm phạm đến đời sống và hạnh phúc của nhân dân ta.</w:t>
      </w:r>
    </w:p>
    <w:p>
      <w:pPr>
        <w:pStyle w:val="Normal"/>
        <w:rPr/>
      </w:pPr>
      <w:r>
        <w:rPr>
          <w:rFonts w:cs="Times New Roman" w:ascii="Times New Roman" w:hAnsi="Times New Roman"/>
        </w:rPr>
        <w:t>Bởi vậy, đấu tranh phòng chống tội phạm kinh tế là một trong những nhiệm vụ quan trọng của Đảng và Nhà nước, của toàn dân, của các ngành, các cấp mà lực lượng cảnh sát kinh tế là nòng cốt.</w:t>
      </w:r>
    </w:p>
    <w:p>
      <w:pPr>
        <w:pStyle w:val="Normal"/>
        <w:rPr/>
      </w:pPr>
      <w:r>
        <w:rPr>
          <w:rFonts w:cs="Times New Roman" w:ascii="Times New Roman" w:hAnsi="Times New Roman"/>
        </w:rPr>
        <w:t>Trong cuộc đấu tranh quyết liệt, phức tạp, tinh vi, diễn ra hằng ngày trên toàn bộ lãnh thổ, vùng biển, ở biên giới và nội địa, các đồng chí đã gặp không ít khó khăn.</w:t>
      </w:r>
    </w:p>
    <w:p>
      <w:pPr>
        <w:pStyle w:val="Normal"/>
        <w:rPr/>
      </w:pPr>
      <w:r>
        <w:rPr>
          <w:rFonts w:cs="Times New Roman" w:ascii="Times New Roman" w:hAnsi="Times New Roman"/>
        </w:rPr>
        <w:t>Có đồng chí đã anh dũng hy sinh để bảo vệ tài sản của Nhà nước. Nhiều đồng chí đã tận tụy, kiên trì và âm thầm làm nhiệm vụ trinh sát trong hoàn cảnh gian khổ và nguy hiểm. Nhiều đồng chí đã kiên quyết đấu tranh với bản thân, gia đình, bạn bè để giữ vững phẩm chất cách mạng cao quý của người chiến sĩ cảnh sát, tiền tài không thể mua; dọa dẫm, quyền uy không thể khuất phục; thủ đoạn tinh vi, xảo trá không lừa bịp nổi; thái độ bao che, "ô dù" không phủ lấp được tội phạm.</w:t>
      </w:r>
    </w:p>
    <w:p>
      <w:pPr>
        <w:pStyle w:val="TextBodyIndent"/>
        <w:rPr/>
      </w:pPr>
      <w:r>
        <w:rPr>
          <w:rFonts w:cs="Times New Roman" w:ascii="Times New Roman" w:hAnsi="Times New Roman"/>
          <w:spacing w:val="4"/>
        </w:rPr>
        <w:t>Chỉ riêng trên mặt trận chống tham nhũng, buôn lậu, buôn bán hàng cấm, lực lượng cảnh sát kinh tế đã phát hiện gần 300.000 vụ, thu hồi tài sản, hàng hóa trị giá 1.765 tỷ đồng.</w:t>
      </w:r>
    </w:p>
    <w:p>
      <w:pPr>
        <w:pStyle w:val="Normal"/>
        <w:rPr/>
      </w:pPr>
      <w:r>
        <w:rPr>
          <w:rFonts w:cs="Times New Roman" w:ascii="Times New Roman" w:hAnsi="Times New Roman"/>
          <w:spacing w:val="2"/>
        </w:rPr>
        <w:t>Các đồng chí đã coi trọng công tác xây dựng tổ chức cơ sở đảng trong sạch, vững mạnh, xây dựng đơn vị vững mạnh toàn diện, xem đó là yếu tố hàng đầu bảo đảm cho mọi thắng lợi.</w:t>
      </w:r>
    </w:p>
    <w:p>
      <w:pPr>
        <w:pStyle w:val="Normal"/>
        <w:rPr/>
      </w:pPr>
      <w:r>
        <w:rPr>
          <w:rFonts w:cs="Times New Roman" w:ascii="Times New Roman" w:hAnsi="Times New Roman"/>
        </w:rPr>
        <w:t>Các đồng chí đã tổ chức phong trào học tập, nâng cao trình độ nghiệp vụ và trình độ kiến thức toàn diện cho cán bộ trong ngành.</w:t>
      </w:r>
    </w:p>
    <w:p>
      <w:pPr>
        <w:pStyle w:val="Normal"/>
        <w:rPr/>
      </w:pPr>
      <w:r>
        <w:rPr>
          <w:rFonts w:cs="Times New Roman" w:ascii="Times New Roman" w:hAnsi="Times New Roman"/>
        </w:rPr>
        <w:t>Nghị quyết Đại hội Đảng lần thứ VIII đã xác định những năm cuối thế kỷ này và đầu thế kỷ sau, mục tiêu của chúng ta là đưa công cuộc đổi mới lên tầm cao mới, đẩy mạnh sự nghiệp xây dựng và bảo vệ Tổ quốc.</w:t>
      </w:r>
    </w:p>
    <w:p>
      <w:pPr>
        <w:pStyle w:val="Normal"/>
        <w:rPr/>
      </w:pPr>
      <w:r>
        <w:rPr>
          <w:rFonts w:cs="Times New Roman" w:ascii="Times New Roman" w:hAnsi="Times New Roman"/>
        </w:rPr>
        <w:t>Tham nhũng, buôn lậu, buôn bán hàng cấm, làm ăn phi pháp, lừa đảo, xâm phạm tài sản của Nhà nước, của tập thể và công dân đã trực tiếp cản trở, làm đình trệ sự phát triển lực lượng sản xuất, làm rối loạn thị trường, thất thoát đồng vốn, dẫn đến nguy cơ chệch hướng, thậm chí nếu không kiên quyết ngăn chặn có thể đi tới sự phá vỡ quan hệ sản xuất mới, quan hệ sản xuất xã hội chủ nghĩa, đưa nền kinh tế nước ta lâm vào lệ thuộc.</w:t>
      </w:r>
    </w:p>
    <w:p>
      <w:pPr>
        <w:pStyle w:val="TextBodyIndent"/>
        <w:rPr/>
      </w:pPr>
      <w:r>
        <w:rPr>
          <w:rFonts w:cs="Times New Roman" w:ascii="Times New Roman" w:hAnsi="Times New Roman"/>
        </w:rPr>
        <w:t>Cho nên, cuộc đấu tranh phòng chống tội phạm kinh tế là một bộ phận nằm trong cuộc đấu tranh dân tộc và giai cấp quyết liệt, sâu sắc suốt cả quá trình xây dựng chủ nghĩa xã hội.</w:t>
      </w:r>
    </w:p>
    <w:p>
      <w:pPr>
        <w:pStyle w:val="Normal"/>
        <w:rPr/>
      </w:pPr>
      <w:r>
        <w:rPr>
          <w:rFonts w:cs="Times New Roman" w:ascii="Times New Roman" w:hAnsi="Times New Roman"/>
        </w:rPr>
        <w:t>Những kẻ tham nhũng, buôn lậu, buôn bán hàng cấm, làm ăn phi pháp, xâm phạm tài sản của Nhà nước, của tập thể và công dân là ai?</w:t>
      </w:r>
    </w:p>
    <w:p>
      <w:pPr>
        <w:pStyle w:val="Normal"/>
        <w:spacing w:lineRule="exact" w:line="340"/>
        <w:rPr/>
      </w:pPr>
      <w:r>
        <w:rPr>
          <w:rFonts w:cs="Times New Roman" w:ascii="Times New Roman" w:hAnsi="Times New Roman"/>
        </w:rPr>
        <w:t>Như các đồng chí đã tổng kết, là bọn lừa đảo trong một số công ty tư nhân, một số doanh nghiệp nhà nước và một số doanh nghiệp liên doanh với nước ngoài... muốn biến nền kinh tế nước ta thành một nền kinh tế phi xã hội chủ nghĩa, một nền kinh tế lệ thuộc.</w:t>
      </w:r>
    </w:p>
    <w:p>
      <w:pPr>
        <w:pStyle w:val="Normal"/>
        <w:spacing w:lineRule="exact" w:line="340"/>
        <w:rPr/>
      </w:pPr>
      <w:r>
        <w:rPr>
          <w:rFonts w:cs="Times New Roman" w:ascii="Times New Roman" w:hAnsi="Times New Roman"/>
        </w:rPr>
        <w:t>Bởi thế, chính các đồng chí là những người hiểu rõ trách nhiệm nặng nề và vinh dự cao quý của người chiến sĩ cảnh sát kinh tế.</w:t>
      </w:r>
    </w:p>
    <w:p>
      <w:pPr>
        <w:pStyle w:val="Normal"/>
        <w:spacing w:lineRule="exact" w:line="340"/>
        <w:rPr/>
      </w:pPr>
      <w:r>
        <w:rPr>
          <w:rFonts w:cs="Times New Roman" w:ascii="Times New Roman" w:hAnsi="Times New Roman"/>
        </w:rPr>
        <w:t>Để làm tròn trách nhiệm, tôi nghĩ rằng, các đồng chí cần thực hiện tốt các nghị quyết và chỉ thị của Đảng, Chính phủ, của Bộ Nội vụ, Tổng cục Cảnh sát và các nghị quyết của đảng ủy cấp mình. Tôi xin tóm lại mấy điểm:</w:t>
      </w:r>
    </w:p>
    <w:p>
      <w:pPr>
        <w:pStyle w:val="Normal"/>
        <w:spacing w:lineRule="exact" w:line="334"/>
        <w:rPr/>
      </w:pPr>
      <w:r>
        <w:rPr>
          <w:rFonts w:cs="Times New Roman" w:ascii="Times New Roman" w:hAnsi="Times New Roman"/>
          <w:i/>
          <w:iCs/>
        </w:rPr>
        <w:t>Một là,</w:t>
      </w:r>
      <w:r>
        <w:rPr>
          <w:rFonts w:cs="Times New Roman" w:ascii="Times New Roman" w:hAnsi="Times New Roman"/>
        </w:rPr>
        <w:t xml:space="preserve"> tham nhũng, buôn lậu, buôn bán hàng cấm, làm ăn phi pháp, xâm phạm tài sản của Nhà nước, của tập thể và công dân là những hành động phải nghiêm trị trước pháp luật, chúng ta phải có thái độ dứt khoát, không nhân nhượng, dù đó là ai, ở đâu.</w:t>
      </w:r>
    </w:p>
    <w:p>
      <w:pPr>
        <w:pStyle w:val="Normal"/>
        <w:spacing w:lineRule="exact" w:line="334"/>
        <w:rPr/>
      </w:pPr>
      <w:r>
        <w:rPr>
          <w:rFonts w:cs="Times New Roman" w:ascii="Times New Roman" w:hAnsi="Times New Roman"/>
          <w:i/>
          <w:iCs/>
        </w:rPr>
        <w:t>Hai là,</w:t>
      </w:r>
      <w:r>
        <w:rPr>
          <w:rFonts w:cs="Times New Roman" w:ascii="Times New Roman" w:hAnsi="Times New Roman"/>
        </w:rPr>
        <w:t xml:space="preserve"> trong quá trình thực hiện nhiệm vụ phải làm đúng pháp luật, công minh, chính xác trong tất cả các khâu: trinh sát, điều tra, kết luận.</w:t>
      </w:r>
    </w:p>
    <w:p>
      <w:pPr>
        <w:pStyle w:val="Normal"/>
        <w:spacing w:lineRule="exact" w:line="334"/>
        <w:rPr/>
      </w:pPr>
      <w:r>
        <w:rPr>
          <w:rFonts w:cs="Times New Roman" w:ascii="Times New Roman" w:hAnsi="Times New Roman"/>
          <w:i/>
          <w:iCs/>
          <w:spacing w:val="2"/>
        </w:rPr>
        <w:t>Ba là,</w:t>
      </w:r>
      <w:r>
        <w:rPr>
          <w:rFonts w:cs="Times New Roman" w:ascii="Times New Roman" w:hAnsi="Times New Roman"/>
          <w:spacing w:val="2"/>
        </w:rPr>
        <w:t xml:space="preserve"> hoạt động của lực lượng cảnh sát kinh tế phải nắm vững luật pháp, lấy phòng ngừa, ngăn chặn làm chính. Đồng thời phải kiên quyết, liên tục phát hiện và tiến công bọn tội phạm.</w:t>
      </w:r>
    </w:p>
    <w:p>
      <w:pPr>
        <w:pStyle w:val="Normal"/>
        <w:spacing w:lineRule="exact" w:line="340"/>
        <w:rPr/>
      </w:pPr>
      <w:r>
        <w:rPr>
          <w:rFonts w:cs="Times New Roman" w:ascii="Times New Roman" w:hAnsi="Times New Roman"/>
          <w:i/>
          <w:iCs/>
        </w:rPr>
        <w:t>Bốn là,</w:t>
      </w:r>
      <w:r>
        <w:rPr>
          <w:rFonts w:cs="Times New Roman" w:ascii="Times New Roman" w:hAnsi="Times New Roman"/>
        </w:rPr>
        <w:t xml:space="preserve"> ghi nhớ lời Bác Hồ dạy: "Vì nước quên thâ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vì dân quên mình. Chỉ có tự giáo dục, rèn luyện cho bản thân sự giác ngộ lý tưởng cách mạng sâu sắc, hiểu biết đầy đủ chủ trương, chính sách của Đảng và kinh nghiệm thực tiễn thì mới có </w:t>
      </w:r>
      <w:r>
        <w:rPr>
          <w:rFonts w:cs="Times New Roman" w:ascii="Times New Roman" w:hAnsi="Times New Roman"/>
          <w:i/>
          <w:iCs/>
        </w:rPr>
        <w:t>sức mạnh thực sự</w:t>
      </w:r>
      <w:r>
        <w:rPr>
          <w:rFonts w:cs="Times New Roman" w:ascii="Times New Roman" w:hAnsi="Times New Roman"/>
        </w:rPr>
        <w:t xml:space="preserve"> để hoàn thành nhiệm vụ.</w:t>
      </w:r>
    </w:p>
    <w:p>
      <w:pPr>
        <w:pStyle w:val="Normal"/>
        <w:spacing w:lineRule="exact" w:line="340"/>
        <w:rPr/>
      </w:pPr>
      <w:r>
        <w:rPr>
          <w:rFonts w:cs="Times New Roman" w:ascii="Times New Roman" w:hAnsi="Times New Roman"/>
          <w:i/>
          <w:iCs/>
        </w:rPr>
        <w:t>Năm là,</w:t>
      </w:r>
      <w:r>
        <w:rPr>
          <w:rFonts w:cs="Times New Roman" w:ascii="Times New Roman" w:hAnsi="Times New Roman"/>
        </w:rPr>
        <w:t xml:space="preserve"> làm đúng điều mà đồng chí Cục trưởng Cục Cảnh sát kinh tế đã tổng kết: </w:t>
      </w:r>
      <w:r>
        <w:rPr>
          <w:rFonts w:cs="Times New Roman" w:ascii="Times New Roman" w:hAnsi="Times New Roman"/>
          <w:i/>
          <w:iCs/>
        </w:rPr>
        <w:t>muốn dũng cảm thì bản thân mỗi người cũng như toàn ngành phải trong sạch.</w:t>
      </w:r>
    </w:p>
    <w:p>
      <w:pPr>
        <w:pStyle w:val="Normal"/>
        <w:spacing w:lineRule="exact" w:line="340"/>
        <w:rPr/>
      </w:pPr>
      <w:r>
        <w:rPr>
          <w:rFonts w:cs="Times New Roman" w:ascii="Times New Roman" w:hAnsi="Times New Roman"/>
          <w:i/>
          <w:iCs/>
        </w:rPr>
        <w:t>Sáu là,</w:t>
      </w:r>
      <w:r>
        <w:rPr>
          <w:rFonts w:cs="Times New Roman" w:ascii="Times New Roman" w:hAnsi="Times New Roman"/>
        </w:rPr>
        <w:t xml:space="preserve"> để giành thắng lợi trong cuộc đấu tranh phòng chống tội phạm kinh tế, ý chí và lòng dũng cảm là yếu tố cơ bản, cực kỳ quan trọng. Nhưng như các đồng chí đã nghiên cứu, bọn tội phạm kinh tế ngày nay là một loại tội phạm mới, có kiến thức, có tài sản, kết bè kết cánh, có đường dây trong nước, và nó đã nối ra ngoài quốc tế, có tuyến bảo vệ, lại được một số người có chức có quyền bao che, tiếp tay, cho nên các chiến sĩ cảnh sát kinh tế phải nâng cao kiến thức trên các lĩnh vực: luật pháp, kinh tế nói chung và kinh tế đối ngoại nói riêng..., có ý chí tiến công cao, có năng lực nghiệp vụ giỏi, mưu trí, đoàn kết tốt, giỏi xây dựng cơ sở, biết dựa vào quần chúng tích cực.</w:t>
      </w:r>
    </w:p>
    <w:p>
      <w:pPr>
        <w:pStyle w:val="Normal"/>
        <w:spacing w:lineRule="exact" w:line="340"/>
        <w:rPr>
          <w:rFonts w:ascii="Times New Roman" w:hAnsi="Times New Roman" w:cs="Times New Roman"/>
        </w:rPr>
      </w:pPr>
      <w:r>
        <w:rPr>
          <w:rFonts w:cs="Times New Roman" w:ascii="Times New Roman" w:hAnsi="Times New Roman"/>
          <w:i/>
          <w:iCs/>
        </w:rPr>
        <w:t>Thưa các đồng chí,</w:t>
      </w:r>
    </w:p>
    <w:p>
      <w:pPr>
        <w:pStyle w:val="Normal"/>
        <w:spacing w:lineRule="exact" w:line="340"/>
        <w:rPr/>
      </w:pPr>
      <w:r>
        <w:rPr>
          <w:rFonts w:cs="Times New Roman" w:ascii="Times New Roman" w:hAnsi="Times New Roman"/>
        </w:rPr>
        <w:t>Quốc hội nước ta đang họp. Lâu nay, đã có nhiều ý kiến tha thiết đề nghị tăng thêm ngân sách cho sự nghiệp giáo dục - đào tạo, khoa học - công nghệ, y tế, văn hóa... Ngân sách của chúng ta thì rất hạn hẹp. Trong khi đó, số tiền mà bọn tham nhũng, buôn lậu, buôn bán hàng cấm, lừa đảo... còn lớn hơn nhiều.</w:t>
      </w:r>
    </w:p>
    <w:p>
      <w:pPr>
        <w:pStyle w:val="Normal"/>
        <w:spacing w:lineRule="exact" w:line="340"/>
        <w:rPr/>
      </w:pPr>
      <w:r>
        <w:rPr>
          <w:rFonts w:cs="Times New Roman" w:ascii="Times New Roman" w:hAnsi="Times New Roman"/>
        </w:rPr>
        <w:t>Tôi nghĩ rằng, nếu lực lượng cảnh sát kinh tế làm tốt nhiệm vụ hơn nữa thì có thể thu về cho Nhà nước một số tiền lớn để đáp lại các lời đề nghị tha thiết ấy.</w:t>
      </w:r>
    </w:p>
    <w:p>
      <w:pPr>
        <w:pStyle w:val="TextBodyIndent"/>
        <w:spacing w:lineRule="exact" w:line="340"/>
        <w:rPr/>
      </w:pPr>
      <w:r>
        <w:rPr>
          <w:rFonts w:cs="Times New Roman" w:ascii="Times New Roman" w:hAnsi="Times New Roman"/>
          <w:spacing w:val="-2"/>
        </w:rPr>
        <w:t>Theo ý kiến cử tri và công luận, cuộc đấu tranh chống tham nhũng, buôn lậu, buôn bán hàng cấm, làm ăn phi pháp... chỉ mới đạt được một phần yêu cầu. Trong cuộc đấu tranh này, các đồng chí cũng như chúng tôi, còn nhiều thiếu sót.</w:t>
      </w:r>
    </w:p>
    <w:p>
      <w:pPr>
        <w:pStyle w:val="Normal"/>
        <w:rPr/>
      </w:pPr>
      <w:r>
        <w:rPr>
          <w:rFonts w:cs="Times New Roman" w:ascii="Times New Roman" w:hAnsi="Times New Roman"/>
        </w:rPr>
        <w:t>Vì sự nghiệp công nghiệp hóa, hiện đại hóa, vì sự nghiệp phát triển bền vững của cách mạng nước ta, xin chúc các đồng chí phát huy ưu điểm và truyền thống tốt đẹp của mình, khắc phục các khuyết điểm, hoàn thành xuất sắc nhiệm vụ mới, xứng đáng với lòng tin yêu của nhân dân, của Đảng và Nhà nước.</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25-130.</w:t>
      </w:r>
    </w:p>
    <w:p>
      <w:pPr>
        <w:sectPr>
          <w:headerReference w:type="even" r:id="rId110"/>
          <w:headerReference w:type="default" r:id="rId111"/>
          <w:headerReference w:type="first" r:id="rId11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spacing w:before="1800" w:after="600"/>
        <w:rPr/>
      </w:pPr>
      <w:r>
        <w:rPr>
          <w:rFonts w:cs="Times New Roman" w:ascii="Times New Roman" w:hAnsi="Times New Roman"/>
        </w:rPr>
        <w:t xml:space="preserve">Quán triệt quan điểm của Đảng </w:t>
        <w:br/>
        <w:t xml:space="preserve">về công nghiệp hoá, hiện đại hoá </w:t>
        <w:br/>
        <w:t>nông nghiệp và nông thôn</w:t>
      </w:r>
      <w:r>
        <w:rPr>
          <w:rStyle w:val="FootnoteCharacters"/>
          <w:rStyle w:val="FootnoteAnchor"/>
          <w:rFonts w:cs="Times New Roman" w:ascii="Times New Roman" w:hAnsi="Times New Roman"/>
        </w:rPr>
        <w:footnoteReference w:customMarkFollows="1" w:id="29"/>
        <w:t>*</w:t>
      </w:r>
      <w:r>
        <w:rPr>
          <w:rFonts w:cs="Times New Roman" w:ascii="Times New Roman" w:hAnsi="Times New Roman"/>
        </w:rPr>
        <w:t xml:space="preserve"> </w:t>
      </w:r>
    </w:p>
    <w:p>
      <w:pPr>
        <w:pStyle w:val="Normal"/>
        <w:rPr/>
      </w:pPr>
      <w:r>
        <w:rPr>
          <w:rFonts w:cs="Times New Roman" w:ascii="Times New Roman" w:hAnsi="Times New Roman"/>
        </w:rPr>
        <w:t xml:space="preserve">Trong quá trình lãnh đạo cách mạng, mỗi đại hội của Đảng đều tập trung giải quyết những nhiệm vụ cụ thể mà lịch sử và thời đại đặt ra. Đại hội đại biểu lần thứ VIII của Đảng là một trong những cái mốc quan trọng trong tiến trình xây dựng, chiến đấu và trưởng thành của Đảng ta. </w:t>
      </w:r>
    </w:p>
    <w:p>
      <w:pPr>
        <w:pStyle w:val="Normal"/>
        <w:rPr/>
      </w:pPr>
      <w:r>
        <w:rPr>
          <w:rFonts w:cs="Times New Roman" w:ascii="Times New Roman" w:hAnsi="Times New Roman"/>
        </w:rPr>
        <w:t>Đại hội VIII của Đảng chẳng những kiểm điểm, đánh giá một cách toàn diện, sâu sắc tình hình đất nước sau hơn 10 năm tiến hành công cuộc đổi mới; định ra phương hướng phát triển kinh tế - xã hội của đất nước từ nay đến năm 2020, trước mắt là năm 2000, mà điều quan trọng là Đảng ta tiến hành công nghiệp hoá, hiện đại hoá nền kinh tế đất nước, trong đó đặc biệt nhấn mạnh công nghiệp hoá, hiện đại hoá nông nghiệp và nông thôn. Có thể coi công nghiệp hoá, hiện đại hoá đất nước là nội dung cốt lõi, là nhiệm vụ trọng tâm của toàn Đảng, toàn dân ta trong những năm còn lại của thế kỷ XX và đầu thế kỷ XXI. Điều này có ý nghĩa cực kỳ quan trọng, bởi lẽ, nếu không thực hiện công nghiệp hoá, hiện đại hoá thì chúng ta khó có thể thực hiện được mục tiêu “dân giàu, nước mạnh, xã hội công bằng, văn minh”.</w:t>
      </w:r>
    </w:p>
    <w:p>
      <w:pPr>
        <w:pStyle w:val="Normal"/>
        <w:rPr/>
      </w:pPr>
      <w:r>
        <w:rPr>
          <w:rFonts w:cs="Times New Roman" w:ascii="Times New Roman" w:hAnsi="Times New Roman"/>
        </w:rPr>
        <w:t>Thế nhưng, công nghiệp hoá, hiện đại hoá ở nước ta hiện nay như thế nào, nội dung và các bước tiến hành ra sao? Đây là vấn đề mà cho đến hôm nay không phải bất kỳ một cán bộ, đảng viên nào cũng hiểu một cách cặn kẽ.</w:t>
      </w:r>
    </w:p>
    <w:p>
      <w:pPr>
        <w:pStyle w:val="Normal"/>
        <w:rPr/>
      </w:pPr>
      <w:r>
        <w:rPr>
          <w:rFonts w:cs="Times New Roman" w:ascii="Times New Roman" w:hAnsi="Times New Roman"/>
          <w:spacing w:val="-2"/>
        </w:rPr>
        <w:t>Trong báo cáo chính trị tại Đại hội VIII, ở phần mục tiêu của công nghiệp hoá, hiện đại hoá, đã nói: “Mục tiêu của công nghiệp hoá, hiện đại hoá là xây dựng nước ta thành một nước công nghiệp có cơ sở vật chất - kỹ thuật hiện đại, cơ cấu kinh tế hợp lý, quan hệ sản xuất tiến bộ, phù hợp với trình độ phát triển của lực lượng sản xuất, đời sống vật chất và tinh thần cao, quốc phòng, an ninh vững chắc, dân giàu, nước mạnh, xã hội công bằng, văn minh, xây dựng thành công chủ nghĩa xã hội. Từ nay đến năm 2020, ra sức phấn đấu đưa nước ta cơ bản trở thành một nước công nghiệp”</w:t>
      </w:r>
      <w:r>
        <w:rPr>
          <w:rStyle w:val="FootnoteCharacters"/>
          <w:rStyle w:val="FootnoteAnchor"/>
          <w:rFonts w:cs="Times New Roman" w:ascii="Times New Roman" w:hAnsi="Times New Roman"/>
          <w:spacing w:val="-2"/>
        </w:rPr>
        <w:footnoteReference w:id="30"/>
      </w:r>
      <w:r>
        <w:rPr>
          <w:rFonts w:cs="Times New Roman" w:ascii="Times New Roman" w:hAnsi="Times New Roman"/>
          <w:spacing w:val="-2"/>
        </w:rPr>
        <w:t>.</w:t>
      </w:r>
    </w:p>
    <w:p>
      <w:pPr>
        <w:pStyle w:val="Normal"/>
        <w:rPr/>
      </w:pPr>
      <w:r>
        <w:rPr>
          <w:rFonts w:cs="Times New Roman" w:ascii="Times New Roman" w:hAnsi="Times New Roman"/>
        </w:rPr>
        <w:t>Về nội dung cơ bản của công nghiệp hoá, hiện đại hoá trong những năm còn lại của thập kỷ 90 được Đại hội VIII nêu ra gồm sáu vấn đề lớn, đó là: Công nghiệp hoá, hiện đại hoá nông nghiệp và nông thôn; phát triển công nghiệp; xây dựng kết cấu hạ tầng; phát triển nhanh du lịch và các dịch vụ; phát triển hợp lý các vùng lãnh thổ; mở rộng và nâng cao hiệu quả kinh tế đối ngoại.</w:t>
      </w:r>
    </w:p>
    <w:p>
      <w:pPr>
        <w:pStyle w:val="TextBodyIndent"/>
        <w:rPr/>
      </w:pPr>
      <w:r>
        <w:rPr>
          <w:rFonts w:cs="Times New Roman" w:ascii="Times New Roman" w:hAnsi="Times New Roman"/>
        </w:rPr>
        <w:t>Trong sáu vấn đề trên, công nghiệp hoá, hiện đại hoá nông nghiệp và phát triển nông thôn được đặc biệt quan tâm. Cụ thể là: Phát triển toàn diện nông, lâm, ngư nghiệp, hình thành các vùng tập trung chuyên canh, có cơ cấu hợp lý về cây trồng, vật nuôi, có sản phẩm hàng hoá nhiều về số lượng, tốt về chất lượng, bảo đảm an toàn về lương thực trong xã hội, đáp ứng được yêu cầu của công nghiệp chế biến và của thị trường trong và ngoài nước. Thực hiện thuỷ lợi hoá, điện khí hoá, cơ giới hoá, sinh học hoá… Phát triển công nghiệp chế biến nông, lâm, thuỷ sản với công nghệ ngày càng cao, gắn với nguồn nguyên liệu và liên kết với công nghiệp ở đô thị.</w:t>
      </w:r>
    </w:p>
    <w:p>
      <w:pPr>
        <w:pStyle w:val="Normal"/>
        <w:rPr/>
      </w:pPr>
      <w:r>
        <w:rPr>
          <w:rFonts w:cs="Times New Roman" w:ascii="Times New Roman" w:hAnsi="Times New Roman"/>
        </w:rPr>
        <w:t>- Phát triển các ngành nghề, làng nghề truyền thống và các ngành nghề mới bao gồm tiểu thủ công nghiệp, công nghiệp sản xuất hàng tiêu dùng, hàng xuất khẩu, công nghiệp khai thác và chế biến các nguồn nguyên liệu phi công nghiệp, các loại hình dịch vụ phục vụ sản xuất và đời sống nhân dân.</w:t>
      </w:r>
    </w:p>
    <w:p>
      <w:pPr>
        <w:pStyle w:val="Normal"/>
        <w:rPr/>
      </w:pPr>
      <w:r>
        <w:rPr>
          <w:rFonts w:cs="Times New Roman" w:ascii="Times New Roman" w:hAnsi="Times New Roman"/>
        </w:rPr>
        <w:t>- Xây dựng kết cấu cơ sở hạ tầng kinh tế - xã hội, từng bước hình thành nông thôn mới văn minh, hiện đại.</w:t>
      </w:r>
    </w:p>
    <w:p>
      <w:pPr>
        <w:pStyle w:val="Normal"/>
        <w:rPr/>
      </w:pPr>
      <w:r>
        <w:rPr>
          <w:rFonts w:cs="Times New Roman" w:ascii="Times New Roman" w:hAnsi="Times New Roman"/>
        </w:rPr>
        <w:t>Hoàn thành cơ bản việc giao đất, khoán rừng cho hộ nông dân. Điều chỉnh việc phân bố vốn và huy động thêm nhiều nguồn vốn cho phát triển nông, lâm, ngư nghiệp và kinh tế nông thôn. Có chính sách khuyến khích và trợ giúp nông dân trong xây dựng kết cấu hạ tầng, chuyển giao công nghệ, giải quyết các khó khăn về vốn, về giá cả, vật tư nông nghiệp và hàng nông sản, về thị trường tiêu thụ sản phẩm…</w:t>
      </w:r>
    </w:p>
    <w:p>
      <w:pPr>
        <w:pStyle w:val="Normal"/>
        <w:rPr/>
      </w:pPr>
      <w:r>
        <w:rPr>
          <w:rFonts w:cs="Times New Roman" w:ascii="Times New Roman" w:hAnsi="Times New Roman"/>
        </w:rPr>
        <w:t>Như vậy, nội dung công nghiệp hoá, hiện đại hoá trong lĩnh vực nông nghiệp đã được đề ra khá cụ thể trong Nghị quyết Đại hội VIII của Đảng. Vấn đề là làm thế nào để những nội dung đó sớm trở thành phong trào hành động của hàng triệu quần chúng nông dân và tổ chức thực hiện của các ngành, cấp ở Trung ương và địa phương, kết hợp chặt chẽ giữa công nghiệp và nông nghiệp, giữa giai cấp công nhân và giai cấp nông dân, giữa thành thị và nông thôn đưa nền kinh tế của đất nước phát triển mạnh mẽ, toàn diện.</w:t>
      </w:r>
    </w:p>
    <w:p>
      <w:pPr>
        <w:pStyle w:val="Normal"/>
        <w:rPr/>
      </w:pPr>
      <w:r>
        <w:rPr>
          <w:rFonts w:cs="Times New Roman" w:ascii="Times New Roman" w:hAnsi="Times New Roman"/>
        </w:rPr>
        <w:t>Thực tiễn hơn 65 năm lãnh đạo cách mạng của Đảng đã chỉ ra rằng: Những chủ trương và nghị quyết của Đảng chỉ trở thành hành động của hàng triệu quần chúng khi những chủ trương và nghị quyết đó thể hiện đúng quy luật khách quan, phù hợp với xu thế phát triển của thời đại và quan trọng hơn là nó giải đáp đúng tâm tư, nguyện vọng, quyền lợi chính đáng của đại đa số quần chúng nhân dân. Thắng lợi của Cách mạng Tháng Tám, các cuộc kháng chiến chống kẻ thù xâm lược của nhân dân ta và những thành tựu sau hơn 10 năm tiến hành công cuộc đổi mới là thực tiễn sinh động chứng minh cho đường lối đúng đắn, sáng tạo của Đảng.</w:t>
      </w:r>
    </w:p>
    <w:p>
      <w:pPr>
        <w:pStyle w:val="Normal"/>
        <w:rPr/>
      </w:pPr>
      <w:r>
        <w:rPr>
          <w:rFonts w:cs="Times New Roman" w:ascii="Times New Roman" w:hAnsi="Times New Roman"/>
        </w:rPr>
        <w:t>Đảng ta tiến hành công nghiệp hoá, hiện đại hoá, mà trước hết là công nghiệp hoá, hiện đại hoá nông nghiệp và nông thôn vào thời điểm này là phù hợp với sự đòi hỏi khách quan của tình hình kinh tế - xã hội đất nước. Đây là một trong những tiền đề có ý nghĩa quyết định sự phát triển của đất nước trước ngưỡng cửa của thế kỷ XXI.</w:t>
      </w:r>
    </w:p>
    <w:p>
      <w:pPr>
        <w:pStyle w:val="Normal"/>
        <w:rPr/>
      </w:pPr>
      <w:r>
        <w:rPr>
          <w:rFonts w:cs="Times New Roman" w:ascii="Times New Roman" w:hAnsi="Times New Roman"/>
        </w:rPr>
        <w:t>Mỗi cán bộ, đảng viên phải thấm nhuần quan điểm và nguyên tắc công nghiệp hoá, hiện đại hoá đất nước trong quá trình xây dựng chủ nghĩa xã hội ở nước ta. Các cấp uỷ đảng phải coi đây là đợt sinh hoạt chính trị quan trọng trong công tác lãnh đạo của mình.</w:t>
      </w:r>
    </w:p>
    <w:p>
      <w:pPr>
        <w:pStyle w:val="Normal"/>
        <w:rPr/>
      </w:pPr>
      <w:r>
        <w:rPr>
          <w:rFonts w:cs="Times New Roman" w:ascii="Times New Roman" w:hAnsi="Times New Roman"/>
        </w:rPr>
        <w:t>Đi đôi với việc quán triệt Nghị quyết Đại hội lần thứ VIII của Đảng, mỗi cấp, mỗi ngành, mỗi địa phương căn cứ vào tình hình cụ thể của ngành mình, cấp mình mà xây dựng chương trình hành động với những mục tiêu và nội dung cụ thể, thiết thực, tập trung làm chuyển biến những mặt còn yếu, tiếp tục đẩy mạnh sản xuất, triệt để tiết kiệm trong tiêu dùng, đồng thời phải quan tâm hơn nữa đến đời sống vật chất và tinh thần của nhân dân.</w:t>
      </w:r>
    </w:p>
    <w:p>
      <w:pPr>
        <w:pStyle w:val="Normal"/>
        <w:rPr/>
      </w:pPr>
      <w:r>
        <w:rPr>
          <w:rFonts w:cs="Times New Roman" w:ascii="Times New Roman" w:hAnsi="Times New Roman"/>
        </w:rPr>
        <w:t>Hội Nông dân Việt Nam là một đoàn thể chính trị - xã hội, có hệ thống tổ chức từ Trung ương đến xóm làng, thôn, bản với hơn chục triệu hội viên. Do đó, Hội cần phối hợp với các ngành, các đoàn thể, tuyên truyền vận động hội viên của mình thực hiện tốt công cuộc công nghiệp hoá, hiện đại hoá nông nghiệp và nông thôn.</w:t>
      </w:r>
    </w:p>
    <w:p>
      <w:pPr>
        <w:pStyle w:val="Normal"/>
        <w:rPr/>
      </w:pPr>
      <w:r>
        <w:rPr>
          <w:rFonts w:cs="Times New Roman" w:ascii="Times New Roman" w:hAnsi="Times New Roman"/>
        </w:rPr>
        <w:t>Trong quá trình quán triệt và triển khai thực hiện nghị quyết của Đảng, trên cơ sở nắm vững quan điểm và nguyên tắc công nghiệp hoá, hiện đại hoá, rất cần có sự năng động và sáng tạo ở cơ sở vì nghị quyết của Đảng có đầy đủ đến mấy cũng không thể đáp ứng được mọi yêu cầu mà cuộc sống vốn cực kỳ phong phú đòi hỏi. Chúng ta có cơ sở khoa học để tin rằng, dưới ánh sáng Nghị quyết Đại hội VIII của Đảng, toàn dân ta đoàn kết một lòng sẽ thực hiện thắng lợi công cuộc công nghiệp hoá, hiện đại hoá nói chung và công nghiệp hoá, hiện đại hoá nông nghiệp và nông thôn nói riêng.</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31-236.</w:t>
      </w:r>
    </w:p>
    <w:p>
      <w:pPr>
        <w:sectPr>
          <w:headerReference w:type="even" r:id="rId113"/>
          <w:headerReference w:type="default" r:id="rId114"/>
          <w:headerReference w:type="first" r:id="rId11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 xml:space="preserve">Tăng cường giáo dục về kỷ luật đảng, khắc phục những khuynh hướng </w:t>
        <w:br/>
        <w:t>sai lệch trong việc thi hành kỷ luật</w:t>
      </w:r>
      <w:r>
        <w:rPr>
          <w:rStyle w:val="FootnoteCharacters"/>
          <w:rStyle w:val="FootnoteAnchor"/>
          <w:rFonts w:cs="Times New Roman" w:ascii="Times New Roman" w:hAnsi="Times New Roman"/>
        </w:rPr>
        <w:footnoteReference w:customMarkFollows="1" w:id="31"/>
        <w:t>*</w:t>
      </w:r>
    </w:p>
    <w:p>
      <w:pPr>
        <w:pStyle w:val="Normal"/>
        <w:rPr/>
      </w:pPr>
      <w:r>
        <w:rPr>
          <w:rFonts w:cs="Times New Roman" w:ascii="Times New Roman" w:hAnsi="Times New Roman"/>
          <w:spacing w:val="4"/>
        </w:rPr>
        <w:t>Nhận thức sâu sắc tầm quan trọng của việc giữ gìn kỷ luật và công tác kiểm tra của Đảng đối với sự nghiệp cách mạng, ngay từ những ngày đầu mới thành lập, trong Điều lệ năm 1930, Đảng đã quy định: "Tất cả đảng viên phải chấp hành các nghị quyết của Q.T (quốc tế - BT), của Đảng Đại hội, của T.Ư (Trung ương - BT) và của các thượng cấp cơ quan... Các cấp uỷ viên có thể đặt ra đặc biệt uỷ viên để tra xét những vấn đề phạm đến kỷ luật của Đảng"</w:t>
      </w:r>
      <w:r>
        <w:rPr>
          <w:rStyle w:val="FootnoteCharacters"/>
          <w:rStyle w:val="FootnoteAnchor"/>
          <w:rFonts w:cs="Times New Roman" w:ascii="Times New Roman" w:hAnsi="Times New Roman"/>
          <w:spacing w:val="4"/>
        </w:rPr>
        <w:footnoteReference w:id="32"/>
      </w:r>
      <w:r>
        <w:rPr>
          <w:rFonts w:cs="Times New Roman" w:ascii="Times New Roman" w:hAnsi="Times New Roman"/>
          <w:spacing w:val="4"/>
        </w:rPr>
        <w:t>. Tuy nhiên, trong hoàn cảnh hoạt động bí mật vào những năm đầu của cuộc kháng chiến lần thứ nhất, Đảng chưa tổ chức cơ quan kiểm tra chuyên trách. Công tác kiểm tra và thi hành kỷ luật trong thời gian lịch sử này do cấp uỷ các cấp và chi bộ tiến hành. Việc thành lập Ban Kiểm tra Trung ương ngày 16-10-1948 tại chiến khu Việt Bắc và tiếp đó ban kiểm tra các cấp khi cuộc kháng chiến chống thực dân Pháp "ngày một tiến" là bước phát triển tất yếu trong công tác xây dựng Đảng, công tác lãnh đạo của Đảng. Ngày nay, uỷ ban kiểm tra được tổ chức đến các đảng uỷ cơ sở, đội ngũ cán bộ kiểm tra các cấp có hơn năm ngàn đồng chí chuyên trách và gần bốn vạn đồng chí kiêm chức; trình độ, năng lực và kiến thức ngày một nâng cao, đó là sự lớn mạnh không ngừng của công tác kiểm tra đảng cả về số lượng và chất lượng.</w:t>
      </w:r>
    </w:p>
    <w:p>
      <w:pPr>
        <w:pStyle w:val="TextBodyIndent"/>
        <w:spacing w:lineRule="exact" w:line="340"/>
        <w:rPr/>
      </w:pPr>
      <w:r>
        <w:rPr>
          <w:rFonts w:cs="Times New Roman" w:ascii="Times New Roman" w:hAnsi="Times New Roman"/>
        </w:rPr>
        <w:t>Bốn mươi tám năm qua, ban kiểm tra các cấp (từ năm 1960 là uỷ ban kiểm tra các cấp) và đội ngũ cán bộ kiểm tra của Đảng đã liên tục, bền bỉ hoạt động, không ngừng phấn đấu vươn lên, trưởng thành về mọi mặt và đã có những đóng góp đáng kể vào công tác xây dựng Đảng, vào sự nghiệp cách mạng vẻ vang của Đảng, của dân tộc. Ngay từ khi mới ra đời, ban kiểm tra các cấp đã kiểm tra việc thi hành chỉ thị, nghị quyết của Trung ương trong toàn Đảng, kiểm tra tình hình cán bộ và việc thi hành kỷ luật ở các cấp. Trong các giai đoạn tiếp theo của cách mạng, công tác kiểm tra luôn phục vụ việc thực hiện nhiệm vụ chính trị, công tác xây dựng Đảng và công tác lãnh đạo của Đảng. Theo yêu cầu của Đảng từng thời kỳ, uỷ ban kiểm tra các cấp đã tập trung vào kiểm tra những việc chống lại (hoặc làm sai, làm trái) Điều lệ và kỷ luật của Đảng, chống quan liêu, lãng phí, tham ô; kiểm tra việc thực hiện kế hoạch của Nhà nước về xây dựng kinh tế ở miền Bắc và kiểm tra việc thực hiện nghị quyết của Đảng về kháng chiến chống Mỹ, cứu nước ở miền Nam; kiểm tra tư cách đảng viên trong sự nghiệp xây dựng kinh tế, bảo vệ Tổ quốc trong cả nước; kiểm tra việc chấp hành nguyên tắc tổ chức và sinh hoạt đảng, giữ gìn phẩm chất đạo đức cách mạng của đảng viên, chấp hành quy chế làm việc của cấp uỷ... trong công cuộc đổi mới đất nước, đổi mới và chỉnh đốn Đảng. Ngoài ra, uỷ ban kiểm tra các cấp còn làm tham mưu cho cấp uỷ về công tác xây dựng Đảng, góp phần tích cực vào công tác cán bộ và thực hiện tốt các nhiệm vụ do cấp uỷ giao.</w:t>
      </w:r>
    </w:p>
    <w:p>
      <w:pPr>
        <w:pStyle w:val="Normal"/>
        <w:spacing w:lineRule="exact" w:line="340"/>
        <w:rPr/>
      </w:pPr>
      <w:r>
        <w:rPr>
          <w:rFonts w:cs="Times New Roman" w:ascii="Times New Roman" w:hAnsi="Times New Roman"/>
        </w:rPr>
        <w:t>Qua mọi hoạt động suốt mấy chục năm dưới sự lãnh đạo, chỉ đạo trực tiếp và thường xuyên của cấp uỷ, qua những giai đoạn và bước ngoặt của cách mạng, khi thuận lợi cũng như lúc khó khăn, đội ngũ cán bộ kiểm tra luôn tỏ rõ bản lĩnh chính trị vững vàng, kiên định lập trường, quan điểm của Đảng, trung thành với lý tưởng cách mạng, đoàn kết nhất trí, không ngừng phấn đấu khắc phục khó khăn, suy nghĩ tìm tòi, sáng tạo để đổi mới công tác kiểm tra nhằm đạt chất lượng và hiệu quả tốt nhất, đáp ứng yêu cầu của cách mạng. Uỷ ban kiểm tra các cấp thực sự đã có những công lao và thành tích bảo vệ đường lối, quan điểm, nguyên tắc của Đảng, bảo vệ đội ngũ cán bộ, đảng viên, đấu tranh để khắc phục, ngăn chặn tình hình tiêu cực trong Đảng, trong bộ máy nhà nước, nâng cao sức chiến đấu và năng lực lãnh đạo của Đảng, làm cho tổ chức đảng ngày càng trong sạch, vững mạnh, góp phần thực hiện tốt nhiệm vụ chính trị của Đảng. Đội ngũ cán bộ kiểm tra số đông có lối sống lành mạnh, liêm khiết, nhiều đồng chí nêu gương sáng về phẩm chất, đạo đức đã giành được sự kính trọng và yêu mến trong Đảng, trong nhân dân.</w:t>
      </w:r>
    </w:p>
    <w:p>
      <w:pPr>
        <w:pStyle w:val="Normal"/>
        <w:spacing w:lineRule="exact" w:line="340"/>
        <w:rPr/>
      </w:pPr>
      <w:r>
        <w:rPr>
          <w:rFonts w:cs="Times New Roman" w:ascii="Times New Roman" w:hAnsi="Times New Roman"/>
        </w:rPr>
        <w:t>Thành tích đó là kết quả đóng góp của nhiều thế hệ cán bộ kiểm tra, nhân viên phục vụ thuộc các thời kỳ cách mạng trước đây và các thế hệ hiện nay đang phục vụ trong các tổ chức đảng trên mọi lĩnh vực hoạt động. Tôi nhiệt liệt hoan nghênh và biểu dương đội ngũ cán bộ kiểm tra đã không ngừng phấn đấu lập nên những thành tích đó. Tôi cũng biểu dương các ngành, các cấp đã cộng tác, giúp đỡ uỷ ban kiểm tra các cấp về nhiều mặt, tạo điều kiện cho uỷ ban kiểm tra các cấp trưởng thành, tiến bộ như ngày nay.</w:t>
      </w:r>
    </w:p>
    <w:p>
      <w:pPr>
        <w:pStyle w:val="Normal"/>
        <w:spacing w:lineRule="exact" w:line="340"/>
        <w:rPr/>
      </w:pPr>
      <w:r>
        <w:rPr>
          <w:rFonts w:cs="Times New Roman" w:ascii="Times New Roman" w:hAnsi="Times New Roman"/>
        </w:rPr>
        <w:t>Đại hội Đảng lần thứ VIII xác định đất nước ta đã chuyển sang thời kỳ phát triển mới, thời kỳ đẩy mạnh công nghiệp hoá, hiện đại hoá. Yêu cầu nhiệm vụ rất cao, với những thuận lợi và khó khăn, thời cơ và nguy cơ đan xen nhau trong bước chuyển giai đoạn quan trọng này đang đặt ra cho công tác xây dựng Đảng và công tác kiểm tra kỷ luật đảng rất nặng nề. Những nguy cơ của đảng cầm quyền mà Cương lĩnh chính trị đã nêu lên, đặc biệt là nguy cơ sai lầm về đường lối, bệnh quan liêu, sự thoái hoá, biến chất của cán bộ, đảng viên, đang trở thành những thách thức đối với Đảng. Nạn tham nhũng chưa được khắc phục có hiệu quả. Nền kinh tế thị trường, bên cạnh mặt tích cực thì nhiều mặt tiêu cực đang tác động hằng ngày, hằng giờ đến tổ chức đảng, tổ chức nhà nước, đội ngũ cán bộ, đảng viên. Các thế lực thù địch đang dùng mọi thủ đoạn tinh vi thâm độc hòng phá hoại Đảng, phá hoại cách mạng. Vì vậy, xây dựng Đảng vững mạnh về chính trị, tư tưởng và tổ chức càng phải được coi là then chốt. Công tác kiểm tra và giữ gìn kỷ luật trong đảng trong tình hình hiện nay càng trở nên quan trọng. Lần đầu tiên, Điều lệ Đảng có một điều quy định về công tác kiểm tra và giao trách nhiệm cho cấp uỷ các cấp "lãnh đạo công tác kiểm tra và tổ chức thực hiện nhiệm vụ kiểm tra các tổ chức đảng và đảng viên chấp hành Cương lĩnh chính trị, Điều lệ Đảng, nghị quyết, chỉ thị của Đảng"</w:t>
      </w:r>
      <w:r>
        <w:rPr>
          <w:rStyle w:val="FootnoteCharacters"/>
          <w:rStyle w:val="FootnoteAnchor"/>
          <w:rFonts w:cs="Times New Roman" w:ascii="Times New Roman" w:hAnsi="Times New Roman"/>
        </w:rPr>
        <w:footnoteReference w:id="33"/>
      </w:r>
      <w:r>
        <w:rPr>
          <w:rFonts w:cs="Times New Roman" w:ascii="Times New Roman" w:hAnsi="Times New Roman"/>
        </w:rPr>
        <w:t>. Và Điều lệ Đảng lần này đã xác định: Uỷ ban kiểm tra các cấp tập trung vào việc kiểm tra đảng viên khi có dấu hiệu vi phạm tiêu chuẩn đảng viên, tiêu chuẩn cấp uỷ viên và việc thực hiện nhiệm vụ đảng viên; kiểm tra tổ chức đảng cấp dưới khi có dấu hiệu vi phạm trong việc chấp hành Cương lĩnh chính trị, Điều lệ Đảng, nghị quyết, chỉ thị và các nguyên tắc tổ chức của Đảng; xử lý và giúp cấp uỷ xử lý công minh, chính xác, kịp thời đảng viên và tổ chức Đảng có hành động vi phạm. Đây là những định hướng lớn, quan trọng về công tác kiểm tra của Đảng trong giai đoạn hiện nay mà các tổ chức đảng, các cấp uỷ, uỷ ban kiểm tra và mọi đảng viên cần nắm vững và nghiêm chỉnh chấp hành.</w:t>
      </w:r>
    </w:p>
    <w:p>
      <w:pPr>
        <w:pStyle w:val="TextBodyIndent"/>
        <w:spacing w:lineRule="exact" w:line="340"/>
        <w:rPr/>
      </w:pPr>
      <w:r>
        <w:rPr>
          <w:rFonts w:cs="Times New Roman" w:ascii="Times New Roman" w:hAnsi="Times New Roman"/>
          <w:spacing w:val="0"/>
        </w:rPr>
        <w:t>Để nâng cao chất lượng, hiệu quả trong thực hiện nhiệm vụ được giao, uỷ ban kiểm tra và đội ngũ cán bộ kiểm tra các cấp trước hết cần nghiên cứu quán triệt những nội dung chủ yếu của Nghị quyết Đại hội Đảng lần thứ VIII, nắm vững những quan điểm tư tưởng của Đảng và những quy định cụ thể về công tác kiểm tra và việc thi hành kỷ luật trong Đảng. Tôi muốn lưu ý các đồng chí mấy vấn đề sau:</w:t>
      </w:r>
    </w:p>
    <w:p>
      <w:pPr>
        <w:pStyle w:val="TextBodyIndent"/>
        <w:rPr/>
      </w:pPr>
      <w:r>
        <w:rPr>
          <w:rFonts w:cs="Times New Roman" w:ascii="Times New Roman" w:hAnsi="Times New Roman"/>
        </w:rPr>
        <w:t>Cấp uỷ và uỷ ban kiểm tra các cấp phải có kế hoạch cụ thể nâng cao trình độ, năng lực và cả thực tiễn cho đội ngũ cán bộ kiểm tra. Mặt khác, cán bộ kiểm tra phải nhận thức sâu sắc tầm quan trọng của việc tự học, tự rèn luyện mà phấn đấu vươn lên trở thành người cán bộ kiểm tra của Đảng có đức, có tài, có trình độ, kiến thức toàn diện trên các lĩnh vực, có bản lĩnh vững vàng, kiên định, có tính chiến đấu cao, không né tránh, nửa vời, dừng lại trước những việc làm sai trái bản chất cách mạng, bản chất của Đảng, tư cách đảng viên, vi phạm Điều lệ Đảng, vi phạm pháp luật Nhà nước. Đạo đức của cán bộ kiểm tra là sự trong sáng, là trung thực, là dũng khí đấu tranh để bảo vệ chân lý, thấy người làm đúng, việc làm đúng phải bảo vệ, thấy người làm sai, việc sai phải đưa ra ánh sáng, không che giấu, bỏ qua. Phải nắm vững phương châm và hành động "phải trái công minh" và công, tội rõ ràng. Muốn làm được người cán bộ kiểm tra tốt còn phải ra sức học tập, học tập nhiều nữa, đặc biệt là học và rèn trong thực tiễn cuộc sống, có như vậy mới hoàn thành được nhiệm vụ. Tôi hoan nghênh Uỷ ban Kiểm tra Trung ương và một số uỷ ban kiểm tra các cấp mấy năm nay đã tổ chức tốt cho cán bộ học tập pháp luật, chính trị, kinh tế...</w:t>
      </w:r>
    </w:p>
    <w:p>
      <w:pPr>
        <w:pStyle w:val="Normal"/>
        <w:rPr/>
      </w:pPr>
      <w:r>
        <w:rPr>
          <w:rFonts w:cs="Times New Roman" w:ascii="Times New Roman" w:hAnsi="Times New Roman"/>
        </w:rPr>
        <w:t>Việc thi hành kỷ luật nhằm bảo đảm cho kỷ luật của Đảng được nghiêm minh, đồng thời để giáo dục đảng viên, quần chúng. Tăng cường kỷ luật tuyệt nhiên không phải là thi hành kỷ luật cho nhiều với hình thức kỷ luật cao, mà chủ yếu là giáo dục ý thức tổ chức kỷ luật, ý thức tự giác chấp hành kỷ luật của đảng viên. Nhưng nếu đảng viên và tổ chức đảng phạm sai lầm đến mức phải thi hành kỷ luật thì phải xử đúng người, đúng việc, kịp thời, nghiêm minh, nhất là với những đối tượng tham nhũng, thoái hoá biến chất, bất kể là ai, ở cương vị nào và nếu có trường hợp oan sai, xử chưa đúng mức thì phải kiên quyết sửa đổi kịp thời. Trong lịch sử Đảng ta, Ban Kiểm tra Đảng cũng đã giúp Trung ương, Bộ Chính trị xem xét minh oan cho một số đồng chí bị xử lý sai. Bác Hồ nói: "Sửa chữa sai lầm, cố nhiên cần dùng cách giải thích thuyết phục, cảm hoá, dạy bảo. Song không phải tuyệt nhiên không dùng xử phạt. Lầm lỗi có việc to, việc nhỏ. Nếu nhất luật không xử phạt thì sẽ mất cả kỷ luật, thì sẽ mở đường cho bọn cố ý phá hoại. Vì vậy, hoàn toàn không dùng xử phạt là không đúng. Mà chút gì cũng dùng đến xử phạt cũng không đúng"</w:t>
      </w:r>
      <w:r>
        <w:rPr>
          <w:rFonts w:cs="Times New Roman" w:ascii="Times New Roman" w:hAnsi="Times New Roman"/>
          <w:vertAlign w:val="superscript"/>
        </w:rPr>
        <w:t>1</w:t>
      </w:r>
      <w:r>
        <w:rPr>
          <w:rFonts w:cs="Times New Roman" w:ascii="Times New Roman" w:hAnsi="Times New Roman"/>
        </w:rPr>
        <w:t>. Do đó, cần tăng cường việc giáo dục tuyên truyền về kỷ luật đảng và kiên quyết khắc phục những khuynh hướng sai lệch trong việc thi hành kỷ luật.</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82-188.</w:t>
      </w:r>
    </w:p>
    <w:p>
      <w:pPr>
        <w:pStyle w:val="Tacnguon"/>
        <w:tabs>
          <w:tab w:val="clear" w:pos="720"/>
          <w:tab w:val="left" w:pos="3261" w:leader="none"/>
        </w:tabs>
        <w:ind w:right="2976" w:hanging="0"/>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0" w:firstLine="284"/>
        <w:rPr>
          <w:rFonts w:ascii="Times New Roman" w:hAnsi="Times New Roman" w:cs="Times New Roman"/>
        </w:rPr>
      </w:pPr>
      <w:r>
        <w:rPr>
          <w:rFonts w:cs="Times New Roman" w:ascii="Times New Roman" w:hAnsi="Times New Roman"/>
        </w:rPr>
      </w:r>
    </w:p>
    <w:p>
      <w:pPr>
        <w:sectPr>
          <w:headerReference w:type="even" r:id="rId116"/>
          <w:headerReference w:type="default" r:id="rId117"/>
          <w:headerReference w:type="first" r:id="rId11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spacing w:before="180" w:after="0"/>
        <w:ind w:right="0" w:firstLine="284"/>
        <w:rPr>
          <w:rFonts w:ascii="Times New Roman" w:hAnsi="Times New Roman" w:cs="Times New Roman"/>
        </w:rPr>
      </w:pPr>
      <w:r>
        <mc:AlternateContent>
          <mc:Choice Requires="wps">
            <w:drawing>
              <wp:anchor behindDoc="0" distT="0" distB="0" distL="114935" distR="114935" simplePos="0" locked="0" layoutInCell="0" allowOverlap="1" relativeHeight="180">
                <wp:simplePos x="0" y="0"/>
                <wp:positionH relativeFrom="column">
                  <wp:posOffset>15240</wp:posOffset>
                </wp:positionH>
                <wp:positionV relativeFrom="paragraph">
                  <wp:posOffset>6985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5pt" to="73.1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Hồ Chí Minh:</w:t>
      </w:r>
      <w:r>
        <w:rPr>
          <w:rFonts w:cs="Times New Roman" w:ascii="Times New Roman" w:hAnsi="Times New Roman"/>
          <w:i/>
        </w:rPr>
        <w:t xml:space="preserve"> Toàn tập, Sđd, </w:t>
      </w:r>
      <w:r>
        <w:rPr>
          <w:rFonts w:cs="Times New Roman" w:ascii="Times New Roman" w:hAnsi="Times New Roman"/>
        </w:rPr>
        <w:t>t.5, tr.284.</w:t>
      </w:r>
    </w:p>
    <w:p>
      <w:pPr>
        <w:pStyle w:val="Tcen12cdam"/>
        <w:rPr>
          <w:rFonts w:ascii="Times New Roman" w:hAnsi="Times New Roman" w:cs="Times New Roman"/>
        </w:rPr>
      </w:pPr>
      <w:r>
        <w:rPr>
          <w:rFonts w:cs="Times New Roman" w:ascii="Times New Roman" w:hAnsi="Times New Roman"/>
        </w:rPr>
        <w:t xml:space="preserve">Báo chí giữ vai trò rất quan trọng trong sự nghiệp công nghiệp hoá, </w:t>
        <w:br/>
        <w:t>hiện đại hoá đất nước</w:t>
      </w:r>
      <w:r>
        <w:rPr>
          <w:rStyle w:val="FootnoteCharacters"/>
          <w:rStyle w:val="FootnoteAnchor"/>
          <w:rFonts w:cs="Times New Roman" w:ascii="Times New Roman" w:hAnsi="Times New Roman"/>
        </w:rPr>
        <w:footnoteReference w:customMarkFollows="1" w:id="34"/>
        <w:t>*</w:t>
      </w:r>
    </w:p>
    <w:p>
      <w:pPr>
        <w:pStyle w:val="Normal"/>
        <w:spacing w:lineRule="exact" w:line="340"/>
        <w:rPr/>
      </w:pPr>
      <w:r>
        <w:rPr>
          <w:rFonts w:cs="Times New Roman" w:ascii="Times New Roman" w:hAnsi="Times New Roman"/>
        </w:rPr>
        <w:t xml:space="preserve">Sự nghiệp đổi mới đất nước ta trong mười năm qua như Đại hội VIII của Đảng khẳng định, đã thu được những thành tựu to lớn, có ý nghĩa rất quan trọng. Những người làm báo, những cán bộ làm công tác thông tin đại chúng cùng toàn Đảng, toàn dân được hưởng thành tựu ấy. Đồng thời, những người làm báo nói chung và cán bộ, phóng viên Báo </w:t>
      </w:r>
      <w:r>
        <w:rPr>
          <w:rFonts w:cs="Times New Roman" w:ascii="Times New Roman" w:hAnsi="Times New Roman"/>
          <w:i/>
        </w:rPr>
        <w:t>Nhân dân</w:t>
      </w:r>
      <w:r>
        <w:rPr>
          <w:rFonts w:cs="Times New Roman" w:ascii="Times New Roman" w:hAnsi="Times New Roman"/>
        </w:rPr>
        <w:t xml:space="preserve"> nói riêng, đã có những đóng góp quan trọng vào những thành tựu của sự nghiệp đổi mới đất nước. Chúng ta có quyền tự hào về sự cống hiến của báo chí, trong đó có Báo </w:t>
      </w:r>
      <w:r>
        <w:rPr>
          <w:rFonts w:cs="Times New Roman" w:ascii="Times New Roman" w:hAnsi="Times New Roman"/>
          <w:i/>
          <w:iCs/>
        </w:rPr>
        <w:t>Nhân dân</w:t>
      </w:r>
      <w:r>
        <w:rPr>
          <w:rFonts w:cs="Times New Roman" w:ascii="Times New Roman" w:hAnsi="Times New Roman"/>
        </w:rPr>
        <w:t xml:space="preserve"> đã có những đóng góp tích cực vào bước phát triển có ý nghĩa sâu sắc của cách mạng nước ta.</w:t>
      </w:r>
    </w:p>
    <w:p>
      <w:pPr>
        <w:pStyle w:val="Normal"/>
        <w:spacing w:lineRule="exact" w:line="340"/>
        <w:rPr/>
      </w:pPr>
      <w:r>
        <w:rPr>
          <w:rFonts w:cs="Times New Roman" w:ascii="Times New Roman" w:hAnsi="Times New Roman"/>
        </w:rPr>
        <w:t xml:space="preserve">Các cơ quan thông tin đại chúng giữ một vị trí rất quan trọng trong sự nghiệp phát triển của đất nước trong thời kỳ mới - thời kỳ đẩy mạnh công nghiệp hoá, hiện đại hoá đất nước vì mục tiêu dân giàu, nước mạnh, xã hội công bằng, văn minh, vững bước đi lên chủ nghĩa xã hội. Mục tiêu đó đòi hỏi báo đảng cần có bước phấn đấu cao hơn nữa. Báo </w:t>
      </w:r>
      <w:r>
        <w:rPr>
          <w:rFonts w:cs="Times New Roman" w:ascii="Times New Roman" w:hAnsi="Times New Roman"/>
          <w:i/>
        </w:rPr>
        <w:t>Nhân dân</w:t>
      </w:r>
      <w:r>
        <w:rPr>
          <w:rFonts w:cs="Times New Roman" w:ascii="Times New Roman" w:hAnsi="Times New Roman"/>
        </w:rPr>
        <w:t xml:space="preserve"> là tiếng nói của Đảng. Đảng lãnh đạo toàn diện, cho nên, một mặt, tư duy lãnh đạo của Đảng phải được thể hiện trên tờ báo chính trị - Báo </w:t>
      </w:r>
      <w:r>
        <w:rPr>
          <w:rFonts w:cs="Times New Roman" w:ascii="Times New Roman" w:hAnsi="Times New Roman"/>
          <w:i/>
        </w:rPr>
        <w:t>Nhân dân</w:t>
      </w:r>
      <w:r>
        <w:rPr>
          <w:rFonts w:cs="Times New Roman" w:ascii="Times New Roman" w:hAnsi="Times New Roman"/>
        </w:rPr>
        <w:t xml:space="preserve">; mặt khác, nhu cầu thông tin của quần chúng rất lớn, không chỉ riêng ở trong nước, mà còn cả ở nước ngoài (bên ngoài người ta đọc Báo </w:t>
      </w:r>
      <w:r>
        <w:rPr>
          <w:rFonts w:cs="Times New Roman" w:ascii="Times New Roman" w:hAnsi="Times New Roman"/>
          <w:i/>
        </w:rPr>
        <w:t>Nhân dân</w:t>
      </w:r>
      <w:r>
        <w:rPr>
          <w:rFonts w:cs="Times New Roman" w:ascii="Times New Roman" w:hAnsi="Times New Roman"/>
        </w:rPr>
        <w:t xml:space="preserve"> để theo dõi và tìm hiểu các quan điểm, đường lối của Đảng và các chủ trương, chính sách của Nhà nước ta). Thực hiện hai nhiệm vụ đó bằng các phương thức báo chí, trên tờ báo ra hằng ngày, tôi quan niệm tập thể những người làm Báo </w:t>
      </w:r>
      <w:r>
        <w:rPr>
          <w:rFonts w:cs="Times New Roman" w:ascii="Times New Roman" w:hAnsi="Times New Roman"/>
          <w:i/>
          <w:iCs/>
        </w:rPr>
        <w:t>Nhân dân</w:t>
      </w:r>
      <w:r>
        <w:rPr>
          <w:rFonts w:cs="Times New Roman" w:ascii="Times New Roman" w:hAnsi="Times New Roman"/>
        </w:rPr>
        <w:t xml:space="preserve"> như một đội quân chiến đấu, là tổng hợp của những binh chủng tác chiến. Phải tập hợp được mọi tiềm năng trí tuệ, mọi suy nghĩ của toàn Đảng, toàn xã hội để giải quyết những vấn đề nóng bỏng nhất, mấu chốt nhất của đất nước. Do chức năng chỉ đạo và định hướng tư tưởng của báo đảng, trong mỗi bài báo (dù là bình luận, phóng sự, hay một cái tin...) hàm lượng chất xám rất cao, vì vậy, sự cố gắng vươn lên ở các đồng chí phải rất lớn.</w:t>
      </w:r>
    </w:p>
    <w:p>
      <w:pPr>
        <w:pStyle w:val="Normal"/>
        <w:spacing w:lineRule="exact" w:line="340"/>
        <w:rPr/>
      </w:pPr>
      <w:r>
        <w:rPr>
          <w:rFonts w:cs="Times New Roman" w:ascii="Times New Roman" w:hAnsi="Times New Roman"/>
        </w:rPr>
        <w:t>Đối tượng của báo đảng là cán bộ, đảng viên và các tầng lớp nhân dân không phải chỉ ở thành thị, nông thôn, mà còn ở vùng sâu, vùng xa. Báo phải đề cập nhiều vấn đề trên các lĩnh vực chính trị, kinh tế, văn hoá - xã hội, quốc phòng - an ninh, xây dựng Đảng, quốc tế... Nó không thể như một tờ báo ngành, đoàn thể hay các tờ báo địa phương.</w:t>
      </w:r>
    </w:p>
    <w:p>
      <w:pPr>
        <w:pStyle w:val="Normal"/>
        <w:spacing w:lineRule="exact" w:line="340"/>
        <w:rPr/>
      </w:pPr>
      <w:r>
        <w:rPr>
          <w:rFonts w:cs="Times New Roman" w:ascii="Times New Roman" w:hAnsi="Times New Roman"/>
        </w:rPr>
        <w:t xml:space="preserve">Đất nước đang có bước phát triển mới, yêu cầu nhà báo phải có trí tuệ, có trình độ tư duy sâu sắc, có đạo đức trong sáng và tính chiến đấu cao. Nhà báo phải có tư duy như một nhà khoa học và có kỹ năng giỏi của người làm báo. Nếu viết trên lĩnh vực kinh tế, người làm báo phải vừa là một nhà kinh tế, vừa là nhà hoạt động xã hội nhân văn. Muốn viết được nhiều bài báo hay, sát hợp với mọi đối tượng cũng phải tư duy như nghiên cứu một đề tài khoa học, nhưng lại phải thể hiện nó bằng kỹ năng báo chí, bảo đảm tính thời sự để người đọc vận dụng kịp thời vào thực tiễn. Tôi quan niệm các </w:t>
      </w:r>
      <w:r>
        <w:rPr>
          <w:rFonts w:cs="Times New Roman" w:ascii="Times New Roman" w:hAnsi="Times New Roman"/>
          <w:spacing w:val="-2"/>
        </w:rPr>
        <w:t>đồng chí là những chiến sĩ chiến đấu trên mặt trận chính trị</w:t>
      </w:r>
      <w:r>
        <w:rPr>
          <w:rFonts w:cs="Times New Roman" w:ascii="Times New Roman" w:hAnsi="Times New Roman"/>
        </w:rPr>
        <w:t xml:space="preserve"> - tư tưởng của Đảng, phải kết hợp được giữa những vấn đề có tầm chiến lược có tính khoa học, có chiều sâu tư duy với tính thời sự tác chiến hằng ngày.</w:t>
      </w:r>
    </w:p>
    <w:p>
      <w:pPr>
        <w:pStyle w:val="Normal"/>
        <w:spacing w:lineRule="exact" w:line="340"/>
        <w:rPr/>
      </w:pPr>
      <w:r>
        <w:rPr>
          <w:rFonts w:cs="Times New Roman" w:ascii="Times New Roman" w:hAnsi="Times New Roman"/>
        </w:rPr>
        <w:t>Đảng ta là đảng lãnh đạo, đảng cầm quyền, coi tờ báo như một vũ khí chiến đấu trên mặt trận chính trị - tư tưởng. Các đồng chí là các chiến sĩ trên mặt trận đó, cho nên cần có sự hy sinh nhất định, các đồng chí đảng viên làm ở báo đảng phải chấp nhận những khó khăn, những thiệt thòi.</w:t>
      </w:r>
    </w:p>
    <w:p>
      <w:pPr>
        <w:pStyle w:val="TextBodyIndent"/>
        <w:spacing w:lineRule="exact" w:line="340"/>
        <w:rPr/>
      </w:pPr>
      <w:r>
        <w:rPr>
          <w:rFonts w:cs="Times New Roman" w:ascii="Times New Roman" w:hAnsi="Times New Roman"/>
        </w:rPr>
        <w:t>Nếu báo ra 8 trang, các đồng chí sẽ có những thuận lợi, nhưng phải tính tới các khó khăn mới nảy sinh. Đòi hỏi cao hơn thì cũng sẽ gặp nhiều khó khăn hơn. Như vậy là phải có con người. Làm báo càng phải có những người có trình độ hiểu biết nhiều mặt. Không có con người với những phẩm chất như Đảng và nhân dân yêu cầu thì không thể đáp ứng nhiệm vụ của tờ báo chính trị - xã hội lớn nhất ở nước ta. Nhưng mặt khác, nếu toà soạn không có thông tin phong phú thì cũng chịu, dù cho có tinh thần cao đến mấy cũng không làm được.</w:t>
      </w:r>
    </w:p>
    <w:p>
      <w:pPr>
        <w:pStyle w:val="Normal"/>
        <w:spacing w:lineRule="exact" w:line="340"/>
        <w:rPr/>
      </w:pPr>
      <w:r>
        <w:rPr>
          <w:rFonts w:cs="Times New Roman" w:ascii="Times New Roman" w:hAnsi="Times New Roman"/>
        </w:rPr>
        <w:t>Trong kháng chiến, phương tiện làm báo còn thô sơ, chỉ có cái bút, bút thường. Bây giờ đã có bút bi. Thời chiến tranh chỉ có bút mực. Ai có chiếc bút máy Parker đã là rất quý. Dù dùng bút mực hay bị đổ mực nhưng phải có cái bút. Phóng viên không có bút thì làm sao viết được bài? Giấy có xấu nhưng cũng phải có tờ giấy. Đó là lúc đầu, công cụ làm báo còn thô sơ như vậy. Nay thì khác rồi. Trong thời đại hiện nay, tình hình khác rồi, công cụ phải đổi mới. Công nghệ bao gồm cả máy móc và phương tiện thông tin, phải nghiên cứu và trang bị cho tốt.</w:t>
      </w:r>
    </w:p>
    <w:p>
      <w:pPr>
        <w:pStyle w:val="Normal"/>
        <w:spacing w:lineRule="exact" w:line="340"/>
        <w:rPr/>
      </w:pPr>
      <w:r>
        <w:rPr>
          <w:rFonts w:cs="Times New Roman" w:ascii="Times New Roman" w:hAnsi="Times New Roman"/>
        </w:rPr>
        <w:t xml:space="preserve">Các đồng chí cần nghiên cứu thêm về nghề nghiệp của mình trên các lĩnh vực như viết bình luận về thời sự quốc tế chẳng hạn. Bình luận quốc tế là quan trọng lắm. Có những tờ báo của một số nước không có bình luận hoặc bình luận nhạt lắm. Ta cần phải có những cây bút giỏi, sắc nét về bình luận quốc tế. Chưa kể các bình luận về chuyên ngành như về lĩnh vực quân sự, kinh tế, v.v. cũng cần có những người viết giỏi chuyên luận, xã hội. Phải bồi dưỡng để có những cây bút tầm cỡ quốc gia, quốc tế. Đừng có tự ti. Cần phải có những nhà báo có tầm cỡ mà làng báo quốc tế phải thán phục, phải kính nể. Không phải ta không đủ khả năng. Chúng ta giúp đỡ nhau, hỗ trợ nhau, tạo điều kiện cho nhau để có được những nhà báo như vậy. Báo </w:t>
      </w:r>
      <w:r>
        <w:rPr>
          <w:rFonts w:cs="Times New Roman" w:ascii="Times New Roman" w:hAnsi="Times New Roman"/>
          <w:i/>
        </w:rPr>
        <w:t>Nhân dân</w:t>
      </w:r>
      <w:r>
        <w:rPr>
          <w:rFonts w:cs="Times New Roman" w:ascii="Times New Roman" w:hAnsi="Times New Roman"/>
        </w:rPr>
        <w:t xml:space="preserve"> chúng ta có thể có những đồng chí đủ điều kiện vươn tới yêu cầu đó.</w:t>
      </w:r>
    </w:p>
    <w:p>
      <w:pPr>
        <w:pStyle w:val="Normal"/>
        <w:spacing w:lineRule="exact" w:line="340"/>
        <w:rPr/>
      </w:pPr>
      <w:r>
        <w:rPr>
          <w:rFonts w:cs="Times New Roman" w:ascii="Times New Roman" w:hAnsi="Times New Roman"/>
        </w:rPr>
        <w:t xml:space="preserve">Thứ nhất, đối với con người phải đầu tư hơn nữa. Muốn tờ báo có chất lượng, đạt được những yêu cầu nêu trên thì phải đầu tư. Nghị quyết về giáo dục và đào tạo của ta là nhằm nâng cao dân trí, đào tạo nghề nghiệp và bồi dưỡng nhân tài. Trong làng báo chí cũng phải có nhân tài. Các đồng chí suy nghĩ thế nào đây trước đòi hỏi đó? Thực hiện nghị quyết đó, Báo </w:t>
      </w:r>
      <w:r>
        <w:rPr>
          <w:rFonts w:cs="Times New Roman" w:ascii="Times New Roman" w:hAnsi="Times New Roman"/>
          <w:i/>
        </w:rPr>
        <w:t>Nhân dân</w:t>
      </w:r>
      <w:r>
        <w:rPr>
          <w:rFonts w:cs="Times New Roman" w:ascii="Times New Roman" w:hAnsi="Times New Roman"/>
        </w:rPr>
        <w:t xml:space="preserve"> phải làm thế nào? Nhân tài làm báo trông cậy nhiều ở Báo </w:t>
      </w:r>
      <w:r>
        <w:rPr>
          <w:rFonts w:cs="Times New Roman" w:ascii="Times New Roman" w:hAnsi="Times New Roman"/>
          <w:i/>
        </w:rPr>
        <w:t>Nhân dân</w:t>
      </w:r>
      <w:r>
        <w:rPr>
          <w:rFonts w:cs="Times New Roman" w:ascii="Times New Roman" w:hAnsi="Times New Roman"/>
        </w:rPr>
        <w:t xml:space="preserve"> chúng ta. Các đồng chí suy nghĩ, cái nào làm được thì phải làm, cái nào cần có sự giúp đỡ thì kiến nghị lên trên và các ngành.</w:t>
      </w:r>
    </w:p>
    <w:p>
      <w:pPr>
        <w:pStyle w:val="Normal"/>
        <w:spacing w:lineRule="exact" w:line="340"/>
        <w:rPr/>
      </w:pPr>
      <w:r>
        <w:rPr>
          <w:rFonts w:cs="Times New Roman" w:ascii="Times New Roman" w:hAnsi="Times New Roman"/>
        </w:rPr>
        <w:t>Thứ hai, trang bị những công cụ và phương tiện để làm báo 8 trang. Lúc này làm báo hiện đại không phải chỉ cho anh cái bút là viết được. Cần tính toán kỹ việc trang bị chung nhất là cái gì, phương tiện gì là cấp bách nhất. Nhưng yêu cầu một lúc mà có ngay thì cũng khó. Phải từng bước, từng bước hiện đại. Trước hết là công nghệ, nên có kế hoạch. Về tiền lương, phải bảo đảm cuộc sống và điều kiện cho cán bộ, phóng viên đi công tác. Có đồng chí vác máy ghi âm đi nhưng máy có chất lượng xấu quá, như thế không được. Không có máy ghi âm đàng hoàng thì không đáp ứng yêu cầu làm báo trong thời buổi cạnh tranh. Đi công tác nơi xa, đi vùng núi, đi vùng sâu, phải có chế độ khác nhau và phải tính thù lao cho hợp lý.</w:t>
      </w:r>
    </w:p>
    <w:p>
      <w:pPr>
        <w:pStyle w:val="Normal"/>
        <w:spacing w:lineRule="exact" w:line="340"/>
        <w:rPr/>
      </w:pPr>
      <w:r>
        <w:rPr>
          <w:rFonts w:cs="Times New Roman" w:ascii="Times New Roman" w:hAnsi="Times New Roman"/>
          <w:i/>
          <w:iCs/>
        </w:rPr>
        <w:t>Về việc phát hành báo:</w:t>
      </w:r>
      <w:r>
        <w:rPr>
          <w:rFonts w:cs="Times New Roman" w:ascii="Times New Roman" w:hAnsi="Times New Roman"/>
        </w:rPr>
        <w:t xml:space="preserve"> Cần tính các biện pháp phát hành như thế nào: Chỗ nào phải mua? Cần chỉ thị cho các chi bộ phải mua báo đảng. Những nơi khó khăn kinh tế, chi bộ ít đảng viên như vùng miền núi thì các tỉnh uỷ phải giúp đỡ. ở Hà Nội, thành phố Hồ Chí Minh cũng như vậy, cần tạo điều kiện cho các cơ sở mua báo. Quỹ như thế nào, ta tính. Phát hành như thế nào, bưu điện phải giải quyết cái gì: Báo </w:t>
      </w:r>
      <w:r>
        <w:rPr>
          <w:rFonts w:cs="Times New Roman" w:ascii="Times New Roman" w:hAnsi="Times New Roman"/>
          <w:i/>
        </w:rPr>
        <w:t>Nhân dân</w:t>
      </w:r>
      <w:r>
        <w:rPr>
          <w:rFonts w:cs="Times New Roman" w:ascii="Times New Roman" w:hAnsi="Times New Roman"/>
        </w:rPr>
        <w:t xml:space="preserve"> cùng ngành bưu điện và các ngành liên quan cần bàn thật cụ thể. Tôi nghĩ có thể được thôi. Thư viện phải mua như thế nào. Cũng như bên quân đội, sách của Nhà xuất bản Quân đội thì các thư viện quân đội phải mua. Nếu không quy định như vậy thì khó mà đưa sách báo đến được cơ sở. Tôi cho rằng, tuy có một số vấn đề có khó khăn thật đấy, nhưng nếu biết cách gỡ, sẽ giải quyết được sách báo đảng đến tận chi bộ.</w:t>
      </w:r>
    </w:p>
    <w:p>
      <w:pPr>
        <w:pStyle w:val="Normal"/>
        <w:spacing w:lineRule="exact" w:line="340"/>
        <w:rPr/>
      </w:pPr>
      <w:r>
        <w:rPr>
          <w:rFonts w:cs="Times New Roman" w:ascii="Times New Roman" w:hAnsi="Times New Roman"/>
        </w:rPr>
        <w:t xml:space="preserve">Số lượng in của Báo </w:t>
      </w:r>
      <w:r>
        <w:rPr>
          <w:rFonts w:cs="Times New Roman" w:ascii="Times New Roman" w:hAnsi="Times New Roman"/>
          <w:i/>
          <w:iCs/>
        </w:rPr>
        <w:t>Nhân dân</w:t>
      </w:r>
      <w:r>
        <w:rPr>
          <w:rFonts w:cs="Times New Roman" w:ascii="Times New Roman" w:hAnsi="Times New Roman"/>
        </w:rPr>
        <w:t xml:space="preserve"> hiện nay là bao nhiêu? Mới 17 vạn đối với báo hằng ngày. Sắp tới cả ba loại khoảng 30 vạn. Các đơn vị cơ sở, các xí nghiệp phải mua như thế nào. Ngành hàng không cũng phải mua như thế nào. Những chỗ này phải mua báo. Mình bàn chưa cụ thể. Nếu bàn kỹ thì vừa có cái tự trang trải, vừa có trên bao cấp một phần. Như thế báo đảng mới tới được đông đảo bạn đọc, đến mọi đối tượng, mới đứng vững và phát triển được. Trong cơ chế thị trường đã có những biểu hiện một số ít phóng viên của một số ít tờ báo không giữ được đạo đức của người làm báo chân chính, bằng cách này, cách khác đủ kiểu để giành giật thị trường bạn đọc, một số kẻ xấu ở bên ngoài cũng chen vào, hỗ trợ để cạnh tranh và chèn ép tờ báo khác, ở những nơi đó đã làm cho tờ báo đi lạc tôn chỉ mục đích, gây ảnh hưởng xấu trong quần chúng nhân dân ta. Cho nên, trên mặt trận báo chí từ Trung ương cũng như địa phương phải quản lý chặt.</w:t>
      </w:r>
    </w:p>
    <w:p>
      <w:pPr>
        <w:pStyle w:val="Normal"/>
        <w:spacing w:lineRule="exact" w:line="340"/>
        <w:rPr/>
      </w:pPr>
      <w:r>
        <w:rPr>
          <w:rFonts w:cs="Times New Roman" w:ascii="Times New Roman" w:hAnsi="Times New Roman"/>
          <w:i/>
          <w:iCs/>
        </w:rPr>
        <w:t>Về cộng tác viên,</w:t>
      </w:r>
      <w:r>
        <w:rPr>
          <w:rFonts w:cs="Times New Roman" w:ascii="Times New Roman" w:hAnsi="Times New Roman"/>
        </w:rPr>
        <w:t xml:space="preserve"> không biết bây giờ thù lao tính như thế nào: Phải có sự khuyến khích người viết. Huy động cộng tác viên tham gia viết, để cùng nhau phản ánh đa dạng những vấn đề của đất nước và đáp ứng yêu cầu thông tin của quần chúng, phản ánh tiếng nói của các tầng lớp nhân dân, trong đó có tiếng nói của họ. Cộng tác viên tự hào được làm như thế cho báo đảng, khi họ viết cho báo đảng với một ý thức cống hiến chứ không phải vì tiền, nhưng ít nhiều báo cũng dành cho họ phần thù lao tương xứng. Cần phải làm cho cộng tác viên cảm thông với báo, tự nguyện và tích cực viết bài cho báo. Nhưng cũng có những bài không thể trả mức quá thấp. Những bài nào có giá trị tư tưởng cao thì phải trả thù lao cao hơn, đó cũng là sự công bằng trong hưởng thụ lao động. Đã có quy định của Bộ Văn hoá - Thông tin, nhưng phải bàn kỹ thêm. Trong khi có báo trả một triệu, hai triệu đồng một bài, thì ta cũng phải có chính sách thù lao cho cộng tác viên thế nào cho hợp lý. Tất nhiên Báo </w:t>
      </w:r>
      <w:r>
        <w:rPr>
          <w:rFonts w:cs="Times New Roman" w:ascii="Times New Roman" w:hAnsi="Times New Roman"/>
          <w:i/>
        </w:rPr>
        <w:t>Nhân dân</w:t>
      </w:r>
      <w:r>
        <w:rPr>
          <w:rFonts w:cs="Times New Roman" w:ascii="Times New Roman" w:hAnsi="Times New Roman"/>
        </w:rPr>
        <w:t xml:space="preserve"> không thể trả thù lao một, hai triệu đồng cho một bài như một số tờ báo khác đang thực hiện.</w:t>
      </w:r>
    </w:p>
    <w:p>
      <w:pPr>
        <w:pStyle w:val="TextBodyIndent"/>
        <w:spacing w:lineRule="exact" w:line="340"/>
        <w:rPr/>
      </w:pPr>
      <w:r>
        <w:rPr>
          <w:rFonts w:cs="Times New Roman" w:ascii="Times New Roman" w:hAnsi="Times New Roman"/>
        </w:rPr>
        <w:t>Tháng 12 - 1996, sẽ họp Hội nghị Trung ương lần thứ 2 bàn về vấn đề giáo dục - đào tạo và khoa học - công nghệ. Vấn đề rất lớn. Giáo dục - đào tạo là quốc sách hàng đầu. Có nhiều vấn đề đặt ra. Tình hình thì cấp bách, cho nên Bộ Chính trị đề nghị với Trung ương bàn ngay về giáo dục - đào tạo và khoa học - công nghệ. Đang gấp rút chuẩn bị. Báo cũng phải đi sâu để tham gia xây dựng nghị quyết này, làm sao cho tốt, đáp ứng nguyện vọng của dân và sớm đi vào cuộc sống.</w:t>
      </w:r>
    </w:p>
    <w:p>
      <w:pPr>
        <w:pStyle w:val="Normal"/>
        <w:spacing w:lineRule="exact" w:line="340"/>
        <w:rPr/>
      </w:pPr>
      <w:r>
        <w:rPr>
          <w:rFonts w:cs="Times New Roman" w:ascii="Times New Roman" w:hAnsi="Times New Roman"/>
        </w:rPr>
        <w:t>Các đồng chí phải phấn đấu nhiều và phải góp phần tích cực vào những công việc chuẩn bị đó. Tờ báo chính là nơi có điều kiện tiếp xúc với thực tiễn. Các chính sách, sự chỉ đạo chiến lược, sách lược của Đảng, Nhà nước có đi vào cuộc sống hay không phải thông qua tâm tư, nguyện vọng của dân mới điều chỉnh, bổ sung cho đúng và kịp thời.</w:t>
      </w:r>
    </w:p>
    <w:p>
      <w:pPr>
        <w:pStyle w:val="Normal"/>
        <w:spacing w:lineRule="exact" w:line="340"/>
        <w:rPr/>
      </w:pPr>
      <w:r>
        <w:rPr>
          <w:rFonts w:cs="Times New Roman" w:ascii="Times New Roman" w:hAnsi="Times New Roman"/>
        </w:rPr>
        <w:t>Đã là nhà báo, phải lăn lộn với cuộc sống, với thực tiễn, có hiểu thực tiễn mới hiểu chiều sâu sự vật. Tất nhiên, khía cạnh khai thác chiều sâu sự vật của nhà báo khác với nhà văn. Nhưng đều là khai thác chiều sâu của sự vật. Chính như thế mới góp phần làm cho sự lãnh đạo của Đảng đi vào chiều sâu, những quyết định mới có căn cứ thực tiễn - khoa học. Chúng ta cần tránh tình trạng cứ nêu chủ trương chung chung, nhưng phân tích có chiều sâu thì rất nông cạn. Thực tiễn là thước đo chân lý, từ thực tiễn hình thành đường lối, chính sách. Đường lối, chính sách chỉ đạo thực tiễn, và thực tiễn sẽ kiểm nghiệm tính đúng đắn của đường lối, chính sách. Ta đã có nhiều bài học về xây dựng chính sách mà không gắn với thực tiễn.</w:t>
      </w:r>
    </w:p>
    <w:p>
      <w:pPr>
        <w:pStyle w:val="Normal"/>
        <w:spacing w:lineRule="exact" w:line="340"/>
        <w:rPr/>
      </w:pPr>
      <w:r>
        <w:rPr>
          <w:rFonts w:cs="Times New Roman" w:ascii="Times New Roman" w:hAnsi="Times New Roman"/>
        </w:rPr>
        <w:t>Nhà khoa học - nhà báo có điều kiện tiếp xúc, đi sâu vào chiều sâu sự vật. Nhà văn cũng đi sâu vào sự vật, nhưng được hư cấu. Khác nhau là không cho phép nhà báo hư cấu.</w:t>
      </w:r>
    </w:p>
    <w:p>
      <w:pPr>
        <w:pStyle w:val="Normal"/>
        <w:spacing w:lineRule="exact" w:line="340"/>
        <w:rPr/>
      </w:pPr>
      <w:r>
        <w:rPr>
          <w:rFonts w:cs="Times New Roman" w:ascii="Times New Roman" w:hAnsi="Times New Roman"/>
        </w:rPr>
        <w:t xml:space="preserve">Báo </w:t>
      </w:r>
      <w:r>
        <w:rPr>
          <w:rFonts w:cs="Times New Roman" w:ascii="Times New Roman" w:hAnsi="Times New Roman"/>
          <w:i/>
          <w:iCs/>
        </w:rPr>
        <w:t>Nhân dân</w:t>
      </w:r>
      <w:r>
        <w:rPr>
          <w:rFonts w:cs="Times New Roman" w:ascii="Times New Roman" w:hAnsi="Times New Roman"/>
        </w:rPr>
        <w:t xml:space="preserve"> là tờ báo của Đảng. Những người làm báo đảng là các chiến sĩ cộng sản, đấu tranh và truyền bá lý tưởng của Đảng trên mặt trận báo chí, đưa quan điểm, tư tưởng của Đảng vào cuộc sống và các hoạt động trong nhân dân. Tờ báo của Đảng phải mẫu mực cho các báo khác. Ngay như vấn đề tự phê bình và phê bình, nếu chúng ta có sai sót nào đó, thì phải dám công nhận những khuyết điểm ấy với bạn đọc. Vấn đề đạo đức nghề nghiệp cũng vậy. Có người gọi điện cho tôi nói phóng viên A và B ở một vài tờ báo làm tiền ghê lắm. Nhà báo gọi điện đến dọa, đòi nộp tiền, nếu không thì viết bài nói xấu. Là nhà báo chân chính không được làm như thế, phóng viên Báo </w:t>
      </w:r>
      <w:r>
        <w:rPr>
          <w:rFonts w:cs="Times New Roman" w:ascii="Times New Roman" w:hAnsi="Times New Roman"/>
          <w:i/>
        </w:rPr>
        <w:t>Nhân dân</w:t>
      </w:r>
      <w:r>
        <w:rPr>
          <w:rFonts w:cs="Times New Roman" w:ascii="Times New Roman" w:hAnsi="Times New Roman"/>
        </w:rPr>
        <w:t xml:space="preserve"> càng không được làm như thế, không cho phép làm như thế. Đó là sự trong sáng của người làm báo đảng chúng ta. Với tư cách là báo đảng, có lúc nào đó có sơ suất thì phải dám công khai tự phê bình. Điều đó chỉ làm tăng thêm uy tín của tờ báo đảng, tăng uy tín của chính phóng viên báo đảng.</w:t>
      </w:r>
    </w:p>
    <w:p>
      <w:pPr>
        <w:pStyle w:val="Normal"/>
        <w:spacing w:lineRule="exact" w:line="340"/>
        <w:rPr/>
      </w:pPr>
      <w:r>
        <w:rPr>
          <w:rFonts w:cs="Times New Roman" w:ascii="Times New Roman" w:hAnsi="Times New Roman"/>
        </w:rPr>
        <w:t>Cho nên, phải chú trọng công tác xây dựng Đảng, các chi bộ, từng đảng viên phải trong sạch, phấn đấu theo 5 tiêu chuẩn của người làm báo chân chính. Đức tính ấy là đức tính của người cộng sản, mà mỗi đồng chí ở đây phải tâm niệm phấn đấu theo những chuẩn mực đó. Phẩm chất người làm báo đảng làm cho chúng ta tự hào với chính nghề nghiệp của mình, tự hào với trọng trách là người cộng sản trên mặt trận chính trị - tư tưởng. Nhất là trong thời kỳ hiện nay, cuộc đấu tranh trên mặt trận ấy tiếp tục diễn ra quyết liệt, với nhiều dạng khác nhau. Cho nên những người cộng sản trên mặt trận báo chí phải rất lưu ý.</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36-144.</w:t>
      </w:r>
    </w:p>
    <w:p>
      <w:pPr>
        <w:sectPr>
          <w:headerReference w:type="even" r:id="rId119"/>
          <w:headerReference w:type="default" r:id="rId120"/>
          <w:headerReference w:type="first" r:id="rId12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 xml:space="preserve">Tệ nạn nghiện hút là mối hiểm hoạ </w:t>
        <w:br/>
        <w:t>của cả dân tộc</w:t>
      </w:r>
      <w:r>
        <w:rPr>
          <w:rStyle w:val="FootnoteCharacters"/>
          <w:rStyle w:val="FootnoteAnchor"/>
          <w:rFonts w:cs="Times New Roman" w:ascii="Times New Roman" w:hAnsi="Times New Roman"/>
        </w:rPr>
        <w:footnoteReference w:customMarkFollows="1" w:id="35"/>
        <w:t>*</w:t>
      </w:r>
    </w:p>
    <w:p>
      <w:pPr>
        <w:pStyle w:val="TextBodyIndent"/>
        <w:spacing w:lineRule="exact" w:line="340"/>
        <w:rPr/>
      </w:pPr>
      <w:r>
        <w:rPr>
          <w:rFonts w:cs="Times New Roman" w:ascii="Times New Roman" w:hAnsi="Times New Roman"/>
          <w:spacing w:val="6"/>
        </w:rPr>
        <w:t>Tệ nạn nghiện hút trong thanh niên, thiếu nhi đã trở thành mối quan tâm chung của cả dân tộc, không phải chỉ là lo ngại riêng của mỗi gia đình. Tình hình chung của tệ nghiện hút, hít, tiêm chích trong thanh niên, học sinh, sinh viên như Bộ Giáo dục - Đào tạo và anh Khánh (Phó Thủ tướng) đi kiểm tra các nơi về cho biết, hiện nay diễn ra tương đối phổ biến và lan nhanh trong các trường, kể cả các trường phổ thông, cao đẳng và đại học. Thường vụ Bộ Chính trị nhận được rất nhiều thư của giáo viên, phụ huynh học sinh ở các trường yêu cầu Đảng, Nhà nước phải có thái độ và biện pháp xử lý tình hình này. Tôi sẽ nói ba vấn đề sau đây:</w:t>
      </w:r>
    </w:p>
    <w:p>
      <w:pPr>
        <w:pStyle w:val="Tac11dam"/>
        <w:spacing w:lineRule="exact" w:line="340"/>
        <w:rPr>
          <w:rFonts w:ascii="Times New Roman" w:hAnsi="Times New Roman" w:cs="Times New Roman"/>
          <w:iCs/>
          <w:lang w:val="en-US"/>
        </w:rPr>
      </w:pPr>
      <w:r>
        <w:rPr>
          <w:rFonts w:cs="Times New Roman" w:ascii="Times New Roman" w:hAnsi="Times New Roman"/>
          <w:iCs/>
        </w:rPr>
        <w:t>Vấn đề thứ nhất</w:t>
      </w:r>
    </w:p>
    <w:p>
      <w:pPr>
        <w:pStyle w:val="TextBodyIndent"/>
        <w:spacing w:lineRule="exact" w:line="340"/>
        <w:rPr/>
      </w:pPr>
      <w:r>
        <w:rPr>
          <w:rFonts w:cs="Times New Roman" w:ascii="Times New Roman" w:hAnsi="Times New Roman"/>
        </w:rPr>
        <w:t>Tệ nạn nghiện hút vốn đã là hiểm hoạ. Trước đây có, nhưng ít, bây giờ hiểm hoạ xã hội ấy lan nhanh và ngày càng rộng trong các trường. Các đồng chí công an ở thành phố có báo cáo là số học sinh phổ thông nghiện hút cũng tương đối đông.</w:t>
      </w:r>
    </w:p>
    <w:p>
      <w:pPr>
        <w:pStyle w:val="TextBodyIndent"/>
        <w:spacing w:lineRule="exact" w:line="340"/>
        <w:rPr/>
      </w:pPr>
      <w:r>
        <w:rPr>
          <w:rFonts w:cs="Times New Roman" w:ascii="Times New Roman" w:hAnsi="Times New Roman"/>
          <w:spacing w:val="0"/>
        </w:rPr>
        <w:t>Tệ nạn nghiện hút diễn ra như vậy trước hết phải là do mình, do công tác tổ chức lãnh đạo phòng chống chưa làm tốt và triệt để. Tuy không phải cái gì cũng bảo là địch làm, nhưng kẻ địch có lợi dụng không? Có, nó đề ra kế hoạch: Một cháu mà hít hêrôin và rủ thêm được 5 cháu cùng hít thì nó cho một học bổng nhất định, tức là cho một số tiền thù lao; kéo được 10 cháu, 20 cháu sẽ được số tiền học bổng ngoài kế hoạch và nếu kéo được con cái cán bộ cao cấp nghiện hút, hít thì số tiền học bổng tăng hơn nhiều; và chú trọng nhằm vào những người có năng khiếu đặc biệt... Các đồng chí thấy mưu đồ của chúng là thế nào?</w:t>
      </w:r>
    </w:p>
    <w:p>
      <w:pPr>
        <w:pStyle w:val="Normal"/>
        <w:spacing w:lineRule="exact" w:line="340"/>
        <w:rPr/>
      </w:pPr>
      <w:r>
        <w:rPr>
          <w:rFonts w:cs="Times New Roman" w:ascii="Times New Roman" w:hAnsi="Times New Roman"/>
        </w:rPr>
        <w:t>Trong cuốn sách chống ma tuý của Bộ Giáo dục - Đào tạo có nói nghiện hút là tác hại đến sức khoẻ và đời sống. Nhưng không phải chỉ có sức khoẻ và đời sống mà nó còn làm huỷ hoại cả nền văn hoá của dân tộc, phá rối trật tự an ninh, gây ra những tổn hại cho đất nước, cho xã hội và đau khổ cho cả thế hệ hôm nay và mai sau của chúng ta. Sắp tới, Hội nghị Trung ương 2 bàn về vấn đề chiến lược giáo dục - đào tạo, một vấn đề quốc sách hàng đầu, để chuẩn bị cho các thế hệ thanh, thiếu niên. Thế mà thanh, thiếu niên lại lâm vào con đường nghiện hút, thì liệu có đủ trí tuệ để đi vào thế kỷ XXI không? Nền văn minh của dân tộc có tồn tại như ý muốn của chúng ta không?</w:t>
      </w:r>
    </w:p>
    <w:p>
      <w:pPr>
        <w:pStyle w:val="Normal"/>
        <w:spacing w:lineRule="exact" w:line="340"/>
        <w:rPr/>
      </w:pPr>
      <w:r>
        <w:rPr>
          <w:rFonts w:cs="Times New Roman" w:ascii="Times New Roman" w:hAnsi="Times New Roman"/>
        </w:rPr>
        <w:t>Chúng ta không giải quyết được cái hiểm hoạ này thì rất nguy hiểm;... Một Thủ đô mà chúng ta tự hào là ngàn năm văn hiến, hiểm hoạ này liệu còn để chúng ta xứng đáng được không?</w:t>
      </w:r>
    </w:p>
    <w:p>
      <w:pPr>
        <w:pStyle w:val="Normal"/>
        <w:spacing w:lineRule="exact" w:line="340"/>
        <w:rPr/>
      </w:pPr>
      <w:r>
        <w:rPr>
          <w:rFonts w:cs="Times New Roman" w:ascii="Times New Roman" w:hAnsi="Times New Roman"/>
        </w:rPr>
        <w:t>Chúng ta đang tiến tới kỷ niệm 1000 năm Thăng Long, thế mà bây giờ một bộ phận thanh, thiếu niên bị vẩn đục. Chúng ta gọi là hiểm họa không phải là cường điệu, không phải là răn đe mà nó đúng là như vậy. Những người có lương tri không bao giờ được lơ là trước hiện tượng này, dứt khoát phải giải quyết, không giải quyết không được.</w:t>
      </w:r>
    </w:p>
    <w:p>
      <w:pPr>
        <w:pStyle w:val="Normal"/>
        <w:spacing w:lineRule="exact" w:line="340"/>
        <w:rPr/>
      </w:pPr>
      <w:r>
        <w:rPr>
          <w:rFonts w:cs="Times New Roman" w:ascii="Times New Roman" w:hAnsi="Times New Roman"/>
        </w:rPr>
        <w:t>Tình hình đó đặt ra cho ta câu hỏi tại sao có hiện tượng này? Từ đâu du nhập vào, phải tìm nguyên nhân và kiên quyết làm, kiên quyết ngăn chặn bằng được.</w:t>
      </w:r>
    </w:p>
    <w:p>
      <w:pPr>
        <w:pStyle w:val="Normal"/>
        <w:spacing w:lineRule="exact" w:line="340"/>
        <w:rPr/>
      </w:pPr>
      <w:r>
        <w:rPr>
          <w:rFonts w:cs="Times New Roman" w:ascii="Times New Roman" w:hAnsi="Times New Roman"/>
        </w:rPr>
        <w:t>Tham nhũng là một quốc nạn. Nhưng tệ nạn nghiện hút là mối hiểm hoạ của cả dân tộc. Cả hai đều là nhiệm vụ cấp thiết cần phải giải quyết triệt để. Để làm được việc này, chỉ thị của Thành uỷ đã nêu đủ rồi, tôi đề nghị các đồng chí phải mở một cuộc vận động có nội dung sâu sắc, hình thức thiết thực, có biện pháp đấu tranh hữu hiệu nhất. Sắp tới, chúng ta tổ chức kỷ niệm 50 năm ngày toàn quốc kháng chiến, phải biến tinh thần quật cường của dân tộc ta trong cuộc kháng chiến chống giặc ngoại xâm vào cuộc vận động đấu tranh ngăn chặn và xoá bỏ tệ nạn xã hội nguy hiểm này. Cuộc đấu tranh này tuy không có súng đạn, không có đổ máu, nhưng chống nó cực kỳ khó khăn và phức tạp. Xưa kia, nhân dân nhất tề đứng lên chống giặc ngoại xâm, từng gia đình, từng khu phố tự nguyện bỏ giường, tủ, bàn ghế, đào tường xây dựng chiến luỹ, chiến hào chống giặc. Ngày nay, mỗi người, mỗi gia đình, mỗi tổ dân phố, mỗi đoàn thể, mỗi ngành phải xây dựng "phòng tuyến" chống nạn nghiện hút. Trước kia chúng ta đã chiến thắng giặc ngoại xâm, ngày nay nhất định phải chiến thắng hiểm họa này.</w:t>
      </w:r>
    </w:p>
    <w:p>
      <w:pPr>
        <w:pStyle w:val="Normal"/>
        <w:spacing w:lineRule="exact" w:line="340"/>
        <w:rPr/>
      </w:pPr>
      <w:r>
        <w:rPr>
          <w:rFonts w:cs="Times New Roman" w:ascii="Times New Roman" w:hAnsi="Times New Roman"/>
        </w:rPr>
        <w:t>Muốn vậy, các bậc phụ huynh học sinh, thầy cô giáo và từng gia đình, tổ dân phố, các đoàn thể và từng trường học phải giáo dục cho thanh, thiếu niên thấy rõ tác hại nghiêm trọng của ma tuý, của nạn nghiện hút, hít, tiêm chích... từ đó mà tổ chức cho từng cháu và từng gia đình, từng tổ dân phố hạ quyết tâm, ký cam kết không tham gia vào các tệ nạn xã hội, nghiện hút, hít. Đối với nhà trường, ban giám hiệu, thầy cô giáo cùng ký cam kết trường mình không để một học sinh nào lâm vào con đường nghiện hút.</w:t>
      </w:r>
    </w:p>
    <w:p>
      <w:pPr>
        <w:pStyle w:val="Normal"/>
        <w:spacing w:lineRule="exact" w:line="340"/>
        <w:rPr/>
      </w:pPr>
      <w:r>
        <w:rPr>
          <w:rFonts w:cs="Times New Roman" w:ascii="Times New Roman" w:hAnsi="Times New Roman"/>
        </w:rPr>
        <w:t>Chúng ta phải vận dụng kinh nghiệm của cuộc vận động không đốt pháo nổ mà tổ chức tuyên truyền giáo dục liên tục, nhất định sẽ thu được kết quả tốt.</w:t>
      </w:r>
    </w:p>
    <w:p>
      <w:pPr>
        <w:pStyle w:val="Tac11dam"/>
        <w:spacing w:lineRule="exact" w:line="340"/>
        <w:rPr>
          <w:rFonts w:ascii="Times New Roman" w:hAnsi="Times New Roman" w:cs="Times New Roman"/>
          <w:lang w:val="en-US"/>
        </w:rPr>
      </w:pPr>
      <w:r>
        <w:rPr>
          <w:rFonts w:cs="Times New Roman" w:ascii="Times New Roman" w:hAnsi="Times New Roman"/>
        </w:rPr>
        <w:t>Vấn đề thứ hai</w:t>
      </w:r>
    </w:p>
    <w:p>
      <w:pPr>
        <w:pStyle w:val="TextBodyIndent"/>
        <w:spacing w:lineRule="exact" w:line="340"/>
        <w:rPr/>
      </w:pPr>
      <w:r>
        <w:rPr>
          <w:rFonts w:cs="Times New Roman" w:ascii="Times New Roman" w:hAnsi="Times New Roman"/>
          <w:spacing w:val="0"/>
        </w:rPr>
        <w:t xml:space="preserve">Phải tổ chức truy quét những kẻ tổ chức buôn bán và vận chuyển mua bán ma tuý. Hà Nội là nơi không trồng cây thuốc phiện, vậy phải chặn nguồn vào. Lực lượng công an phải xem các nguồn đưa hêrôin vào những ngả nào, có bao nhiêu ngả, công khai hay bí mật; phải đề ra biện pháp truy </w:t>
      </w:r>
      <w:r>
        <w:rPr>
          <w:rFonts w:cs="Times New Roman" w:ascii="Times New Roman" w:hAnsi="Times New Roman"/>
        </w:rPr>
        <w:t>quét các đối tượng buôn bán và vận chuyển, mua, bán ma tuý</w:t>
      </w:r>
      <w:r>
        <w:rPr>
          <w:rFonts w:cs="Times New Roman" w:ascii="Times New Roman" w:hAnsi="Times New Roman"/>
          <w:spacing w:val="0"/>
        </w:rPr>
        <w:t xml:space="preserve"> một cách liên tục, kiên quyết, triệt để..., đồng thời truy quét những người nghiện hút, hít, vừa giáo dục, thuyết phục họ đi cai nghiện và cưỡng bức cai nghiện... Trong tổ chức thực hiện, tôi đề nghị các đồng chí phải xem xét cụ thể, tỉ mỉ thiết thực, và rút ra được những kinh nghiệm hay trong công tác chỉ đạo.</w:t>
      </w:r>
    </w:p>
    <w:p>
      <w:pPr>
        <w:pStyle w:val="Tac11dam"/>
        <w:spacing w:lineRule="exact" w:line="340" w:before="120" w:after="120"/>
        <w:rPr>
          <w:rFonts w:ascii="Times New Roman" w:hAnsi="Times New Roman" w:cs="Times New Roman"/>
          <w:lang w:val="en-US"/>
        </w:rPr>
      </w:pPr>
      <w:r>
        <w:rPr>
          <w:rFonts w:cs="Times New Roman" w:ascii="Times New Roman" w:hAnsi="Times New Roman"/>
        </w:rPr>
        <w:t>Vấn đề thứ ba</w:t>
      </w:r>
    </w:p>
    <w:p>
      <w:pPr>
        <w:pStyle w:val="Normal"/>
        <w:spacing w:lineRule="exact" w:line="340"/>
        <w:rPr/>
      </w:pPr>
      <w:r>
        <w:rPr>
          <w:rFonts w:cs="Times New Roman" w:ascii="Times New Roman" w:hAnsi="Times New Roman"/>
        </w:rPr>
        <w:t>Các cấp uỷ đảng, chính quyền, đoàn thể phải làm tốt công tác tuyên truyền giáo dục, đồng thời phải có biện pháp tổ chức thiết thực, tạo sức mạnh toàn xã hội lên án và truy quét các tệ nạn xã hội... Nhà trường phải làm gì? Công an, Mặt trận Tổ quốc, Hội Liên hiệp Phụ nữ, Đoàn Thanh niên, Hội Cựu chiến binh... kể cả những người có nhà cho sinh viên ở thuê phải như thế nào? Ngay các trường đã cho bán quà bánh, nước ngọt, v.v. ở quanh trường hoặc cổng trường... chính quyền phường và nhà trường phải dứt khoát không cho bán ở khu vực này. Các cháu khát nước, thì nhà trường tổ chức nấu nước cho các cháu uống.</w:t>
      </w:r>
    </w:p>
    <w:p>
      <w:pPr>
        <w:pStyle w:val="Normal"/>
        <w:spacing w:lineRule="exact" w:line="340"/>
        <w:rPr/>
      </w:pPr>
      <w:r>
        <w:rPr>
          <w:rFonts w:cs="Times New Roman" w:ascii="Times New Roman" w:hAnsi="Times New Roman"/>
        </w:rPr>
        <w:t>Đối với các đảng bộ phường, chi bộ trường học và các cấp uỷ phải bàn biện pháp lãnh đạo hằng ngày, hằng tuần có nhận định một cách rất cụ thể, rồi phân công đảng viên tổ chức tuyên truyền, vận động, kiểm tra hoạt động chống tệ nạn xã hội của đơn vị mình, của các ngành, đoàn thể... Tệ nạn xã hội này phải hiểu nó cũng tấn công vào Đảng, làm xói mòn bản chất của Đảng. Phải làm cho từng chi bộ nhận thức sâu sắc, thống nhất hành động, như vậy chúng ta mới từng bước dẹp bỏ tệ nạn này được.</w:t>
      </w:r>
    </w:p>
    <w:p>
      <w:pPr>
        <w:pStyle w:val="Normal"/>
        <w:spacing w:lineRule="exact" w:line="340"/>
        <w:rPr/>
      </w:pPr>
      <w:r>
        <w:rPr>
          <w:rFonts w:cs="Times New Roman" w:ascii="Times New Roman" w:hAnsi="Times New Roman"/>
        </w:rPr>
        <w:t>Cuối cùng, tôi nói đến vấn đề phải xử lý thật nghiêm bọn buôn bán và vận chuyển ma tuý và các tệ nạn khác, chúng ta phải phân ra ba loại:</w:t>
      </w:r>
    </w:p>
    <w:p>
      <w:pPr>
        <w:pStyle w:val="Normal"/>
        <w:spacing w:lineRule="exact" w:line="340"/>
        <w:rPr/>
      </w:pPr>
      <w:r>
        <w:rPr>
          <w:rFonts w:cs="Times New Roman" w:ascii="Times New Roman" w:hAnsi="Times New Roman"/>
        </w:rPr>
        <w:t>1- Buôn bán phụ nữ;</w:t>
      </w:r>
    </w:p>
    <w:p>
      <w:pPr>
        <w:pStyle w:val="Normal"/>
        <w:spacing w:lineRule="exact" w:line="340"/>
        <w:rPr/>
      </w:pPr>
      <w:r>
        <w:rPr>
          <w:rFonts w:cs="Times New Roman" w:ascii="Times New Roman" w:hAnsi="Times New Roman"/>
        </w:rPr>
        <w:t>2- Buôn bán trẻ em và hiếp dâm trẻ em;</w:t>
      </w:r>
    </w:p>
    <w:p>
      <w:pPr>
        <w:pStyle w:val="Normal"/>
        <w:spacing w:lineRule="exact" w:line="340"/>
        <w:rPr/>
      </w:pPr>
      <w:r>
        <w:rPr>
          <w:rFonts w:cs="Times New Roman" w:ascii="Times New Roman" w:hAnsi="Times New Roman"/>
        </w:rPr>
        <w:t>3- Bán các chất ma tuý hay hêrôin cho thế hệ trẻ.</w:t>
      </w:r>
    </w:p>
    <w:p>
      <w:pPr>
        <w:pStyle w:val="Normal"/>
        <w:spacing w:lineRule="exact" w:line="340"/>
        <w:rPr/>
      </w:pPr>
      <w:r>
        <w:rPr>
          <w:rFonts w:cs="Times New Roman" w:ascii="Times New Roman" w:hAnsi="Times New Roman"/>
        </w:rPr>
        <w:t>Phải coi những đối tượng buôn bán nói trên là phạm tội giết người. Phải xử thật nghiêm khắc, có những vụ phải xử với hình phạt cao nhất.</w:t>
      </w:r>
    </w:p>
    <w:p>
      <w:pPr>
        <w:pStyle w:val="Normal"/>
        <w:spacing w:lineRule="exact" w:line="340"/>
        <w:rPr/>
      </w:pPr>
      <w:r>
        <w:rPr>
          <w:rFonts w:cs="Times New Roman" w:ascii="Times New Roman" w:hAnsi="Times New Roman"/>
        </w:rPr>
        <w:t>Chúng ta không đợi Nghị quyết Trung ương 2 về chiến lược giáo dục và đào tạo, mà phải làm ngay. Chúng ta phải xây dựng các trường học, thể hiện là nhà trường của xã hội văn minh, chăm lo xây dựng con người là quốc sách hàng đầu. Ngay từ bây giờ phải giáo dục thế hệ trẻ là những con người mẫu mực, có như thế mới có một thế hệ kế tục xuất sắc sự nghiệp cách mạng của Đảng và của dân tộc.</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44-249.</w:t>
      </w:r>
    </w:p>
    <w:p>
      <w:pPr>
        <w:sectPr>
          <w:headerReference w:type="even" r:id="rId122"/>
          <w:headerReference w:type="default" r:id="rId123"/>
          <w:headerReference w:type="first" r:id="rId12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Thông tin nhanh, kịp thời, nhạy bén, chính xác để xứng đáng là trung tâm thông tin quốc gia và quốc tế</w:t>
      </w:r>
      <w:r>
        <w:rPr>
          <w:rStyle w:val="FootnoteCharacters"/>
          <w:rStyle w:val="FootnoteAnchor"/>
          <w:rFonts w:cs="Times New Roman" w:ascii="Times New Roman" w:hAnsi="Times New Roman"/>
        </w:rPr>
        <w:footnoteReference w:customMarkFollows="1" w:id="36"/>
        <w:t>*</w:t>
      </w:r>
    </w:p>
    <w:p>
      <w:pPr>
        <w:pStyle w:val="Normal"/>
        <w:rPr/>
      </w:pPr>
      <w:r>
        <w:rPr>
          <w:rFonts w:cs="Times New Roman" w:ascii="Times New Roman" w:hAnsi="Times New Roman"/>
        </w:rPr>
        <w:t>Hôm nay tôi đến thăm với tình cảm những người đã từng gắn bó nhiều năm với các đồng chí, không chỉ ở trong nước mà cả với nhiều đồng chí phóng viên Thông tấn xã Việt Nam thường trú khi công tác ở nước ngoài.</w:t>
      </w:r>
    </w:p>
    <w:p>
      <w:pPr>
        <w:pStyle w:val="TextBodyIndent"/>
        <w:rPr/>
      </w:pPr>
      <w:r>
        <w:rPr>
          <w:rFonts w:cs="Times New Roman" w:ascii="Times New Roman" w:hAnsi="Times New Roman"/>
          <w:spacing w:val="0"/>
        </w:rPr>
        <w:t>Cơ quan thông tấn của chúng ta, trải qua quá trình xây dựng ở nhiều giai đoạn lịch sử, Đảng và Nhà nước đánh giá cao vai trò và thành tích của Thông tấn xã Việt Nam, đánh giá cao những đóng góp to lớn của các đồng chí trong công cuộc đấu tranh giải phóng dân tộc, thống nhất Tổ quốc, bảo vệ và xây dựng đất nước. Thông tấn xã Việt Nam là một trung tâm thông tin rất quan trọng. Trong cách mạng dân tộc dân chủ đến cách mạng xã hội chủ nghĩa, qua mấy cuộc chiến tranh quyết liệt như vậy, đóng góp của Thông tấn xã Việt Nam cho sự chỉ đạo của Đảng và Nhà nước thật là to lớn. Sự chỉ đạo đúng đắn, kịp thời, có hiệu quả của Đảng và Nhà nước chính là có sự góp phần rất quan trọng của nhiều nguồn thông tin, trong đó nguồn hoạt động thông tin của Thông tấn xã Việt Nam có giá trị rất cao. Trong 10 năm đổi mới, sự đóng góp của các đồng chí cũng rất lớn. Sự khẳng định đó, được thể hiện ở phần thưởng cao quý mà Nhà nước tặng các đồng chí nhân dịp kỷ niệm 50 năm ngày thành lập ngành năm 1995: Huân chương Sao Vàng. Các đồng chí cần trân trọng giữ gìn, phát huy, phát triển tốt hơn. Thành tựu của cách mạng qua các thời kỳ từ trước đến nay có sự đóng góp lớn của các đồng chí. Những thành tựu đó là do sự đóng góp lớn lao của nhân dân, của các phương tiện thông tin đại chúng, của Thông tấn xã Việt Nam. Điều đó chứng minh rằng một ngành thông tấn cách mạng, sinh ra cùng Cách mạng Tháng Tám, phát triển theo sự phát triển của cách mạng, bây giờ tiếp tục phát triển, tiếp tục cống hiến và sẽ đóng góp nhiều hơn nữa trong bước phát triển của cách mạng nước ta trong thời kỳ mới. Thay mặt Thường vụ Bộ Chính trị, tôi hoan nghênh các đồng chí và chúc các đồng chí đạt nhiều thành tựu mới.</w:t>
      </w:r>
    </w:p>
    <w:p>
      <w:pPr>
        <w:pStyle w:val="Normal"/>
        <w:rPr/>
      </w:pPr>
      <w:r>
        <w:rPr>
          <w:rFonts w:cs="Times New Roman" w:ascii="Times New Roman" w:hAnsi="Times New Roman"/>
        </w:rPr>
        <w:t xml:space="preserve">Nếu nói những thành tựu đã qua và những bước đi sắp tới, thì theo tôi, thành tựu mà các đồng chí đạt được không phải không có khó khăn, sóng gió, không phải thuận chiều. Những khó khăn, sóng gió các đồng chí trải qua và cùng chịu đựng với nhân dân ta. Các đồng chí vừa có sự cống hiến to lớn vừa có sự hy sinh. Thông tấn xã Việt Nam có trên 200 đồng chí đã ngã xuống trên khắp các chiến trường từ Bắc vào Nam. Những cán bộ Thông tấn xã Việt Nam ngã xuống cho sự nghiệp cách mạng thể hiện sự trung thành của các đồng chí đối với sự nghiệp cách mạng của Đảng và nhân dân ta. Các cán bộ, phóng viên, nhân viên kỹ thuật của Thông tấn xã đã có mặt, bám sát các chiến trường, đi vào những nơi khó khăn, ác liệt nhất, nhiều đồng chí còn mang thương tích trên người. ở Thông tấn xã Việt Nam không ít những người từng trải qua chiến tranh, theo sát lực lượng chiến đấu, ở nơi quyết liệt nhất. Một số đồng chí còn đang làm việc và có mặt tại đây, cũng như các đồng chí mới được bổ sung là vốn quý của cách mạng, của Thông tấn xã Việt Nam. Đội ngũ các đồng chí trẻ, sung sức đã trưởng thành... Tin tức của các đồng chí có chất lượng tốt, kịp thời. Có loại tin tham khảo thời gian dài, có tin giúp cho công tác đấu tranh hằng ngày, hằng giờ. Ngày trước các đồng chí lãnh đạo cao nhất như đồng chí Trường Chinh, Lê Duẩn và cả Bác Hồ duyệt từng tin bài của Thông tấn xã Việt Nam vào cả ban đêm, bất cứ lúc nào Thông tấn xã có tin báo cáo, điều đó thể hiện sự quan tâm của Đảng và Nhà nước đối với Thông tấn xã Việt Nam, cũng tức là rất coi trọng đối với nguồn tin. Ngày nay, các đồng chí đã đủ khả năng, trình độ tự xử lý thông tin nhưng khi các đồng chí yêu cầu, Bộ Chính trị, Thường trực Bộ Chính trị, chúng tôi sẵn sàng cho ý kiến, kể cả đêm khuya. Như vậy là tin của Thông tấn xã có tính chiến đấu, tính đấu tranh khẩn trương lắm, tin của các đồng chí phải truyền đi kịp thời, rất khẩn trương, sai sót là nguy hiểm. Hiện nay, ở Việt Nam có nhiều nơi cung cấp tin, chứ không chỉ có Thông tấn xã, nhưng Thông tấn xã Việt Nam là cơ quan thông tấn của Nhà nước ta, nên tin tức của các đồng chí là những thông tin chính thống. Các đồng chí đã đóng góp vào quá trình cách mạng kể cả công cuộc đổi mới rất lớn, các đồng chí cần giữ vững truyền thống đó, và cần tổ chức rút kinh nghiệm, đúc </w:t>
      </w:r>
      <w:r>
        <w:rPr>
          <w:rFonts w:cs="Times New Roman" w:ascii="Times New Roman" w:hAnsi="Times New Roman"/>
          <w:spacing w:val="2"/>
        </w:rPr>
        <w:t xml:space="preserve">kết các bài học để có điều kiện phát triển hơn nữa. Nói như thế để thấy rằng Đảng và Nhà nước hiểu được công lao của các đồng chí. Đảng, Nhà nước và các đồng chí cũng như với Báo </w:t>
      </w:r>
      <w:r>
        <w:rPr>
          <w:rFonts w:cs="Times New Roman" w:ascii="Times New Roman" w:hAnsi="Times New Roman"/>
          <w:i/>
          <w:iCs/>
          <w:spacing w:val="2"/>
        </w:rPr>
        <w:t>Nhân dân</w:t>
      </w:r>
      <w:r>
        <w:rPr>
          <w:rFonts w:cs="Times New Roman" w:ascii="Times New Roman" w:hAnsi="Times New Roman"/>
          <w:spacing w:val="2"/>
        </w:rPr>
        <w:t>, Đài tiếng nói Việt Nam, Đài truyền hình Việt</w:t>
      </w:r>
      <w:r>
        <w:rPr>
          <w:rFonts w:cs="Times New Roman" w:ascii="Times New Roman" w:hAnsi="Times New Roman"/>
        </w:rPr>
        <w:t xml:space="preserve"> Nam gắn bó với nhau. Đảng không thể không có các đồng chí.</w:t>
      </w:r>
    </w:p>
    <w:p>
      <w:pPr>
        <w:pStyle w:val="TextBodyIndent"/>
        <w:spacing w:lineRule="exact" w:line="340"/>
        <w:rPr/>
      </w:pPr>
      <w:r>
        <w:rPr>
          <w:rFonts w:cs="Times New Roman" w:ascii="Times New Roman" w:hAnsi="Times New Roman"/>
          <w:spacing w:val="0"/>
        </w:rPr>
        <w:t>Điều thứ hai tôi muốn nói với các đồng chí về vấn đề tổ chức quán triệt và thực hiện Nghị quyết Đại hội Đảng lần thứ VIII. Đến nay các đảng bộ trong toàn quốc đang quán triệt, bàn các biện pháp triển khai vận dụng quan điểm nghị quyết trong từng ngành, từng lĩnh vực. Nhưng tổ chức quán triệt vận dụng ra sao? Hôm qua tôi làm việc với Ban Tư tưởng - Văn hoá Trung ương để nghe một số kinh nghiệm về việc tổ chức quán triệt nghị quyết. Trong quân đội, tôi có đến nghe mấy lớp. Có đơn vị tổ chức viết thu hoạch và cho điểm. Tôi nói cách ấy cũng được. Nhưng mà "thuộc bài" và làm bài tốt thì chưa hẳn là quán triệt tốt, quan trọng là thực hiện bài ra sao là một vấn đề. Nếu chỉ đọc thuộc nghị quyết nhưng không hiểu nội dung cốt lõi của nghị quyết là gì, vì sao nghị quyết lại nêu vấn đề này, vấn đề kia, điều ấy đặt ra yêu cầu gì thì khó mà biến nghị quyết thành hành động thực tiễn. Ta phải đứng trên tầm chung ấy mà xem xét. Đảng viên thì phải đặt trong vấn đề chung của toàn Đảng để xem xét, từ đó mà đi vào ngành mình xem cách thực hiện của từng nơi như thế nào, hướng giải quyết ra sao? Nói vậy có nghĩa quán triệt nghị quyết là một quá trình. Quán triệt với tổ chức thực hiện gắn chặt với nhau, quán triệt để vận dụng vào hoạt động thực tiễn và đem lại hiệu quả thiết thực, hoạt động thực tiễn bổ sung lại cho sự quán triệt nhuần nhuyễn hơn. Quán triệt phải được vận dụng vào thực tiễn, phải được kiểm nghiệm qua thực tiễn. Trung ương đang chuẩn bị cho Hội nghị Trung ương 2, khi lấy ý kiến của trí thức, các cán bộ lão thành thì mọi người đều cho rằng ta chỉ thường dừng lại ở quan điểm, phương châm chung chung, mà không tính đến tính hành động, tính khả thi của nó. Cho nên khi chuẩn bị Nghị quyết 2 thì bộ phận biên soạn đã rất chú ý tiếp thu ý kiến này. Đảng với dân gặp nhau ở chủ trương, quan điểm, nhưng cũng phải gặp nhau ở hiệu quả của công việc tổ chức thực hiện nghị quyết. Hiệu quả thực hiện nghị quyết rất quan trọng, vì đó mới là mục đích. Tổ chức thực hiện phải đi đôi với hiệu quả đem lại. Lấy hiệu quả đánh giá việc tổ chức thực hiện của mình. Khi nói nghị quyết là nói tiếp thu có sáng tạo, vận dụng sáng tạo.</w:t>
      </w:r>
    </w:p>
    <w:p>
      <w:pPr>
        <w:pStyle w:val="Normal"/>
        <w:spacing w:lineRule="exact" w:line="340"/>
        <w:rPr/>
      </w:pPr>
      <w:r>
        <w:rPr>
          <w:rFonts w:cs="Times New Roman" w:ascii="Times New Roman" w:hAnsi="Times New Roman"/>
        </w:rPr>
        <w:t>Bây giờ nói về vận dụng nghị quyết vào công tác của Thông tấn xã Việt Nam ra sao? Chức năng, nhiệm vụ các đồng chí đã nắm chắc rồi. Dù có gọi các đồng chí là hãng Thông tấn Việt Nam hay vẫn gọi như hiện nay thì nội dung và yêu cầu đối với các đồng chí vẫn là thông tấn và yêu cầu phải cao hơn trước. Thông tấn xã Việt Nam là trung tâm thông tin quốc gia, nên có vị trí rất lớn đối với trong nước và quốc tế, Đảng và Nhà nước phải nắm chắc công cụ này, chỉ đạo chặt chẽ và tăng cường các điều kiện để cho Thông tấn xã Việt Nam hoàn thành tốt chức năng trung tâm thông tin quốc gia và quốc tế. Trước đây, Ban Bí thư thường xuyên chỉ đạo trực tiếp công tác của các đồng chí. Nay Bộ Chính trị, Thường vụ Bộ Chính trị, Chính phủ cũng trực tiếp chỉ đạo công tác của các đồng chí. Các đồng chí nên nhớ đây là trung tâm thông tin quốc gia và quốc tế. Vì quốc tế bây giờ cũng cần tin của chúng ta. Các đồng chí phải làm tốt việc thu tin, xử lý thông tin, cung cấp thông tin và quản lý thông tin. Quan trọng là nguồn tin, phải quản lý các đầu mối, nhưng phải tính cách làm sao cho phù hợp.</w:t>
      </w:r>
    </w:p>
    <w:p>
      <w:pPr>
        <w:pStyle w:val="Normal"/>
        <w:spacing w:lineRule="exact" w:line="340"/>
        <w:rPr/>
      </w:pPr>
      <w:r>
        <w:rPr>
          <w:rFonts w:cs="Times New Roman" w:ascii="Times New Roman" w:hAnsi="Times New Roman"/>
        </w:rPr>
        <w:t>Chức năng nhiệm vụ của các đồng chí cơ bản là như vậy, quan trọng làm sao có hiệu quả, có chất lượng, làm sao thông tin phải nhanh, kịp thời, nhạy bén, chính xác. Những yêu cầu này là bất di bất dịch. Công nghệ thông tin càng phát triển thì tin của các đồng chí càng phải nhanh hơn, đưa tin không chính xác thì nguy hiểm. Còn nhạy bén là ở chỗ trình độ chính trị, ở trí tuệ của phóng viên, của ban biên tập. Có tin rồi thì phải nghiên cứu, xử lý ra sao?</w:t>
      </w:r>
    </w:p>
    <w:p>
      <w:pPr>
        <w:pStyle w:val="Normal"/>
        <w:spacing w:lineRule="exact" w:line="340"/>
        <w:rPr/>
      </w:pPr>
      <w:r>
        <w:rPr>
          <w:rFonts w:cs="Times New Roman" w:ascii="Times New Roman" w:hAnsi="Times New Roman"/>
        </w:rPr>
        <w:t>Chính các đồng chí là những nhà chính trị, cũng là những người xung trận hằng ngày, những người chiến đấu. Có tin thì phải nghiên cứu phương cách xử lý đúng đắn với bản lĩnh chính trị, nhạy bén. Thông tấn xã Việt Nam phải làm chủ thông tin, nhưng làm chủ thông tin như thế nào cần phải bàn tính cho kỹ, vì như trên tôi đã nói, lúc này Thông tấn xã Việt Nam không còn độc quyền thông tin như trước nữa. Cho nên làm chủ thông tin theo tôi quan trọng là nguồn tin, quản lý chặt chẽ nguồn tin. Nhu cầu thông tin như nhu cầu của mỗi người cần cơm ăn, nước uống vậy. Nhu cầu tin tức là nhu cầu chung của xã hội, của cộng đồng người trong xã hội chứ không phải chỉ là nhu cầu riêng của lãnh đạo. Nhưng nhu cầu thông tin, nhu cầu tin tức ở mỗi thời kỳ khác nhau, của mỗi đối tượng cũng khác nhau. Chúng ta đáp ứng ra sao để bảo đảm nhu cầu đó. Thông tấn xã Việt Nam giống như một ngành sản xuất lương thực, lương thực ấy là thông tin cho toàn xã hội.</w:t>
      </w:r>
    </w:p>
    <w:p>
      <w:pPr>
        <w:pStyle w:val="TextBodyIndent"/>
        <w:spacing w:lineRule="exact" w:line="340"/>
        <w:rPr/>
      </w:pPr>
      <w:r>
        <w:rPr>
          <w:rFonts w:cs="Times New Roman" w:ascii="Times New Roman" w:hAnsi="Times New Roman"/>
        </w:rPr>
        <w:t>Nhu cầu về thông tin rất lớn, tất nhiên ta không thể độc quyền, nhưng phải quản lý, quản lý loại tin gì. Phải nhanh, chớp thời cơ. Từ săn tin, đưa tin, ta phải đi trước, không thể tụt hậu. Không để bất cứ một tờ báo nào, hãng thông tấn ở nước ngoài (kể cả một số báo ngành của ta) lấn át báo đảng, lấn át tai mắt của Đảng, lấn át tiếng nói của Đảng, không để tờ báo nào chèn ép, lấn át tiếng nói chính thức của Đảng và Nhà nước. Bởi vậy các đồng chí phải có bản lĩnh. Đừng hiểu đơn giản thuần tuý tin chỉ là tin, mà tin của các đồng chí đều có hàm ý định hướng chính trị trong đó. Tức là phải có quan điểm rõ ràng, phải đúng định hướng. Không cho phép Thông tấn xã Việt Nam đưa các tin giật gân để kiếm tiền. Nên ta đưa tin đều có hàm ý định hướng chính trị, chỉ đạo nghiệp vụ, giáo dục quần chúng, ngay cả đưa tin của nước ngoài vào cũng phải xem có ích gì cho ta về mặt này, mặt kia. Muốn gọi là hãng, hoặc là gì, thì Thông tấn xã Việt Nam vẫn là công cụ chính trị rất quan trọng của Đảng và Nhà nước ta. Do đó, yêu cầu mỗi phóng viên, biên tập viên, viên chức Thông tấn xã Việt Nam phải nắm chắc nghị quyết, đường lối, chính sách, phải hiểu rõ nghị quyết, phải hiểu cuộc sống, hiểu đất nước mình, dân tộc mình, hiểu thế giới, từ đó mới có được những tin có tính chiến đấu, tính chỉ đạo, có tính dự báo cao. Trong nước phải hiểu rộng và sâu mọi lĩnh vực, và cũng phải hiểu rộng và sâu những vấn đề quốc tế, phải hiểu đường lối đối nội, đối ngoại của Đảng. Thông tấn xã của ta mới chỉ có bộ phận thường trú ở một số nơi, vì ngân sách của ta còn hạn chế. Nhưng vẫn phải thu được đầy đủ nguồn tin thế giới. Lớp cán bộ giàu kinh nghiệm với lớp cán bộ mới phải giúp đỡ lẫn nhau. Các đồng chí phải giỏi nghiệp vụ, thạo ngoại ngữ, không phải chỉ một ngoại ngữ mà cần biết càng nhiều càng tốt. Cần xác định xem từ nay đến năm 2000 nghiệp vụ nâng lên thế nào? Ngoại ngữ thì nên thế nào, biết mấy ngoại ngữ, v.v..</w:t>
      </w:r>
    </w:p>
    <w:p>
      <w:pPr>
        <w:pStyle w:val="Normal"/>
        <w:spacing w:lineRule="exact" w:line="340"/>
        <w:rPr/>
      </w:pPr>
      <w:r>
        <w:rPr>
          <w:rFonts w:cs="Times New Roman" w:ascii="Times New Roman" w:hAnsi="Times New Roman"/>
        </w:rPr>
        <w:t>Các đồng chí phải có lập trường quan điểm, có kiến thức toàn diện về các vấn đề chính trị. Phải chú ý cải tiến nội dung, hình thức thông tin, giữ gìn truyền thống, nhưng phải đổi mới, phải phát triển thêm. Muốn nâng cao chất lượng, cải tiến nội dung và hình thức thì phải hỏi người đọc, phải từng bước đổi mới công nghệ, phải tìm cách có được công nghệ mới. Nếu muốn thu được tin tức cả năm châu, mà không có bộ phận thường trú thì phải xem xây dựng vệ tinh như thế nào để đủ sớm thu tin của các hãng. Các hãng thông tấn thế giới đầu tư vào công nghệ thông tin, vào việc săn tin rất cao. Nhưng vẫn phải chú ý con người. Muốn có tin nhanh, chính xác thì phải có con người, có phóng viên, có phương tiện. Nếu đưa tin không chính xác thì mất uy tín.</w:t>
      </w:r>
    </w:p>
    <w:p>
      <w:pPr>
        <w:pStyle w:val="TextBodyIndent"/>
        <w:spacing w:lineRule="exact" w:line="340"/>
        <w:rPr/>
      </w:pPr>
      <w:r>
        <w:rPr>
          <w:rFonts w:cs="Times New Roman" w:ascii="Times New Roman" w:hAnsi="Times New Roman"/>
        </w:rPr>
        <w:t>Về công tác xây dựng Đảng. Bên cạnh yêu cầu chung, các đồng chí cần chú ý đặc điểm riêng của ngành mình, do đó, phải đặc biệt coi trọng xây dựng chi bộ, tính độc lập của chi bộ, nâng cao vai trò của chi bộ và ý thức tự giác của đảng viên, nơi đó là pháo đài của Đảng. Tôi rất mừng là Thông tấn xã Việt Nam luôn luôn giữ được truyền thống đoàn kết, liên tục là đảng bộ trong sạch, vững mạnh. Sự thống nhất, đoàn kết giữa cấp uỷ đảng, chính quyền và tổ chức quần chúng tốt. Đây chính là một trong những nguyên nhân cơ bản của sự phát triển, trưởng thành và giành thắng lợi vẻ vang của đơn vị các đồng chí. Tuy nhiên, các đồng chí còn phải làm tốt hơn nữa, coi trọng hơn nữa đến vấn đề then chốt này, lơi lỏng một chút thì chi bộ, đảng bộ sẽ yếu đi; phải luôn luôn chăm lo giáo dục, rèn luyện phẩm chất đảng viên, nâng cao chất lượng sinh hoạt của chi bộ, v.v.. Trung ương, Bộ Chính trị rất tin tưởng ở các đồng chí, ở Thông tấn xã Việt Nam. Chắc chắn đến năm 2000 và bước vào thế kỷ XXI, Thông tấn xã Việt Nam sẽ có những bước phát triển mạnh, chất lượng cao hơn nữa, xứng đáng là một binh chủng tin cậy của Đảng.</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45-154.</w:t>
      </w:r>
    </w:p>
    <w:p>
      <w:pPr>
        <w:sectPr>
          <w:headerReference w:type="even" r:id="rId125"/>
          <w:headerReference w:type="default" r:id="rId126"/>
          <w:headerReference w:type="first" r:id="rId12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spacing w:before="1560" w:after="480"/>
        <w:rPr>
          <w:rFonts w:ascii="Times New Roman" w:hAnsi="Times New Roman" w:cs="Times New Roman"/>
        </w:rPr>
      </w:pPr>
      <w:r>
        <w:rPr>
          <w:rFonts w:cs="Times New Roman" w:ascii="Times New Roman" w:hAnsi="Times New Roman"/>
        </w:rPr>
        <w:t xml:space="preserve">Liên minh hợp tác xã Việt nam </w:t>
        <w:br/>
        <w:t xml:space="preserve">phải thực sự là chỗ dựa, niềm tin </w:t>
        <w:br/>
        <w:t>cho các hợp tác xã</w:t>
      </w:r>
      <w:r>
        <w:rPr>
          <w:rStyle w:val="FootnoteCharacters"/>
          <w:rStyle w:val="FootnoteAnchor"/>
          <w:rFonts w:cs="Times New Roman" w:ascii="Times New Roman" w:hAnsi="Times New Roman"/>
        </w:rPr>
        <w:footnoteReference w:customMarkFollows="1" w:id="37"/>
        <w:t>*</w:t>
      </w:r>
    </w:p>
    <w:p>
      <w:pPr>
        <w:pStyle w:val="Normal"/>
        <w:rPr/>
      </w:pPr>
      <w:r>
        <w:rPr>
          <w:rFonts w:cs="Times New Roman" w:ascii="Times New Roman" w:hAnsi="Times New Roman"/>
          <w:i/>
          <w:iCs/>
        </w:rPr>
        <w:t>Thưa các vị đại biểu,</w:t>
      </w:r>
    </w:p>
    <w:p>
      <w:pPr>
        <w:pStyle w:val="Normal"/>
        <w:rPr/>
      </w:pPr>
      <w:r>
        <w:rPr>
          <w:rFonts w:cs="Times New Roman" w:ascii="Times New Roman" w:hAnsi="Times New Roman"/>
          <w:i/>
          <w:iCs/>
        </w:rPr>
        <w:t>Thưa toàn thể các đồng chí và các bạn,</w:t>
      </w:r>
    </w:p>
    <w:p>
      <w:pPr>
        <w:pStyle w:val="TextBodyIndent"/>
        <w:rPr/>
      </w:pPr>
      <w:r>
        <w:rPr>
          <w:rFonts w:cs="Times New Roman" w:ascii="Times New Roman" w:hAnsi="Times New Roman"/>
          <w:spacing w:val="0"/>
        </w:rPr>
        <w:t xml:space="preserve">Để chuẩn bị tổ chức thi hành </w:t>
      </w:r>
      <w:r>
        <w:rPr>
          <w:rFonts w:cs="Times New Roman" w:ascii="Times New Roman" w:hAnsi="Times New Roman"/>
          <w:i/>
          <w:spacing w:val="0"/>
        </w:rPr>
        <w:t>Luật hợp tác xã,</w:t>
      </w:r>
      <w:r>
        <w:rPr>
          <w:rFonts w:cs="Times New Roman" w:ascii="Times New Roman" w:hAnsi="Times New Roman"/>
          <w:spacing w:val="0"/>
        </w:rPr>
        <w:t xml:space="preserve"> hôm nay Hội đồng Liên minh Hợp tác xã Việt Nam tiến hành Đại hội bất thường để sửa đổi, bổ sung điều lệ của mình. Tôi rất vui mừng được đến dự đại hội với các đồng chí, thay mặt Thường vụ Bộ Chính trị xin chúc sức khoẻ tất cả các vị đại biểu, các đồng chí và các bạn.</w:t>
      </w:r>
    </w:p>
    <w:p>
      <w:pPr>
        <w:pStyle w:val="TextBodyIndent"/>
        <w:rPr>
          <w:rFonts w:ascii="Times New Roman" w:hAnsi="Times New Roman" w:cs="Times New Roman"/>
          <w:spacing w:val="-6"/>
        </w:rPr>
      </w:pPr>
      <w:r>
        <w:rPr>
          <w:rFonts w:cs="Times New Roman" w:ascii="Times New Roman" w:hAnsi="Times New Roman"/>
          <w:spacing w:val="-6"/>
        </w:rPr>
        <w:t>Nhân dịp này, tôi có một số ý kiến trao đổi với các đồng chí.</w:t>
      </w:r>
    </w:p>
    <w:p>
      <w:pPr>
        <w:pStyle w:val="Normal"/>
        <w:rPr/>
      </w:pPr>
      <w:r>
        <w:rPr>
          <w:rFonts w:cs="Times New Roman" w:ascii="Times New Roman" w:hAnsi="Times New Roman"/>
        </w:rPr>
        <w:t>Kinh nghiệm của nhiều nước và thực tiễn của Việt Nam đã cho thấy điều không thể phủ nhận là: kinh tế hợp tác, mà nòng cốt là hợp tác xã, một loại hình tổ chức kinh tế tồn tại khách quan trong các nền kinh tế khác nhau, có vai trò và vị trí quan trọng trong mọi giai đoạn phát triển của mỗi quốc gia trên thế giới; nhất là đối với các nước nghèo, chậm phát triển thì kinh tế hợp tác và hợp tác xã càng có vai trò quan trọng. ở nước ta, kinh tế hợp tác và hợp tác xã đã được thành lập trong các ngành kinh tế từ cuối những năm 1950, tồn tại và phát triển khá mạnh cùng với nền kinh tế kế hoạch hoá tập trung. Trong quá trình đó, các hợp tác xã đã đóng góp vai trò lịch sử rất to lớn và quan trọng cho công cuộc phát triển kinh tế - xã hội và kháng chiến chống Mỹ, cứu nước, giải phóng miền Nam, thống nhất Tổ quốc.</w:t>
      </w:r>
    </w:p>
    <w:p>
      <w:pPr>
        <w:pStyle w:val="Normal"/>
        <w:rPr/>
      </w:pPr>
      <w:r>
        <w:rPr>
          <w:rFonts w:cs="Times New Roman" w:ascii="Times New Roman" w:hAnsi="Times New Roman"/>
        </w:rPr>
        <w:t>Công cuộc đổi mới của nước ta trong những năm vừa qua thực sự đã tác động mạnh mẽ và sâu sắc đến phong trào hợp tác xã. Một mặt, cho thấy nhiều hợp tác xã kiểu cũ đã không còn phù hợp với yêu cầu đổi mới, dẫn đến tan rã hoặc tồn tại hình thức; mặt khác, cũng trong thử thách khắc nghiệt của cơ chế thị trường, một bộ phận các hợp tác xã đã biết khắc phục những khó khăn nội tại, tranh thủ những điều kiện đổi mới để chuyển hướng sản xuất, kinh doanh và dịch vụ, từ đó ổn định được sản xuất, thu nhập và việc làm cho xã viên, hiệu quả kinh tế ngày càng cao. Bên cạnh đó, nhiều loại hình hợp tác xã mới xuất hiện, các loại hình kinh tế hợp tác đa dạng khác cũng được hình thành, như tổ hợp tác, xí nghiệp tập thể, hợp tác xã, hội, hiệp hội ngành nghề... Đây là những điển hình tiên tiến mà qua đó chúng ta cần rút ra bài học kinh nghiệm để tổ chức, hướng dẫn việc đổi mới, phát triển có hiệu quả hơn. Vừa qua, Bộ Chính trị đã dành thời gian ba ngày để nghe các hợp tác xã điển hình báo cáo, và đã ban hành Chỉ thị 68 của Ban Bí thư về phát triển kinh tế hợp tác trong các ngành, các lĩnh vực kinh tế.</w:t>
      </w:r>
    </w:p>
    <w:p>
      <w:pPr>
        <w:pStyle w:val="Normal"/>
        <w:rPr/>
      </w:pPr>
      <w:r>
        <w:rPr>
          <w:rFonts w:cs="Times New Roman" w:ascii="Times New Roman" w:hAnsi="Times New Roman"/>
        </w:rPr>
        <w:t>Qua nghe báo cáo của Hội đồng đánh giá hoạt động từ Đại hội lần thứ nhất (tháng 10-1993) đến nay, thì các đồng chí đã tập trung mọi cố gắng, nỗ lực phấn đấu vượt qua được giai đoạn thử thách gay go và quyết liệt nhất, ngăn chặn kịp thời và đi đến chấm dứt hiện tượng giải thể tuỳ tiện các hợp tác xã. Bằng các chủ trương và biện pháp đúng đắn, bằng những tìm tòi, nghiên cứu để tự đổi mới, tổng kết và nhân điển hình, kịp thời khắc phục những nguyên nhân từ nội lực mỗi cơ sở để phấn đấu vươn lên. Từ đó, khu vực này đã chuyển sang giai đoạn phát triển mới - giai đoạn phát triển cả về chiều rộng lẫn chiều sâu. Nhân đại hội này, tôi nhiệt liệt biểu dương sự cố gắng nỗ lực của tất cả các cơ sở, các hội đồng từ Trung ương đến tỉnh, thành phố về các thành tích mà các đồng chí đã đạt được.</w:t>
      </w:r>
    </w:p>
    <w:p>
      <w:pPr>
        <w:pStyle w:val="Normal"/>
        <w:rPr/>
      </w:pPr>
      <w:r>
        <w:rPr>
          <w:rFonts w:cs="Times New Roman" w:ascii="Times New Roman" w:hAnsi="Times New Roman"/>
          <w:i/>
          <w:iCs/>
        </w:rPr>
        <w:t>Thưa toàn thể các đồng chí,</w:t>
      </w:r>
    </w:p>
    <w:p>
      <w:pPr>
        <w:pStyle w:val="Normal"/>
        <w:rPr/>
      </w:pPr>
      <w:r>
        <w:rPr>
          <w:rFonts w:cs="Times New Roman" w:ascii="Times New Roman" w:hAnsi="Times New Roman"/>
        </w:rPr>
        <w:t>Nghị quyết Đại hội Đảng toàn quốc lần thứ VIII đã xác định rõ: "Chủ động đổi mới, phát triển và nâng cao hiệu quả kinh tế nhà nước, kinh tế hợp tác. Kinh tế nhà nước đóng vai trò chủ đạo, cùng với kinh tế hợp tác xã dần dần trở thành nền tảng"</w:t>
      </w:r>
      <w:r>
        <w:rPr>
          <w:rStyle w:val="FootnoteCharacters"/>
          <w:rStyle w:val="FootnoteAnchor"/>
          <w:rFonts w:cs="Times New Roman" w:ascii="Times New Roman" w:hAnsi="Times New Roman"/>
        </w:rPr>
        <w:footnoteReference w:customMarkFollows="1" w:id="38"/>
        <w:t>1</w:t>
      </w:r>
      <w:r>
        <w:rPr>
          <w:rFonts w:cs="Times New Roman" w:ascii="Times New Roman" w:hAnsi="Times New Roman"/>
        </w:rPr>
        <w:t>.</w:t>
      </w:r>
    </w:p>
    <w:p>
      <w:pPr>
        <w:pStyle w:val="Normal"/>
        <w:rPr/>
      </w:pPr>
      <w:r>
        <w:rPr>
          <w:rFonts w:cs="Times New Roman" w:ascii="Times New Roman" w:hAnsi="Times New Roman"/>
        </w:rPr>
        <w:t>Đường lối của Đảng phản ánh xu thế khách quan mà chúng ta cần thấy rõ là: Trong quá trình phát triển các thành phần kinh tế, kinh tế cá thể, hộ kinh tế gia đình là một lực lượng đông đảo nhưng lại ở thế yếu trong cạnh tranh do hạn chế về vốn, kỹ thuật và công nghệ. Để có thể đứng vững và phát triển trong cơ chế thị trường, các hộ sản xuất nhỏ, cá thể tất yếu phải liên kết lại dưới các hình thức hợp tác đa dạng để giúp đỡ nhau và tiếp nhận sự hỗ trợ của Nhà nước. Sự phát triển của kinh tế hợp tác và hợp tác xã còn có ý nghĩa quan trọng về mặt xã hội là giải quyết việc làm, tăng thu nhập, góp phần xoá đói giảm nghèo.</w:t>
      </w:r>
    </w:p>
    <w:p>
      <w:pPr>
        <w:pStyle w:val="Normal"/>
        <w:rPr/>
      </w:pPr>
      <w:r>
        <w:rPr>
          <w:rFonts w:cs="Times New Roman" w:ascii="Times New Roman" w:hAnsi="Times New Roman"/>
        </w:rPr>
        <w:t>Một trong những mục tiêu quan trọng của chiến lược công nghiệp hoá và hiện đại hoá đất nước là thúc đẩy việc chuyển dịch cơ cấu kinh tế và cơ cấu lao động theo hướng tăng tỷ trọng sản xuất công nghiệp và tỷ trọng lao động công nghiệp. Sự phát triển của kinh tế hợp tác và hợp tác xã với các hình thức tổ chức và phương thức hoạt động đa dạng sẽ tạo điều kiện phát triển ngành nghề, tạo việc làm thu hút lao động, góp phần thực hiện phân công lại lao động xã hội gắn với việc phát triển công nghiệp và dịch vụ ở nông thôn; tạo điều kiện thuận lợi cho việc phát triển và đưa khoa học công nghệ vào sản xuất, đưa tiến bộ kỹ thuật về nông thôn, nông nghiệp; giảm bớt sự khác biệt giữa nông thôn và thành thị về thu nhập và mức sống.</w:t>
      </w:r>
    </w:p>
    <w:p>
      <w:pPr>
        <w:pStyle w:val="Normal"/>
        <w:rPr/>
      </w:pPr>
      <w:r>
        <w:rPr>
          <w:rFonts w:cs="Times New Roman" w:ascii="Times New Roman" w:hAnsi="Times New Roman"/>
        </w:rPr>
        <w:t>Trong đổi mới và phát triển các loại hình kinh tế hợp tác và hợp tác xã, Chỉ thị 68 của Ban Bí thư đã xác định rõ là phát triển đa dạng, từ thấp đến cao, tuỳ theo đặc điểm của từng ngành nghề và nguyện vọng của các thành viên tham gia. Có thể hình thành những cơ sở hợp tác một khâu hoặc nhiều khâu, hợp tác giản đơn, hoạt động theo phương thức tập trung hoặc vừa sản xuất tập trung vừa dịch vụ hỗ trợ hay chỉ dịch vụ hỗ trợ... ở đây tôi chỉ xin lưu ý các đồng chí một số vấn đề trong chỉ đạo:</w:t>
      </w:r>
    </w:p>
    <w:p>
      <w:pPr>
        <w:pStyle w:val="Normal"/>
        <w:rPr/>
      </w:pPr>
      <w:r>
        <w:rPr>
          <w:rFonts w:cs="Times New Roman" w:ascii="Times New Roman" w:hAnsi="Times New Roman"/>
        </w:rPr>
        <w:t xml:space="preserve">- Hiện nay số lượng các hợp tác xã trong tất cả các ngành trên cả nước vào khoảng 25.000, trong số này thời gian qua một số đã đổi mới, sản xuất kinh doanh có hiệu quả, nhưng còn nhiều hợp tác xã tồn tại hình thức hoặc cho tư nhân núp bóng. Khi chuyển sang thi hành </w:t>
      </w:r>
      <w:r>
        <w:rPr>
          <w:rFonts w:cs="Times New Roman" w:ascii="Times New Roman" w:hAnsi="Times New Roman"/>
          <w:i/>
        </w:rPr>
        <w:t>Luật hợp tác</w:t>
      </w:r>
      <w:r>
        <w:rPr>
          <w:rFonts w:cs="Times New Roman" w:ascii="Times New Roman" w:hAnsi="Times New Roman"/>
        </w:rPr>
        <w:t xml:space="preserve"> </w:t>
      </w:r>
      <w:r>
        <w:rPr>
          <w:rFonts w:cs="Times New Roman" w:ascii="Times New Roman" w:hAnsi="Times New Roman"/>
          <w:i/>
        </w:rPr>
        <w:t>xã</w:t>
      </w:r>
      <w:r>
        <w:rPr>
          <w:rFonts w:cs="Times New Roman" w:ascii="Times New Roman" w:hAnsi="Times New Roman"/>
        </w:rPr>
        <w:t xml:space="preserve"> cần phải sàng lọc lại, tổ chức và hoạt động cho đúng các nguyên tắc hợp tác xã. Vì thế cần chú trọng chất lượng và hiệu quả phải được nâng lên rõ rệt. Hợp tác xã là một tổ chức kinh tế chứ không phải là một tổ chức xã hội, vì vậy, hợp tác xã trước hết phải tổ chức các hoạt động sản xuất kinh doanh có hiệu quả, trên cơ sở đó thông qua các nguyên tắc cơ bản như tự nguyện, dân chủ, bình đẳng, cùng có lợi mà hợp tác xã thực hiện các chức năng xã hội, trước hết trong nội bộ hợp tác xã, giáo dục tinh thần dân chủ, hợp tác, bình đẳng giữa các thành viên hợp tác xã.</w:t>
      </w:r>
    </w:p>
    <w:p>
      <w:pPr>
        <w:pStyle w:val="Normal"/>
        <w:rPr/>
      </w:pPr>
      <w:r>
        <w:rPr>
          <w:rFonts w:cs="Times New Roman" w:ascii="Times New Roman" w:hAnsi="Times New Roman"/>
        </w:rPr>
        <w:t>Nguyên tắc dân chủ, mỗi xã viên một phiếu bầu không lấy cơ sở vốn cổ phần làm nguyên tắc quản lý là tính chất quan trọng của hợp tác xã và là điều khác biệt cơ bản giữa hợp tác xã với công ty cổ phần, công ty đối vốn khác.</w:t>
      </w:r>
    </w:p>
    <w:p>
      <w:pPr>
        <w:pStyle w:val="Normal"/>
        <w:rPr/>
      </w:pPr>
      <w:r>
        <w:rPr>
          <w:rFonts w:cs="Times New Roman" w:ascii="Times New Roman" w:hAnsi="Times New Roman"/>
        </w:rPr>
        <w:t xml:space="preserve">- Bên cạnh việc chú trọng đổi mới phát triển hợp tác xã, cần quan tâm thoả đáng đến phát triển kinh tế hộ, tổ hợp tác và các loại hình kinh tế hợp tác đa dạng khác. </w:t>
      </w:r>
      <w:r>
        <w:rPr>
          <w:rFonts w:cs="Times New Roman" w:ascii="Times New Roman" w:hAnsi="Times New Roman"/>
          <w:i/>
          <w:iCs/>
        </w:rPr>
        <w:t>Đây là hình thức phổ biến, quy mô hợp tác có hiệu quả nhất, phù hợp nhất hiện nay, đặc biệt là ở khu vực nông thôn.</w:t>
      </w:r>
      <w:r>
        <w:rPr>
          <w:rFonts w:cs="Times New Roman" w:ascii="Times New Roman" w:hAnsi="Times New Roman"/>
        </w:rPr>
        <w:t xml:space="preserve"> Các loại hình đó là: tổ hợp tác, tổ hội nông dân, nhóm sản phẩm, hội, hiệp hội ngành nghề... Kinh tế hợp tác gắn bó với hợp tác xã thông qua các quan hệ hợp tác, liên kết liên doanh hỗ trợ lẫn nhau. Phát triển hợp tác xã chính là vì yêu cầu và mục tiêu phát triển kinh tế hộ và các loại hình hợp tác giản đơn khác, phấn đấu từng bước phát triển họ trở thành hợp tác xã khi có đủ điều kiện.</w:t>
      </w:r>
    </w:p>
    <w:p>
      <w:pPr>
        <w:pStyle w:val="Normal"/>
        <w:rPr/>
      </w:pPr>
      <w:r>
        <w:rPr>
          <w:rFonts w:cs="Times New Roman" w:ascii="Times New Roman" w:hAnsi="Times New Roman"/>
        </w:rPr>
        <w:t>Theo tôi, thời gian sắp tới số lượng các loại hình kinh tế hợp tác đa dạng này có thể tăng rất nhiều, gấp nhiều lần so với hợp tác xã. Vấn đề là chúng ta cần chủ động quan tâm đến họ, có chính sách hỗ trợ các loại hình này phát triển.</w:t>
      </w:r>
    </w:p>
    <w:p>
      <w:pPr>
        <w:pStyle w:val="Normal"/>
        <w:rPr/>
      </w:pPr>
      <w:r>
        <w:rPr>
          <w:rFonts w:cs="Times New Roman" w:ascii="Times New Roman" w:hAnsi="Times New Roman"/>
        </w:rPr>
        <w:t>- Một vấn đề khác cũng rất quan trọng là cần gắn quá trình phát triển kinh tế hợp tác và hợp tác xã với sự nghiệp công nghiệp hoá và hiện đại hoá đất nước; đặc biệt là công nghiệp hoá nông nghiệp và nông thôn.</w:t>
      </w:r>
    </w:p>
    <w:p>
      <w:pPr>
        <w:pStyle w:val="Normal"/>
        <w:rPr/>
      </w:pPr>
      <w:r>
        <w:rPr>
          <w:rFonts w:cs="Times New Roman" w:ascii="Times New Roman" w:hAnsi="Times New Roman"/>
        </w:rPr>
        <w:t>Thực trạng trình độ công nghệ và các giải pháp kỹ thuật đang được sử dụng ở các cơ sở sản xuất khu vực kinh tế hợp tác xã là rất lạc hậu, trang thiết bị chủ yếu là tự mua sắm, nên phần lớn đã cũ, dẫn đến sự lãng phí nguyên liệu trong sản xuất, tiêu chuẩn và chất lượng, sản phẩm chưa đáp ứng được yêu cầu của thị trường. Vì lẽ đó, việc đổi mới và tiếp thu công nghệ mới là yêu cầu cấp bách để hiện đại hoá khu vực hợp tác xã. Muốn làm được việc này, các cơ sở phải huy động mọi nguồn lực trong xã viên, liên kết giữa các hợp tác xã lại với nhau và tranh thủ các nguồn vốn khác một cách có hiệu quả. Hiện nay trong cả nước có trên 1.000 làng nghề truyền thống với nhiều loại ngành nghề khác nhau, trong đó có nhiều công nghệ cổ truyền rất có triển vọng như: sơn mài, gốm sứ cao cấp, chạm trổ, đúc đồng... vì thế, cần biết kết hợp giữa công nghệ truyền thống với công nghệ hiện đại để nâng cao khả năng cạnh tranh và xuất khẩu các sản phẩm này trên thị trường thế giới.</w:t>
      </w:r>
    </w:p>
    <w:p>
      <w:pPr>
        <w:pStyle w:val="Normal"/>
        <w:rPr/>
      </w:pPr>
      <w:r>
        <w:rPr>
          <w:rFonts w:cs="Times New Roman" w:ascii="Times New Roman" w:hAnsi="Times New Roman"/>
        </w:rPr>
        <w:t>Trong nông nghiệp và nông thôn, xu hướng đúng đắn nhất là hình thành các hợp tác xã đa năng gắn nông nghiệp với tiểu thủ công nghiệp, chuyển dần cơ cấu ngành nghề sang công nghiệp nhẹ, công nghệ thực phẩm, chế biến sau thu hoạch, sơ chế và chế biến các sản phẩm thô thành hàng hoá.</w:t>
      </w:r>
    </w:p>
    <w:p>
      <w:pPr>
        <w:pStyle w:val="Normal"/>
        <w:rPr/>
      </w:pPr>
      <w:r>
        <w:rPr>
          <w:rFonts w:cs="Times New Roman" w:ascii="Times New Roman" w:hAnsi="Times New Roman"/>
          <w:i/>
          <w:iCs/>
        </w:rPr>
        <w:t>Thưa các đồng chí,</w:t>
      </w:r>
    </w:p>
    <w:p>
      <w:pPr>
        <w:pStyle w:val="Normal"/>
        <w:rPr/>
      </w:pPr>
      <w:r>
        <w:rPr>
          <w:rFonts w:cs="Times New Roman" w:ascii="Times New Roman" w:hAnsi="Times New Roman"/>
        </w:rPr>
        <w:t>Về hoạt động của Liên minh Hợp tác xã Việt Nam:</w:t>
      </w:r>
    </w:p>
    <w:p>
      <w:pPr>
        <w:pStyle w:val="Normal"/>
        <w:rPr/>
      </w:pPr>
      <w:r>
        <w:rPr>
          <w:rFonts w:cs="Times New Roman" w:ascii="Times New Roman" w:hAnsi="Times New Roman"/>
        </w:rPr>
        <w:t xml:space="preserve">Tại Đại hội bất thường này, nhiệm vụ trung tâm của các đồng chí là sửa đổi, bổ sung </w:t>
      </w:r>
      <w:r>
        <w:rPr>
          <w:rFonts w:cs="Times New Roman" w:ascii="Times New Roman" w:hAnsi="Times New Roman"/>
          <w:i/>
        </w:rPr>
        <w:t>Điều lệ Liên minh Hợp tác xã</w:t>
      </w:r>
      <w:r>
        <w:rPr>
          <w:rFonts w:cs="Times New Roman" w:ascii="Times New Roman" w:hAnsi="Times New Roman"/>
        </w:rPr>
        <w:t xml:space="preserve"> cho phù hợp với </w:t>
      </w:r>
      <w:r>
        <w:rPr>
          <w:rFonts w:cs="Times New Roman" w:ascii="Times New Roman" w:hAnsi="Times New Roman"/>
          <w:i/>
        </w:rPr>
        <w:t>Luật hợp tác xã,</w:t>
      </w:r>
      <w:r>
        <w:rPr>
          <w:rFonts w:cs="Times New Roman" w:ascii="Times New Roman" w:hAnsi="Times New Roman"/>
        </w:rPr>
        <w:t xml:space="preserve"> từ năm 1997 </w:t>
      </w:r>
      <w:r>
        <w:rPr>
          <w:rFonts w:cs="Times New Roman" w:ascii="Times New Roman" w:hAnsi="Times New Roman"/>
          <w:i/>
        </w:rPr>
        <w:t>Luật hợp tác xã</w:t>
      </w:r>
      <w:r>
        <w:rPr>
          <w:rFonts w:cs="Times New Roman" w:ascii="Times New Roman" w:hAnsi="Times New Roman"/>
        </w:rPr>
        <w:t xml:space="preserve"> có hiệu lực, tổ chức Liên minh Hợp tác xã Việt Nam không còn bó hẹp trong bốn lĩnh vực như trước đây nữa mà bao gồm tất cả các hợp tác xã thuộc các ngành kinh tế. Vì thế, đòi hỏi đối với Liên minh nặng nề hơn, các đồng chí phải làm sao để thực sự là chỗ dựa, niềm tin cho các hợp tác xã, thực hiện có hiệu quả năm chức năng đã được đề ra. Tổ chức này phải có tiếng nói quan trọng trong cộng đồng các tổ chức kinh tế hợp tác và hợp tác xã, phấn đấu để kinh tế hợp tác phát triển, cùng với kinh tế nhà nước dần dần trở thành nền tảng của nền kinh tế quốc dân, và là nền tảng chính trị - xã hội của đất nước.</w:t>
      </w:r>
    </w:p>
    <w:p>
      <w:pPr>
        <w:pStyle w:val="TextBodyIndent"/>
        <w:rPr/>
      </w:pPr>
      <w:r>
        <w:rPr>
          <w:rFonts w:cs="Times New Roman" w:ascii="Times New Roman" w:hAnsi="Times New Roman"/>
        </w:rPr>
        <w:t>Trong nhiệm vụ của mình, các đồng chí cần đặc biệt chú trọng đến công tác đào tạo, bồi dưỡng nâng cao trình độ cán bộ, nâng cao tay nghề cho người lao động, xã viên hợp tác xã. Quan tâm cả đào tạo chính quy; bồi dưỡng nâng cao và đào tạo cho cả xã viên, học văn hoá, học nghề, ngoại ngữ... để họ có điều kiện tiếp thu những thành tựu mới về khoa học, công nghệ, nâng cao tay nghề. Từ đó mà hợp tác xã có điều kiện phát triển kịp với xu thế của thời đại. Tôi lưu ý các đồng chí đây là nhiệm vụ cực kỳ quan trọng trong giai đoạn quá độ này.</w:t>
      </w:r>
    </w:p>
    <w:p>
      <w:pPr>
        <w:pStyle w:val="Normal"/>
        <w:rPr/>
      </w:pPr>
      <w:r>
        <w:rPr>
          <w:rFonts w:cs="Times New Roman" w:ascii="Times New Roman" w:hAnsi="Times New Roman"/>
        </w:rPr>
        <w:t>Bên cạnh đó, Liên minh cần theo dõi sát phong trào, kịp thời đánh giá, tổng kết những kinh nghiệm tốt, thí điểm tổ chức từng khu vực, từng ngành nghề để nhân rộng ra diện đặc biệt là tính đặc thù của từng loại hợp tác xã. Thông qua việc hỗ trợ và đại diện cho các hợp tác xã mà kịp thời đề xuất việc sửa đổi, bổ sung các chính sách có liên quan hỗ trợ phong trào hợp tác xã phát triển. Trong các hoạt động hỗ trợ, việc trọng tâm cần quan tâm là công tác khoa học - công nghệ; vay vốn, thông tin, tư vấn pháp luật, tiếp thị... Quan hệ đối ngoại phải vì mục tiêu mở rộng thị trường xuất khẩu, liên doanh liên kết cho các hợp tác xã; tranh thủ các kinh nghiệm tốt của phong trào hợp tác xã các nước. Bên cạnh đó, đề nghị Liên minh Hợp tác xã Việt Nam tổ chức làm thí điểm mô hình cấp quận, huyện để rút kinh nghiệm và báo cáo Bộ Chính trị.</w:t>
      </w:r>
    </w:p>
    <w:p>
      <w:pPr>
        <w:pStyle w:val="Normal"/>
        <w:rPr/>
      </w:pPr>
      <w:r>
        <w:rPr>
          <w:rFonts w:cs="Times New Roman" w:ascii="Times New Roman" w:hAnsi="Times New Roman"/>
        </w:rPr>
        <w:t>Tại đại hội này, đề nghị Chính phủ, các bộ, ban, ngành quan tâm tạo điều kiện thuận lợi cho Liên minh Hợp tác xã Việt Nam hoạt động; tăng cường công tác quản lý nhà nước đối với khu vực hợp tác xã, chú trọng chỉ đạo, quản lý và giúp đỡ các hợp tác xã.</w:t>
      </w:r>
    </w:p>
    <w:p>
      <w:pPr>
        <w:pStyle w:val="Normal"/>
        <w:rPr/>
      </w:pPr>
      <w:r>
        <w:rPr>
          <w:rFonts w:cs="Times New Roman" w:ascii="Times New Roman" w:hAnsi="Times New Roman"/>
        </w:rPr>
        <w:t>Xin chúc sức khoẻ các đồng chí,</w:t>
      </w:r>
    </w:p>
    <w:p>
      <w:pPr>
        <w:pStyle w:val="Normal"/>
        <w:rPr/>
      </w:pPr>
      <w:r>
        <w:rPr>
          <w:rFonts w:cs="Times New Roman" w:ascii="Times New Roman" w:hAnsi="Times New Roman"/>
        </w:rPr>
        <w:t>Chúc đại hội thành công tốt đẹp.</w:t>
      </w:r>
    </w:p>
    <w:p>
      <w:pPr>
        <w:pStyle w:val="Normal"/>
        <w:rPr>
          <w:rFonts w:ascii="Times New Roman" w:hAnsi="Times New Roman" w:cs="Times New Roman"/>
        </w:rPr>
      </w:pPr>
      <w:r>
        <w:rPr>
          <w:rFonts w:cs="Times New Roman" w:ascii="Times New Roman" w:hAnsi="Times New Roman"/>
        </w:rPr>
      </w:r>
    </w:p>
    <w:p>
      <w:pPr>
        <w:sectPr>
          <w:headerReference w:type="even" r:id="rId128"/>
          <w:headerReference w:type="default" r:id="rId129"/>
          <w:headerReference w:type="first" r:id="rId13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rPr>
          <w:rFonts w:ascii="Times New Roman" w:hAnsi="Times New Roman" w:cs="Times New Roman"/>
        </w:rPr>
      </w:pPr>
      <w:r>
        <w:rPr>
          <w:rFonts w:cs="Times New Roman" w:ascii="Times New Roman" w:hAnsi="Times New Roman"/>
        </w:rPr>
        <w:t>Tài liệu lưu tại Văn phòng đồng chí Lê Khả Phiêu.</w:t>
      </w:r>
    </w:p>
    <w:p>
      <w:pPr>
        <w:pStyle w:val="Tcen12cdam"/>
        <w:spacing w:before="1560" w:after="480"/>
        <w:rPr>
          <w:rFonts w:ascii="Times New Roman" w:hAnsi="Times New Roman" w:cs="Times New Roman"/>
        </w:rPr>
      </w:pPr>
      <w:r>
        <w:rPr>
          <w:rFonts w:cs="Times New Roman" w:ascii="Times New Roman" w:hAnsi="Times New Roman"/>
        </w:rPr>
        <w:t xml:space="preserve">Ngành địa chính cần đánh giá, </w:t>
        <w:br/>
        <w:t xml:space="preserve">rút kinh nghiệm trong công tác </w:t>
        <w:br/>
        <w:t xml:space="preserve">quản lý, sử dụng đất đai thời gian qua, từ đó đặt ra những yêu cầu mới chỉ đạo công tác quản lý, sử dụng đất đai </w:t>
        <w:br/>
        <w:t>trong thời gian tới</w:t>
      </w:r>
      <w:r>
        <w:rPr>
          <w:rStyle w:val="FootnoteCharacters"/>
          <w:rStyle w:val="FootnoteAnchor"/>
          <w:rFonts w:cs="Times New Roman" w:ascii="Times New Roman" w:hAnsi="Times New Roman"/>
        </w:rPr>
        <w:footnoteReference w:customMarkFollows="1" w:id="39"/>
        <w:t>*</w:t>
      </w:r>
    </w:p>
    <w:p>
      <w:pPr>
        <w:pStyle w:val="Normal"/>
        <w:spacing w:lineRule="exact" w:line="320"/>
        <w:rPr/>
      </w:pPr>
      <w:r>
        <w:rPr>
          <w:rFonts w:cs="Times New Roman" w:ascii="Times New Roman" w:hAnsi="Times New Roman"/>
        </w:rPr>
        <w:t xml:space="preserve">Đất đai là vấn đề hết sức quan trọng, là mối quan tâm thường xuyên của Trung ương Đảng, Bộ Chính trị, Quốc hội, Chính phủ và ngay cả người dân cũng rất quan tâm đến vấn đề này. Hội nghị tổng kết của ngành địa chính toàn quốc mà trọng tâm là vấn đề đất đai và đánh giá lại 3 năm thi hành </w:t>
      </w:r>
      <w:r>
        <w:rPr>
          <w:rFonts w:cs="Times New Roman" w:ascii="Times New Roman" w:hAnsi="Times New Roman"/>
          <w:i/>
        </w:rPr>
        <w:t>Luật đất đai</w:t>
      </w:r>
      <w:r>
        <w:rPr>
          <w:rFonts w:cs="Times New Roman" w:ascii="Times New Roman" w:hAnsi="Times New Roman"/>
        </w:rPr>
        <w:t xml:space="preserve"> là rất quan trọng, với một yêu cầu lớn là quản lý, sử dụng đất đai có hiệu quả, vì đất đai là một tài sản lớn thuộc sở hữu toàn dân. Bộ Chính trị đã nhiều lần làm việc với Chính phủ, cũng như với Tổng cục Địa chính (trước là Tổng cục Quản lý ruộng đất) về những yêu cầu trong công tác quản lý và sử dụng đất đai.</w:t>
      </w:r>
    </w:p>
    <w:p>
      <w:pPr>
        <w:pStyle w:val="Normal"/>
        <w:spacing w:lineRule="exact" w:line="320"/>
        <w:rPr/>
      </w:pPr>
      <w:r>
        <w:rPr>
          <w:rFonts w:cs="Times New Roman" w:ascii="Times New Roman" w:hAnsi="Times New Roman"/>
        </w:rPr>
        <w:t>Chúng ta phải nhìn nhận, đánh giá, rút ra những kinh nghiệm trong công tác quản lý, sử dụng đất đai trong thời gian qua, từ đó đặt ra những yêu cầu mới, có kế hoạch chỉ đạo công tác quản lý và sử dụng đất đai trong thời gian tới.</w:t>
      </w:r>
    </w:p>
    <w:p>
      <w:pPr>
        <w:pStyle w:val="TextBodyIndent"/>
        <w:rPr/>
      </w:pPr>
      <w:r>
        <w:rPr>
          <w:rFonts w:cs="Times New Roman" w:ascii="Times New Roman" w:hAnsi="Times New Roman"/>
          <w:spacing w:val="0"/>
        </w:rPr>
        <w:t>Công tác quản lý đất đai xoay quanh trong hai vấn đề lớn là quản lý và sử dụng đất đai. Trong quản lý phải đặt ra những nội dung gì, những vấn đề gì cần phải giải quyết. Vấn đề thứ hai là sử dụng, phải sử dụng như thế nào cho đạt hiệu quả, nhưng sử dụng phải gắn liền với bảo tồn đất đai, bảo tồn để tạo ra một hiệu quả mới. Quản lý, sử dụng, bảo tồn đất đai tạo ra hiệu quả trong sự phát triển của đất nước gắn với hai nhiệm vụ chủ yếu là xây dựng và bảo vệ Tổ quốc.</w:t>
      </w:r>
    </w:p>
    <w:p>
      <w:pPr>
        <w:pStyle w:val="Normal"/>
        <w:rPr/>
      </w:pPr>
      <w:r>
        <w:rPr>
          <w:rFonts w:cs="Times New Roman" w:ascii="Times New Roman" w:hAnsi="Times New Roman"/>
        </w:rPr>
        <w:t>ở nước ta, khi Đảng ta nắm chính quyền, đã nghĩ ngay đến vấn đề ruộng đất. Vấn đề đất đai đã trải qua nhiều thời kỳ lịch sử khác nhau và mỗi thời kỳ đều có cách quản lý riêng theo lập trường của chế độ chính trị để phục vụ cho lợi ích của giai cấp cầm quyền. Các nước trên thế giới và xung quanh ta họ cũng quản lý, sử dụng đất đai theo những cách riêng của họ, không có nhà nước nào là không đặt vấn đề quản lý, sử dụng đất đai.</w:t>
      </w:r>
    </w:p>
    <w:p>
      <w:pPr>
        <w:pStyle w:val="Normal"/>
        <w:rPr/>
      </w:pPr>
      <w:r>
        <w:rPr>
          <w:rFonts w:cs="Times New Roman" w:ascii="Times New Roman" w:hAnsi="Times New Roman"/>
        </w:rPr>
        <w:t xml:space="preserve">Cách quản lý, sử dụng đất đai phải phù hợp với điều kiện lịch sử từng thời kỳ. Trải qua quá trình biến đổi của thiên nhiên và phát triển của xã hội, nhận thức về vấn đề đất đai đã dần dần được nâng lên qua các giai đoạn; các khái niệm, quan hệ đất đai đã được đưa vào </w:t>
      </w:r>
      <w:r>
        <w:rPr>
          <w:rFonts w:cs="Times New Roman" w:ascii="Times New Roman" w:hAnsi="Times New Roman"/>
          <w:i/>
        </w:rPr>
        <w:t>Hiến pháp</w:t>
      </w:r>
      <w:r>
        <w:rPr>
          <w:rFonts w:cs="Times New Roman" w:ascii="Times New Roman" w:hAnsi="Times New Roman"/>
        </w:rPr>
        <w:t xml:space="preserve">, luật pháp. </w:t>
      </w:r>
      <w:r>
        <w:rPr>
          <w:rFonts w:cs="Times New Roman" w:ascii="Times New Roman" w:hAnsi="Times New Roman"/>
          <w:i/>
        </w:rPr>
        <w:t>Hiến pháp năm 1980, năm 1992, Luật đất đai 1988</w:t>
      </w:r>
      <w:r>
        <w:rPr>
          <w:rFonts w:cs="Times New Roman" w:ascii="Times New Roman" w:hAnsi="Times New Roman"/>
        </w:rPr>
        <w:t xml:space="preserve"> đã có những quy định về vấn đề này, đến </w:t>
      </w:r>
      <w:r>
        <w:rPr>
          <w:rFonts w:cs="Times New Roman" w:ascii="Times New Roman" w:hAnsi="Times New Roman"/>
          <w:i/>
        </w:rPr>
        <w:t>Luật đất đai 1993</w:t>
      </w:r>
      <w:r>
        <w:rPr>
          <w:rFonts w:cs="Times New Roman" w:ascii="Times New Roman" w:hAnsi="Times New Roman"/>
        </w:rPr>
        <w:t xml:space="preserve"> thì quy định tương đối đồng bộ và đầy đủ về các quan hệ đất đai, cũng như các nội dung quản lý nhà nước và chế độ sử dụng từng loại đất. Mặt khác, công nghệ về quản lý đất đai được cải tiến ngày càng hiện đại hơn.</w:t>
      </w:r>
    </w:p>
    <w:p>
      <w:pPr>
        <w:pStyle w:val="Normal"/>
        <w:rPr/>
      </w:pPr>
      <w:r>
        <w:rPr>
          <w:rFonts w:cs="Times New Roman" w:ascii="Times New Roman" w:hAnsi="Times New Roman"/>
        </w:rPr>
        <w:t>Chúng ta đã tổ chức lại ngành địa chính trên cơ sở hợp nhất Tổng cục Quản lý ruộng đất và Cục Đo đạc bản đồ Nhà nước. Tổng cục đã giúp Nhà nước quản lý vấn đề này, bước đầu đã thu được những kết quả quan trọng, công tác quản lý, sử dụng đất đai dần dần đi vào nền nếp.</w:t>
      </w:r>
    </w:p>
    <w:p>
      <w:pPr>
        <w:pStyle w:val="TextBodyIndent"/>
        <w:rPr/>
      </w:pPr>
      <w:r>
        <w:rPr>
          <w:rFonts w:cs="Times New Roman" w:ascii="Times New Roman" w:hAnsi="Times New Roman"/>
          <w:spacing w:val="-2"/>
        </w:rPr>
        <w:t>Trong những năm qua, Nhà nước ta cũng như các cấp, các ngành, trong đó có ngành địa chính đã cố gắng rất lớn đưa công tác quản lý đất đai vào nền nếp, sử dụng đất đai ổn định.</w:t>
      </w:r>
    </w:p>
    <w:p>
      <w:pPr>
        <w:pStyle w:val="Normal"/>
        <w:rPr/>
      </w:pPr>
      <w:r>
        <w:rPr>
          <w:rFonts w:cs="Times New Roman" w:ascii="Times New Roman" w:hAnsi="Times New Roman"/>
        </w:rPr>
        <w:t>Tuy vậy, cho đến nay, Nhà nước ta cũng mới chỉ hiểu được trạng thái đất đai ở dạng tổng quát, mà cần đi sâu, hiểu rõ hơn về đất đai. Chúng ta mới chỉ quản lý đất đai trên đất liền, còn quản lý biển, thềm lục địa, đáy biển và hải đảo thì lại càng khó hơn nhiều và ngay trong quản lý đất đai trên đất liền chúng ta còn phải làm nhiều việc nữa để tiếp tục xác định biên giới đất với các nước xung quanh như Trung Quốc, Lào, Campuchia. Trong thời gian qua, những vấn đề quản lý đất đai ở đất liền, trên mặt đất chúng ta có làm được một số việc như: đo đạc bản đồ khảo sát, tính toán trong từng loại đất, bước đầu chúng ta đã hình dung được vấn đề này. Nhưng yêu cầu hiện nay trong công tác quản lý đất đai, không chỉ là vấn đề đất liền, mà còn là quản lý biển, thềm lục địa, đáy biển, các hải đảo, chúng ta phải nhìn nhận và đánh giá được đáy biển có những gì? Quản lý biển là một vấn đề lớn trong công tác địa chính nói chung và ngành địa chính nói riêng. Tuy nhiên, đây là một vấn đề phức tạp, có quan hệ đến nhiều nước.</w:t>
      </w:r>
    </w:p>
    <w:p>
      <w:pPr>
        <w:pStyle w:val="Normal"/>
        <w:rPr/>
      </w:pPr>
      <w:r>
        <w:rPr>
          <w:rFonts w:cs="Times New Roman" w:ascii="Times New Roman" w:hAnsi="Times New Roman"/>
        </w:rPr>
        <w:t>Khi chúng ta hình thành các khu chế xuất, khu công nghiệp lớn phải tính toán kỹ tỷ lệ giữa đất nông nghiệp và đất công nghiệp như thế nào? Các khu chế xuất, khu công nghiệp, thì phần lớn ta lại liên doanh với nước ngoài, những nhà đầu tư nước ngoài lại đòi hỏi sử dụng đất nông nghiệp, đất ven các đô thị, khi chúng ta đưa các dự án lên vùng cao, vùng xa thì họ lại không đi, không muốn đầu tư. Trong chính sách chung, chúng ta muốn làm sao đất để sản xuất nông nghiệp phải được bảo đảm để giữ vững sản xuất với mục tiêu nông nghiệp là mặt trận hàng đầu. Trong sự nghiệp công nghiệp hoá, hiện đại hoá, phải nghĩ ngay đến vấn đề nông nghiệp, nhưng công nghiệp cũng phải đẩy lên và tính toán kỹ về tỷ lệ giữa quỹ đất nông nghiệp và đất dành cho công nghiệp, tỷ lệ đất cho công nghiệp bao nhiêu thì hợp lý? Đất dành cho công nghiệp từ trước tới nay có khoảng 80.000ha, nhưng từ nay đến năm 2000 hoặc 2010 thì diện tích này tăng lên khoảng 100.000ha nữa thì đất nông nghiệp có giảm đi hay không giảm. Nếu có giảm thì giải quyết vấn đề lương thực thế nào? Vấn đề này còn phải đầu tư suy nghĩ. Tài sản đất đai nói chung, theo tính toán của Bộ Tài chính thì tiền thu từ đất là 32.000 tỷ, nhưng chúng ta phải làm sao để dân nộp, đây không phải là một vấn đề đơn giản. Đến nay, chúng ta mới chỉ thu được khoảng 1.700 tỷ, nói như vậy có nghĩa là bước đầu chúng ta đi vào quản lý đất đai đã hiệu quả.</w:t>
      </w:r>
    </w:p>
    <w:p>
      <w:pPr>
        <w:pStyle w:val="Normal"/>
        <w:rPr/>
      </w:pPr>
      <w:r>
        <w:rPr>
          <w:rFonts w:cs="Times New Roman" w:ascii="Times New Roman" w:hAnsi="Times New Roman"/>
        </w:rPr>
        <w:t>Thành tựu chung đã được Đại hội lần thứ VIII của Đảng đánh giá trên các mặt kinh tế, xã hội... Trong thành tựu chung đó có thành tựu của ngành địa chính và của Tổng cục Địa chính đã góp phần vào ổn định chính trị - xã hội, nếu chúng ta không giải quyết tốt vấn đề đất đai, làm xáo trộn về đất đai, thì đây không phải là thuần tuý về kinh tế, xã hội mà nó trở thành vấn đề chính trị, trở thành mâu thuẫn đối kháng, mâu thuẫn ngay trong nội bộ nông dân. Trong thời gian qua chúng ta giải quyết cơ bản là đúng, tất nhiên còn thiếu sót, nhưng cách giải quyết đúng đắn ấy góp phần vào ổn định chính trị. Đây là sự cố gắng lớn của các đồng chí.</w:t>
      </w:r>
    </w:p>
    <w:p>
      <w:pPr>
        <w:pStyle w:val="Normal"/>
        <w:rPr/>
      </w:pPr>
      <w:r>
        <w:rPr>
          <w:rFonts w:cs="Times New Roman" w:ascii="Times New Roman" w:hAnsi="Times New Roman"/>
        </w:rPr>
        <w:t xml:space="preserve">Với lực lượng cán bộ địa chính từ xã, huyện, tỉnh đến Trung ương có khoảng 17.000 người, số lượng cán bộ của ngành tuy lớn nhưng khối lượng công việc trong thời gian tới vẫn còn rất nhiều. Do vậy, phải tiếp tục củng cố bộ máy và kế thừa những thành tựu trước đây trong công tác quản lý đất đai. Chúng ta đã xử lý các quan hệ đất đai qua rất nhiều thời kỳ, vậy giữa cái mới và cái cũ phải xử lý như thế nào cho đúng, nếu chúng ta xử lý sai thì khối liên minh công nông sẽ bị phá vỡ. Trong thời gian qua chúng ta xử lý vấn đề này cơ bản là đúng, bảo đảm ổn định kinh tế - xã hội. Nông nghiệp đã có bước phát triển, đạt sản lượng 29 triệu tấn, ngoài vấn đề áp dụng các thành tựu về khoa học - kỹ thuật trong nông nghiệp thì đất đai đóng một vai trò rất quan trọng, nếu </w:t>
      </w:r>
      <w:r>
        <w:rPr>
          <w:rFonts w:cs="Times New Roman" w:ascii="Times New Roman" w:hAnsi="Times New Roman"/>
          <w:spacing w:val="2"/>
        </w:rPr>
        <w:t>chúng ta giải quyết không tốt thì không có 29 triệu tấn. Mặt khác, việc thu tiền đất đai chủ yếu là thu ở đô thị tuy còn hạn chế, nhưng rõ ràng cũng đã có những tiến bộ và cố gắng. Tuy nhiên, đất đai ở các đô thị là rất phức tạp, đặc biệt là thành phố Hà Nội, thành phố Hồ Chí Minh, chúng ta làm sao giải quyết đúng đắn, làm từng bước, không nôn nóng. Trong thời gian qua chúng ta cũng đã giải quyết tốt vấn đề này, góp phần ổn định chính trị - xã hội và kinh tế phát triển. Thay mặt Thường vụ Bộ Chính trị, tôi hoan nghênh, biểu dương ngành địa chính đã có những cố gắng trong thời gian qua.</w:t>
      </w:r>
    </w:p>
    <w:p>
      <w:pPr>
        <w:pStyle w:val="Tac11dam"/>
        <w:spacing w:before="120" w:after="120"/>
        <w:rPr>
          <w:rFonts w:ascii="Times New Roman" w:hAnsi="Times New Roman" w:cs="Times New Roman"/>
          <w:lang w:val="en-US"/>
        </w:rPr>
      </w:pPr>
      <w:r>
        <w:rPr>
          <w:rFonts w:cs="Times New Roman" w:ascii="Times New Roman" w:hAnsi="Times New Roman"/>
        </w:rPr>
        <w:t>Nhiệm vụ trong thời gian tới</w:t>
      </w:r>
    </w:p>
    <w:p>
      <w:pPr>
        <w:pStyle w:val="Normal"/>
        <w:rPr/>
      </w:pPr>
      <w:r>
        <w:rPr>
          <w:rFonts w:cs="Times New Roman" w:ascii="Times New Roman" w:hAnsi="Times New Roman"/>
        </w:rPr>
        <w:t>1. Công tác quản lý và sử dụng đất đai là một vấn đề rất lớn, đang đặt ra cho Nhà nước ta phải nghiên cứu giải quyết. Trong công tác tuyên truyền, vận động phải làm cho mỗi người dân thấy được yêu cầu này, không chỉ thấy đất đai ở đất liền, mà phải thấy đất đai của Tổ quốc mình đến đâu, nó có cái gì thì lúc đó mới giải quyết được chính sách và những kế hoạch cụ thể. Nếu như từ người dân, người lãnh đạo mà không thấy được vấn đề đất đai của Tổ quốc mình ở đâu và có những gì thì rất khó. Do đó, từ các cấp, các ngành và đến từng người dân phải hiểu được đất đai của Tổ quốc mình ở đất liền có những gì, đất đai ở từng vùng có gì, biển và đáy biển có gì, hải đảo, biên giới như thế nào? Hội nghị Trung ương 2 nói về vấn đề giáo dục - đào tạo..., do đó, vấn đề giảng dạy lịch sử địa lý dân tộc như thế nào để làm cho mọi người hiểu về Tổ quốc mình không chỉ có rừng, có đất sản xuất nông nghiệp, đất đô thị, mà còn có biển rộng, có hải đảo và nó ở đâu, dưới đáy có những gì thì từ đó mới có ý thức về dân tộc, ý thức người làm chủ đất nước và ý thức đất đai là tài sản quý giá của chúng ta. Đây là một yêu cầu cần phải làm rõ để người dân, người cán bộ lãnh đạo, người cán bộ quản lý hiểu về vấn đề này. Người cán bộ địa chính càng phải hiểu sâu hơn để từ đó làm tham mưu cho Nhà nước.</w:t>
      </w:r>
    </w:p>
    <w:p>
      <w:pPr>
        <w:pStyle w:val="Normal"/>
        <w:rPr/>
      </w:pPr>
      <w:r>
        <w:rPr>
          <w:rFonts w:cs="Times New Roman" w:ascii="Times New Roman" w:hAnsi="Times New Roman"/>
        </w:rPr>
        <w:t>2. Trong chiến lược, kế hoạch phát triển của đất nước ta từ nay đến năm 2000 và sau năm 2000 đến 2010, 2020, trong khoảng năm kế hoạch 5 năm, thì không chỉ có đổi mới công nghệ. Tất nhiên, đổi mới công nghệ có vai trò quyết định, nhưng còn có chuyển dịch cơ cấu nền kinh tế thế nào, tỷ trọng công nghiệp, nông nghiệp, dịch vụ, du lịch bao nhiêu là hợp lý. Là một nước nông nghiệp, chúng ta phải công nghiệp hoá, hiện đại hoá nông thôn như thế nào và nông nghiệp sẽ phát triển ra sao để phục vụ cho sự phát triển đất nước, phục vụ cho nông nghiệp là mặt trận hàng đầu, với tỷ lệ dân số 80% sinh sống bằng sản xuất nông nghiệp.</w:t>
      </w:r>
    </w:p>
    <w:p>
      <w:pPr>
        <w:pStyle w:val="Normal"/>
        <w:rPr/>
      </w:pPr>
      <w:r>
        <w:rPr>
          <w:rFonts w:cs="Times New Roman" w:ascii="Times New Roman" w:hAnsi="Times New Roman"/>
        </w:rPr>
        <w:t>Trong sự nghiệp công nghiệp hoá, hiện đại hoá, chúng ta phải chú trọng đến vấn đề lương thực, không chỉ giải quyết vấn đề ăn, mà còn phải xuất khẩu. Nếu chúng ta đạt chỉ tiêu là 30 triệu tấn lương thực thì sẽ cần bao nhiêu diện tích đất, nếu là 40 triệu tấn thì cần đất trồng trọt là bao nhiêu. Nếu đất nông nghiệp thu hẹp lại khoảng 100.000ha để thực hiện các dự án công nghiệp thì cần phải tính toán như thế nào. Có thể là đầu tư khoa học, kỹ thuật tăng năng suất cây trồng, thời vụ để bù lại diện tích đã chuyển sang xây dựng các khu công nghiệp và xây dựng cơ sở hạ tầng. Vấn đề này ngành địa chính cần phải đầu tư nghiên cứu, tính toán làm tham mưu cho Bộ Chính trị và Chính phủ.</w:t>
      </w:r>
    </w:p>
    <w:p>
      <w:pPr>
        <w:pStyle w:val="Normal"/>
        <w:rPr/>
      </w:pPr>
      <w:r>
        <w:rPr>
          <w:rFonts w:cs="Times New Roman" w:ascii="Times New Roman" w:hAnsi="Times New Roman"/>
        </w:rPr>
        <w:t>Nếu quá coi trọng vấn đề công nghiệp mà lấy quá nhiều đất sản xuất nông nghiệp thì vấn đề bảo đảm an toàn lương thực sẽ gay go; ngược lại, chúng ta hiện đại hoá đất nước mà không lấy vào đất canh tác thì không phát triển được. Do đó, cần phải tính toán cụ thể trong tổng thể nền kinh tế để phát triển nông nghiệp, công nghiệp, cơ sở hạ tầng, giao thông vận tải... Ngành địa chính cần nhìn nhận vấn đề này trong tổng thể quy hoạch sự phát triển kinh tế - xã hội từ nay đến năm 2010; đối với đất đai sẽ nảy sinh những vấn đề gì, ngành địa chính phải đánh giá được đầy đủ các mặt về kinh tế, chính trị và xã hội, phải có cái nhìn sâu rộng từ hiện tại đến tương lai trong sự nghiệp phát triển kinh tế - xã hội nước nhà. Vấn đề này có ý nghĩa quan trọng cho ngành địa chính nói chung và đặc biệt là ngành địa chính ở Trung ương và cấp tỉnh.</w:t>
      </w:r>
    </w:p>
    <w:p>
      <w:pPr>
        <w:pStyle w:val="TextBodyIndent"/>
        <w:rPr/>
      </w:pPr>
      <w:r>
        <w:rPr>
          <w:rFonts w:cs="Times New Roman" w:ascii="Times New Roman" w:hAnsi="Times New Roman"/>
          <w:spacing w:val="-4"/>
        </w:rPr>
        <w:t>Việc quản lý các đảo, biển như thế nào? Việc bố trí cán bộ địa chính cho vùng này cũng phải được chú trọng và triển khai. Tất cả các vấn đề này chúng ta phải nghiên cứu xây dựng một quy hoạch, kế hoạch tổng thể để quản lý có hiệu quả.</w:t>
      </w:r>
    </w:p>
    <w:p>
      <w:pPr>
        <w:pStyle w:val="Normal"/>
        <w:rPr/>
      </w:pPr>
      <w:r>
        <w:rPr>
          <w:rFonts w:cs="Times New Roman" w:ascii="Times New Roman" w:hAnsi="Times New Roman"/>
        </w:rPr>
        <w:t xml:space="preserve">Vấn đề góp vốn bằng giá trị quyền sử dụng đất trong liên doanh, cho thuê đất thực hiện các dự án đầu tư, khai thác </w:t>
      </w:r>
      <w:r>
        <w:rPr>
          <w:rFonts w:cs="Times New Roman" w:ascii="Times New Roman" w:hAnsi="Times New Roman"/>
          <w:spacing w:val="-2"/>
        </w:rPr>
        <w:t>dầu khí ở đáy biển phải tính toán kỹ về diện tích và thời gian</w:t>
      </w:r>
      <w:r>
        <w:rPr>
          <w:rFonts w:cs="Times New Roman" w:ascii="Times New Roman" w:hAnsi="Times New Roman"/>
        </w:rPr>
        <w:t xml:space="preserve"> - trong nước thời gian bao nhiêu, nước ngoài thời gian bao nhiêu cho phù hợp. Cần phải cân nhắc khi liên doanh, tránh khai thác bừa bãi các tài nguyên trong lòng đất. Khi giải quyết các vấn đề về đất đai, không chỉ là đơn thuần kinh tế mà còn là vấn đề chính trị, vấn đề môi trường sinh thái và sự kết hợp nhuần nhuyễn các yếu tố này.</w:t>
      </w:r>
    </w:p>
    <w:p>
      <w:pPr>
        <w:pStyle w:val="Normal"/>
        <w:rPr/>
      </w:pPr>
      <w:r>
        <w:rPr>
          <w:rFonts w:cs="Times New Roman" w:ascii="Times New Roman" w:hAnsi="Times New Roman"/>
        </w:rPr>
        <w:t>Cần có chương trình nghiên cứu khai thác đất đai ở đồng bằng sông Cửu Long, giải quyết vấn đề đất đai cho người lao động, con người thì cần phải có tư liệu sản xuất để sinh sống. Theo báo cáo của Tổng cục Thống kê thì ở đồng bằng sông Cửu Long có khoảng 20% số hộ không có đất để sản xuất, trong khi đó có người lại có nhiều đất. Vấn đề đất 5% nơi có, nơi không, miền Bắc thì có, còn miền Nam thì không, cho nên nó cũng làm nảy sinh những vấn đề khi phát triển các khu công nghiệp, khu chế xuất.</w:t>
      </w:r>
    </w:p>
    <w:p>
      <w:pPr>
        <w:pStyle w:val="TextBodyIndent"/>
        <w:rPr/>
      </w:pPr>
      <w:r>
        <w:rPr>
          <w:rFonts w:cs="Times New Roman" w:ascii="Times New Roman" w:hAnsi="Times New Roman"/>
        </w:rPr>
        <w:t>Khi công nghiệp hoá thì phải lấy vào đất đai, hoặc phát triển đô thị cũng phải lấy vào đất sản xuất nông nghiệp. Chúng ta dứt khoát phải công nghiệp hoá, hiện đại hoá đất nước, nhưng không phải bằng cách tước đoạt của người nông dân như tư bản đã làm mà phải làm sao kinh tế phát triển, đời sống nhân dân nâng lên, tình hình chính trị - xã hội ổn định.</w:t>
      </w:r>
    </w:p>
    <w:p>
      <w:pPr>
        <w:pStyle w:val="Normal"/>
        <w:rPr/>
      </w:pPr>
      <w:r>
        <w:rPr>
          <w:rFonts w:cs="Times New Roman" w:ascii="Times New Roman" w:hAnsi="Times New Roman"/>
        </w:rPr>
        <w:t xml:space="preserve">Vấn đề quy hoạch: theo nghị quyết của Đảng cũng như </w:t>
      </w:r>
      <w:r>
        <w:rPr>
          <w:rFonts w:cs="Times New Roman" w:ascii="Times New Roman" w:hAnsi="Times New Roman"/>
          <w:i/>
        </w:rPr>
        <w:t>Hiến pháp, Luật đất đai</w:t>
      </w:r>
      <w:r>
        <w:rPr>
          <w:rFonts w:cs="Times New Roman" w:ascii="Times New Roman" w:hAnsi="Times New Roman"/>
        </w:rPr>
        <w:t>, thì chúng ta phải làm quy hoạch để quản lý và sử dụng đất đai có hiệu quả ngày càng cao. Ngành địa chính có lực lượng mạnh, đặc biệt là lực lượng đo đạc từ Cục Đo đạc bản đồ Nhà nước trước đây, nhưng với những yêu cầu trong giai đoạn mới, chúng ta phải phát triển các bộ môn mới cho phù hợp với tình hình.</w:t>
      </w:r>
    </w:p>
    <w:p>
      <w:pPr>
        <w:pStyle w:val="Normal"/>
        <w:rPr/>
      </w:pPr>
      <w:r>
        <w:rPr>
          <w:rFonts w:cs="Times New Roman" w:ascii="Times New Roman" w:hAnsi="Times New Roman"/>
        </w:rPr>
        <w:t xml:space="preserve">Vấn đề về thị trường bất động sản, thị trường này nằm ở đâu, thành thị, hay nông thôn. Chúng ta phải tính toán kỹ trong việc giao đất, cho thuê đất, nếu không sẽ hình thành một số tổ chức lợi dụng việc này, xin giao đất, thuê đất rồi chuyển nhượng kiếm lời, làm thiệt hại đến lợi ích của Nhà nước. Phải xác định rõ loại tổ chức nào được giao đất, loại tổ chức nào phải thuê đất. Trong thực hiện 5 quyền của người sử dụng đất theo quy định của </w:t>
      </w:r>
      <w:r>
        <w:rPr>
          <w:rFonts w:cs="Times New Roman" w:ascii="Times New Roman" w:hAnsi="Times New Roman"/>
          <w:i/>
        </w:rPr>
        <w:t>Luật đất đai</w:t>
      </w:r>
      <w:r>
        <w:rPr>
          <w:rFonts w:cs="Times New Roman" w:ascii="Times New Roman" w:hAnsi="Times New Roman"/>
        </w:rPr>
        <w:t>, phải được cụ thể hoá cho cá nhân, cho hộ, cho từng tổ chức. Hộ gia đình, cá nhân được những quyền gì, tổ chức được những quyền gì, vấn đề này cần phải quy định rõ ràng và đầy đủ.</w:t>
      </w:r>
    </w:p>
    <w:p>
      <w:pPr>
        <w:pStyle w:val="Normal"/>
        <w:rPr/>
      </w:pPr>
      <w:r>
        <w:rPr>
          <w:rFonts w:cs="Times New Roman" w:ascii="Times New Roman" w:hAnsi="Times New Roman"/>
        </w:rPr>
        <w:t>Đất quân đội đang sử dụng nếu sử dụng vào mục đích quân sự thì xem xét duyệt lại quy hoạch để cấp giấy chứng nhận quyền sử dụng đất, còn đất làm việc kinh tế của các doanh nghiệp quốc phòng cũng phải thực hiện đúng như của các doanh nghiệp nhà nước, kể cả đất do các doanh nghiệp của cơ quan đảng cũng phải đúng theo quy định của luật pháp, không có đặc thù riêng.</w:t>
      </w:r>
    </w:p>
    <w:p>
      <w:pPr>
        <w:pStyle w:val="Normal"/>
        <w:rPr/>
      </w:pPr>
      <w:r>
        <w:rPr>
          <w:rFonts w:cs="Times New Roman" w:ascii="Times New Roman" w:hAnsi="Times New Roman"/>
        </w:rPr>
        <w:t>Trong trường hợp sử dụng đất kết hợp giữa kinh tế với quốc phòng, cần được nghiên cứu tính toán để bảo đảm nguồn thu, thì Bộ Tài chính và Tổng cục Địa chính phối hợp với Bộ Quốc phòng, Bộ Nội vụ cùng nhau nghiên cứu để Chính phủ ban hành quy định cụ thể.</w:t>
      </w:r>
    </w:p>
    <w:p>
      <w:pPr>
        <w:pStyle w:val="Normal"/>
        <w:rPr/>
      </w:pPr>
      <w:r>
        <w:rPr>
          <w:rFonts w:cs="Times New Roman" w:ascii="Times New Roman" w:hAnsi="Times New Roman"/>
        </w:rPr>
        <w:t>Khi cụ thể hoá thì cần có quy định sự khác nhau giữa đất đô thị và đất nông thôn, đất có đầu tư, đất các trục đường giao thông, quy định làm sao tránh thất thoát nguồn thu cho ngân sách.</w:t>
      </w:r>
    </w:p>
    <w:p>
      <w:pPr>
        <w:pStyle w:val="Normal"/>
        <w:rPr/>
      </w:pPr>
      <w:r>
        <w:rPr>
          <w:rFonts w:cs="Times New Roman" w:ascii="Times New Roman" w:hAnsi="Times New Roman"/>
        </w:rPr>
        <w:t>3. Khoa học và công nghệ trong ngành địa chính: Ngành địa chính cần nghiên cứu, lập chương trình về khoa học công nghệ, đầu tư trang thiết bị tiên tiến cho những năm trước mắt và lâu dài để hiện đại hoá trong việc quản lý, sử dụng đất đai. Những năm tới, cần tính toán đầu tư để nắm vững các thông tin đất đai từ xã đến Trung ương. Xây dựng hệ thống thông tin hiện đại để quản lý đất đai nhằm nắm chắc số lượng và chất lượng đất, về quy hoạch, kế hoạch sử dụng đất từ cơ sở.</w:t>
      </w:r>
    </w:p>
    <w:p>
      <w:pPr>
        <w:pStyle w:val="Normal"/>
        <w:rPr/>
      </w:pPr>
      <w:r>
        <w:rPr>
          <w:rFonts w:cs="Times New Roman" w:ascii="Times New Roman" w:hAnsi="Times New Roman"/>
        </w:rPr>
        <w:t>Có kế hoạch gắn với các ngành kinh tế - xã hội như: xây dựng, công nghiệp, nông nghiệp, tài chính, quốc phòng và thuỷ sản... để khai thác tốt tiềm năng đất.</w:t>
      </w:r>
    </w:p>
    <w:p>
      <w:pPr>
        <w:pStyle w:val="Normal"/>
        <w:rPr/>
      </w:pPr>
      <w:r>
        <w:rPr>
          <w:rFonts w:cs="Times New Roman" w:ascii="Times New Roman" w:hAnsi="Times New Roman"/>
        </w:rPr>
        <w:t>Về khoa học cần có chương trình nghiên cứu tổng quát về các mặt để phục vụ công tác quản lý và sử dụng đất. Mặt khác, cần phối hợp với các ngành để nhận được các thông tin từ các chương trình, các đề tài nghiên cứu khoa học về đáy biển, địa hình đáy biển, đường biên giới...</w:t>
      </w:r>
    </w:p>
    <w:p>
      <w:pPr>
        <w:pStyle w:val="TextBodyIndent"/>
        <w:rPr/>
      </w:pPr>
      <w:r>
        <w:rPr>
          <w:rFonts w:cs="Times New Roman" w:ascii="Times New Roman" w:hAnsi="Times New Roman"/>
          <w:spacing w:val="-2"/>
        </w:rPr>
        <w:t>4. Xây dựng ngành địa chính: Trên cơ sở tổ chức ngành đang có, phải tổ chức đào tạo cán bộ khoa học, am hiểu về các mặt kinh tế, xã hội. Yêu cầu cán bộ địa chính phải là những cán bộ có lập trường chính trị vững vàng, giỏi khoa học, hiểu biết sâu về kinh tế, đây là một yêu cầu khách quan. Mặt khác, cũng phải có ý thức độc lập, tự chủ. Trước yêu cầu cấp bách đó, ngành địa chính cần phải có kế hoạch đào tạo bằng mọi biện pháp thích hợp từ bổ túc bồi dưỡng ngắn hạn, đào tạo chính quy, nhưng phải lấy đào tạo chính quy làm chính để đáp ứng yêu cầu lâu dài, đào tạo cán bộ từ xã đến Trung ương. Lấy Nghị quyết Trung ương 2 làm phương hướng đào tạo cán bộ chính quy hiện đại. Chú trọng cán bộ địa chính xã, những cán bộ này cũng phải được đào tạo, công tác ổn định, và có chế độ tiền lương thâm niên khi làm lâu năm trong nghề.</w:t>
      </w:r>
    </w:p>
    <w:p>
      <w:pPr>
        <w:pStyle w:val="Normal"/>
        <w:rPr/>
      </w:pPr>
      <w:r>
        <w:rPr>
          <w:rFonts w:cs="Times New Roman" w:ascii="Times New Roman" w:hAnsi="Times New Roman"/>
        </w:rPr>
        <w:t>Đào tạo cán bộ địa chính có trình độ toàn diện, đào tạo chính quy từ nay đến năm 2000 và những năm tiếp theo và phải có yêu cầu cụ thể cho từng cấp, từng ngành.</w:t>
      </w:r>
    </w:p>
    <w:p>
      <w:pPr>
        <w:pStyle w:val="Normal"/>
        <w:rPr/>
      </w:pPr>
      <w:r>
        <w:rPr>
          <w:rFonts w:cs="Times New Roman" w:ascii="Times New Roman" w:hAnsi="Times New Roman"/>
        </w:rPr>
        <w:t>Tham gia đấu tranh chống tham nhũng đất đai, thực hiện kê khai nhà đất từ cán bộ cấp huyện trở lên. Việc này ngành địa chính phải làm tham mưu và làm ngay trong quý I năm 1997.</w:t>
      </w:r>
    </w:p>
    <w:p>
      <w:pPr>
        <w:pStyle w:val="Normal"/>
        <w:rPr/>
      </w:pPr>
      <w:r>
        <w:rPr>
          <w:rFonts w:cs="Times New Roman" w:ascii="Times New Roman" w:hAnsi="Times New Roman"/>
        </w:rPr>
        <w:t>Hằng năm, hoặc 6 tháng một lần, ngành địa chính cần tổ chức hội nghị để trao đổi rút kinh nghiệm, nếu không tổ chức toàn quốc được thì tổ chức theo vùng.</w:t>
      </w:r>
    </w:p>
    <w:p>
      <w:pPr>
        <w:pStyle w:val="Normal"/>
        <w:rPr/>
      </w:pPr>
      <w:r>
        <w:rPr>
          <w:rFonts w:cs="Times New Roman" w:ascii="Times New Roman" w:hAnsi="Times New Roman"/>
        </w:rPr>
        <w:t>Tăng cường công tác kiểm tra, thanh tra, kết hợp với Bộ Tài chính kịp thời uốn nắn sai phạm để đưa công tác quản lý, sử dụng đất đai vào nền nếp.</w:t>
      </w:r>
    </w:p>
    <w:p>
      <w:pPr>
        <w:pStyle w:val="Normal"/>
        <w:rPr/>
      </w:pPr>
      <w:r>
        <w:rPr>
          <w:rFonts w:cs="Times New Roman" w:ascii="Times New Roman" w:hAnsi="Times New Roman"/>
        </w:rPr>
        <w:t>Những vấn đề nêu trên, ngành địa chính phải tham mưu cho Đảng, Chính phủ để giải quyết tốt và có hiệu quả, trong đó cán bộ địa chính Trung ương và sở địa chính tỉnh, thành là rất quan trọng, phải hiểu được vừa lâu dài, vừa trước mắt để triển khai tốt việc này.</w:t>
      </w:r>
    </w:p>
    <w:p>
      <w:pPr>
        <w:pStyle w:val="Normal"/>
        <w:rPr/>
      </w:pPr>
      <w:r>
        <w:rPr>
          <w:rFonts w:cs="Times New Roman" w:ascii="Times New Roman" w:hAnsi="Times New Roman"/>
        </w:rPr>
        <w:t>Chúc hội nghị của các đồng chí thành công, chúc ngành địa chính đạt nhiều thành tích, đóng góp vào sự nghiệp xây dựng và bảo vệ Tổ quốc.</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01-213.</w:t>
      </w:r>
    </w:p>
    <w:p>
      <w:pPr>
        <w:sectPr>
          <w:headerReference w:type="even" r:id="rId131"/>
          <w:headerReference w:type="default" r:id="rId132"/>
          <w:headerReference w:type="first" r:id="rId13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 xml:space="preserve">Phấn đấu để đài truyền hình Việt Nam trở thành trung tâm truyền hình </w:t>
        <w:br/>
        <w:t>quốc gia</w:t>
      </w:r>
      <w:r>
        <w:rPr>
          <w:rStyle w:val="FootnoteCharacters"/>
          <w:rStyle w:val="FootnoteAnchor"/>
          <w:rFonts w:cs="Times New Roman" w:ascii="Times New Roman" w:hAnsi="Times New Roman"/>
        </w:rPr>
        <w:footnoteReference w:customMarkFollows="1" w:id="40"/>
        <w:t>*</w:t>
      </w:r>
    </w:p>
    <w:p>
      <w:pPr>
        <w:pStyle w:val="Normal"/>
        <w:rPr>
          <w:rFonts w:ascii="Times New Roman" w:hAnsi="Times New Roman" w:cs="Times New Roman"/>
        </w:rPr>
      </w:pPr>
      <w:r>
        <w:rPr>
          <w:rFonts w:cs="Times New Roman" w:ascii="Times New Roman" w:hAnsi="Times New Roman"/>
          <w:i/>
          <w:iCs/>
        </w:rPr>
        <w:t>Thưa các đồng chí,</w:t>
      </w:r>
    </w:p>
    <w:p>
      <w:pPr>
        <w:pStyle w:val="Normal"/>
        <w:spacing w:lineRule="exact" w:line="340"/>
        <w:rPr/>
      </w:pPr>
      <w:r>
        <w:rPr>
          <w:rFonts w:cs="Times New Roman" w:ascii="Times New Roman" w:hAnsi="Times New Roman"/>
        </w:rPr>
        <w:t>Chiều nay đến thăm các đồng chí, nhưng vì thời gian ngắn, tôi phát biểu với các đồng chí một số ý kiến.</w:t>
      </w:r>
    </w:p>
    <w:p>
      <w:pPr>
        <w:pStyle w:val="Normal"/>
        <w:spacing w:lineRule="exact" w:line="340"/>
        <w:rPr/>
      </w:pPr>
      <w:r>
        <w:rPr>
          <w:rFonts w:cs="Times New Roman" w:ascii="Times New Roman" w:hAnsi="Times New Roman"/>
        </w:rPr>
        <w:t>Mới đến, quan sát bên ngoài thì dễ lầm tưởng đây có thể là một phân xưởng cơ khí đang được sửa chữa vì mặt bằng còn ngổn ngang xi măng, sắt thép. Nhưng khi vào các phòng làm việc mới thấy hết công việc thì bề bộn nhưng lại theo một quy trình công nghiệp trên các phương tiện thông tin hiện đại... Chính cái bề bộn, ngổn ngang ngoài mặt bằng đó đã nói lên các đồng chí đã và đang quyết tâm, vươn lên xây dựng nơi đây trở thành một khu trung tâm truyền hình hiện đại để đáp ứng với nhu cầu ngày càng cao của nhân dân cả nước.</w:t>
      </w:r>
    </w:p>
    <w:p>
      <w:pPr>
        <w:pStyle w:val="TextBodyIndent"/>
        <w:rPr/>
      </w:pPr>
      <w:r>
        <w:rPr>
          <w:rFonts w:cs="Times New Roman" w:ascii="Times New Roman" w:hAnsi="Times New Roman"/>
          <w:spacing w:val="0"/>
        </w:rPr>
        <w:t>Trước đây, với tổ chức biên chế như thế này, nhưng do có trục trặc về "kỹ thuật" nên kéo theo chất lượng truyền hình chưa tốt lắm, làm cho người xem chê nhiều hơn khen. Có đồng chí đến gặp tôi nói để báo cáo tình hình khoảng vài chục phút, nhưng hơn một giờ đồng hồ mà vẫn chưa nói hết những trục trặc của đài. Gần đây, cũng tổ chức ấy, con người ấy nhưng các đồng chí biết đoàn kết, khiêm tốn học hỏi lẫn nhau nên không những đoàn kết tốt mà còn có nhiều cố gắng để cải tiến, nâng chất lượng bảo đảm phát sóng 24/24 giờ nên chiếm được cảm tình của đông đảo các tầng lớp nhân dân, từ các cụ già đến các cháu thiếu nhi đều khen. Không chỉ khen về hình thức hấp dẫn mà còn khen cả nội dung phong phú, chương trình của đài có tính hướng dẫn, giáo dục, tuyên truyền tốt. Nói như thế, không có nghĩa là tất cả đều khen, mà cũng còn có ý kiến chê.</w:t>
      </w:r>
    </w:p>
    <w:p>
      <w:pPr>
        <w:pStyle w:val="Normal"/>
        <w:rPr/>
      </w:pPr>
      <w:r>
        <w:rPr>
          <w:rFonts w:cs="Times New Roman" w:ascii="Times New Roman" w:hAnsi="Times New Roman"/>
        </w:rPr>
        <w:t>Những năm tới, cùng với sự phát triển của công nghiệp hoá, hiện đại hoá đất nước, chúng ta một mặt phải phấn đấu vươn xa cánh sóng hơn nữa, không chỉ tới các vùng sâu, vùng xa, nơi biên cương, hải đảo mà còn xa hơn đến các nước trong khu vực và thế giới. Chỉ có như vậy, nhân dân thế giới mới hiểu đất nước, con người Việt Nam, hiểu dân tộc, văn hoá, hiểu truyền thống tốt đẹp, lòng nhân ái vị tha và sự phát triển của đất nước ta ngày nay. Mặt khác, truyền hình không giống các tờ báo khác, không giống đài phát thanh, nó có ưu việt là vừa là báo hình, vừa là báo tiếng, nó lại có nhiều kênh truyền dẫn, nhiều chương trình khác nhau và đáp ứng cho mọi lứa tuổi. Nó không chỉ là phương tiện giải trí đơn thuần mà nó mang nhiều tính giáo dục, hướng dẫn, là nơi thông tin tổng hợp tình hình trong nước và thế giới hằng ngày. Mỗi lời nói, mỗi cử chỉ thể hiện trên màn hình đều tác động đến tâm lý người xem, vì thế mà từ các đồng chí lãnh đạo đến các đồng chí phóng viên, biên tập viên, phát thanh viên cần hết sức lưu tâm, cân nhắc, cái gì cần đưa, cái gì không nên đưa lên màn hình. Mỗi "sản phẩm" tốt mà các đồng chí tạo ra và mang lại niềm vui cho từng gia đình Việt Nam ta là công sức, là trí tuệ của mỗi người trong một tập thể các cán bộ làm công tác lãnh đạo, quản lý, cán bộ khoa học - kỹ thuật, biên tập viên, phát thanh viên và anh chị em nhân viên phục vụ của đài.</w:t>
      </w:r>
    </w:p>
    <w:p>
      <w:pPr>
        <w:pStyle w:val="Normal"/>
        <w:rPr/>
      </w:pPr>
      <w:r>
        <w:rPr>
          <w:rFonts w:cs="Times New Roman" w:ascii="Times New Roman" w:hAnsi="Times New Roman"/>
        </w:rPr>
        <w:t>Mong rằng, cùng với sự phát triển của đất nước hướng tới một nền công nghiệp hoá, hiện đại hoá, các đồng chí cần đầu tư nghiên cứu, sáng tạo xây dựng Đài truyền hình Việt Nam vững mạnh về mọi mặt, xứng đáng với niềm tin yêu của nhân dân cả nước qua chương trình phát sóng của mình.</w:t>
      </w:r>
    </w:p>
    <w:p>
      <w:pPr>
        <w:pStyle w:val="Normal"/>
        <w:rPr/>
      </w:pPr>
      <w:r>
        <w:rPr>
          <w:rFonts w:cs="Times New Roman" w:ascii="Times New Roman" w:hAnsi="Times New Roman"/>
        </w:rPr>
        <w:t>Về tổ chức, dù là đài, là tập đoàn hay là hãng thì Đài truyền hình Việt Nam vẫn là công cụ tuyên truyền của Đảng và Nhà nước ta. Là một trong những trung tâm giáo dục, hướng dẫn về mọi mặt đời sống chính trị, kinh tế, văn hoá - xã hội của chúng ta. Các đồng chí phải là người giúp Nhà nước quản lý các đài truyền hình địa phương về chất lượng, chương trình thống nhất và nội dung phát sóng của các đài truyền hình trong cả nước. Đài truyền hình Việt Nam cùng với các đài truyền hình của các tỉnh, thành phố trong cả nước không chỉ phấn đấu tiến bộ về áp dụng khoa học - kỹ thuật hiện đại mà còn là nơi thể hiện bản lĩnh chính trị vững vàng, một công cụ tuyên truyền sắc bén của Đảng và Nhà nước ta.</w:t>
      </w:r>
    </w:p>
    <w:p>
      <w:pPr>
        <w:pStyle w:val="Normal"/>
        <w:rPr/>
      </w:pPr>
      <w:r>
        <w:rPr>
          <w:rFonts w:cs="Times New Roman" w:ascii="Times New Roman" w:hAnsi="Times New Roman"/>
        </w:rPr>
        <w:t>Nhân dịp đầu năm mới 1997, chúc các đồng chí mạnh khoẻ, hạnh phúc, đoàn kết xây dựng Đài truyền hình Việt Nam trở thành một trung tâm truyền hình lớn của quốc gia.</w:t>
      </w:r>
    </w:p>
    <w:p>
      <w:pPr>
        <w:pStyle w:val="Normal"/>
        <w:rPr>
          <w:rFonts w:ascii="Times New Roman" w:hAnsi="Times New Roman" w:cs="Times New Roman"/>
        </w:rPr>
      </w:pPr>
      <w:r>
        <w:rPr>
          <w:rFonts w:cs="Times New Roman" w:ascii="Times New Roman" w:hAnsi="Times New Roman"/>
        </w:rPr>
      </w:r>
    </w:p>
    <w:p>
      <w:pPr>
        <w:sectPr>
          <w:headerReference w:type="even" r:id="rId134"/>
          <w:headerReference w:type="default" r:id="rId135"/>
          <w:headerReference w:type="first" r:id="rId13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55-158.</w:t>
      </w:r>
    </w:p>
    <w:p>
      <w:pPr>
        <w:pStyle w:val="Tcen12cdam"/>
        <w:spacing w:before="1680" w:after="600"/>
        <w:rPr>
          <w:rFonts w:ascii="Times New Roman" w:hAnsi="Times New Roman" w:cs="Times New Roman"/>
        </w:rPr>
      </w:pPr>
      <w:r>
        <w:rPr>
          <w:rFonts w:cs="Times New Roman" w:ascii="Times New Roman" w:hAnsi="Times New Roman"/>
        </w:rPr>
        <w:t xml:space="preserve">Bám sát nhiệm vụ chính trị của ngành, </w:t>
      </w:r>
      <w:r>
        <w:rPr>
          <w:rFonts w:cs="Times New Roman" w:ascii="Times New Roman" w:hAnsi="Times New Roman"/>
          <w:spacing w:val="-6"/>
        </w:rPr>
        <w:t>coi trọng thông tin và biết chọn lọc</w:t>
      </w:r>
      <w:r>
        <w:rPr>
          <w:rFonts w:cs="Times New Roman" w:ascii="Times New Roman" w:hAnsi="Times New Roman"/>
        </w:rPr>
        <w:t xml:space="preserve"> tin, khuyến khích cách viết hấp dẫn </w:t>
        <w:br/>
        <w:t>nhưng không để lạm dụng sự hấp dẫn làm mờ nhạt định hướng tư tưởng</w:t>
      </w:r>
      <w:r>
        <w:rPr>
          <w:rStyle w:val="FootnoteCharacters"/>
          <w:rStyle w:val="FootnoteAnchor"/>
          <w:rFonts w:cs="Times New Roman" w:ascii="Times New Roman" w:hAnsi="Times New Roman"/>
        </w:rPr>
        <w:footnoteReference w:customMarkFollows="1" w:id="41"/>
        <w:t>*</w:t>
      </w:r>
    </w:p>
    <w:p>
      <w:pPr>
        <w:pStyle w:val="Normal"/>
        <w:rPr/>
      </w:pPr>
      <w:r>
        <w:rPr>
          <w:rFonts w:cs="Times New Roman" w:ascii="Times New Roman" w:hAnsi="Times New Roman"/>
          <w:b/>
          <w:bCs/>
        </w:rPr>
        <w:t>Hỏi</w:t>
      </w:r>
      <w:r>
        <w:rPr>
          <w:rFonts w:cs="Times New Roman" w:ascii="Times New Roman" w:hAnsi="Times New Roman"/>
          <w:b/>
          <w:bCs/>
          <w:iCs/>
        </w:rPr>
        <w:t>:</w:t>
      </w:r>
      <w:r>
        <w:rPr>
          <w:rFonts w:cs="Times New Roman" w:ascii="Times New Roman" w:hAnsi="Times New Roman"/>
          <w:i/>
          <w:iCs/>
        </w:rPr>
        <w:t xml:space="preserve"> Nhìn lại một năm với sự đóng góp và trưởng thành của lực lượng Công an nhân dân, xin đồng chí cho biết những mặt đã làm tốt và những mặt còn hạn chế?</w:t>
      </w:r>
    </w:p>
    <w:p>
      <w:pPr>
        <w:pStyle w:val="Normal"/>
        <w:rPr/>
      </w:pPr>
      <w:r>
        <w:rPr>
          <w:rFonts w:cs="Times New Roman" w:ascii="Times New Roman" w:hAnsi="Times New Roman"/>
          <w:b/>
          <w:bCs/>
        </w:rPr>
        <w:t>Trả lời:</w:t>
      </w:r>
      <w:r>
        <w:rPr>
          <w:rFonts w:cs="Times New Roman" w:ascii="Times New Roman" w:hAnsi="Times New Roman"/>
        </w:rPr>
        <w:t xml:space="preserve"> Việc đánh giá ưu điểm, khuyết điểm trong công tác của mình một năm qua, trước hết do chính cán bộ, chiến sĩ, cấp ủy và người chỉ huy các đơn vị công an trong toàn ngành và quan trọng nhất là sự đánh giá của nhân dân đối với công việc của các đồng chí. Đó là cách nghiệm thu chính xác nhất, khách quan nhất.</w:t>
      </w:r>
    </w:p>
    <w:p>
      <w:pPr>
        <w:pStyle w:val="TextBodyIndent"/>
        <w:rPr/>
      </w:pPr>
      <w:r>
        <w:rPr>
          <w:rFonts w:cs="Times New Roman" w:ascii="Times New Roman" w:hAnsi="Times New Roman"/>
        </w:rPr>
        <w:t>Về phần mình, tôi có một vài ý kiến như sau: Tháng 8 năm ngoái, các đồng chí đã kỷ niệm 50 năm ngày thành lập lực lượng Công an nhân dân. Phát huy những truyền thống vẻ vang và những thành tích to lớn đã giành được trong 50 năm xây dựng, chiến đấu và trưởng thành, sang tuổi thứ 51, với kinh nghiệm từng trải và am tường sâu sắc cuộc sống, cán bộ, chiến sĩ lực lượng Công an nhân dân đã hoàn thành tốt nhiệm vụ mà Đảng, Nhà nước và nhân dân giao phó, bảo vệ an ninh Tổ quốc, trật tự an toàn xã hội trong giai đoạn mới, đặc biệt là những thời điểm trọng đại của đất nước. Những chiến công do lực lượng công an lập nên trong năm 1996 trên các mặt trận đấu tranh chống âm mưu và hành động phá hoại của các thế lực thù địch, tiến công các loại tội phạm hình sự trên các lĩnh vực kinh tế, chính trị, xã hội... đã góp phần giữ vững ổn định chính trị của đất nước và cuộc sống yên lành của nhân dân. Với những biện pháp thiết thực, có hiệu quả trong xây dựng ngành làm cho mỗi người, mỗi tập thể ngày một tiến bộ trưởng thành. Năm vừa qua, trong lực lượng Công an nhân dân xuất hiện ngày càng nhiều những đơn vị và cá nhân điển hình tiên tiến. Nhiều đồng chí nêu tấm gương sáng về lòng dũng cảm, không sợ khó khăn gian khổ, không sợ hy sinh, kiên quyết tiến công bọn tội phạm, dũng cảm trong sóng to gió lớn, trong hỏa hoạn để bảo vệ tính mạng và tài sản của nhân dân; nhiều đồng chí đang ngày đêm âm thầm lặng lẽ tận tụy làm nhiệm vụ, không sợ hiểm nguy và biết tự đấu tranh với bản thân, gia đình, bạn bè mình trước những cám dỗ tầm thường của vật chất để giữ vững phẩm chất cao quý của người chiến sĩ Công an nhân dân. Do vậy mà những kẻ làm ăn bất chính không thể dùng tiền để mua chuộc, các thủ đoạn xảo trá, tinh vi chống phá cách mạng không thể che mắt được các đồng chí ấy. Trong cuộc đấu tranh quyết liệt đó, có đồng chí đã anh dũng hy sinh. Năm 1996, tuy mặt này, mặt khác, chỗ nọ chỗ kia còn những thiếu sót khuyết điểm, nhưng những kết quả mà lực lượng Công an nhân dân giành được đã làm cho nhân dân tin yêu hơn, quý mến hơn. Đó là điều vinh dự nhất, hạnh phúc nhất đối với công an nhân dân chúng ta.</w:t>
      </w:r>
    </w:p>
    <w:p>
      <w:pPr>
        <w:pStyle w:val="Normal"/>
        <w:rPr/>
      </w:pPr>
      <w:r>
        <w:rPr>
          <w:rFonts w:cs="Times New Roman" w:ascii="Times New Roman" w:hAnsi="Times New Roman"/>
        </w:rPr>
        <w:t>Nhưng nghiêm túc mà nói, việc đấu tranh với các loại tội phạm vẫn chưa mạnh, chưa triệt để, còn để sót lọt một số tên cầm đầu các băng nhóm phá hoại, những tên ăn cắp tài sản của Nhà nước; một số cán bộ, chiến sĩ chưa thật trong sáng, còn bị gục ngã trước những viên đạn "bọc đường". Tuy chỉ là một bộ phận nhỏ, một số cá nhân, nhưng "con sâu làm rầu nồi canh". Nhân dân đòi hỏi những chiến sĩ cách mạng, nhất là chiến sĩ công an sự trong sạch, liêm khiết, lòng dũng cảm, trí thông minh để làm nòng cốt trong đấu tranh phòng chống các loại tội phạm, giữ gìn kỷ cương phép nước, giữ gìn an ninh, trật tự an toàn xã hội, thực sự là người bạn của dân, luôn luôn vì dân mà phục vụ. Một số đồng chí đã không tương xứng với yêu cầu đó. Các đồng chí phải hết sức chú ý tới điều này để khắc phục cho kỳ được.</w:t>
      </w:r>
    </w:p>
    <w:p>
      <w:pPr>
        <w:pStyle w:val="Normal"/>
        <w:rPr/>
      </w:pPr>
      <w:r>
        <w:rPr>
          <w:rFonts w:cs="Times New Roman" w:ascii="Times New Roman" w:hAnsi="Times New Roman"/>
          <w:b/>
          <w:bCs/>
        </w:rPr>
        <w:t>Hỏi:</w:t>
      </w:r>
      <w:r>
        <w:rPr>
          <w:rFonts w:cs="Times New Roman" w:ascii="Times New Roman" w:hAnsi="Times New Roman"/>
          <w:i/>
          <w:iCs/>
        </w:rPr>
        <w:t xml:space="preserve"> Xin đồng chí đánh giá hoạt động của Báo Công an thành phố trong thời gian qua? Những mặt đã làm được và chưa làm được?</w:t>
      </w:r>
    </w:p>
    <w:p>
      <w:pPr>
        <w:pStyle w:val="Normal"/>
        <w:rPr/>
      </w:pPr>
      <w:r>
        <w:rPr>
          <w:rFonts w:cs="Times New Roman" w:ascii="Times New Roman" w:hAnsi="Times New Roman"/>
          <w:b/>
          <w:bCs/>
        </w:rPr>
        <w:t>Trả lời:</w:t>
      </w:r>
      <w:r>
        <w:rPr>
          <w:rFonts w:cs="Times New Roman" w:ascii="Times New Roman" w:hAnsi="Times New Roman"/>
        </w:rPr>
        <w:t xml:space="preserve"> Tôi cũng là bạn đọc như nhiều bạn đọc khác, có cảm tình với Báo Công an thành phố.</w:t>
      </w:r>
    </w:p>
    <w:p>
      <w:pPr>
        <w:pStyle w:val="TextBodyIndent"/>
        <w:rPr/>
      </w:pPr>
      <w:r>
        <w:rPr>
          <w:rFonts w:cs="Times New Roman" w:ascii="Times New Roman" w:hAnsi="Times New Roman"/>
          <w:spacing w:val="0"/>
        </w:rPr>
        <w:t xml:space="preserve">Với tư cách là bạn đọc, tôi có đôi điều trao đổi cùng với các đồng chí: Báo </w:t>
      </w:r>
      <w:r>
        <w:rPr>
          <w:rFonts w:cs="Times New Roman" w:ascii="Times New Roman" w:hAnsi="Times New Roman"/>
          <w:i/>
          <w:spacing w:val="0"/>
        </w:rPr>
        <w:t>Công an thành phố Hồ Chí Minh</w:t>
      </w:r>
      <w:r>
        <w:rPr>
          <w:rFonts w:cs="Times New Roman" w:ascii="Times New Roman" w:hAnsi="Times New Roman"/>
          <w:spacing w:val="0"/>
        </w:rPr>
        <w:t xml:space="preserve"> trong năm qua đã có những đóng góp tích cực không chỉ trên phạm vi địa bàn thành phố mà còn mở rộng ở nhiều tỉnh, thành trong việc tuyên truyền giáo dục bảo vệ an ninh của Tổ quốc, giữ gìn trật tự an toàn xã hội, giữ vững tôn chỉ mục đích của báo, không chạy theo tính chất thương mại - một hiện tượng đã có và đang có trong hoạt động của một số tờ báo hiện nay. Báo của Công an thành phố đã thể hiện được phong cách riêng, một "ngôn ngữ" hấp dẫn riêng, cả về nội dung và hình thức, tờ báo đã tạo được một địa chỉ cụ thể, tin cậy đối với đông đảo bạn đọc.</w:t>
      </w:r>
    </w:p>
    <w:p>
      <w:pPr>
        <w:pStyle w:val="Normal"/>
        <w:rPr/>
      </w:pPr>
      <w:r>
        <w:rPr>
          <w:rFonts w:cs="Times New Roman" w:ascii="Times New Roman" w:hAnsi="Times New Roman"/>
        </w:rPr>
        <w:t>Điều vui mừng không chỉ riêng tôi mà của nhiều bạn đọc Báo Công an thành phố là, trên các trang báo thứ tư hàng tuần và cả đặc san ngày càng có nhiều bài phản ánh kịp thời, sinh động, chân thật, có tính định hướng về những cái tốt đẹp, cái mới, điển hình của lực lượng công an và của nhân dân thành phố trên mặt trận đấu tranh bảo vệ an ninh, chống tội phạm, chống tham nhũng, buôn lậu, giữ gìn trật tự an toàn xã hội, bảo vệ cuộc sống bình yên của nhân dân.</w:t>
      </w:r>
    </w:p>
    <w:p>
      <w:pPr>
        <w:pStyle w:val="Normal"/>
        <w:rPr/>
      </w:pPr>
      <w:r>
        <w:rPr>
          <w:rFonts w:cs="Times New Roman" w:ascii="Times New Roman" w:hAnsi="Times New Roman"/>
        </w:rPr>
        <w:t>Tuy nhiên, Ban biên tập và phóng viên báo nên điều chỉnh tỷ lệ giữa tin và các chuyên mục sao cho hợp lý, bám sát nhiệm vụ chính trị của ngành, coi trọng thông tin và biết chọn lọc tin, khuyến khích cách viết hấp dẫn nhưng không để lạm dụng sự hấp dẫn làm mờ nhạt định hướng tư tưởng, chỉ thuần túy làm thỏa mãn tính tò mò, hiếu kỳ về hành vi bạo lực, nhất là đối với thanh, thiếu niên.</w:t>
      </w:r>
    </w:p>
    <w:p>
      <w:pPr>
        <w:pStyle w:val="Normal"/>
        <w:rPr/>
      </w:pPr>
      <w:r>
        <w:rPr>
          <w:rFonts w:cs="Times New Roman" w:ascii="Times New Roman" w:hAnsi="Times New Roman"/>
        </w:rPr>
        <w:t>Tin rằng, bạn đọc của báo sẽ nhận được tờ báo Xuân của Công an thành phố Hồ Chí Minh với nội dung hay, nhiều bài hấp dẫn, chất lượng cao, hình thức đẹp.</w:t>
      </w:r>
    </w:p>
    <w:p>
      <w:pPr>
        <w:pStyle w:val="Normal"/>
        <w:rPr/>
      </w:pPr>
      <w:r>
        <w:rPr>
          <w:rFonts w:cs="Times New Roman" w:ascii="Times New Roman" w:hAnsi="Times New Roman"/>
        </w:rPr>
        <w:t>Đất nước ta, dân tộc ta lại bước vào mùa xuân mới, mọi người, mọi nhà đang rộn ràng chuẩn bị Tết và đón Tết với một niềm vui mới đầy tin tưởng. Người chiến sĩ công an đón Tết bằng tỏa đi khắp mọi nơi, mọi nẻo đường để bảo vệ nhân dân vui Tết yên bình. Đó thật là vinh dự, thật là hạnh phúc.</w:t>
      </w:r>
    </w:p>
    <w:p>
      <w:pPr>
        <w:pStyle w:val="Normal"/>
        <w:rPr/>
      </w:pPr>
      <w:r>
        <w:rPr>
          <w:rFonts w:cs="Times New Roman" w:ascii="Times New Roman" w:hAnsi="Times New Roman"/>
        </w:rPr>
        <w:t xml:space="preserve">Nhân dịp xuân mới, thông qua Báo Công an thành phố, tôi xin gửi lời chào thân thiết đến lực lượng Công an thành phố Hồ Chí Minh, chúc các đồng chí một năm mới có nhiều tiến bộ mới và hoàn thành xuất sắc nhiệm vụ của mình, cùng nhân dân thành phố Hồ Chí Minh đón chào một mùa xuân tươi đẹp của dân tộc ta. Chúc bạn đọc của Báo Công an thành phố an khang, thịnh vượng và mong bạn đọc luôn đòi hỏi cao hơn nữa chất lượng toàn diện của Báo </w:t>
      </w:r>
      <w:r>
        <w:rPr>
          <w:rFonts w:cs="Times New Roman" w:ascii="Times New Roman" w:hAnsi="Times New Roman"/>
          <w:i/>
        </w:rPr>
        <w:t>Công an thành phố Hồ Chí Minh</w:t>
      </w:r>
      <w:r>
        <w:rPr>
          <w:rFonts w:cs="Times New Roman" w:ascii="Times New Roman" w:hAnsi="Times New Roman"/>
        </w:rPr>
        <w:t xml:space="preserve"> - một địa chỉ tin cậy và yêu mến của chúng ta.</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31-135.</w:t>
      </w:r>
    </w:p>
    <w:p>
      <w:pPr>
        <w:pStyle w:val="Normal"/>
        <w:rPr>
          <w:rFonts w:ascii="Times New Roman" w:hAnsi="Times New Roman" w:cs="Times New Roman"/>
        </w:rPr>
      </w:pPr>
      <w:r>
        <w:rPr>
          <w:rFonts w:cs="Times New Roman" w:ascii="Times New Roman" w:hAnsi="Times New Roman"/>
        </w:rPr>
      </w:r>
    </w:p>
    <w:p>
      <w:pPr>
        <w:sectPr>
          <w:headerReference w:type="even" r:id="rId137"/>
          <w:headerReference w:type="default" r:id="rId138"/>
          <w:headerReference w:type="first" r:id="rId13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spacing w:lineRule="exact" w:line="380" w:before="1680" w:after="600"/>
        <w:rPr>
          <w:rFonts w:ascii="Times New Roman" w:hAnsi="Times New Roman" w:cs="Times New Roman"/>
        </w:rPr>
      </w:pPr>
      <w:r>
        <w:rPr>
          <w:rFonts w:cs="Times New Roman" w:ascii="Times New Roman" w:hAnsi="Times New Roman"/>
        </w:rPr>
        <w:t xml:space="preserve">Nâng cao hiệu quả của công tác </w:t>
        <w:br/>
        <w:t xml:space="preserve">bảo tàng trong việc giáo dục lịch sử, truyền thống yêu nước, </w:t>
        <w:br/>
        <w:t xml:space="preserve">yêu chủ nghĩa xã hội và </w:t>
        <w:br/>
        <w:t>ý thức bảo vệ Tổ quốc cho toàn dân</w:t>
      </w:r>
      <w:r>
        <w:rPr>
          <w:rStyle w:val="FootnoteCharacters"/>
          <w:rStyle w:val="FootnoteAnchor"/>
          <w:rFonts w:cs="Times New Roman" w:ascii="Times New Roman" w:hAnsi="Times New Roman"/>
          <w:sz w:val="22"/>
        </w:rPr>
        <w:footnoteReference w:customMarkFollows="1" w:id="42"/>
        <w:t>*</w:t>
      </w:r>
    </w:p>
    <w:p>
      <w:pPr>
        <w:pStyle w:val="TextBodyIndent"/>
        <w:spacing w:lineRule="exact" w:line="346"/>
        <w:rPr/>
      </w:pPr>
      <w:r>
        <w:rPr>
          <w:rFonts w:cs="Times New Roman" w:ascii="Times New Roman" w:hAnsi="Times New Roman"/>
          <w:spacing w:val="0"/>
          <w:lang w:val="vi-VN"/>
        </w:rPr>
        <w:t>Bảo tàng Quân đội</w:t>
      </w:r>
      <w:r>
        <w:rPr>
          <w:rStyle w:val="FootnoteCharacters"/>
          <w:rStyle w:val="FootnoteAnchor"/>
          <w:rFonts w:cs="Times New Roman" w:ascii="Times New Roman" w:hAnsi="Times New Roman"/>
          <w:spacing w:val="0"/>
          <w:lang w:val="vi-VN"/>
        </w:rPr>
        <w:footnoteReference w:customMarkFollows="1" w:id="43"/>
        <w:t>1</w:t>
      </w:r>
      <w:r>
        <w:rPr>
          <w:rFonts w:cs="Times New Roman" w:ascii="Times New Roman" w:hAnsi="Times New Roman"/>
          <w:spacing w:val="0"/>
          <w:lang w:val="vi-VN"/>
        </w:rPr>
        <w:t xml:space="preserve"> có một thế mạnh lớn nhất là tái tạo một cách khách quan quá trình xây dựng, trưởng thành và chiến thắng của </w:t>
      </w:r>
      <w:r>
        <w:rPr>
          <w:rFonts w:cs="Times New Roman" w:ascii="Times New Roman" w:hAnsi="Times New Roman"/>
          <w:spacing w:val="0"/>
        </w:rPr>
        <w:t>Quân</w:t>
      </w:r>
      <w:r>
        <w:rPr>
          <w:rFonts w:cs="Times New Roman" w:ascii="Times New Roman" w:hAnsi="Times New Roman"/>
          <w:spacing w:val="0"/>
          <w:lang w:val="vi-VN"/>
        </w:rPr>
        <w:t xml:space="preserve"> đội nhân dân và các lực lượng vũ trang ta. Cùng với toàn dân, dưới sự lãnh đạo của Đảng và Bác Hồ, trong hơn nửa thế kỷ qua quân đội ta đã làm nên những chiến công vĩ đại, liên tiếp đánh thắng hai đế quốc to là thực dân Pháp và đế quốc Mỹ, hoàn thành cách mạng dân tộc dân chủ nhân dân, đưa cả nước đi lên chủ nghĩa xã hội. Như vậy, có thể thấy rõ rằng chính lịch sử hào hùng của dân tộc, của quân đội, chính chiến công của toàn dân là sức sống vô tận của Bảo tàng Quân đội. Và nhiệm vụ của Bảo tàng Quân đội là làm sống lại lịch sử vinh quang đó cho thế hệ hôm nay và cho các thế hệ mai sau.</w:t>
      </w:r>
    </w:p>
    <w:p>
      <w:pPr>
        <w:pStyle w:val="TextBodyIndent"/>
        <w:rPr/>
      </w:pPr>
      <w:r>
        <w:rPr>
          <w:rFonts w:cs="Times New Roman" w:ascii="Times New Roman" w:hAnsi="Times New Roman"/>
          <w:lang w:val="vi-VN"/>
        </w:rPr>
        <w:t>Chiến thắng của quân đội và nhân dân Việt Nam trong cuộc đấu tranh chính nghĩa vì độc lập</w:t>
      </w:r>
      <w:r>
        <w:rPr>
          <w:rFonts w:cs="Times New Roman" w:ascii="Times New Roman" w:hAnsi="Times New Roman"/>
        </w:rPr>
        <w:t>,</w:t>
      </w:r>
      <w:r>
        <w:rPr>
          <w:rFonts w:cs="Times New Roman" w:ascii="Times New Roman" w:hAnsi="Times New Roman"/>
          <w:lang w:val="vi-VN"/>
        </w:rPr>
        <w:t xml:space="preserve"> tự do của đất nước mình chẳng những là niềm tự hào của người Việt Nam, mà còn là niềm khích lệ, cổ vũ và động viên đối với bạn bè của Việt Nam và toàn thể loài người tiến bộ trên thế giới. Các cuộc kháng chiến của nhân dân Việt Nam, chiến thắng của quân đội </w:t>
      </w:r>
      <w:r>
        <w:rPr>
          <w:rFonts w:cs="Times New Roman" w:ascii="Times New Roman" w:hAnsi="Times New Roman"/>
        </w:rPr>
        <w:t>và nhân dân Việt Nam đối với các thế lực ngoại xâm, tinh thần yêu nước, trí thông minh và lòng quả cảm vô song của người Việt Nam, bản lĩnh và trí tuệ của người Việt Nam trong đấu tranh giữ nước và dựng nước, giá trị của khoa học và nghệ thuật quân sự Việt Nam, nghệ thuật chiến tranh nhân dân Việt Nam... ngày càng trở thành đối tượng nghiên cứu, phản ánh của nhiều nhà khoa học lịch sử, khoa học quân sự, khoa học xã hội và nhân văn trong nước và nước ngoài. Nhu cầu tìm kiếm hiện vật, bằng chứng, tư liệu, thông tin về các cuộc kháng chiến của quân đội và các lực lượng vũ trang của Việt Nam ngày càng lớn. Vì vậy, Bảo tàng Quân đội phải thông qua việc sưu tầm, kiểm kê, bảo quản, nghiên cứu truyền thống, trưng bày hiện vật và các tư liệu lịch sử, phục vụ tốt mục đích giáo dục, học tập và thưởng thức của công chúng, đặc biệt là giáo dục truyền thống yêu nước, lòng tự hào dân tộc, ý thức bảo vệ Tổ quốc cho thế hệ trẻ.</w:t>
      </w:r>
    </w:p>
    <w:p>
      <w:pPr>
        <w:pStyle w:val="Normal"/>
        <w:rPr/>
      </w:pPr>
      <w:r>
        <w:rPr>
          <w:rFonts w:cs="Times New Roman" w:ascii="Times New Roman" w:hAnsi="Times New Roman"/>
        </w:rPr>
        <w:t>Cuộc đấu tranh của quân và dân ta trong hơn nửa thế kỷ qua vì độc lập dân tộc và chủ nghĩa xã hội đã bước đầu được tổng kết trong hai công trình tổng kết cuộc kháng chiến chống thực dân Pháp và cuộc kháng chiến chống đế quốc Mỹ. Rồi đây, chúng ta tiếp tục tổng kết các nội dung khác và sẽ lần lượt công bố các tài liệu của Đảng về lãnh đạo chiến tranh cách mạng và lực lượng vũ trang. Các tài liệu tổng kết này sẽ là căn cứ để Bảo tàng Quân đội nghiên cứu điều chỉnh, bổ sung, hoàn chỉnh việc sưu tầm và trưng bày cho trước mắt và lâu dài.</w:t>
      </w:r>
    </w:p>
    <w:p>
      <w:pPr>
        <w:pStyle w:val="TextBodyIndent"/>
        <w:rPr/>
      </w:pPr>
      <w:r>
        <w:rPr>
          <w:rFonts w:cs="Times New Roman" w:ascii="Times New Roman" w:hAnsi="Times New Roman"/>
        </w:rPr>
        <w:t>Thời gian qua, với sự nỗ lực và cố gắng cao của Bảo tàng Quân đội, chúng ta đã sưu tầm được khối lượng lớn các hiện vật và tư liệu quý. Theo báo cáo của các đồng chí, có hơn 14 vạn hiện vật đã được đăng ký. Số hiện vật đưa ra trưng bày chỉ chiếm tỷ lệ nhỏ nhưng phản ánh được các mốc, các sự kiện quan trọng nhất của lịch sử ra đời, xây dựng, chiến đấu và trưởng thành của quân đội ta trong 53 năm qua, nêu bật những nét đặc sắc của cuộc chiến tranh nhân dân thần kỳ của dân tộc ta trong kháng chiến giải phóng dân tộc và chiến tranh bảo vệ Tổ quốc. Số lượng khách đến tham quan, học tập, nghiên cứu ngày càng tăng, như năm vừa qua đạt 30 vạn lượt khách, trong đó, có 4,5 vạn lượt khách từ các nước trên thế giới, chứng tỏ giá trị của các hiện vật và chất lượng trưng bày của Bảo tàng Quân đội ngày càng cao. Bảo tàng Quân đội là địa chỉ có sức thu hút, có uy tín và sức thuyết phục.</w:t>
      </w:r>
    </w:p>
    <w:p>
      <w:pPr>
        <w:pStyle w:val="TextBodyIndent"/>
        <w:rPr/>
      </w:pPr>
      <w:r>
        <w:rPr>
          <w:rFonts w:cs="Times New Roman" w:ascii="Times New Roman" w:hAnsi="Times New Roman"/>
        </w:rPr>
        <w:t>Tuy nhiên, để phục vụ tốt hơn nữa việc nghiên cứu, học tập, giáo dục và thưởng thức của công chúng, Bảo tàng Quân đội còn rất nhiều việc phải làm, có những việc phải làm ngay và có những việc cần lập kế hoạch để triển khai thực hiện trong thời gian tương đối dài. Việc cần làm ngay là tiếp tục triển khai nghiên cứu, sưu tầm hiện vật gốc. Như các đồng chí đã biết, chiến tranh đã lùi xa hơn 20 năm. Do nhiều lý do, nhiều hoàn cảnh, rất nhiều hiện vật và tư liệu có giá trị về chiến tranh và về lịch sử đấu tranh của quân đội chưa được sưu tầm đầy đủ, còn nằm rải rác ở các địa phương, đơn vị và cá nhân, có những hiện vật hư hỏng, mất mát, bị thời gian và thiên nhiên tiêu huỷ. Các nhân chứng của các cuộc kháng chiến cũng ngày càng ít đi. Chúng ta cần nhanh chóng tranh thủ thời cơ, thực sự chạy đua với thời gian để sưu tầm cho được các hiện vật, các tư liệu có giá trị còn nằm rải rác các nơi, nhanh chóng đưa về bảo tàng những hiện vật quý, làm giàu thêm kho sưu tập hiện có. Cần đặc biệt quan tâm tìm tòi, phát hiện, thu nhận các hiện vật gốc có giá trị. Cố gắng gặp và khai thác các nhân chứng lịch sử để xác minh sự kiện, xác minh tư liệu, hiện vật sưu tầm được, làm cho các thuyết minh chính xác, trung thực, bảo đảm mỗi hiện vật đều có lai lịch rõ ràng. Các hiện vật đã sưu tầm mà lai lịch chưa rõ ràng cũng cần nhanh chóng xác minh để bổ sung đầy đủ.</w:t>
      </w:r>
    </w:p>
    <w:p>
      <w:pPr>
        <w:pStyle w:val="Normal"/>
        <w:rPr/>
      </w:pPr>
      <w:r>
        <w:rPr>
          <w:rFonts w:cs="Times New Roman" w:ascii="Times New Roman" w:hAnsi="Times New Roman"/>
        </w:rPr>
        <w:t>Đối với các đồng chí làm công tác bảo tàng, lúc này, phải tranh thủ thời gian, nêu cao tinh thần trách nhiệm và năng lực tổ chức thực hiện hiệu quả công việc của mình. Cần chủ động cao nhất, tranh thủ tối đa thời gian để khai thác những công việc đó. Nên có hình thức phát động các địa phương, đơn vị và cá nhân đóng góp xây dựng bảo tàng, trước hết bằng việc phát hiện, sưu tầm, giao nộp các hiện vật. Lẽ dĩ nhiên cũng cần có chính sách nhất định để làm việc này. Nhưng muốn làm được phải tổ chức thật tốt, thông qua cấp uỷ, chính quyền các địa phương, các cơ quan chức năng, các tổ chức quần chúng, đặc biệt là các tổ chức cơ sở của Hội Cựu chiến binh, phát động quần chúng, hướng dẫn quần chúng phát hiện, tìm tòi, đóng góp hiện vật cho bảo tàng, những hiện vật liên quan đến từng trận đánh, từng chiến dịch, từng cá nhân, ở những giai đoạn lịch sử, thời điểm lịch sử. Cần quan hệ, liên kết với các bảo tàng địa phương, đa dạng hoá các hoạt động, hình thành một mạng lưới cộng tác viên sâu rộng và hiệu quả bởi cuộc chiến tranh cách mạng của ta là chiến tranh nhân dân rộng lớn và đầy sáng tạo.</w:t>
      </w:r>
    </w:p>
    <w:p>
      <w:pPr>
        <w:pStyle w:val="TextBodyIndent"/>
        <w:rPr/>
      </w:pPr>
      <w:r>
        <w:rPr>
          <w:rFonts w:cs="Times New Roman" w:ascii="Times New Roman" w:hAnsi="Times New Roman"/>
          <w:spacing w:val="4"/>
        </w:rPr>
        <w:t>Việc lưu giữ, bảo quản hiện vật cũng phải được chú ý thích đáng để bảo đảm lưu giữ hiện vật lâu dài. Hiện vật, tư liệu càng nhiều càng phải quản lý khoa học, chặt chẽ. Đối với những hiện vật đặc biệt quý hiếm có thể không trưng bày bản gốc mà chỉ trưng bày phiên bản. Vì vậy, rồi đây các đồng chí cần có một cơ sở phục chế, phiên bản, tu sửa thích hợp.</w:t>
      </w:r>
    </w:p>
    <w:p>
      <w:pPr>
        <w:pStyle w:val="TextBodyIndent"/>
        <w:rPr/>
      </w:pPr>
      <w:r>
        <w:rPr>
          <w:rFonts w:cs="Times New Roman" w:ascii="Times New Roman" w:hAnsi="Times New Roman"/>
          <w:spacing w:val="-2"/>
        </w:rPr>
        <w:t>Công tác trưng bày phải phục vụ tốt nhất mục đích giáo dục, học tập, nghiên cứu và thưởng thức của nhân dân. Các hình thức, giải pháp trưng bày cần đa dạng, phong phú, có tính hấp dẫn người xem. Cần điều tra, nghiên cứu kỹ nhu cầu, tâm lý, sở thích của các đối tượng phục vụ, từ đó suy nghĩ cách phục vụ tốt nhất, đạt hiệu quả cao. Hình thức phục vụ cũng phải sinh động, hấp dẫn, có sức lôi cuốn thế hệ trẻ, thanh niên, thiếu niên, học sinh, sinh viên... Muốn vậy, ngoài trưng bày hiện vật, cần nghiên cứu, tổ chức các hình thức giao lưu sống động, tìm tòi, sáng tạo các hình thức thông tin hấp dẫn, thuận tiện đối với người xem. Có thể thông qua mạng tin học liên kết Bảo tàng Quân đội với các bảo tàng địa phương trong thông báo, thông tin, trao đổi, giới thiệu hiện vật, sự kiện, các chuyên đề. Tổ chức tốt việc quản lý, hướng dẫn, giới thiệu, trao đổi thông tin qua mạng tin học có thể mở rộng đối tượng phục vụ gấp nhiều lần. Hiệu quả của bảo tàng là phục vụ được nhiều người tham quan, học tập, nghiên cứu, thông tin đúng đắn, chính xác về cuộc kháng chiến thần thánh của dân tộc ta, quá trình phát triển của quân đội ta, vì vậy cần có nhiều hình thức phục vụ để ngày càng có đông người được thưởng thức. Đa dạng hoá hình thức trưng bày và phục vụ, ngoài trưng bày tại chỗ, có thể trưng bày lưu động hoặc dựng thành những bộ phim, những băng hình để có thể giới thiệu bảo tàng với đồng bào, chiến sĩ ở những vùng xa, vùng sâu, nơi biên cương, hải đảo... không hoặc ít có điều kiện đến được bảo tàng. Đó là những giải pháp hay nên vận dụng.</w:t>
      </w:r>
    </w:p>
    <w:p>
      <w:pPr>
        <w:pStyle w:val="Normal"/>
        <w:spacing w:lineRule="exact" w:line="340"/>
        <w:rPr/>
      </w:pPr>
      <w:r>
        <w:rPr>
          <w:rFonts w:cs="Times New Roman" w:ascii="Times New Roman" w:hAnsi="Times New Roman"/>
        </w:rPr>
        <w:t>Như vậy, Bảo tàng Quân đội phải cố gắng hơn nữa để thực sự trở thành phương tiện giáo dục lịch sử, truyền thống yêu nước, yêu chủ nghĩa xã hội, ý thức bảo vệ Tổ quốc, khơi dậy lòng tự hào của các thế hệ người Việt Nam về Quân đội nhân dân và lực lượng vũ trang nhân dân anh hùng của chúng ta, tự hào và biết ơn những người đã đóng góp, hy sinh vì độc lập tự do của Tổ quốc, những người đã trực tiếp đổ máu làm nên thắng lợi vĩ đại trong các cuộc kháng chiến giải phóng dân tộc và bảo vệ Tổ quốc. Làm tốt việc này, chính là các đồng chí đã góp phần rất lớn vào việc đấu tranh chống lại những luận điểm sai trái, xuyên tạc và bóp méo lịch sử, phủ nhận quá khứ, phủ nhận chiến công của nhân dân và quân đội ta trong hơn nửa thế kỷ qua. Thế mạnh của chúng ta trong cuộc đấu tranh này chính là sự thật lịch sử, bằng chứng lịch sử, nhân chứng lịch sử.</w:t>
      </w:r>
    </w:p>
    <w:p>
      <w:pPr>
        <w:pStyle w:val="Normal"/>
        <w:spacing w:lineRule="exact" w:line="340"/>
        <w:rPr/>
      </w:pPr>
      <w:r>
        <w:rPr>
          <w:rFonts w:cs="Times New Roman" w:ascii="Times New Roman" w:hAnsi="Times New Roman"/>
        </w:rPr>
        <w:t>Trước nhu cầu nghiên cứu về Quân đội nhân dân Việt Nam, chiến tranh nhân dân Việt Nam, khoa học và nghệ thuật quân sự Việt Nam phục vụ nhiệm vụ xây dựng và bảo vệ Tổ quốc, Bảo tàng Quân đội cần làm tốt chức năng nghiên cứu khoa học, chủ động phối hợp với các cơ quan nghiên cứu lịch sử trong và ngoài quân đội, trong khả năng có thể, từng bước mở rộng giao lưu quốc tế với các trung tâm nghiên cứu và bảo tàng của một số nước để làm sâu sắc thêm, phong phú thêm những tư liệu và hiện vật có giá trị đáp ứng nhu cầu nghiên cứu khoa học. Bên cạnh đó, quan tâm đúng mức tới công tác nghiên cứu khoa học về nghiệp vụ bảo tàng, chuẩn bị đội ngũ cán bộ có phẩm chất, năng lực và trình độ đáp ứng yêu cầu của thời kỳ mới. Nhất định phải xây dựng cho được đội ngũ chuyên gia giỏi về chuyên môn, nghề nghiệp, có uy tín trong ngành. Cần nghiên cứu ứng dụng mạnh mẽ các thành tựu khoa học vào quản lý, lưu trữ, bảo quản và trưng bày hiện vật và tư liệu.</w:t>
      </w:r>
    </w:p>
    <w:p>
      <w:pPr>
        <w:pStyle w:val="Normal"/>
        <w:spacing w:lineRule="exact" w:line="340"/>
        <w:rPr/>
      </w:pPr>
      <w:r>
        <w:rPr>
          <w:rFonts w:cs="Times New Roman" w:ascii="Times New Roman" w:hAnsi="Times New Roman"/>
        </w:rPr>
        <w:t>Cuối cùng, cần tính toán để xây dựng Bảo tàng Quân đội thành một trung tâm văn hoá - lịch sử, có tính xã hội hoá cao. Bảo tàng Quân đội nằm ở khu vực Cột Cờ, trong một quần thể di tích lịch sử hết sức có ý nghĩa của Thủ đô, một địa chỉ nổi tiếng không chỉ của nhân dân cả nước, mà cả với bạn bè các nước. Đó là một thuận lợi lớn. Trong những năm qua, chúng ta đã từng bước xây dựng theo quy hoạch và sẽ tiếp tục hoàn chỉnh trong những năm tới nhưng phải đầu tư công sức và trí tuệ hơn nữa tạo một cảnh quan hấp dẫn hơn, văn minh hơn ngang tầm một bảo tàng lớn ở Trung ương, đồng thời là bảo tàng đầu hệ của 25 bảo tàng trong toàn quân. Các sinh hoạt văn hoá có ý nghĩa giáo dục truyền thống cần được tiến hành thường xuyên hơn để tạo một thói quen, một nếp sinh hoạt văn hoá tinh thần lành mạnh đối với mọi đối tượng, nhất là các cựu chiến binh, các đơn vị quân đội, các tổ chức thanh niên, học sinh, sinh viên...</w:t>
      </w:r>
    </w:p>
    <w:p>
      <w:pPr>
        <w:pStyle w:val="Normal"/>
        <w:spacing w:lineRule="exact" w:line="340"/>
        <w:rPr/>
      </w:pPr>
      <w:r>
        <w:rPr>
          <w:rFonts w:cs="Times New Roman" w:ascii="Times New Roman" w:hAnsi="Times New Roman"/>
          <w:spacing w:val="-2"/>
        </w:rPr>
        <w:t xml:space="preserve">Để mở rộng ảnh hưởng của mình trong xã hội, Bảo tàng Quân đội cần phối hợp tốt với các phương tiện thông tin đại chúng, trước hết là với các cơ quan báo chí, xuất bản quân đội như Báo </w:t>
      </w:r>
      <w:r>
        <w:rPr>
          <w:rFonts w:cs="Times New Roman" w:ascii="Times New Roman" w:hAnsi="Times New Roman"/>
          <w:iCs/>
          <w:spacing w:val="-2"/>
        </w:rPr>
        <w:t>Quân đội nhân dân</w:t>
      </w:r>
      <w:r>
        <w:rPr>
          <w:rFonts w:cs="Times New Roman" w:ascii="Times New Roman" w:hAnsi="Times New Roman"/>
          <w:spacing w:val="-2"/>
        </w:rPr>
        <w:t>, Điện ảnh Quân đội, Phát thanh và truyền hình Quân đội, Tạp chí Văn nghệ Quân đội, Nhà xuất bản Quân đội nhân dân, thông tin, giới thiệu, hướng dẫn về nội dung trưng bày và các hoạt động nghiên cứu, các sinh hoạt văn hoá - khoa học của bảo tàng để phổ cập cho quần chúng, trước hết là cán bộ, chiến sĩ quân đội những thông tin và nghiên cứu, phát hiện mới về lịch sử chiến tranh, lịch sử quân đội. Cũng thông qua báo chí để phát hiện nhân chứng, hiện vật, tư liệu có giá trị cho bảo tàng.</w:t>
      </w:r>
    </w:p>
    <w:p>
      <w:pPr>
        <w:pStyle w:val="TextBodyIndent"/>
        <w:spacing w:lineRule="exact" w:line="340"/>
        <w:rPr/>
      </w:pPr>
      <w:r>
        <w:rPr>
          <w:rFonts w:cs="Times New Roman" w:ascii="Times New Roman" w:hAnsi="Times New Roman"/>
          <w:spacing w:val="-2"/>
        </w:rPr>
        <w:t>Vừa qua, ngành bảo tồn bảo tàng đã có nhiều nỗ lực đổi mới về mọi mặt hoạt động, đặc biệt có chương trình cấp quốc gia "Chống xuống cấp và tôn tạo các di tích lịch sử, văn hoá ở Việt Nam", đã có những phương hướng và giải pháp nhằm sắp xếp lại các bảo tàng trên phạm vi cả nước một cách hợp lý theo hướng tránh sự trùng lặp, chồng chéo về chức năng, nhiệm vụ, về nội dung thể hiện, phương pháp trưng bày... làm cho mỗi bảo tàng có ngôn ngữ riêng, bản sắc riêng của mình... Đó là những chủ trương đúng đắn, rất đáng hoan nghênh.</w:t>
      </w:r>
    </w:p>
    <w:p>
      <w:pPr>
        <w:pStyle w:val="Normal"/>
        <w:spacing w:lineRule="exact" w:line="340"/>
        <w:rPr/>
      </w:pPr>
      <w:r>
        <w:rPr>
          <w:rFonts w:cs="Times New Roman" w:ascii="Times New Roman" w:hAnsi="Times New Roman"/>
        </w:rPr>
        <w:t>Riêng trong quân đội, cũng đã có sự sắp xếp lại và hình thành một hệ thống 25 bảo tàng các cấp theo hướng đó. Tôi mong các đồng chí có quyết tâm cao, có chương trình hành động thiết thực, trước mắt cho năm 1997 và sau nữa cho đến năm 2000, để Bảo tàng Quân đội xứng đáng với vị trí của một bảo tàng lớn, bảo tàng quốc gia, đầu hệ, không chỉ làm tốt nhiệm vụ của mình tại bảo tàng, mà còn phối hợp tốt với cơ quan chức năng các cấp chỉ đạo, hướng dẫn, giúp đỡ các bảo tàng trong toàn quân phát huy hiệu quả xã hội của mình, tạo ra sức mạnh tổng hợp của cả hệ thống.</w:t>
      </w:r>
    </w:p>
    <w:p>
      <w:pPr>
        <w:pStyle w:val="TextBodyIndent"/>
        <w:spacing w:lineRule="exact" w:line="340"/>
        <w:rPr/>
      </w:pPr>
      <w:r>
        <w:rPr>
          <w:rFonts w:cs="Times New Roman" w:ascii="Times New Roman" w:hAnsi="Times New Roman"/>
          <w:spacing w:val="-2"/>
        </w:rPr>
        <w:t>Bảo tàng Quân đội phải vươn tới yêu cầu trí tuệ, khoa học và nghệ thuật, góp phần xứng đáng vào hiệu quả công tác đảng - công tác chính trị của quân đội ta trong thời kỳ mới.</w:t>
      </w:r>
    </w:p>
    <w:p>
      <w:pPr>
        <w:pStyle w:val="Normal"/>
        <w:spacing w:lineRule="exact" w:line="340"/>
        <w:rPr/>
      </w:pPr>
      <w:r>
        <w:rPr>
          <w:rFonts w:cs="Times New Roman" w:ascii="Times New Roman" w:hAnsi="Times New Roman"/>
        </w:rPr>
        <w:t>Nhân dịp năm mới Đinh Sửu, chúc các đồng chí mạnh khoẻ, nhiều thành công trong công việc hết sức có ý nghĩa của mình.</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Viện Bảo tàng quân đội: </w:t>
      </w:r>
      <w:r>
        <w:rPr>
          <w:rFonts w:cs="Times New Roman" w:ascii="Times New Roman" w:hAnsi="Times New Roman"/>
          <w:i/>
          <w:iCs w:val="false"/>
        </w:rPr>
        <w:t>Đổi mới, nâng cao chất lượng hoạt động bảo tàng trong quân đội</w:t>
      </w:r>
      <w:r>
        <w:rPr>
          <w:rFonts w:cs="Times New Roman" w:ascii="Times New Roman" w:hAnsi="Times New Roman"/>
        </w:rPr>
        <w:t xml:space="preserve">, Nxb. Quân </w:t>
      </w:r>
      <w:r>
        <w:rPr>
          <w:rFonts w:cs="Times New Roman" w:ascii="Times New Roman" w:hAnsi="Times New Roman"/>
          <w:spacing w:val="-2"/>
        </w:rPr>
        <w:t>đội nhân dân, Hà Nội, 1997, tr.7-16</w:t>
      </w:r>
      <w:r>
        <w:rPr>
          <w:rFonts w:cs="Times New Roman" w:ascii="Times New Roman" w:hAnsi="Times New Roman"/>
        </w:rPr>
        <w:t>.</w:t>
      </w:r>
    </w:p>
    <w:p>
      <w:pPr>
        <w:sectPr>
          <w:headerReference w:type="even" r:id="rId140"/>
          <w:headerReference w:type="default" r:id="rId141"/>
          <w:headerReference w:type="first" r:id="rId14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rPr>
      </w:pPr>
      <w:r>
        <w:rPr>
          <w:rFonts w:cs="Times New Roman" w:ascii="Times New Roman" w:hAnsi="Times New Roman"/>
        </w:rPr>
        <w:t>Các nhà khoa học Việt Nam trong nước và ngoài nước cần đoàn kết, hợp tác và bổ sung cho nhau, cùng đem tâm huyết và trí lực phục vụ dân tộc và đất nước</w:t>
      </w:r>
      <w:r>
        <w:rPr>
          <w:rStyle w:val="FootnoteCharacters"/>
          <w:rStyle w:val="FootnoteAnchor"/>
          <w:rFonts w:cs="Times New Roman" w:ascii="Times New Roman" w:hAnsi="Times New Roman"/>
        </w:rPr>
        <w:footnoteReference w:customMarkFollows="1" w:id="44"/>
        <w:t>*</w:t>
      </w:r>
    </w:p>
    <w:p>
      <w:pPr>
        <w:pStyle w:val="Normal"/>
        <w:rPr/>
      </w:pPr>
      <w:r>
        <w:rPr>
          <w:rFonts w:cs="Times New Roman" w:ascii="Times New Roman" w:hAnsi="Times New Roman"/>
          <w:i/>
          <w:iCs/>
        </w:rPr>
        <w:t>Thưa các nhà khoa học Việt Nam trong và ngoài nước tham dự hội thảo,</w:t>
      </w:r>
    </w:p>
    <w:p>
      <w:pPr>
        <w:pStyle w:val="Normal"/>
        <w:rPr/>
      </w:pPr>
      <w:r>
        <w:rPr>
          <w:rFonts w:cs="Times New Roman" w:ascii="Times New Roman" w:hAnsi="Times New Roman"/>
          <w:i/>
          <w:iCs/>
        </w:rPr>
        <w:t>Thưa các đồng chí và các bạn,</w:t>
      </w:r>
    </w:p>
    <w:p>
      <w:pPr>
        <w:pStyle w:val="Normal"/>
        <w:rPr/>
      </w:pPr>
      <w:r>
        <w:rPr>
          <w:rFonts w:cs="Times New Roman" w:ascii="Times New Roman" w:hAnsi="Times New Roman"/>
        </w:rPr>
        <w:t>Hôm nay tôi rất vui mừng tới dự cuộc hội thảo giữa các nhà khoa học Việt Nam trong và ngoài nước về giáo dục - đào tạo, khoa học - công nghệ. Trước hết, tôi xin gửi tới các nhà trí thức Việt Nam và tất cả các đồng chí, các bạn tham dự hội thảo lời chào thân ái và lời chúc mừng tốt đẹp nhất nhân dịp Xuân Đinh Sửu vừa đến với đất nước chúng ta. Tôi tin rằng xuân mới sẽ không chỉ đem lại cho tất cả các vị sức sống và sức sáng tạo mới trong sự nghiệp khoa học của mỗi người, mà còn đem lại khí thế mới và sức làm việc mới để cuộc hội thảo này thành công tốt đẹp.</w:t>
      </w:r>
    </w:p>
    <w:p>
      <w:pPr>
        <w:pStyle w:val="Normal"/>
        <w:rPr/>
      </w:pPr>
      <w:r>
        <w:rPr>
          <w:rFonts w:cs="Times New Roman" w:ascii="Times New Roman" w:hAnsi="Times New Roman"/>
        </w:rPr>
        <w:t>Tôi đánh giá cao và hoan nghênh sáng kiến của Uỷ ban về người Việt Nam ở nước ngoài tổ chức cuộc hội thảo này. Bởi vì hội thảo được tổ chức ngay ở thời điểm bắt đầu quá trình triển khai thực hiện Nghị quyết Hội nghị Trung ương 2 về giáo dục - đào tạo, khoa học - công nghệ và vì đây là cuộc toạ đàm khoa học giữa những người thuộc lực lượng đi đầu trong sự nghiệp này. Hơn nữa, đây còn là dịp thuận lợi, là một diễn đàn thích hợp để các nhà khoa học trong và ngoài nước thiết lập các mối quan hệ trao đổi và hợp tác khoa học, cùng đóng góp vào việc thực hiện thành công Nghị quyết Hội nghị Trung ương 2 nhằm phát triển giáo dục, khoa học và công nghệ của nước nhà trong thời kỳ mới, thời kỳ đẩy mạnh công nghiệp hoá, hiện đại hoá vì mục tiêu dân giàu, nước mạnh, xã hội công bằng, văn minh.</w:t>
      </w:r>
    </w:p>
    <w:p>
      <w:pPr>
        <w:pStyle w:val="Normal"/>
        <w:rPr/>
      </w:pPr>
      <w:r>
        <w:rPr>
          <w:rFonts w:cs="Times New Roman" w:ascii="Times New Roman" w:hAnsi="Times New Roman"/>
        </w:rPr>
        <w:t>Trong quá trình lãnh đạo cách mạng Việt Nam, Đảng Cộng sản Việt Nam và Bác Hồ luôn luôn coi trọng việc phát triển một nền giáo dục - đào tạo, khoa học - công nghệ hiện đại ngang tầm với nhiệm vụ cách mạng, luôn có những chủ trương, chính sách thích hợp và thường xuyên đổi mới, bổ sung những chủ trương, chính sách ấy. Quan điểm coi giáo dục - đào tạo, khoa học - công nghệ là quốc sách hàng đầu đã được Đại hội VII và nhiều hội nghị Trung ương của Đảng khẳng định, và mới đây nhất đã được cụ thể hoá ở Hội nghị Trung ương 2 thành những định hướng chiến lược phát triển giáo dục - đào tạo, khoa học - công nghệ trong thời kỳ công nghiệp hoá, hiện đại hoá và nhiệm vụ đến năm 2000 và 2020 theo tinh thần Nghị quyết Đại hội VIII. Những định hướng chiến lược và nhiệm vụ cụ thể ấy xuất phát từ sự tổng kết kinh nghiệm thành công và cả những thiếu sót của 10 năm đổi mới, từ sự đánh giá một cách đúng đắn, nghiêm túc và khách quan thực trạng nền giáo dục - đào tạo, khoa học - công nghệ nước nhà, cũng như dựa trên những yêu cầu mới của sự nghiệp công nghiệp hoá, hiện đại hoá đất nước.</w:t>
      </w:r>
    </w:p>
    <w:p>
      <w:pPr>
        <w:pStyle w:val="Normal"/>
        <w:rPr/>
      </w:pPr>
      <w:r>
        <w:rPr>
          <w:rFonts w:cs="Times New Roman" w:ascii="Times New Roman" w:hAnsi="Times New Roman"/>
        </w:rPr>
        <w:t>Trong hai cuộc kháng chiến thần thánh của dân tộc ta, những thành tựu của sự nghiệp giáo dục - đào tạo, khoa học - công nghệ đã góp phần quan trọng làm nên những thắng lợi, đã giúp chúng ta phát huy được hiệu quả của tinh thần và truyền thống yêu nước nồng nàn, quyết tâm đấu tranh để giành và bảo vệ nền độc lập, thống nhất Tổ quốc. Trong những năm đổi mới, các ngành giáo dục - đào tạo, khoa học - công nghệ đã góp phần quan trọng vào thành tựu phát triển kinh tế - xã hội. Tuy nhiên, so với yêu cầu và mong đợi ngày càng cao của đất nước, của nhân dân, của sự nghiệp xây dựng và bảo vệ Tổ quốc thì hoạt động giáo dục, khoa học và công nghệ nước ta vẫn chưa đáp ứng.</w:t>
      </w:r>
    </w:p>
    <w:p>
      <w:pPr>
        <w:pStyle w:val="Normal"/>
        <w:rPr/>
      </w:pPr>
      <w:r>
        <w:rPr>
          <w:rFonts w:cs="Times New Roman" w:ascii="Times New Roman" w:hAnsi="Times New Roman"/>
        </w:rPr>
        <w:t>Chúng ta đang chứng kiến sự phát triển mạnh mẽ và nhanh chóng chưa từng thấy của khoa học, công nghệ trong một thế giới đang chuyển biến sâu sắc với xu thế hoà bình, hợp tác hữu nghị và cùng phát triển giữa các dân tộc trên thế giới. Trong tình hình ấy, một nước đang trong quá trình  phát triển, tiềm lực về tài chính, vật chất, khoa học và công nghệ, kinh nghiệm quản lý kinh tế còn bị hạn chế như nước ta, nếu biết tận dụng triệt để những thành tựu khoa học - công nghệ, chúng ta có thể tận dụng được thời cơ, đẩy lùi nguy cơ tụt hậu, khắc phục được những thách thức và tiến tới đuổi kịp các nước phát triển vào một thời điểm càng sớm càng tốt trong thế kỷ tới. Nếu chậm tiếp cận, chậm nắm bắt những tiến bộ mới của khoa học và công nghệ, chậm đổi mới và ứng dụng công nghệ hiện đại thì sẽ bị bỏ rơi ngày càng xa trên con đường phát triển.</w:t>
      </w:r>
    </w:p>
    <w:p>
      <w:pPr>
        <w:pStyle w:val="TextBodyIndent"/>
        <w:spacing w:lineRule="exact" w:line="320"/>
        <w:rPr/>
      </w:pPr>
      <w:r>
        <w:rPr>
          <w:rFonts w:cs="Times New Roman" w:ascii="Times New Roman" w:hAnsi="Times New Roman"/>
        </w:rPr>
        <w:t>Đảng và Nhà nước ta coi sự nghiệp phát triển giáo dục - đào tạo, khoa học - công nghệ là quốc sách hàng đầu vì nhận thức sâu sắc rằng nâng cao dân trí là vấn đề quyết định vận mệnh của đất nước, là một cuộc cách mạng quan trọng trong cuộc cách mạng xã hội chủ nghĩa. Trình độ dân trí và tiềm lực khoa học, công nghệ, trong thời đại ngày nay, đã trở thành một trong những nhân tố quyết định sức mạnh và vị thế của bất kỳ quốc gia nào. Nâng cao dân trí, tăng cường tiềm lực khoa học và công nghệ sẽ giúp chúng ta thực hiện thành công sự nghiệp công nghiệp hoá, hiện đại hoá đất nước, đưa nước ta thoát ra khỏi nghèo nàn, lạc hậu và từng bước vững chắc tiến lên chủ nghĩa xã hội. Cái cốt lõi của toàn bộ sự nghiệp này là vấn đề giáo dục - đào tạo và sử dụng con người. Bác Hồ kính yêu đã từng nói: "Vì lợi ích trăm năm thì phải trồng người"</w:t>
      </w:r>
      <w:r>
        <w:rPr>
          <w:rStyle w:val="FootnoteCharacters"/>
          <w:rStyle w:val="FootnoteAnchor"/>
          <w:rFonts w:cs="Times New Roman" w:ascii="Times New Roman" w:hAnsi="Times New Roman"/>
        </w:rPr>
        <w:footnoteReference w:id="45"/>
      </w:r>
      <w:r>
        <w:rPr>
          <w:rFonts w:cs="Times New Roman" w:ascii="Times New Roman" w:hAnsi="Times New Roman"/>
        </w:rPr>
        <w:t>. Có nghĩa là phải thường xuyên chăm lo tới nhân lực và nhân tài cho đất nước. Nguồn lực con người, đạo đức và trí tuệ con người là quý giá nhất và là nhân tố đóng vai trò then chốt trong quá trình phát triển đất nước. Xưa đã như vậy, ngày nay lại càng như vậy. Chính vì thế mà Đảng và Nhà nước ta coi việc phát triển giáo dục - đào tạo, khoa học - công nghệ là sự nghiệp của toàn dân và của toàn xã hội, của Nhà nước và mỗi cộng đồng, của từng gia đình và của mỗi công dân. Chúng ta chủ trương kế thừa và phát huy những giá trị văn hoá truyền thống của dân tộc, kết hợp với tiếp thụ những tinh hoa trí tuệ của nhân loại, phát triển được một nền giáo dục - đào tạo, khoa học - công nghệ thấm đượm tính nhân dân, tính dân tộc và tính hiện đại, từng bước xây dựng một nền khoa học và công nghệ tiên tiến có đủ khả năng để giải quyết những vấn đề chính của đất nước trong giai đoạn mới. Đấy cũng là một hình thức kết hợp và phát huy sức mạnh của dân tộc với sức mạnh của thời đại vốn là một trong những bài học thành công của cách mạng Việt Nam.</w:t>
      </w:r>
    </w:p>
    <w:p>
      <w:pPr>
        <w:pStyle w:val="TextBodyIndent"/>
        <w:rPr/>
      </w:pPr>
      <w:r>
        <w:rPr>
          <w:rFonts w:cs="Times New Roman" w:ascii="Times New Roman" w:hAnsi="Times New Roman"/>
        </w:rPr>
        <w:t>Từ nhiều năm nay, các nhà khoa học Việt Nam, dù ở trong nước hay ở ngoài nước, dưới hình thức này hay hình thức khác, đã có những đóng góp tích cực cho Đảng và Nhà nước để hoạch định chính sách giáo dục - đào tạo, khoa học - công nghệ, đã tham gia tích cực vào việc thực hiện những đường lối chiến lược đó. Trong hai cuộc kháng chiến, nhiều thế hệ các nhà khoa học Việt Nam đã cống hiến cả trí lực, tuổi trẻ và cả cuộc đời mình cho nền độc lập của dân tộc, xây dựng và bảo vệ Tổ quốc. Rất nhiều nhà khoa học Việt Nam ở ngoài nước đã luôn luôn dành tình cảm, trí tuệ và khả năng vật chất để đóng góp vào sự nghiệp chung của dân tộc. Ngày nay, trước yêu cầu nhiệm vụ mới, các nhà khoa học Việt Nam ở trong nước cũng như ở nước ngoài đều có nghĩa vụ phát huy truyền thống đó, mà thiết thực nhất là tham gia vào việc thực hiện những định hướng chiến lược và nhiệm vụ cụ thể đã được Hội nghị Trung ương 2 đề ra. Đấy là lĩnh vực mà hơn ai hết, các nhà khoa học Việt Nam phải đi tiên phong. Đất nước ta có một đội ngũ các nhà khoa học rất đông đảo, được đào tạo chính quy, được rèn luyện trong thực tiễn đấu tranh cách mạng, xây dựng và bảo vệ Tổ quốc. Các nhà khoa học Việt Nam ở nước ngoài lại có điều kiện tiếp cận với nền khoa học và công nghệ tiên tiến, có kinh nghiệm thực tiễn với những bước phát triển hiện đại về kinh tế, khoa học và công nghệ, lại có cái tâm đối với dân tộc, cũng đã hình thành mối quan hệ trao đổi và hợp tác khoa học với trong nước. Hơn nữa, chúng ta đang tăng cường mở rộng giao lưu với nước ngoài, đa phương hoá, đa dạng hoá quan hệ theo tinh thần Việt Nam muốn làm bạn với tất cả các nước trên thế giới nên mọi điều kiện lại càng thuận lợi. Sự quan tâm thoả đáng và chủ trương đúng đắn của Đảng và Nhà nước ta đối với việc phát triển giáo dục - đào tạo, khoa học - công nghệ chắc chắn sẽ phát huy được tác dụng cộng hưởng của những điều kiện thuận lợi này. Các nhà khoa học Việt Nam trong nước và ngoài nước cần đoàn kết với nhau, hợp tác và bổ sung cho nhau, cùng đem tâm huyết và trí lực của mình phục vụ cho dân tộc và đất nước. Những thách thức mới là rất to lớn, những nhiệm vụ mới trong sự nghiệp công nghiệp hoá, hiện đại hoá đất nước là rất nặng nề, do vậy đòi hỏi tất cả mọi người Việt Nam chúng ta phải đồng lòng, kề vai sát cánh bên nhau hơn nữa, khắc phục những khoảng cách còn tồn tại về con người và địa lý để cùng đóng góp phát triển đất nước.</w:t>
      </w:r>
    </w:p>
    <w:p>
      <w:pPr>
        <w:pStyle w:val="Normal"/>
        <w:rPr/>
      </w:pPr>
      <w:r>
        <w:rPr>
          <w:rFonts w:cs="Times New Roman" w:ascii="Times New Roman" w:hAnsi="Times New Roman"/>
        </w:rPr>
        <w:t>Tôi rất vui mừng khi thấy đông đảo các nhà khoa học Việt Nam tới dự cuộc hội thảo này. Điều đó thể hiện tâm huyết của các nhà trí thức Việt Nam đối với sự nghiệp chung của dân tộc, thể hiện sự chia sẻ đối với quan điểm của Đảng về sự cần thiết và tính cấp bách phải tạo ra động lực và chất lượng mới cho sự nghiệp phát triển giáo dục - đào tạo, khoa học - công nghệ ở Việt Nam. Tôi rất hoan nghênh và đánh giá cao những ý kiến quý báu của các vị ở diễn đàn này cũng như dưới những hình thức khác, nhất là những gợi ý về bước đi và biện pháp cụ thể để thực hiện tốt nhất, hiệu quả nhất và nhanh nhất những định hướng chiến lược và nhiệm vụ cụ thể mà Hội nghị Trung ương 2 đã đề ra, nhằm xây dựng thành công nền giáo dục - đào tạo, khoa học - công nghệ hiện đại cho đất nước.</w:t>
      </w:r>
    </w:p>
    <w:p>
      <w:pPr>
        <w:pStyle w:val="Normal"/>
        <w:rPr/>
      </w:pPr>
      <w:r>
        <w:rPr>
          <w:rFonts w:cs="Times New Roman" w:ascii="Times New Roman" w:hAnsi="Times New Roman"/>
        </w:rPr>
        <w:t>Tôi mong rằng cùng với việc toàn Đảng, toàn dân triển khai thực hiện định hướng chiến lược của Đảng và Nhà nước về giáo dục - đào tạo, khoa học - công nghệ, các nhà khoa học Việt Nam ở trong nước và ngoài nước cùng nhau tận dụng triệt để những khả năng và hình thức trao đổi, hợp tác mới được hình thành từ kết quả cuộc hội thảo này để tham gia chủ động hơn nữa, tích cực hơn nữa và thiết thực hơn nữa vào sự nghiệp quan trọng này.</w:t>
      </w:r>
    </w:p>
    <w:p>
      <w:pPr>
        <w:pStyle w:val="Normal"/>
        <w:rPr/>
      </w:pPr>
      <w:r>
        <w:rPr>
          <w:rFonts w:cs="Times New Roman" w:ascii="Times New Roman" w:hAnsi="Times New Roman"/>
        </w:rPr>
        <w:t>Đất nước ta đã bước vào một giai đoạn phát triển mới. Những kết quả đạt được là rất quan trọng, có ý nghĩa rất cơ bản. Những nhiệm vụ trước mắt rất nặng nề, nhưng dưới ánh sáng của Nghị quyết Đại hội VIII, Nghị quyết Hội nghị Trung ương 2, với nhận thức sâu sắc hơn và triệt để hơn sự nghiệp phát triển giáo dục - đào tạo, khoa học - công nghệ là quốc sách hàng đầu, là sự nghiệp của mỗi công dân và của toàn dân, toàn xã hội, nhất là với sự tham gia nhiệt huyết của đội ngũ các nhà khoa học Việt Nam ở trong nước cũng như ngoài nước, nhất định chúng ta sẽ thực hiện thành công sự nghiệp công nghiệp hoá, hiện đại hoá đất nước.</w:t>
      </w:r>
    </w:p>
    <w:p>
      <w:pPr>
        <w:pStyle w:val="Normal"/>
        <w:rPr/>
      </w:pPr>
      <w:r>
        <w:rPr>
          <w:rFonts w:cs="Times New Roman" w:ascii="Times New Roman" w:hAnsi="Times New Roman"/>
        </w:rPr>
        <w:t>Một lần nữa, nhân dịp Xuân Đinh Sửu, thay mặt lãnh đạo Đảng, tôi chúc mừng tất cả các nhà khoa học Việt Nam ở trong nước và ngoài nước một năm mới hạnh phúc, thành đạt và mọi sự tốt lành. Chúc hội thảo thành công tốt đẹp.</w:t>
      </w:r>
    </w:p>
    <w:p>
      <w:pPr>
        <w:pStyle w:val="Normal"/>
        <w:rPr>
          <w:rFonts w:ascii="Times New Roman" w:hAnsi="Times New Roman" w:cs="Times New Roman"/>
        </w:rPr>
      </w:pPr>
      <w:r>
        <w:rPr>
          <w:rFonts w:cs="Times New Roman" w:ascii="Times New Roman" w:hAnsi="Times New Roman"/>
        </w:rPr>
      </w:r>
    </w:p>
    <w:p>
      <w:pPr>
        <w:sectPr>
          <w:headerReference w:type="even" r:id="rId143"/>
          <w:headerReference w:type="default" r:id="rId144"/>
          <w:headerReference w:type="first" r:id="rId14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64-171.</w:t>
      </w:r>
    </w:p>
    <w:p>
      <w:pPr>
        <w:pStyle w:val="Tcen12cdam"/>
        <w:rPr/>
      </w:pPr>
      <w:r>
        <w:rPr>
          <w:rFonts w:cs="Times New Roman" w:ascii="Times New Roman" w:hAnsi="Times New Roman"/>
        </w:rPr>
        <w:t xml:space="preserve">Tiếp tục thực hiện lời dạy của Bác Hồ xây dựng Thanh Hoá </w:t>
        <w:br/>
        <w:t xml:space="preserve">thành tỉnh kiểu mẫu </w:t>
      </w:r>
    </w:p>
    <w:p>
      <w:pPr>
        <w:pStyle w:val="Normal"/>
        <w:rPr/>
      </w:pPr>
      <w:r>
        <w:rPr>
          <w:rFonts w:cs="Times New Roman" w:ascii="Times New Roman" w:hAnsi="Times New Roman"/>
          <w:spacing w:val="2"/>
          <w:lang w:val="vi-VN"/>
        </w:rPr>
        <w:t>Năm mươi năm đã trôi qua, kể từ khi Bác Hồ về thăm Thanh Hoá lần đầu tiên (20-2-1947 – 20-2-1997). Và kể từ đó, Người đã nhiều lần về thăm, gửi thư động viên đồng bào</w:t>
      </w:r>
      <w:r>
        <w:rPr>
          <w:rFonts w:cs="Times New Roman" w:ascii="Times New Roman" w:hAnsi="Times New Roman"/>
          <w:spacing w:val="2"/>
        </w:rPr>
        <w:t>,</w:t>
      </w:r>
      <w:r>
        <w:rPr>
          <w:rFonts w:cs="Times New Roman" w:ascii="Times New Roman" w:hAnsi="Times New Roman"/>
          <w:spacing w:val="2"/>
          <w:lang w:val="vi-VN"/>
        </w:rPr>
        <w:t xml:space="preserve"> chiến sĩ Thanh Hoá với tình cảm đặc biệt. Những bài nói, bài viết của Người về Thanh Hoá thực sự trở thành động lực, tài sản quý giá đối với cán bộ và các tầng lớp nhân dân xứ Thanh từ miền núi đến đồng bằng duyên hải trong sự nghiệp đấu tranh, bảo vệ Tổ quốc, xây dựng, phát triển quê hương và đất nước. Vượt qua năm tháng, những lời dạy ân tình của Người </w:t>
      </w:r>
      <w:r>
        <w:rPr>
          <w:rFonts w:cs="Times New Roman" w:ascii="Times New Roman" w:hAnsi="Times New Roman"/>
          <w:i/>
          <w:iCs/>
          <w:spacing w:val="2"/>
          <w:lang w:val="vi-VN"/>
        </w:rPr>
        <w:t xml:space="preserve">vẫn còn nguyên giá trị và ý nghĩa, có tính thực tiễn và thời sự sâu sắc. </w:t>
      </w:r>
      <w:r>
        <w:rPr>
          <w:rFonts w:cs="Times New Roman" w:ascii="Times New Roman" w:hAnsi="Times New Roman"/>
          <w:spacing w:val="2"/>
          <w:lang w:val="vi-VN"/>
        </w:rPr>
        <w:t>Đó chính là tài sản vô giá đối với cán bộ và nhân dân các dân tộc Thanh Hoá trong hành trình đổi mới hiện nay.</w:t>
      </w:r>
    </w:p>
    <w:p>
      <w:pPr>
        <w:pStyle w:val="Taclama"/>
        <w:spacing w:lineRule="exact" w:line="328" w:before="120" w:after="0"/>
        <w:rPr>
          <w:rFonts w:ascii="Times New Roman" w:hAnsi="Times New Roman" w:cs="Times New Roman"/>
          <w:lang w:val="vi-VN"/>
        </w:rPr>
      </w:pPr>
      <w:r>
        <w:rPr>
          <w:rFonts w:cs="Times New Roman" w:ascii="Times New Roman" w:hAnsi="Times New Roman"/>
          <w:lang w:val="vi-VN"/>
        </w:rPr>
        <w:t>*</w:t>
      </w:r>
    </w:p>
    <w:p>
      <w:pPr>
        <w:pStyle w:val="Taclama"/>
        <w:spacing w:lineRule="exact" w:line="328" w:before="0" w:after="120"/>
        <w:rPr>
          <w:rFonts w:ascii="Times New Roman" w:hAnsi="Times New Roman" w:cs="Times New Roman"/>
          <w:lang w:val="vi-VN"/>
        </w:rPr>
      </w:pPr>
      <w:r>
        <w:rPr>
          <w:rFonts w:cs="Times New Roman" w:ascii="Times New Roman" w:hAnsi="Times New Roman"/>
          <w:lang w:val="vi-VN"/>
        </w:rPr>
        <w:t>*        *</w:t>
      </w:r>
    </w:p>
    <w:p>
      <w:pPr>
        <w:pStyle w:val="Normal"/>
        <w:rPr/>
      </w:pPr>
      <w:r>
        <w:rPr>
          <w:rFonts w:cs="Times New Roman" w:ascii="Times New Roman" w:hAnsi="Times New Roman"/>
          <w:lang w:val="vi-VN"/>
        </w:rPr>
        <w:t>Trong tiến trình phát triển của lịch sử Việt Nam, xứ Thanh là một trong những tỉnh có vị trí cực kỳ quan trọng của đất nước ta. Dưới góc độ địa - chính trị, địa - chiến lược, Thanh Hoá được coi là "phên dậu thứ hai của phương Nam" như đánh giá của Nguyễn Trãi từ thế kỷ XV</w:t>
      </w:r>
      <w:r>
        <w:rPr>
          <w:rStyle w:val="FootnoteAnchor"/>
          <w:rFonts w:cs="Times New Roman" w:ascii="Times New Roman" w:hAnsi="Times New Roman"/>
          <w:vertAlign w:val="superscript"/>
          <w:lang w:val="vi-VN"/>
        </w:rPr>
        <w:footnoteReference w:id="46"/>
      </w:r>
      <w:r>
        <w:rPr>
          <w:rFonts w:cs="Times New Roman" w:ascii="Times New Roman" w:hAnsi="Times New Roman"/>
          <w:lang w:val="vi-VN"/>
        </w:rPr>
        <w:t>. Trong tầm nhìn chiến lược của Hồ Chí Minh, Người khẳng định: "Tỉnh Thanh Hoá có tiếng là văn vật"</w:t>
      </w:r>
      <w:r>
        <w:rPr>
          <w:rStyle w:val="FootnoteCharacters"/>
          <w:rStyle w:val="FootnoteAnchor"/>
          <w:rFonts w:cs="Times New Roman" w:ascii="Times New Roman" w:hAnsi="Times New Roman"/>
          <w:lang w:val="vi-VN"/>
        </w:rPr>
        <w:footnoteReference w:customMarkFollows="1" w:id="47"/>
        <w:t>2</w:t>
      </w:r>
      <w:r>
        <w:rPr>
          <w:rFonts w:cs="Times New Roman" w:ascii="Times New Roman" w:hAnsi="Times New Roman"/>
          <w:lang w:val="vi-VN"/>
        </w:rPr>
        <w:t xml:space="preserve">, "là một tỉnh lớn nhất ở miền Bắc, đất rộng, người </w:t>
      </w:r>
      <w:r>
        <w:rPr>
          <w:rFonts w:cs="Times New Roman" w:ascii="Times New Roman" w:hAnsi="Times New Roman"/>
        </w:rPr>
        <w:t>nhiều</w:t>
      </w:r>
      <w:r>
        <w:rPr>
          <w:rFonts w:cs="Times New Roman" w:ascii="Times New Roman" w:hAnsi="Times New Roman"/>
          <w:lang w:val="vi-VN"/>
        </w:rPr>
        <w:t>, nhân dân có truyền thống anh dũng đấu tranh và cần cù lao động... có miền núi, trung du, đồng bằng và miền biển"</w:t>
      </w:r>
      <w:r>
        <w:rPr>
          <w:rStyle w:val="FootnoteCharacters"/>
          <w:rStyle w:val="FootnoteAnchor"/>
          <w:rFonts w:cs="Times New Roman" w:ascii="Times New Roman" w:hAnsi="Times New Roman"/>
          <w:lang w:val="vi-VN"/>
        </w:rPr>
        <w:footnoteReference w:customMarkFollows="1" w:id="48"/>
        <w:t>3</w:t>
      </w:r>
      <w:r>
        <w:rPr>
          <w:rFonts w:cs="Times New Roman" w:ascii="Times New Roman" w:hAnsi="Times New Roman"/>
          <w:lang w:val="vi-VN"/>
        </w:rPr>
        <w:t xml:space="preserve">. Người đánh giá cao vai trò của Thanh Hoá trong sự nghiệp đấu tranh bảo vệ độc lập dân tộc. Trong dịp về thăm Thanh Hoá lần thứ </w:t>
      </w:r>
      <w:r>
        <w:rPr>
          <w:rFonts w:cs="Times New Roman" w:ascii="Times New Roman" w:hAnsi="Times New Roman"/>
        </w:rPr>
        <w:t>hai</w:t>
      </w:r>
      <w:r>
        <w:rPr>
          <w:rFonts w:cs="Times New Roman" w:ascii="Times New Roman" w:hAnsi="Times New Roman"/>
          <w:lang w:val="vi-VN"/>
        </w:rPr>
        <w:t xml:space="preserve"> (6-1957), Người đánh giá: "Trong kháng chiến, đồng bào tỉnh ta (tức Thanh Hoá), các tầng lớp nhân dân đều tỏ ra đoàn kết tham gia kháng chiến... Ví dụ: trong một chiến dịch Điện Biên Phủ, Thanh Hoá góp 12 vạn dân công vận tải lương thực cho bộ đội. Bây giờ tiếng Việt Nam đến đâu, tiếng Điện Biên Phủ đến đó. Tiếng Điện Biên Phủ đến đâu, đồng bào Thanh Hoá cũng có một phần vinh dự đến đó"</w:t>
      </w:r>
      <w:r>
        <w:rPr>
          <w:rStyle w:val="FootnoteCharacters"/>
          <w:rStyle w:val="FootnoteAnchor"/>
          <w:rFonts w:cs="Times New Roman" w:ascii="Times New Roman" w:hAnsi="Times New Roman"/>
          <w:lang w:val="vi-VN"/>
        </w:rPr>
        <w:footnoteReference w:customMarkFollows="1" w:id="49"/>
        <w:t>4</w:t>
      </w:r>
      <w:r>
        <w:rPr>
          <w:rFonts w:cs="Times New Roman" w:ascii="Times New Roman" w:hAnsi="Times New Roman"/>
          <w:lang w:val="vi-VN"/>
        </w:rPr>
        <w:t>.</w:t>
      </w:r>
      <w:r>
        <w:rPr>
          <w:rFonts w:cs="Times New Roman" w:ascii="Times New Roman" w:hAnsi="Times New Roman"/>
          <w:i/>
          <w:iCs/>
          <w:lang w:val="vi-VN"/>
        </w:rPr>
        <w:t xml:space="preserve"> </w:t>
      </w:r>
      <w:r>
        <w:rPr>
          <w:rFonts w:cs="Times New Roman" w:ascii="Times New Roman" w:hAnsi="Times New Roman"/>
        </w:rPr>
        <w:t>Thanh Hoá</w:t>
      </w:r>
      <w:r>
        <w:rPr>
          <w:rFonts w:cs="Times New Roman" w:ascii="Times New Roman" w:hAnsi="Times New Roman"/>
          <w:lang w:val="vi-VN"/>
        </w:rPr>
        <w:t xml:space="preserve"> thực sự là hậu phương lớn trong kháng chiến chống thực dân Pháp nói chung và trong chiến dịch Điện Biên Phủ nói riêng. Trong 9 năm kháng chiến, nhiều cơ quan Trung ương và Hà Nội đã được các tầng lớp nhân dân Thanh Hoá chở che, đùm bọc với tình cảm đồng bào</w:t>
      </w:r>
      <w:r>
        <w:rPr>
          <w:rFonts w:cs="Times New Roman" w:ascii="Times New Roman" w:hAnsi="Times New Roman"/>
        </w:rPr>
        <w:t>,</w:t>
      </w:r>
      <w:r>
        <w:rPr>
          <w:rFonts w:cs="Times New Roman" w:ascii="Times New Roman" w:hAnsi="Times New Roman"/>
          <w:lang w:val="vi-VN"/>
        </w:rPr>
        <w:t xml:space="preserve"> đồng chí cao đẹp. Tôi vẫn còn nhớ mãi những tình cảm mà Tỉnh uỷ, chính quyền và nhân dân Thanh Hoá dành cho chúng tôi khi Sư đoàn 304 được thành lập và hoạt động ở đó.</w:t>
      </w:r>
    </w:p>
    <w:p>
      <w:pPr>
        <w:pStyle w:val="TextBodyIndent"/>
        <w:rPr/>
      </w:pPr>
      <w:r>
        <w:rPr>
          <w:rFonts w:cs="Times New Roman" w:ascii="Times New Roman" w:hAnsi="Times New Roman"/>
          <w:spacing w:val="0"/>
          <w:lang w:val="vi-VN"/>
        </w:rPr>
        <w:t>Trong các tài liệu tổng kết chiến tranh và quân sự cho thấy, chỉ riêng trong chiến dịch Điện Biên Phủ, Thanh Hoá đã huy động 102.254 ngày công dài hạn, 76.670 ngày công ngắn hạn cho chiến dịch. Đó là những con số rất có ý nghĩa. Có thể nói, cán bộ và nhân dân các dân tộc Thanh Hoá hoàn toàn xứng đáng với lời khen ngợi của Bác Hồ.</w:t>
      </w:r>
    </w:p>
    <w:p>
      <w:pPr>
        <w:pStyle w:val="Normal"/>
        <w:spacing w:lineRule="exact" w:line="340"/>
        <w:rPr/>
      </w:pPr>
      <w:r>
        <w:rPr>
          <w:rFonts w:cs="Times New Roman" w:ascii="Times New Roman" w:hAnsi="Times New Roman"/>
          <w:lang w:val="vi-VN"/>
        </w:rPr>
        <w:t>Đọc lại các bài nói và bài viết của Người về Thanh Hoá, tôi thấy tầm nhìn chiến lược mà Bác dành cho Thanh Hoá thật rộng lớn, toàn diện.</w:t>
      </w:r>
    </w:p>
    <w:p>
      <w:pPr>
        <w:pStyle w:val="Normal"/>
        <w:spacing w:lineRule="exact" w:line="340"/>
        <w:rPr/>
      </w:pPr>
      <w:r>
        <w:rPr>
          <w:rFonts w:cs="Times New Roman" w:ascii="Times New Roman" w:hAnsi="Times New Roman"/>
          <w:lang w:val="vi-VN"/>
        </w:rPr>
        <w:t>Ngay từ năm 1947, Hồ Chí Minh đã đặt vấn đề xây dựng Thanh Hoá thành một tỉnh "kiểu mẫu", "mô phỏng", vì như Người nhận định: "Tỉnh Thanh Hoá theo tôi, muốn trở thành một tỉnh kiểu mẫu, nhất định được, vì người đông, đất rộng, của nhiều, chỉ còn thiếu sự điều khiển sắp đặt"</w:t>
      </w:r>
      <w:r>
        <w:rPr>
          <w:rStyle w:val="FootnoteCharacters"/>
          <w:rStyle w:val="FootnoteAnchor"/>
          <w:rFonts w:cs="Times New Roman" w:ascii="Times New Roman" w:hAnsi="Times New Roman"/>
          <w:lang w:val="vi-VN"/>
        </w:rPr>
        <w:footnoteReference w:customMarkFollows="1" w:id="50"/>
        <w:t>1</w:t>
      </w:r>
      <w:r>
        <w:rPr>
          <w:rFonts w:cs="Times New Roman" w:ascii="Times New Roman" w:hAnsi="Times New Roman"/>
          <w:lang w:val="vi-VN"/>
        </w:rPr>
        <w:t xml:space="preserve">. </w:t>
      </w:r>
    </w:p>
    <w:p>
      <w:pPr>
        <w:pStyle w:val="Normal"/>
        <w:spacing w:lineRule="exact" w:line="340"/>
        <w:rPr/>
      </w:pPr>
      <w:r>
        <w:rPr>
          <w:rFonts w:cs="Times New Roman" w:ascii="Times New Roman" w:hAnsi="Times New Roman"/>
          <w:lang w:val="vi-VN"/>
        </w:rPr>
        <w:t>Phân tích các điều kiện địa lý, tự nhiên, lịch sử, dân cư, Người cho rằng Thanh Hoá có đủ 3 điều kiện "thiên thời, địa lợi, nhân hoà" để xây dựng thành một tỉnh "kiểu mẫu", giàu và đẹp. Trên cơ sở đó, Người đòi hỏi: "tỉnh Thanh Hoá phải trở nên một tỉnh kiểu mẫu, thì phải làm sao cho mọi mặt chính trị, kinh tế, quân sự, phải là kiểu mẫu. Làm một người kiểu mẫu, một nhà kiểu mẫu, một làng kiểu mẫu, một huyện kiểu mẫu, một tỉnh kiểu mẫu. Quyết tâm làm thì sẽ thành kiểu mẫu"</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pacing w:lineRule="exact" w:line="340"/>
        <w:rPr/>
      </w:pPr>
      <w:r>
        <w:rPr>
          <w:rFonts w:cs="Times New Roman" w:ascii="Times New Roman" w:hAnsi="Times New Roman"/>
          <w:lang w:val="vi-VN"/>
        </w:rPr>
        <w:t>Đọc lại và suy nghĩ về những ý kiến chỉ đạo của Bác Hồ với Thanh Hoá tôi thấy thực giản dị mà sâu sắc, thế nhưng lại hàm chứa những ý tưởng chiến lược cực kỳ quan trọng mà Đảng và Nhà nước ta đã và đang lãnh đạo nhân dân ta trong mấy thập kỷ qua tiến hành để xây dựng và bảo vệ Tổ quốc. Đó là những tư tưởng mà mỗi khi đọc lại chúng ta không thể không suy tư trăn trở về những tư tưởng vĩ đại của Người.</w:t>
      </w:r>
    </w:p>
    <w:p>
      <w:pPr>
        <w:pStyle w:val="Normal"/>
        <w:rPr/>
      </w:pPr>
      <w:r>
        <w:rPr>
          <w:rFonts w:cs="Times New Roman" w:ascii="Times New Roman" w:hAnsi="Times New Roman"/>
          <w:lang w:val="vi-VN"/>
        </w:rPr>
        <w:t>Bác dạy:</w:t>
      </w:r>
    </w:p>
    <w:p>
      <w:pPr>
        <w:pStyle w:val="Taclama"/>
        <w:rPr>
          <w:rFonts w:ascii="Times New Roman" w:hAnsi="Times New Roman" w:cs="Times New Roman"/>
        </w:rPr>
      </w:pPr>
      <w:r>
        <w:rPr>
          <w:rFonts w:cs="Times New Roman" w:ascii="Times New Roman" w:hAnsi="Times New Roman"/>
        </w:rPr>
        <w:t>"1. Mục đích: Làm cho người nghèo thì đủ ăn.</w:t>
      </w:r>
    </w:p>
    <w:p>
      <w:pPr>
        <w:pStyle w:val="Normal"/>
        <w:ind w:left="993" w:hanging="0"/>
        <w:jc w:val="left"/>
        <w:rPr>
          <w:rFonts w:ascii="Times New Roman" w:hAnsi="Times New Roman" w:cs="Times New Roman"/>
          <w:iCs/>
          <w:lang w:val="vi-VN"/>
        </w:rPr>
      </w:pPr>
      <w:r>
        <w:rPr>
          <w:rFonts w:cs="Times New Roman" w:ascii="Times New Roman" w:hAnsi="Times New Roman"/>
          <w:iCs/>
          <w:lang w:val="vi-VN"/>
        </w:rPr>
        <w:t>Người đủ ăn thì khá giàu</w:t>
      </w:r>
    </w:p>
    <w:p>
      <w:pPr>
        <w:pStyle w:val="Normal"/>
        <w:ind w:left="993" w:hanging="0"/>
        <w:jc w:val="left"/>
        <w:rPr/>
      </w:pPr>
      <w:r>
        <w:rPr>
          <w:rFonts w:cs="Times New Roman" w:ascii="Times New Roman" w:hAnsi="Times New Roman"/>
          <w:iCs/>
          <w:lang w:val="vi-VN"/>
        </w:rPr>
        <w:t>Người khá giàu thì giàu thêm.</w:t>
      </w:r>
    </w:p>
    <w:p>
      <w:pPr>
        <w:pStyle w:val="Normal"/>
        <w:ind w:left="993" w:hanging="0"/>
        <w:jc w:val="left"/>
        <w:rPr/>
      </w:pPr>
      <w:r>
        <w:rPr>
          <w:rFonts w:cs="Times New Roman" w:ascii="Times New Roman" w:hAnsi="Times New Roman"/>
          <w:iCs/>
          <w:lang w:val="vi-VN"/>
        </w:rPr>
        <w:t>Người nào cũng biết chữ,</w:t>
      </w:r>
    </w:p>
    <w:p>
      <w:pPr>
        <w:pStyle w:val="Normal"/>
        <w:ind w:left="993" w:hanging="0"/>
        <w:jc w:val="left"/>
        <w:rPr/>
      </w:pPr>
      <w:r>
        <w:rPr>
          <w:rFonts w:cs="Times New Roman" w:ascii="Times New Roman" w:hAnsi="Times New Roman"/>
          <w:iCs/>
          <w:lang w:val="vi-VN"/>
        </w:rPr>
        <w:t>Người nào cũng biết đoàn kết, yêu nước.</w:t>
      </w:r>
    </w:p>
    <w:p>
      <w:pPr>
        <w:pStyle w:val="Taclama"/>
        <w:rPr>
          <w:rFonts w:ascii="Times New Roman" w:hAnsi="Times New Roman" w:cs="Times New Roman"/>
        </w:rPr>
      </w:pPr>
      <w:r>
        <w:rPr>
          <w:rFonts w:cs="Times New Roman" w:ascii="Times New Roman" w:hAnsi="Times New Roman"/>
        </w:rPr>
        <w:t xml:space="preserve">2- Cách làm: Đem tài dân, sức dân, của dân </w:t>
        <w:br/>
        <w:t>làm lợi cho dân.</w:t>
      </w:r>
    </w:p>
    <w:p>
      <w:pPr>
        <w:pStyle w:val="Normal"/>
        <w:rPr/>
      </w:pPr>
      <w:r>
        <w:rPr>
          <w:rFonts w:cs="Times New Roman" w:ascii="Times New Roman" w:hAnsi="Times New Roman"/>
        </w:rPr>
        <w:t>Không phải Chính phủ xuất tiền ra làm. Chính phủ chỉ giúp kế hoạch cổ động"</w:t>
      </w:r>
      <w:r>
        <w:rPr>
          <w:rStyle w:val="FootnoteAnchor"/>
          <w:rFonts w:cs="Times New Roman" w:ascii="Times New Roman" w:hAnsi="Times New Roman"/>
          <w:vertAlign w:val="superscript"/>
        </w:rPr>
        <w:footnoteReference w:id="51"/>
      </w:r>
      <w:r>
        <w:rPr>
          <w:rFonts w:cs="Times New Roman" w:ascii="Times New Roman" w:hAnsi="Times New Roman"/>
        </w:rPr>
        <w:t xml:space="preserve">. Người còn chỉ rõ: "Việc gì cũng phải từ việc dễ đến việc khó, từ việc gấp đến việc hoãn, từ việc tốn ít tiền đến việc tốn nhiều tiền. Nói tóm lại: kế hoạch phải </w:t>
      </w:r>
      <w:r>
        <w:rPr>
          <w:rFonts w:cs="Times New Roman" w:ascii="Times New Roman" w:hAnsi="Times New Roman"/>
          <w:i/>
          <w:iCs/>
        </w:rPr>
        <w:t xml:space="preserve">thiết thực, </w:t>
      </w:r>
      <w:r>
        <w:rPr>
          <w:rFonts w:cs="Times New Roman" w:ascii="Times New Roman" w:hAnsi="Times New Roman"/>
        </w:rPr>
        <w:t>phải làm được. Chớ làm kế hoạch đẹp mặt, to tát, kể hàng triệu nhưng không thực hiện được"</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lang w:val="vi-VN"/>
        </w:rPr>
        <w:t>Năm mươi năm đã qua, nhưng những quan điểm của Bác về xây dựng "Thanh Hoá kiểu mẫu" theo tôi vẫn là những ước muốn mà chúng ta đang phấn đấu vươn lên, thực hiện cho được mục tiêu dân giàu, nước mạnh, xã hội công bằng, văn minh.</w:t>
      </w:r>
    </w:p>
    <w:p>
      <w:pPr>
        <w:pStyle w:val="Normal"/>
        <w:rPr/>
      </w:pPr>
      <w:r>
        <w:rPr>
          <w:rFonts w:cs="Times New Roman" w:ascii="Times New Roman" w:hAnsi="Times New Roman"/>
          <w:lang w:val="vi-VN"/>
        </w:rPr>
        <w:t>Tôi bỗng nhớ lại ước vọng tha thiết mà Bác Hồ mong mỏi trong suốt cuộc đời: "Tôi chỉ có một sự ham muốn, ham muốn tột bậc, là làm sao cho nước ta được hoàn toàn độc lập, dân ta được hoàn toàn tự do, đồng bào ai cũng có cơm ăn áo mặc, ai cũng được học hành"</w:t>
      </w:r>
      <w:r>
        <w:rPr>
          <w:rStyle w:val="FootnoteCharacters"/>
          <w:rStyle w:val="FootnoteAnchor"/>
          <w:rFonts w:cs="Times New Roman" w:ascii="Times New Roman" w:hAnsi="Times New Roman"/>
          <w:lang w:val="vi-VN"/>
        </w:rPr>
        <w:footnoteReference w:id="52"/>
      </w:r>
      <w:r>
        <w:rPr>
          <w:rFonts w:cs="Times New Roman" w:ascii="Times New Roman" w:hAnsi="Times New Roman"/>
          <w:lang w:val="vi-VN"/>
        </w:rPr>
        <w:t>. Trong lần về thăm Thanh Hoá tháng 12-1961, Bác đã chỉ ra mục đích của sự nghiệp cách mạng mà Đảng và nhân dân ta đang tiến hành rất cụ thể: "Xây dựng chủ nghĩa xã hội tức là xây dựng đời sống no ấm và hạnh phúc cho nhân dân"</w:t>
      </w:r>
      <w:r>
        <w:rPr>
          <w:rStyle w:val="FootnoteCharacters"/>
          <w:rStyle w:val="FootnoteAnchor"/>
          <w:rFonts w:cs="Times New Roman" w:ascii="Times New Roman" w:hAnsi="Times New Roman"/>
          <w:lang w:val="vi-VN"/>
        </w:rPr>
        <w:footnoteReference w:id="53"/>
      </w:r>
      <w:r>
        <w:rPr>
          <w:rFonts w:cs="Times New Roman" w:ascii="Times New Roman" w:hAnsi="Times New Roman"/>
          <w:lang w:val="vi-VN"/>
        </w:rPr>
        <w:t xml:space="preserve">. Ước vọng xây dựng "Thanh Hoá kiểu mẫu" của Người cũng không ngoài mục đích ấy. </w:t>
      </w:r>
      <w:r>
        <w:rPr>
          <w:rFonts w:cs="Times New Roman" w:ascii="Times New Roman" w:hAnsi="Times New Roman"/>
          <w:i/>
          <w:iCs/>
          <w:lang w:val="vi-VN"/>
        </w:rPr>
        <w:t>Đó là ý tưởng lớn mang tính lý luận được thể hiện một cách sinh động, giản dị theo phong cách Hồ Chí Minh.</w:t>
      </w:r>
    </w:p>
    <w:p>
      <w:pPr>
        <w:pStyle w:val="Normal"/>
        <w:spacing w:lineRule="exact" w:line="320"/>
        <w:rPr/>
      </w:pPr>
      <w:r>
        <w:rPr>
          <w:rFonts w:cs="Times New Roman" w:ascii="Times New Roman" w:hAnsi="Times New Roman"/>
          <w:spacing w:val="-2"/>
          <w:lang w:val="vi-VN"/>
        </w:rPr>
        <w:t>Một trong những vấn đề cốt tử của cách mạng mà Bác Hồ quan tâm đó là công tác cán bộ. Không phải ngẫu nhiên khi thăm và làm việc với các địa phương, trong đó có Thanh Hoá, Người thường xuyên đề cập đến việc xây dựng, rèn luyện đội ngũ cán bộ cách mạng. Trong lần về thăm Thanh Hoá lần thứ nhất, vấn đề đầu tiên mà Người đề cập là vấn đề cán bộ. Vì theo Người đó "là cái dây chuyền của bộ máy. Nếu dây chuyền không tốt, không chạy thì động cơ dù tốt, dù chạy toàn bộ máy cũng tê liệt. Cán bộ là những người đem chính sách của Chính phủ, của Đoàn thể thi hành trong nhân dân, nếu cán bộ dở thì chính sách hay cũng không thể thực hiện được"</w:t>
      </w:r>
      <w:r>
        <w:rPr>
          <w:rStyle w:val="FootnoteAnchor"/>
          <w:rFonts w:cs="Times New Roman" w:ascii="Times New Roman" w:hAnsi="Times New Roman"/>
          <w:spacing w:val="-2"/>
          <w:vertAlign w:val="superscript"/>
          <w:lang w:val="vi-VN"/>
        </w:rPr>
        <w:footnoteReference w:id="54"/>
      </w:r>
      <w:r>
        <w:rPr>
          <w:rFonts w:cs="Times New Roman" w:ascii="Times New Roman" w:hAnsi="Times New Roman"/>
          <w:spacing w:val="-2"/>
          <w:lang w:val="vi-VN"/>
        </w:rPr>
        <w:t xml:space="preserve">. </w:t>
      </w:r>
    </w:p>
    <w:p>
      <w:pPr>
        <w:pStyle w:val="Normal"/>
        <w:rPr>
          <w:rFonts w:ascii="Times New Roman" w:hAnsi="Times New Roman" w:cs="Times New Roman"/>
          <w:lang w:val="vi-VN"/>
        </w:rPr>
      </w:pPr>
      <w:r>
        <w:rPr>
          <w:rFonts w:cs="Times New Roman" w:ascii="Times New Roman" w:hAnsi="Times New Roman"/>
          <w:lang w:val="vi-VN"/>
        </w:rPr>
        <w:t xml:space="preserve">Tôi đặc biệt thấm thía những lời dạy của Người về đức tính của người cán bộ khi Bác về thăm Thanh Hoá, điều mà từ những năm 20 của thế kỷ XX Bác đã đề cập trong tác phẩm </w:t>
      </w:r>
      <w:r>
        <w:rPr>
          <w:rFonts w:cs="Times New Roman" w:ascii="Times New Roman" w:hAnsi="Times New Roman"/>
          <w:i/>
          <w:iCs/>
          <w:lang w:val="vi-VN"/>
        </w:rPr>
        <w:t xml:space="preserve">Đường </w:t>
      </w:r>
      <w:r>
        <w:rPr>
          <w:rFonts w:cs="Times New Roman" w:ascii="Times New Roman" w:hAnsi="Times New Roman"/>
          <w:i/>
          <w:iCs/>
        </w:rPr>
        <w:t>cách</w:t>
      </w:r>
      <w:r>
        <w:rPr>
          <w:rFonts w:cs="Times New Roman" w:ascii="Times New Roman" w:hAnsi="Times New Roman"/>
          <w:i/>
          <w:iCs/>
          <w:lang w:val="vi-VN"/>
        </w:rPr>
        <w:t xml:space="preserve"> mệnh </w:t>
      </w:r>
      <w:r>
        <w:rPr>
          <w:rFonts w:cs="Times New Roman" w:ascii="Times New Roman" w:hAnsi="Times New Roman"/>
          <w:lang w:val="vi-VN"/>
        </w:rPr>
        <w:t>nổi tiếng. Người nói: "Chính phủ Cộng hoà Dân chủ là gì? Là đày tớ chung của dân, từ Chủ tịch toàn quốc đến làng. Dân là chủ thì Chính phủ phải là đày tớ. Làm việc ngày nay không phải là để thăng quan, phát tài"</w:t>
      </w:r>
      <w:r>
        <w:rPr>
          <w:rStyle w:val="FootnoteAnchor"/>
          <w:rFonts w:cs="Times New Roman" w:ascii="Times New Roman" w:hAnsi="Times New Roman"/>
          <w:vertAlign w:val="superscript"/>
          <w:lang w:val="vi-VN"/>
        </w:rPr>
        <w:footnoteReference w:id="55"/>
      </w:r>
      <w:r>
        <w:rPr>
          <w:rFonts w:cs="Times New Roman" w:ascii="Times New Roman" w:hAnsi="Times New Roman"/>
          <w:lang w:val="vi-VN"/>
        </w:rPr>
        <w:t xml:space="preserve">. </w:t>
      </w:r>
      <w:r>
        <w:rPr>
          <w:rFonts w:cs="Times New Roman" w:ascii="Times New Roman" w:hAnsi="Times New Roman"/>
          <w:spacing w:val="2"/>
          <w:lang w:val="vi-VN"/>
        </w:rPr>
        <w:t>Người cũng chỉ ra rằng, trong chế độ ta vẫn "có người làm quan cách mạng, chợ đỏ, chợ đen, khinh dân, mưu vinh thân, phì gia"</w:t>
      </w:r>
      <w:r>
        <w:rPr>
          <w:rFonts w:cs="Times New Roman" w:ascii="Times New Roman" w:hAnsi="Times New Roman"/>
          <w:spacing w:val="2"/>
          <w:vertAlign w:val="superscript"/>
          <w:lang w:val="vi-VN"/>
        </w:rPr>
        <w:t>2</w:t>
      </w:r>
      <w:r>
        <w:rPr>
          <w:rFonts w:cs="Times New Roman" w:ascii="Times New Roman" w:hAnsi="Times New Roman"/>
          <w:spacing w:val="2"/>
          <w:lang w:val="vi-VN"/>
        </w:rPr>
        <w:t>. Sau này đồng chí Nguyễn Chí Thanh trong nhiều lần về thăm và chỉ đạo ở Thanh Hoá cũng đã nói về đạo đức cách mạng của cán bộ, phê phán những "ông quan cách mạng". Người căn dặn cán bộ Thanh Hoá: "Phải tôn kính dân, phải làm cho dân tin, phải làm gương cho dân. Muốn cho dân phục phải được dân tin, muốn cho dân tin phải thanh khiết"</w:t>
      </w:r>
      <w:r>
        <w:rPr>
          <w:rFonts w:cs="Times New Roman" w:ascii="Times New Roman" w:hAnsi="Times New Roman"/>
          <w:spacing w:val="2"/>
          <w:vertAlign w:val="superscript"/>
          <w:lang w:val="vi-VN"/>
        </w:rPr>
        <w:t>3</w:t>
      </w:r>
      <w:r>
        <w:rPr>
          <w:rFonts w:cs="Times New Roman" w:ascii="Times New Roman" w:hAnsi="Times New Roman"/>
          <w:spacing w:val="2"/>
          <w:lang w:val="vi-VN"/>
        </w:rPr>
        <w:t>.</w:t>
      </w:r>
    </w:p>
    <w:p>
      <w:pPr>
        <w:pStyle w:val="Normal"/>
        <w:spacing w:lineRule="exact" w:line="340"/>
        <w:rPr/>
      </w:pPr>
      <w:r>
        <w:rPr>
          <w:rFonts w:cs="Times New Roman" w:ascii="Times New Roman" w:hAnsi="Times New Roman"/>
          <w:lang w:val="vi-VN"/>
        </w:rPr>
        <w:t>Người đặc biệt lưu ý chúng ta về sự đoàn kết. Bác nói: "Cái sức mạnh vô địch mà ta có thể thắng quân địch giành độc lập thống nhất là sự đoàn kết"</w:t>
      </w:r>
      <w:r>
        <w:rPr>
          <w:rFonts w:cs="Times New Roman" w:ascii="Times New Roman" w:hAnsi="Times New Roman"/>
          <w:vertAlign w:val="superscript"/>
          <w:lang w:val="vi-VN"/>
        </w:rPr>
        <w:t>4</w:t>
      </w:r>
      <w:r>
        <w:rPr>
          <w:rFonts w:cs="Times New Roman" w:ascii="Times New Roman" w:hAnsi="Times New Roman"/>
          <w:lang w:val="vi-VN"/>
        </w:rPr>
        <w:t>. Người nêu lên hai nội dung chính trong lĩnh vực chính trị là: "1. Đoàn kết. 2. Thanh khiết từ to đến nhỏ"</w:t>
      </w:r>
      <w:r>
        <w:rPr>
          <w:rFonts w:cs="Times New Roman" w:ascii="Times New Roman" w:hAnsi="Times New Roman"/>
          <w:vertAlign w:val="superscript"/>
          <w:lang w:val="vi-VN"/>
        </w:rPr>
        <w:t>5</w:t>
      </w:r>
      <w:r>
        <w:rPr>
          <w:rFonts w:cs="Times New Roman" w:ascii="Times New Roman" w:hAnsi="Times New Roman"/>
          <w:lang w:val="vi-VN"/>
        </w:rPr>
        <w:t>. Tư tưởng của Người về hai vấn đề này đối với tỉnh ta lúc này càng có ý nghĩa thực tiễn.</w:t>
      </w:r>
    </w:p>
    <w:p>
      <w:pPr>
        <w:pStyle w:val="Normal"/>
        <w:spacing w:lineRule="exact" w:line="340"/>
        <w:rPr/>
      </w:pPr>
      <w:r>
        <w:rPr>
          <w:rFonts w:cs="Times New Roman" w:ascii="Times New Roman" w:hAnsi="Times New Roman"/>
          <w:lang w:val="vi-VN"/>
        </w:rPr>
        <w:t xml:space="preserve">Những tình cảm của Bác Hồ đối với Thanh Hoá thật sâu rộng. Hầu hết các lĩnh vực đều được Người đề cập và cho những ý kiến chỉ đạo quý báu. Mỗi thành tựu mà cán bộ và nhân dân tỉnh Thanh Hoá giành được trong sự nghiệp xây dựng và bảo vệ quê hương đất nước đều được Người theo dõi, biểu dương khen ngợi, từ công nghiệp, nông nghiệp, phát triển các nghề thủ công, thuỷ lợi, bình dân học vụ... đến phát triển văn hoá, vệ sinh phòng bệnh; từ các tầng lớp nhân dân ở đồng bằng cho đến miền núi. Những tư tưởng của Người trong </w:t>
      </w:r>
      <w:r>
        <w:rPr>
          <w:rFonts w:cs="Times New Roman" w:ascii="Times New Roman" w:hAnsi="Times New Roman"/>
          <w:i/>
          <w:iCs/>
          <w:lang w:val="vi-VN"/>
        </w:rPr>
        <w:t xml:space="preserve">Thư gửi đồng bào thiểu số Thanh Hoá </w:t>
      </w:r>
      <w:r>
        <w:rPr>
          <w:rFonts w:cs="Times New Roman" w:ascii="Times New Roman" w:hAnsi="Times New Roman"/>
          <w:lang w:val="vi-VN"/>
        </w:rPr>
        <w:t>ngày 21-2-1947 rất đáng lưu ý đối với việc thực hiện chính sách dân tộc của Đảng và Nhà nước ta.</w:t>
      </w:r>
    </w:p>
    <w:p>
      <w:pPr>
        <w:pStyle w:val="Normal"/>
        <w:spacing w:lineRule="exact" w:line="340"/>
        <w:rPr/>
      </w:pPr>
      <w:r>
        <w:rPr>
          <w:rFonts w:cs="Times New Roman" w:ascii="Times New Roman" w:hAnsi="Times New Roman"/>
          <w:lang w:val="vi-VN"/>
        </w:rPr>
        <w:t>Trong các bài nói và bài viết về Thanh Hoá, bên cạnh sự biểu dương khen ngợi, Người cũng nghiêm khắc chỉ ra những khuyết điểm cần phải khắc phục, vì một "Thanh Hoá kiểu mẫu", như Người mong muốn.</w:t>
      </w:r>
    </w:p>
    <w:p>
      <w:pPr>
        <w:pStyle w:val="Normal"/>
        <w:spacing w:lineRule="exact" w:line="340"/>
        <w:rPr/>
      </w:pPr>
      <w:r>
        <w:rPr>
          <w:rFonts w:cs="Times New Roman" w:ascii="Times New Roman" w:hAnsi="Times New Roman"/>
          <w:lang w:val="vi-VN"/>
        </w:rPr>
        <w:t xml:space="preserve">Tôi còn nhớ lần Bác về thăm Thanh Hoá tháng 6-1957, khi tôi làm Trưởng ban Tổ chức </w:t>
      </w:r>
      <w:r>
        <w:rPr>
          <w:rFonts w:cs="Times New Roman" w:ascii="Times New Roman" w:hAnsi="Times New Roman"/>
        </w:rPr>
        <w:t>Sư</w:t>
      </w:r>
      <w:r>
        <w:rPr>
          <w:rFonts w:cs="Times New Roman" w:ascii="Times New Roman" w:hAnsi="Times New Roman"/>
          <w:lang w:val="vi-VN"/>
        </w:rPr>
        <w:t xml:space="preserve"> đoàn 304. Trước đó chúng tôi biết tin được mời dự cuộc họp đặc biệt do Tỉnh uỷ Thanh Hoá triệu tập nhưng chưa kịp dự thì không ngờ được đón Bác đến thăm. Khi đến thăm tiểu đoàn pháo cao xạ của </w:t>
      </w:r>
      <w:r>
        <w:rPr>
          <w:rFonts w:cs="Times New Roman" w:ascii="Times New Roman" w:hAnsi="Times New Roman"/>
        </w:rPr>
        <w:t>Sư</w:t>
      </w:r>
      <w:r>
        <w:rPr>
          <w:rFonts w:cs="Times New Roman" w:ascii="Times New Roman" w:hAnsi="Times New Roman"/>
          <w:lang w:val="vi-VN"/>
        </w:rPr>
        <w:t xml:space="preserve"> đoàn đóng tại thị xã Thanh Hoá, Người kiểm tra nhà bếp, chuồng trại chăn nuôi của đơn vị, thăm hỏi cán bộ, chiến sĩ. Người hỏi chúng tôi: "Các chú tăng gia có khá không?". Đồng chí Phan Xuân Kinh, Chủ nhiệm Chính trị Sư đoàn trả lời: "Thưa Bác cũng khá ạ...". Người quay sang phía tôi. Tôi trả lời: "Thưa Bác, vừa vừa ạ". Người nói: "Sao cùng một sự việc mà người thì nói khá, người thì nói vừa vừa?" Người nhắc nhở: Hiện nay miền Bắc đang sống trong không khí hoà bình, nhưng miền Nam chưa được giải phóng, vì vậy cao xạ phải cảnh giác canh giữ bầu trời!. </w:t>
      </w:r>
    </w:p>
    <w:p>
      <w:pPr>
        <w:pStyle w:val="Normal"/>
        <w:spacing w:lineRule="exact" w:line="340"/>
        <w:rPr/>
      </w:pPr>
      <w:r>
        <w:rPr>
          <w:rFonts w:cs="Times New Roman" w:ascii="Times New Roman" w:hAnsi="Times New Roman"/>
          <w:lang w:val="vi-VN"/>
        </w:rPr>
        <w:t xml:space="preserve">Bốn mươi năm đã qua, kể từ ngày Bác Hồ đến thăm </w:t>
      </w:r>
      <w:r>
        <w:rPr>
          <w:rFonts w:cs="Times New Roman" w:ascii="Times New Roman" w:hAnsi="Times New Roman"/>
        </w:rPr>
        <w:t>Sư</w:t>
      </w:r>
      <w:r>
        <w:rPr>
          <w:rFonts w:cs="Times New Roman" w:ascii="Times New Roman" w:hAnsi="Times New Roman"/>
          <w:lang w:val="vi-VN"/>
        </w:rPr>
        <w:t xml:space="preserve"> đoàn, nhưng những lời dạy và cử chỉ ân cần của Người vẫn còn in đậm trong tâm khảm của tôi, không bao giờ phai mờ.</w:t>
      </w:r>
    </w:p>
    <w:p>
      <w:pPr>
        <w:pStyle w:val="TextBodyIndent"/>
        <w:spacing w:lineRule="exact" w:line="340"/>
        <w:rPr>
          <w:rFonts w:ascii="Times New Roman" w:hAnsi="Times New Roman" w:cs="Times New Roman"/>
        </w:rPr>
      </w:pPr>
      <w:r>
        <w:rPr>
          <w:rFonts w:cs="Times New Roman" w:ascii="Times New Roman" w:hAnsi="Times New Roman"/>
          <w:lang w:val="vi-VN"/>
        </w:rPr>
        <w:t>Nhân dịp kỷ niệm 50 năm ngày Bác Hồ về thăm Thanh Hoá, đọc lại những bài viết, bài nói của người về Thanh Hoá, tôi tự hào về quê hương mình đã luôn luôn được Bác Hồ quan tâm chỉ bảo, càng hiểu sâu sắc về tấm lòng và tầm nhìn chiến lược của Người đối với Thanh Hoá chúng ta. Ngày nay, thực hiện lời dạy của Người, đồng bào và chiến sĩ tỉnh ta hãy ra sức phấn đấu thực hiện thắng lợi đường lối đổi mới do Đại hội VIII của Đảng đã đề ra, cùng nhân dân cả nước thực hiện bằng được mục tiêu dân giàu, nước mạnh, xã hội công bằng, văn minh. Góp phần vào sự nghiệp công nghiệp hoá, hiện đại hoá đất nước, cũng là lòng tin và ước vọng của Người lúc sinh thời.</w:t>
      </w:r>
    </w:p>
    <w:p>
      <w:pPr>
        <w:pStyle w:val="TextBodyIndent"/>
        <w:spacing w:lineRule="exact" w:line="340"/>
        <w:rPr>
          <w:rFonts w:ascii="Times New Roman" w:hAnsi="Times New Roman" w:cs="Times New Roman"/>
        </w:rPr>
      </w:pPr>
      <w:r>
        <w:rPr>
          <w:rFonts w:cs="Times New Roman" w:ascii="Times New Roman" w:hAnsi="Times New Roman"/>
        </w:rPr>
      </w:r>
    </w:p>
    <w:p>
      <w:pPr>
        <w:pStyle w:val="Tacnguon"/>
        <w:jc w:val="left"/>
        <w:rPr/>
      </w:pPr>
      <w:r>
        <w:rPr>
          <w:rFonts w:cs="Times New Roman" w:ascii="Times New Roman" w:hAnsi="Times New Roman"/>
        </w:rPr>
        <w:t>Tài liệu lưu tại Văn phòng đồng chí Lê Khả Phiêu.</w:t>
      </w:r>
    </w:p>
    <w:p>
      <w:pPr>
        <w:pStyle w:val="Tcen12cdam"/>
        <w:rPr>
          <w:rFonts w:ascii="Times New Roman" w:hAnsi="Times New Roman" w:cs="Times New Roman"/>
          <w:lang w:val="en-US" w:eastAsia="en-US"/>
        </w:rPr>
      </w:pPr>
      <w:r>
        <w:rPr>
          <w:rFonts w:cs="Times New Roman" w:ascii="Times New Roman" w:hAnsi="Times New Roman"/>
          <w:lang w:val="en-US" w:eastAsia="en-US"/>
        </w:rPr>
      </w:r>
    </w:p>
    <w:p>
      <w:pPr>
        <w:sectPr>
          <w:headerReference w:type="even" r:id="rId146"/>
          <w:headerReference w:type="default" r:id="rId147"/>
          <w:headerReference w:type="first" r:id="rId14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cen12cdam"/>
        <w:rPr>
          <w:rFonts w:ascii="Times New Roman" w:hAnsi="Times New Roman" w:cs="Times New Roman"/>
          <w:lang w:val="en-US" w:eastAsia="en-US"/>
        </w:rPr>
      </w:pPr>
      <w:r>
        <w:rPr>
          <w:rFonts w:cs="Times New Roman" w:ascii="Times New Roman" w:hAnsi="Times New Roman"/>
          <w:lang w:val="en-US" w:eastAsia="en-US"/>
        </w:rPr>
      </w:r>
    </w:p>
    <w:p>
      <w:pPr>
        <w:pStyle w:val="Tcen12cdam"/>
        <w:spacing w:before="1560" w:after="480"/>
        <w:rPr>
          <w:rFonts w:ascii="Times New Roman" w:hAnsi="Times New Roman" w:cs="Times New Roman"/>
        </w:rPr>
      </w:pPr>
      <w:r>
        <w:rPr>
          <w:rFonts w:cs="Times New Roman" w:ascii="Times New Roman" w:hAnsi="Times New Roman"/>
        </w:rPr>
        <w:t xml:space="preserve">Ngành y và dược cũng phải nhanh chóng hiện đại hoá, đáp ứng yêu cầu ngày càng cao của nhân dân </w:t>
        <w:br/>
        <w:t>trong việc khám, chữa bệnh</w:t>
      </w:r>
      <w:r>
        <w:rPr>
          <w:rStyle w:val="FootnoteCharacters"/>
          <w:rStyle w:val="FootnoteAnchor"/>
          <w:rFonts w:cs="Times New Roman" w:ascii="Times New Roman" w:hAnsi="Times New Roman"/>
        </w:rPr>
        <w:footnoteReference w:customMarkFollows="1" w:id="56"/>
        <w:t>*</w:t>
      </w:r>
    </w:p>
    <w:p>
      <w:pPr>
        <w:pStyle w:val="Normal"/>
        <w:spacing w:before="0" w:after="120"/>
        <w:rPr>
          <w:rFonts w:ascii="Times New Roman" w:hAnsi="Times New Roman" w:cs="Times New Roman"/>
        </w:rPr>
      </w:pPr>
      <w:r>
        <w:rPr>
          <w:rFonts w:cs="Times New Roman" w:ascii="Times New Roman" w:hAnsi="Times New Roman"/>
          <w:i/>
          <w:iCs/>
        </w:rPr>
        <w:t>Thưa các đồng chí đại biểu các thế hệ thầy thuốc tiêu biểu của cả nước về dự cuộc gặp mặt này,</w:t>
      </w:r>
    </w:p>
    <w:p>
      <w:pPr>
        <w:pStyle w:val="Normal"/>
        <w:rPr/>
      </w:pPr>
      <w:r>
        <w:rPr>
          <w:rFonts w:cs="Times New Roman" w:ascii="Times New Roman" w:hAnsi="Times New Roman"/>
        </w:rPr>
        <w:t>Trước hết, tôi xin chuyển lời đồng chí Tổng Bí thư Đỗ Mười chúc mừng tới các đồng chí đại biểu. Đồng chí đã nhận được thư mời nhưng vì bận không đến được và cử tôi thay mặt Bộ Chính trị tới dự với các đồng chí. Trước hết, tôi nhiệt liệt chào mừng các đồng chí về dự buổi gặp mặt các thế hệ thầy thuốc tiêu biểu toàn quốc nhân dịp ngày Thầy thuốc Việt Nam. Qua các đồng chí, tôi xin gửi đến toàn thể thầy thuốc, cán bộ quân dân y cả nước lời thăm hỏi thân thiết của Ban Chấp hành Trung ương Đảng.</w:t>
      </w:r>
    </w:p>
    <w:p>
      <w:pPr>
        <w:pStyle w:val="TextBodyIndent"/>
        <w:rPr/>
      </w:pPr>
      <w:r>
        <w:rPr>
          <w:rFonts w:cs="Times New Roman" w:ascii="Times New Roman" w:hAnsi="Times New Roman"/>
          <w:spacing w:val="0"/>
        </w:rPr>
        <w:t>Trong kháng chiến, các thế hệ thầy thuốc, cán bộ, nhân viên y tế Việt Nam đã vượt qua khó khăn, gian khổ, dũng cảm hy sinh, hết lòng cứu chữa thương, bệnh binh ở tiền phương và đồng bào ở hậu phương, chăm lo sức khoẻ cho bộ đội và nhân dân, góp phần làm nên thắng lợi vẻ vang của dân tộc. Trong xây dựng đất nước, cán bộ, nhân viên ngành y tế đã làm tốt nhiệm vụ chăm sóc, bảo vệ sức khoẻ nhân dân, đóng góp xứng đáng vào những thành tựu to lớn của nhân dân ta trong công cuộc đổi mới. Đảng, Nhà nước và nhân dân ta đánh giá cao những thành tích đó của ngành y tế; tự hào về những thầy thuốc có lương tâm, tận tuỵ lao động sáng tạo với trình độ tay nghề cao, tiêu biểu là các Anh hùng lao động, Anh hùng lực lượng vũ trang quân và dân y, các Thầy thuốc nhân dân, Thầy thuốc ưu tú, Nhà giáo nhân dân, Nhà giáo ưu tú, Chiến sĩ thi đua, đã luôn đi đầu trong sự nghiệp cao quý của một nghề cao quý: chăm lo sức khoẻ con người vì tương lai của giống nòi Việt Nam.</w:t>
      </w:r>
    </w:p>
    <w:p>
      <w:pPr>
        <w:pStyle w:val="Normal"/>
        <w:rPr>
          <w:rFonts w:ascii="Times New Roman" w:hAnsi="Times New Roman" w:cs="Times New Roman"/>
        </w:rPr>
      </w:pPr>
      <w:r>
        <w:rPr>
          <w:rFonts w:cs="Times New Roman" w:ascii="Times New Roman" w:hAnsi="Times New Roman"/>
          <w:i/>
          <w:iCs/>
        </w:rPr>
        <w:t>Thưa các đồng chí,</w:t>
      </w:r>
    </w:p>
    <w:p>
      <w:pPr>
        <w:pStyle w:val="Normal"/>
        <w:rPr/>
      </w:pPr>
      <w:r>
        <w:rPr>
          <w:rFonts w:cs="Times New Roman" w:ascii="Times New Roman" w:hAnsi="Times New Roman"/>
        </w:rPr>
        <w:t>Những thành tựu của ngành y tế thật đáng trân trọng. Trong hoàn cảnh đất nước còn nghèo, còn nhiều khó khăn, thiếu thốn mà tuổi thọ của nhân dân ta đã tăng gấp hai lần so với trước Cách mạng Tháng Tám. Tỷ lệ tử vong của các bà mẹ và trẻ em dưới một tuổi đều đã giảm xuống, ngang với các nước có thu nhập bình quân đầu người cao hơn ta gấp 2 - 3 lần. Hệ thống y tế cơ sở đã được củng cố một bước, đáp ứng phần lớn nhu cầu chăm sóc sức khoẻ ban đầu cho nhân dân; công tác phòng chống dịch đã thu được những kết quả tốt; ngăn chặn được bệnh dịch lớn, kể cả trong những lúc xảy ra thiên tai liên tiếp và trên khắp cả ba miền đất nước. Số người mắc bệnh và chết do sốt rét liên tục giảm rõ rệt qua các năm. Bệnh bại liệt năm 1996 chỉ còn ít trường hợp lẻ tẻ trong toàn quốc, mở ra triển vọng thanh toán bệnh này trong thời gian sắp tới. Công tác tiêm chủng phòng chống các bệnh truyền nhiễm ở trẻ em, phòng chống bướu cổ, lao, phong... đều đạt những kết quả bước đầu, mở ra triển vọng tốt hơn trong thời gian tới. Nhu cầu về thuốc chữa bệnh cho nhân dân đã được đáp ứng đầy đủ và thuận lợi hơn trước, cả về số lượng cũng như chất lượng. Cùng với sự phát triển của đất nước, các chỉ số về sức khoẻ của nhân dân ta càng có điều kiện tăng lên, bệnh tật ngày càng giảm bớt, vừa là niềm vui, hạnh phúc của mỗi gia đình và của toàn xã hội, vừa là nhân tố hết sức quan trọng góp phần nâng cao trí lực và thể lực của toàn dân để hoàn thành thắng lợi sự nghiệp công nghiệp hoá, hiện đại hoá đất nước, nhằm mục tiêu dân giàu, nước mạnh, xã hội công bằng, văn minh, xây dựng thành công chủ nghĩa xã hội.</w:t>
      </w:r>
    </w:p>
    <w:p>
      <w:pPr>
        <w:pStyle w:val="Normal"/>
        <w:rPr/>
      </w:pPr>
      <w:r>
        <w:rPr>
          <w:rFonts w:cs="Times New Roman" w:ascii="Times New Roman" w:hAnsi="Times New Roman"/>
          <w:spacing w:val="-6"/>
        </w:rPr>
        <w:t>Quán triệt Nghị quyết Đại hội Đảng toàn quốc lần thứ</w:t>
      </w:r>
      <w:r>
        <w:rPr>
          <w:rFonts w:cs="Times New Roman" w:ascii="Times New Roman" w:hAnsi="Times New Roman"/>
        </w:rPr>
        <w:t xml:space="preserve"> VIII, ngành y tế đã nhanh chóng xây dựng được chương trình hành động, định hướng chiến lược công tác chăm sóc và bảo vệ sức khoẻ nhân dân từ nay đến năm 2000 và 2020 và chính sách quốc gia về thuốc của Việt Nam. Các đồng chí cũng quan tâm tìm giải pháp để thực hiện công bằng trong chăm sóc sức khoẻ, trước hết là đối với vùng nghèo, người nghèo, người có công với nước; ban hành các quy định về y đức, đề cao trách nhiệm và lương tâm của người thầy thuốc trong sự nghiệp chăm sóc, bảo vệ sức khoẻ của nhân dân.</w:t>
      </w:r>
    </w:p>
    <w:p>
      <w:pPr>
        <w:pStyle w:val="Normal"/>
        <w:rPr>
          <w:rFonts w:ascii="Times New Roman" w:hAnsi="Times New Roman" w:cs="Times New Roman"/>
        </w:rPr>
      </w:pPr>
      <w:r>
        <w:rPr>
          <w:rFonts w:cs="Times New Roman" w:ascii="Times New Roman" w:hAnsi="Times New Roman"/>
          <w:i/>
          <w:iCs/>
        </w:rPr>
        <w:t>Thưa các đồng chí,</w:t>
      </w:r>
    </w:p>
    <w:p>
      <w:pPr>
        <w:pStyle w:val="TextBodyIndent"/>
        <w:rPr/>
      </w:pPr>
      <w:r>
        <w:rPr>
          <w:rFonts w:cs="Times New Roman" w:ascii="Times New Roman" w:hAnsi="Times New Roman"/>
          <w:spacing w:val="0"/>
        </w:rPr>
        <w:t>Trong buổi gặp mặt hôm nay vào đầu xuân mới, chúng ta vui mừng về những kết quả đã đạt được, đồng thời cũng nhận thức sâu sắc trách nhiệm của mỗi cán bộ, nhân viên y tế và của toàn ngành để ra sức khắc phục những mặt còn yếu kém, đó là: người bệnh, nhất là người nghèo, khi đau ốm vào bệnh viện còn gặp nhiều khó khăn trong điều trị cũng như sinh hoạt; các bệnh viện nhìn chung chưa được sạch đẹp, khang trang; công tác tổ chức thu viện phí và bảo hiểm y tế vẫn còn nhiều thiếu sót; y đức của cán bộ y tế, trước hết là lương tâm và trách nhiệm của người thầy thuốc vẫn bị xem nhẹ ở một bộ phận cán bộ y tế, ảnh hưởng tới lòng tin của nhân dân; một số chính sách và biện pháp còn chưa thích hợp nên chưa huy động tốt hơn tiềm năng của cộng đồng vào công tác chăm sóc và bảo vệ sức khoẻ nhân dân. Các phong trào sạch làng, đẹp phố đã từng một thời sôi nổi, song làm chưa có giải pháp phù hợp để duy trì và phát triển bền vững, lâu dài.</w:t>
      </w:r>
    </w:p>
    <w:p>
      <w:pPr>
        <w:pStyle w:val="TextBodyIndent"/>
        <w:rPr/>
      </w:pPr>
      <w:r>
        <w:rPr>
          <w:rFonts w:cs="Times New Roman" w:ascii="Times New Roman" w:hAnsi="Times New Roman"/>
          <w:spacing w:val="4"/>
        </w:rPr>
        <w:t>Trong khí thế cả nước tiến quân vào công nghiệp hoá, hiện đại hoá, ngành y và dược cũng phải nhanh chóng hiện đại hoá, đáp ứng yêu cầu ngày càng cao của nhân dân trong việc khám, chữa bệnh, tăng cường sức khoẻ cho từng người, từng gia đình và toàn xã hội, nâng cao thể lực con người Việt Nam góp phần xứng đáng cùng các ngành giáo dục, khoa học, thể dục thể thao... thực hiện thắng lợi Nghị quyết Hội nghị Trung ương 2 về giáo dục - đào tạo và khoa học - công nghệ, đào tạo thế hệ trẻ thành những người gắn bó với lý tưởng độc lập dân tộc và chủ nghĩa xã hội, có đạo đức trong sáng, giữ gìn bản sắc văn hoá dân tộc, tiếp thu tinh hoa nhân loại, làm chủ tri thức khoa học và công nghệ hiện đại, có tư duy sáng tạo và tác phong công nghiệp, có sức khoẻ dồi dào để xây dựng và bảo vệ Tổ quốc, đưa nước ta về cơ bản trở thành một nước công nghiệp sau vài ba thập kỷ tới.</w:t>
      </w:r>
    </w:p>
    <w:p>
      <w:pPr>
        <w:pStyle w:val="Normal"/>
        <w:rPr/>
      </w:pPr>
      <w:r>
        <w:rPr>
          <w:rFonts w:cs="Times New Roman" w:ascii="Times New Roman" w:hAnsi="Times New Roman"/>
        </w:rPr>
        <w:t>Để làm tròn nhiệm vụ vẻ vang và nặng nề đó, đội ngũ thầy thuốc, cán bộ, nhân viên toàn ngành y tế phải tiếp tục phát huy truyền thống của ngành, không ngừng nâng cao trình độ ngang tầm nhiệm vụ, rèn luyện phẩm chất, nâng cao y đức, hết lòng thương yêu người bệnh, thực hiện tốt lời dạy của Bác Hồ kính yêu: "Người làm thuốc phải như người mẹ hiền"</w:t>
      </w:r>
      <w:r>
        <w:rPr>
          <w:rFonts w:cs="Times New Roman" w:ascii="Times New Roman" w:hAnsi="Times New Roman"/>
          <w:vertAlign w:val="superscript"/>
        </w:rPr>
        <w:t>1</w:t>
      </w:r>
      <w:r>
        <w:rPr>
          <w:rFonts w:cs="Times New Roman" w:ascii="Times New Roman" w:hAnsi="Times New Roman"/>
        </w:rPr>
        <w:t>. Đảng, Chính phủ và toàn xã hội cần quan tâm chăm lo đội ngũ cán bộ y tế cả về vật chất và tinh thần, tạo điều kiện làm việc tốt hơn, có chính sách thoả đáng để đào tạo, bồi dưỡng, sử dụng và đãi ngộ đối với đội ngũ thầy thuốc, đặc biệt là những người đầu ngành, những cán bộ y tế đang làm việc ở cơ sở, vùng xa xôi hẻo lánh, vùng núi cao, hải đảo, vùng có nhiều khó khăn.</w:t>
      </w:r>
    </w:p>
    <w:p>
      <w:pPr>
        <w:pStyle w:val="TextBodyIndent"/>
        <w:rPr/>
      </w:pPr>
      <w:r>
        <w:rPr>
          <w:rFonts w:cs="Times New Roman" w:ascii="Times New Roman" w:hAnsi="Times New Roman"/>
        </w:rPr>
        <w:t>Sự nghiệp chăm sóc và bảo vệ sức khoẻ nhân dân là sự nghiệp của toàn Đảng, toàn dân. Các cấp uỷ đảng, chính quyền, các ngành, các đoàn thể, các tổ chức xã hội cần đề cao trách nhiệm, tập trung lãnh đạo, huy động mọi nguồn lực, động viên toàn xã hội tham gia chăm sóc sức khoẻ nhân dân. Đồng thời, tranh thủ và sử dụng có hiệu quả sự giúp đỡ và hợp tác của các nước, các tổ chức quốc tế và bè bạn trên thế giới.</w:t>
      </w:r>
    </w:p>
    <w:p>
      <w:pPr>
        <w:pStyle w:val="Normal"/>
        <w:rPr/>
      </w:pPr>
      <w:r>
        <w:rPr>
          <w:rFonts w:cs="Times New Roman" w:ascii="Times New Roman" w:hAnsi="Times New Roman"/>
        </w:rPr>
        <w:t>Trong không khí vui mừng của buổi họp mặt hôm nay, tôi xin chúc các đồng chí và toàn thể cán bộ, nhân viên quân và dân y sức khoẻ, hạnh phúc và thành đạt, có nhiều cống hiến cho đất nước. Chúc ngành y tế tiếp tục phấn đấu, xây dựng nền y dược nước nhà không ngừng lớn mạnh, góp phần to lớn vào sự nghiệp chăm sóc và bảo vệ sức khoẻ nhân dân.</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72-1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125730</wp:posOffset>
                </wp:positionV>
                <wp:extent cx="914400" cy="0"/>
                <wp:effectExtent l="0" t="5080" r="0" b="5080"/>
                <wp:wrapNone/>
                <wp:docPr id="1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9pt" to="73.15pt,9.9pt" stroked="t" o:allowincell="f" style="position:absolute">
                <v:stroke color="black" weight="9360" joinstyle="miter" endcap="flat"/>
                <v:fill o:detectmouseclick="t" on="false"/>
                <w10:wrap type="none"/>
              </v:line>
            </w:pict>
          </mc:Fallback>
        </mc:AlternateContent>
      </w:r>
    </w:p>
    <w:p>
      <w:pPr>
        <w:sectPr>
          <w:headerReference w:type="even" r:id="rId149"/>
          <w:headerReference w:type="default" r:id="rId150"/>
          <w:headerReference w:type="first" r:id="rId15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pPr>
      <w:r>
        <w:rPr>
          <w:rFonts w:cs="Times New Roman" w:ascii="Times New Roman" w:hAnsi="Times New Roman"/>
          <w:sz w:val="20"/>
        </w:rPr>
        <w:t>. Hồ Chí Minh:</w:t>
      </w:r>
      <w:r>
        <w:rPr>
          <w:rFonts w:cs="Times New Roman" w:ascii="Times New Roman" w:hAnsi="Times New Roman"/>
          <w:i/>
          <w:iCs/>
          <w:sz w:val="20"/>
        </w:rPr>
        <w:t xml:space="preserve"> Toàn tập, Sđd</w:t>
      </w:r>
      <w:r>
        <w:rPr>
          <w:rFonts w:cs="Times New Roman" w:ascii="Times New Roman" w:hAnsi="Times New Roman"/>
          <w:iCs/>
          <w:sz w:val="20"/>
        </w:rPr>
        <w:t xml:space="preserve">, </w:t>
      </w:r>
      <w:r>
        <w:rPr>
          <w:rFonts w:cs="Times New Roman" w:ascii="Times New Roman" w:hAnsi="Times New Roman"/>
          <w:sz w:val="20"/>
        </w:rPr>
        <w:t>t.6, tr.520.</w:t>
      </w:r>
    </w:p>
    <w:p>
      <w:pPr>
        <w:pStyle w:val="Tcen12cdam"/>
        <w:rPr>
          <w:rFonts w:ascii="Times New Roman" w:hAnsi="Times New Roman" w:cs="Times New Roman"/>
        </w:rPr>
      </w:pPr>
      <w:r>
        <w:rPr>
          <w:rFonts w:cs="Times New Roman" w:ascii="Times New Roman" w:hAnsi="Times New Roman"/>
        </w:rPr>
        <w:t xml:space="preserve">Cùng với công tác tư tưởng </w:t>
        <w:br/>
        <w:t xml:space="preserve">và tổ chức, đẩy mạnh xã hội hoá </w:t>
        <w:br/>
        <w:t xml:space="preserve">công tác chính sách làm động lực </w:t>
        <w:br/>
        <w:t>thúc đẩy sự phát triển xã hội</w:t>
      </w:r>
      <w:r>
        <w:rPr>
          <w:rStyle w:val="FootnoteCharacters"/>
          <w:rStyle w:val="FootnoteAnchor"/>
          <w:rFonts w:cs="Times New Roman" w:ascii="Times New Roman" w:hAnsi="Times New Roman"/>
          <w:sz w:val="22"/>
        </w:rPr>
        <w:footnoteReference w:customMarkFollows="1" w:id="57"/>
        <w:t>*</w:t>
      </w:r>
    </w:p>
    <w:p>
      <w:pPr>
        <w:pStyle w:val="Normal"/>
        <w:rPr/>
      </w:pPr>
      <w:r>
        <w:rPr>
          <w:rFonts w:cs="Times New Roman" w:ascii="Times New Roman" w:hAnsi="Times New Roman"/>
          <w:lang w:val="vi-VN"/>
        </w:rPr>
        <w:t>Nhân dịp ngành chính sách quân đội kỷ niệm 50 năm ngày truyền thống (26-2-1947 – 26-2-1997) tôi thân ái gửi tới cán bộ, nhân viên toàn ngành chính sách và các đồng chí lãnh đạo cơ quan hữu quan trong và ngoài quân đội lời chào thân ái và nhiệt liệt chúc mừng những thành tích mà ngành chính sách quân đội đã đạt được trong nửa thế kỷ qua.</w:t>
      </w:r>
    </w:p>
    <w:p>
      <w:pPr>
        <w:pStyle w:val="Normal"/>
        <w:rPr/>
      </w:pPr>
      <w:r>
        <w:rPr>
          <w:rFonts w:cs="Times New Roman" w:ascii="Times New Roman" w:hAnsi="Times New Roman"/>
          <w:lang w:val="vi-VN"/>
        </w:rPr>
        <w:t>Chính sách là một bộ phận cấu thành đường lối, chủ trương của Đảng, Nhà nước ta. Thực hiện tốt mọi chính sách của Đảng, Nhà nước trên mọi lĩnh vực hoạt động xã hội là góp phần tích cực, có hiệu quả, biến đường lối nghị quyết của Đảng thành hiện thực trong cuộc sống.</w:t>
      </w:r>
    </w:p>
    <w:p>
      <w:pPr>
        <w:pStyle w:val="TextBodyIndent"/>
        <w:rPr/>
      </w:pPr>
      <w:r>
        <w:rPr>
          <w:rFonts w:cs="Times New Roman" w:ascii="Times New Roman" w:hAnsi="Times New Roman"/>
          <w:lang w:val="vi-VN"/>
        </w:rPr>
        <w:t>Năm mươi năm qua, thấm nhuần quan điểm, đường lối của Đảng, phát huy truyền thống của dân tộc và tình cảm sâu nặng, đồng chí, đồng đội; đồng thời được sự phối hợp chặt chẽ của các cấp, các ngành, sự giúp đỡ của bộ đội và nhân dân khắp mọi miền đất nước, cán bộ, nhân viên ngành chính sách quân đội đã vượt qua mọi khó khăn, phức tạp và hiểm nguy, góp phần cùng toàn Đảng, toàn dân, toàn quân hết lòng chăm sóc, thực hiện chính sách bảo đảm cho đời sống bộ đội, thương binh, bệnh binh, thân nhân và gia đình các chiến sĩ đã hy sinh vì Tổ quốc; đã phối hợp với các ngành nghiên cứu đề xuất với Đảng, Nhà nước về các chế độ chính sách nhằm động viên kịp thời tinh thần, bảo đảm đời sống vật chất đối với bộ đội và gia đình bộ đội ở hậu phương. Từ trước đến nay trong hoạt động thực tiễn, Đảng ta, quân đội ta đã luôn luôn kết hợp chặt chẽ công tác chính sách với công tác tư tưởng và tổ chức, tạo nên sức mạnh tổng hợp, hoàn thành các nhiệm vụ thời chiến cũng như thời bình. Đây là một bài học kinh nghiệm rất quý báu mà chúng ta cần phải nắm vững, luôn luôn nắm vững, vận dụng sáng tạo trong tình hình hiện nay để thực hiện thắng lợi Nghị quyết Đại hội lần thứ VIII của Đảng.</w:t>
      </w:r>
    </w:p>
    <w:p>
      <w:pPr>
        <w:pStyle w:val="Normal"/>
        <w:rPr/>
      </w:pPr>
      <w:r>
        <w:rPr>
          <w:rFonts w:cs="Times New Roman" w:ascii="Times New Roman" w:hAnsi="Times New Roman"/>
          <w:lang w:val="vi-VN"/>
        </w:rPr>
        <w:t>Đất nước ta trải qua những thời kỳ cách mạng khác nhau: chiến tranh giải phóng dân tộc, bảo vệ Tổ quốc, xây dựng đất nước... Mỗi một thời kỳ như vậy đặt ra những vấn đề mới cho chính sách. Lúc đầu, những vấn đề về công tác chính sách vẫn còn giản đơn, càng về sau nội dung càng phong phú, phức tạp. Do đó, chính sách cần phải được bổ sung, sửa đổi, hoàn thiện, cần được đổi mới phù hợp với tình hình thực tiễn.</w:t>
      </w:r>
    </w:p>
    <w:p>
      <w:pPr>
        <w:pStyle w:val="Normal"/>
        <w:rPr/>
      </w:pPr>
      <w:r>
        <w:rPr>
          <w:rFonts w:cs="Times New Roman" w:ascii="Times New Roman" w:hAnsi="Times New Roman"/>
          <w:lang w:val="vi-VN"/>
        </w:rPr>
        <w:t>Ngành chính sách quân đội phối hợp chặt chẽ với các ban, ngành hữu quan của Đảng và Nhà nước, tìm ra được những chính sách phù hợp nhất, tạo được động lực thúc đẩy sự phát triển của xã hội, tạo được phong trào thi đua trong toàn Đảng, toàn quân, toàn dân, thực hiện thắng lợi sự nghiệp xây dựng và bảo vệ Tổ quốc, đẩy mạnh công nghiệp hoá, hiện đại hoá vì mục tiêu dân giàu, nước mạnh, xã hội công bằng và văn minh, vững bước đi lên chủ nghĩa xã hội.</w:t>
      </w:r>
    </w:p>
    <w:p>
      <w:pPr>
        <w:pStyle w:val="TextBodyIndent"/>
        <w:spacing w:lineRule="exact" w:line="340"/>
        <w:rPr/>
      </w:pPr>
      <w:r>
        <w:rPr>
          <w:rFonts w:cs="Times New Roman" w:ascii="Times New Roman" w:hAnsi="Times New Roman"/>
          <w:spacing w:val="-2"/>
          <w:lang w:val="vi-VN"/>
        </w:rPr>
        <w:t>Ngày nay, trong sự nghiệp đổi mới đất nước, được sự chỉ đạo chặt chẽ của Đảng uỷ Quân sự Trung ương và Bộ Quốc phòng, ngành chính sách quân đội đã nghiên cứu, đề xuất kịp thời phương hướng cơ bản về chính sách đối với quân đội và hậu phương quân đội. Giải quyết được khối lượng lớn tồn đọng về chính sách sau chiến tranh, góp phần thực hiện tốt chính sách hậu phương quân đội và bổ sung được những chính sách cần thiết cho yêu cầu của quân đội và nhiệm vụ quốc phòng đặt ra. Đề xuất và thực hiện tốt việc phong tặng danh hiệu Bà mẹ Việt Nam anh hùng... Tất cả những việc đó đã góp phần quan trọng giáo dục truyền thống yêu nước, đạo lý "uống nước nhớ nguồn", tạo nên động lực mới, khí thế mới trong mỗi người, mỗi nhà, mỗi tổ chức, mỗi địa phương và toàn xã hội.</w:t>
      </w:r>
    </w:p>
    <w:p>
      <w:pPr>
        <w:pStyle w:val="Normal"/>
        <w:rPr/>
      </w:pPr>
      <w:r>
        <w:rPr>
          <w:rFonts w:cs="Times New Roman" w:ascii="Times New Roman" w:hAnsi="Times New Roman"/>
          <w:lang w:val="vi-VN"/>
        </w:rPr>
        <w:t xml:space="preserve">Qua các giai đoạn của cách mạng, các cơ quan chính sách của Đảng và Nhà nước, ngành chính sách quân đội đã đoàn kết, phối hợp và giúp đỡ nhau, gắn bó chặt chẽ với nhau, đưa ra được những kiến nghị có căn cứ khoa học, cơ sở thực tiễn, đề đạt, xác định ra đường lối chính sách của mình phù hợp với thực tế, thúc đẩy phong trào quần chúng, phong trào cách mạng. Tôi nhiệt liệt biểu dương thành tích của các đồng chí và chúc mừng các đồng chí! </w:t>
      </w:r>
    </w:p>
    <w:p>
      <w:pPr>
        <w:pStyle w:val="Normal"/>
        <w:rPr/>
      </w:pPr>
      <w:r>
        <w:rPr>
          <w:rFonts w:cs="Times New Roman" w:ascii="Times New Roman" w:hAnsi="Times New Roman"/>
          <w:i/>
          <w:iCs/>
          <w:lang w:val="vi-VN"/>
        </w:rPr>
        <w:t xml:space="preserve">Thưa các đồng chí! </w:t>
      </w:r>
    </w:p>
    <w:p>
      <w:pPr>
        <w:pStyle w:val="Normal"/>
        <w:rPr/>
      </w:pPr>
      <w:r>
        <w:rPr>
          <w:rFonts w:cs="Times New Roman" w:ascii="Times New Roman" w:hAnsi="Times New Roman"/>
          <w:lang w:val="vi-VN"/>
        </w:rPr>
        <w:t>Bác Hồ dạy: "Quân đội mạnh là nhờ giáo dục khéo, nhờ chính sách đúng và nhờ kỷ luật nghiêm"</w:t>
      </w:r>
      <w:r>
        <w:rPr>
          <w:rStyle w:val="FootnoteCharacters"/>
          <w:rStyle w:val="FootnoteAnchor"/>
          <w:rFonts w:cs="Times New Roman" w:ascii="Times New Roman" w:hAnsi="Times New Roman"/>
          <w:lang w:val="vi-VN"/>
        </w:rPr>
        <w:footnoteReference w:id="58"/>
      </w:r>
      <w:r>
        <w:rPr>
          <w:rFonts w:cs="Times New Roman" w:ascii="Times New Roman" w:hAnsi="Times New Roman"/>
          <w:lang w:val="vi-VN"/>
        </w:rPr>
        <w:t>. Thực tiễn xây dựng, chiến đấu và trưởng thành của quân đội ta trong nửa thế kỷ qua càng chứng minh rằng, công tác chính sách là một trong những yếu tố quan trọng, là một trong những động lực tạo nên sức mạnh tổng hợp của quân đội trong thời bình cũng như trong thời chiến.</w:t>
      </w:r>
    </w:p>
    <w:p>
      <w:pPr>
        <w:pStyle w:val="TextBodyIndent"/>
        <w:rPr/>
      </w:pPr>
      <w:r>
        <w:rPr>
          <w:rFonts w:cs="Times New Roman" w:ascii="Times New Roman" w:hAnsi="Times New Roman"/>
          <w:spacing w:val="4"/>
          <w:lang w:val="vi-VN"/>
        </w:rPr>
        <w:t>Chính sách là biểu hiện cụ thể đường lối, quan điểm của Đảng. Đồng thời đó là sự phản ánh ý nguyện của nhân dân, đạo lý của dân tộc ta. Chính sách đối với quân đội và hậu phương quân đội là thể hiện đường lối xây dựng quân đội, củng cố quốc phòng của Đảng ta. Mặt khác, còn là sự đền ơn đáp nghĩa của dân tộc đối với những người đã hy sinh vì độc lập tự do của Tổ quốc, những gia đình có công với cách mạng.</w:t>
      </w:r>
    </w:p>
    <w:p>
      <w:pPr>
        <w:pStyle w:val="Normal"/>
        <w:rPr/>
      </w:pPr>
      <w:r>
        <w:rPr>
          <w:rFonts w:cs="Times New Roman" w:ascii="Times New Roman" w:hAnsi="Times New Roman"/>
          <w:lang w:val="vi-VN"/>
        </w:rPr>
        <w:t>Công việc mà chúng ta giải quyết được về chính sách là rất lớn, rất đáng hoan nghênh, nhưng những vấn đề mới nảy sinh cũng không phải là ít. Cái cũ đã làm cần phải làm tiếp để xác minh không bỏ sót; cái mới cần phải được nghiên cứu một cách đầy đủ, nghiêm túc và thận trọng để có những giải pháp phù hợp, thấu tình đạt lý, không chỉ đối với những người đã qua, mà còn có ý nghĩa giáo dục sâu sắc đối với thế hệ trẻ hôm nay và ngày mai trong sự nghiệp dựng nước và giữ nước, bảo vệ sự trường tồn của dân tộc. Điều đó đòi hỏi các cơ quan chính sách của Đảng, Nhà nước, ngành chính sách quân đội thấm nhuần sâu sắc quan điểm của Đảng, thống nhất nhận thức, phối hợp chặt chẽ, đồng bộ trong hành động, trong việc nghiên cứu, đề xuất những chính sách mới.</w:t>
      </w:r>
    </w:p>
    <w:p>
      <w:pPr>
        <w:pStyle w:val="Normal"/>
        <w:rPr/>
      </w:pPr>
      <w:r>
        <w:rPr>
          <w:rFonts w:cs="Times New Roman" w:ascii="Times New Roman" w:hAnsi="Times New Roman"/>
          <w:lang w:val="vi-VN"/>
        </w:rPr>
        <w:t>Sau khi đã có chính sách, vấn đề có ý nghĩa quyết định thắng lợi của chính sách là vấn đề tổ chức thực hiện chính sách trong toàn Đảng, toàn quân, toàn dân. Chính sách tác động trực tiếp đến từng tổ chức xã hội, đến từng người, từng gia đình. Do đó, phải biến chính sách của Đảng và Nhà nước thành việc làm cụ thể của từng ngành, từng cấp, của mỗi người dân, mỗi địa phương và toàn xã hội, huy động được mọi tiềm năng và sức mạnh của toàn xã hội thực hiện chính sách.</w:t>
      </w:r>
    </w:p>
    <w:p>
      <w:pPr>
        <w:pStyle w:val="Normal"/>
        <w:rPr/>
      </w:pPr>
      <w:r>
        <w:rPr>
          <w:rFonts w:cs="Times New Roman" w:ascii="Times New Roman" w:hAnsi="Times New Roman"/>
          <w:lang w:val="vi-VN"/>
        </w:rPr>
        <w:t xml:space="preserve">Ngày nay, toàn Đảng, toàn quân, toàn dân ta tiếp tục thực hiện hai nhiệm vụ chiến lược là xây dựng và bảo vệ Tổ quốc xã hội chủ nghĩa. Để góp phần thực hiện thắng lợi sự nghiệp củng cố quốc phòng, bảo vệ Tổ quốc, xây dựng </w:t>
      </w:r>
      <w:r>
        <w:rPr>
          <w:rFonts w:cs="Times New Roman" w:ascii="Times New Roman" w:hAnsi="Times New Roman"/>
        </w:rPr>
        <w:t>Quân</w:t>
      </w:r>
      <w:r>
        <w:rPr>
          <w:rFonts w:cs="Times New Roman" w:ascii="Times New Roman" w:hAnsi="Times New Roman"/>
          <w:lang w:val="vi-VN"/>
        </w:rPr>
        <w:t xml:space="preserve"> đội nhân dân cách mạng, chính quy, tinh nhuệ, từng bước hiện đại, đòi hỏi ngành chính sách quân đội phải có nỗ lực vượt bậc, phát huy những kết quả, kinh nghiệm đã đạt được, khắc phục những khuyết điểm tồn tại; tiếp tục thấu suốt quan điểm tư tưởng của Đảng về chính sách và công tác chính sách trong quân đội, tiếp tục nghiên cứu đổi mới một cách cơ bản, đồng bộ hệ thống chính sách đối với quân đội và hậu phương quân đội, nhằm phát huy đầy đủ sức mạnh của cả hệ thống chính trị, thể hiện sâu rộng việc xã hội hoá chính sách, bảo đảm cho chính sách của Đảng và Nhà nước đối với quân đội, hậu phương quân đội thực sự đem lại hiệu quả cao, động viên sự nghiệp quốc phòng - an ninh, phấn đấu giải quyết gọn những tồn đọng về chính sách trong các cuộc chiến tranh, góp phần ổn định chính trị - xã hội của đất nước trong tình hình mới.</w:t>
      </w:r>
    </w:p>
    <w:p>
      <w:pPr>
        <w:pStyle w:val="TextBodyIndent"/>
        <w:rPr/>
      </w:pPr>
      <w:r>
        <w:rPr>
          <w:rFonts w:cs="Times New Roman" w:ascii="Times New Roman" w:hAnsi="Times New Roman"/>
          <w:spacing w:val="4"/>
          <w:lang w:val="vi-VN"/>
        </w:rPr>
        <w:t>Để hoàn thành nhiệm vụ tổng quát nói trên, yêu cầu ngành chính sách quân đội trong năm 1997 và những năm tiếp theo phải tập trung thực hiện tốt những nội dung chủ yếu sau đây:</w:t>
      </w:r>
    </w:p>
    <w:p>
      <w:pPr>
        <w:pStyle w:val="Normal"/>
        <w:rPr/>
      </w:pPr>
      <w:r>
        <w:rPr>
          <w:rFonts w:cs="Times New Roman" w:ascii="Times New Roman" w:hAnsi="Times New Roman"/>
          <w:lang w:val="vi-VN"/>
        </w:rPr>
        <w:t>Tiếp tục nghiên cứu và chỉ đạo thực hiện chính sách, chế độ đối với quân đội, hậu phương quân đội phù hợp với các chủ trương, chính sách của Đại hội lần thứ VIII của Đảng. Đồng thời, triển khai thực hiện thống nhất, kịp thời, chặt chẽ các chế độ bảo hiểm xã hội, ưu đãi xã hội và các chế độ, chính sách mới (hoặc sẽ) ban hành, bổ sung, sửa đổi; nỗ lực phấn đấu giải quyết xong cơ bản những tồn đọng về chính sách trong các cuộc chiến tranh.</w:t>
      </w:r>
    </w:p>
    <w:p>
      <w:pPr>
        <w:pStyle w:val="Normal"/>
        <w:rPr/>
      </w:pPr>
      <w:r>
        <w:rPr>
          <w:rFonts w:cs="Times New Roman" w:ascii="Times New Roman" w:hAnsi="Times New Roman"/>
          <w:lang w:val="vi-VN"/>
        </w:rPr>
        <w:t xml:space="preserve">Tham gia nghiên cứu, sửa đổi, bổ sung chính sách tiền lương, chính sách bảo hiểm xã hội, ưu đãi xã hội, phụ cấp đối với quân đội theo tiến trình chung; các chính sách đáp ứng yêu cầu nâng cao chất lượng quân đội, đổi mới cơ cấu đội ngũ cán bộ trong tình hình mới; các chế độ, chính sách đối với lực lượng khoa học </w:t>
      </w:r>
      <w:r>
        <w:rPr>
          <w:rFonts w:cs="Times New Roman" w:ascii="Times New Roman" w:hAnsi="Times New Roman"/>
        </w:rPr>
        <w:t xml:space="preserve">- </w:t>
      </w:r>
      <w:r>
        <w:rPr>
          <w:rFonts w:cs="Times New Roman" w:ascii="Times New Roman" w:hAnsi="Times New Roman"/>
          <w:lang w:val="vi-VN"/>
        </w:rPr>
        <w:t>kỹ thuật, đối với giáo viên và học viên đào tạo trong các nhà trường quân đội; chính sách đối với các lực lượng làm nhiệm vụ đặc thù; chính sách đối với số quân nhân phục viên sau chống Pháp, và những hậu quả của chiến tranh chống Mỹ.</w:t>
      </w:r>
    </w:p>
    <w:p>
      <w:pPr>
        <w:pStyle w:val="Normal"/>
        <w:rPr/>
      </w:pPr>
      <w:r>
        <w:rPr>
          <w:rFonts w:cs="Times New Roman" w:ascii="Times New Roman" w:hAnsi="Times New Roman"/>
          <w:lang w:val="vi-VN"/>
        </w:rPr>
        <w:t>Trong tổ chức thực hiện, cần tập trung chỉ đạo đẩy nhanh tiến độ giải quyết các tồn đọng về chính sách sau các cuộc chiến tranh, đặc biệt là vấn đề mộ liệt sĩ.</w:t>
      </w:r>
    </w:p>
    <w:p>
      <w:pPr>
        <w:pStyle w:val="Normal"/>
        <w:rPr/>
      </w:pPr>
      <w:r>
        <w:rPr>
          <w:rFonts w:cs="Times New Roman" w:ascii="Times New Roman" w:hAnsi="Times New Roman"/>
          <w:lang w:val="vi-VN"/>
        </w:rPr>
        <w:t>Quá trình tổ chức thực hiện, cần coi trọng công tác kiểm tra, phát hiện, đề xuất giải quyết và xử lý kịp thời những tiêu cực trong lĩnh vực này.</w:t>
      </w:r>
    </w:p>
    <w:p>
      <w:pPr>
        <w:pStyle w:val="TextBodyIndent"/>
        <w:rPr/>
      </w:pPr>
      <w:r>
        <w:rPr>
          <w:rFonts w:cs="Times New Roman" w:ascii="Times New Roman" w:hAnsi="Times New Roman"/>
          <w:lang w:val="vi-VN"/>
        </w:rPr>
        <w:t>Năm 1997, là năm kỷ niệm 50 năm ngày Thương binh, liệt sĩ (27-7-1947 – 27-7-1997). Vấn đề này, Bộ Chính trị đã có chỉ thị mở đợt vận động kỷ niệm. Thủ tướng Chính phủ có quyết định. Ban chỉ đạo Nhà nước và Bộ Lao động - Thương binh và Xã hội có kế hoạch triển khai, hướng dẫn việc thực hiện.</w:t>
      </w:r>
    </w:p>
    <w:p>
      <w:pPr>
        <w:pStyle w:val="Normal"/>
        <w:rPr/>
      </w:pPr>
      <w:r>
        <w:rPr>
          <w:rFonts w:cs="Times New Roman" w:ascii="Times New Roman" w:hAnsi="Times New Roman"/>
          <w:lang w:val="vi-VN"/>
        </w:rPr>
        <w:t>Trong quân đội, Thường vụ Đảng uỷ Quân sự Trung ương và Bộ Quốc phòng có chỉ thị để chấp hành.</w:t>
      </w:r>
    </w:p>
    <w:p>
      <w:pPr>
        <w:pStyle w:val="Normal"/>
        <w:rPr/>
      </w:pPr>
      <w:r>
        <w:rPr>
          <w:rFonts w:cs="Times New Roman" w:ascii="Times New Roman" w:hAnsi="Times New Roman"/>
          <w:lang w:val="vi-VN"/>
        </w:rPr>
        <w:t>Căn cứ vào các chủ trương và nội dung yêu cầu, mục tiêu đợt vận động của Đảng, Nhà nước, quân đội, ngành chính sách các cấp cần phối hợp chặt chẽ với ngành lao động - thương binh - xã hội và các ngành, cơ quan hữu quan làm tham mưu cho lãnh đạo, chỉ huy cấp mình tổ chức thực hiện tốt, đạt hiệu quả thiết thực.</w:t>
      </w:r>
    </w:p>
    <w:p>
      <w:pPr>
        <w:pStyle w:val="Normal"/>
        <w:rPr/>
      </w:pPr>
      <w:r>
        <w:rPr>
          <w:rFonts w:cs="Times New Roman" w:ascii="Times New Roman" w:hAnsi="Times New Roman"/>
          <w:lang w:val="vi-VN"/>
        </w:rPr>
        <w:t>Việc thực hiện chính sách xã hội, chính sách xây dựng quân đội và hậu phương quân đội, chính sách thương binh, liệt sĩ, chính sách đối với người có công với nước nhằm mục đích cao nhất là: phát huy lòng tự hào dân tộc, truyền thống yêu nước, đạo lý đền ơn đáp nghĩa của nhân dân ta, tạo nên động lực mới, khí thế mới trong mỗi người dân cũng như trong toàn xã hội, thực hiện thắng lợi sự nghiệp công nghiệp hoá, hiện đại hoá đất nước. Vì mục đích đó, chúng ta phải hết sức trân trọng mọi đóng góp của mọi người dân cho cách mạng, dù là nhỏ, phải hết sức công bằng, không được bỏ sót người có công với nước; đồng thời cũng không được nương nhẹ, bao che cho những ai lợi dụng thực hiện chính sách làm những điều tiêu cực, gây ảnh hưởng xấu trong xã hội. Ngày nay đất nước ta có những bước phát triển mới về kinh tế - xã hội, đời sống của nhân dân ta ngày càng được cải thiện, nâng cao, do đó, việc giải quyết chính sách, thực hiện chính sách, phải coi trọng động viên tinh thần, đồng thời cần có vật chất phù hợp.</w:t>
      </w:r>
    </w:p>
    <w:p>
      <w:pPr>
        <w:pStyle w:val="Normal"/>
        <w:rPr/>
      </w:pPr>
      <w:r>
        <w:rPr>
          <w:rFonts w:cs="Times New Roman" w:ascii="Times New Roman" w:hAnsi="Times New Roman"/>
          <w:lang w:val="vi-VN"/>
        </w:rPr>
        <w:t>Cuối cùng, tôi xin đề cập đến việc xây dựng ngành chính sách quân đội. Thực hiện chính sách là thực hiện đối với từng con người, tác động đến từng con người trong xã hội. Cán bộ, nhân viên thực hiện công tác chính sách trước hết phải là người cán bộ biết làm công tác chính trị. Điều đó đòi hỏi cán bộ, nhân viên ngành chính sách quân đội trước hết phải có cái tâm, phải tôn trọng, yêu mến đồng chí, đồng đội, phải hiểu được tâm tư tình cảm, nguyện vọng của các đối tượng chính sách, phải đồng cảm với họ, gắn bó với họ; luôn nêu cao tinh thần chí công vô tư. Phải có kiến thức toàn diện, đặc biệt là kiến thức về khoa học xã hội và nhân văn, đồng thời phải có tư duy mới, hiểu sâu sắc, đúng đắn cái cũ, nắm bắt cái mới, am hiểu thực tiễn, sâu sát cơ sở, đổi mới tác phong. Phải ra sức học tập, nâng cao trình độ, tinh thông nghiệp vụ và cần có những trang thiết bị, cơ sở vật chất để phục vụ tốt cho công tác chính sách.</w:t>
      </w:r>
    </w:p>
    <w:p>
      <w:pPr>
        <w:pStyle w:val="Normal"/>
        <w:rPr/>
      </w:pPr>
      <w:r>
        <w:rPr>
          <w:rFonts w:cs="Times New Roman" w:ascii="Times New Roman" w:hAnsi="Times New Roman"/>
          <w:lang w:val="vi-VN"/>
        </w:rPr>
        <w:t>Nội dung chính sách là sản phẩm trí tuệ của tập thể, kết quả việc tổ chức thực hiện chính sách là thành quả tổng hợp của các ngành, các đoàn thể, các địa phương, của toàn xã hội. Do đó, việc phối hợp trong nghiên cứu và chỉ đạo tổ chức thực hiện chính sách là rất cần thiết. Mong rằng, các cơ quan hữu quan có sự kết hợp chặt chẽ hơn. Mong các đồng chí lãnh đạo các cơ quan chức năng lâu nay đã đoàn kết, phối hợp nay trước yêu cầu mới càng đoàn kết hơn, phối hợp chặt chẽ hơn, thực hiện tốt công tác chính sách, góp phần đẩy mạnh sự nghiệp công nghiệp hoá, hiện đại hoá đất nước, vững bước tiến lên chủ nghĩa xã hội.</w:t>
      </w:r>
    </w:p>
    <w:p>
      <w:pPr>
        <w:pStyle w:val="Normal"/>
        <w:rPr>
          <w:rFonts w:ascii="Times New Roman" w:hAnsi="Times New Roman" w:cs="Times New Roman"/>
          <w:lang w:val="vi-VN"/>
        </w:rPr>
      </w:pPr>
      <w:r>
        <w:rPr>
          <w:rFonts w:cs="Times New Roman" w:ascii="Times New Roman" w:hAnsi="Times New Roman"/>
          <w:lang w:val="vi-VN"/>
        </w:rPr>
      </w:r>
    </w:p>
    <w:p>
      <w:pPr>
        <w:sectPr>
          <w:headerReference w:type="even" r:id="rId152"/>
          <w:headerReference w:type="default" r:id="rId153"/>
          <w:headerReference w:type="first" r:id="rId15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85-92.</w:t>
      </w:r>
    </w:p>
    <w:p>
      <w:pPr>
        <w:pStyle w:val="Tcen12cdam"/>
        <w:spacing w:before="1560" w:after="480"/>
        <w:rPr>
          <w:rFonts w:ascii="Times New Roman" w:hAnsi="Times New Roman" w:cs="Times New Roman"/>
        </w:rPr>
      </w:pPr>
      <w:r>
        <w:rPr>
          <w:rFonts w:cs="Times New Roman" w:ascii="Times New Roman" w:hAnsi="Times New Roman"/>
        </w:rPr>
        <w:t xml:space="preserve">Tài nguyên chất xám, tài nguyên </w:t>
        <w:br/>
        <w:t xml:space="preserve">con người - nhân tố quyết định </w:t>
        <w:br/>
        <w:t>sự phát triển của đất nước trong giai đoạn chuyển sang thời kỳ mới - thời kỳ công nghiệp hoá, hiện đại hoá đất nước</w:t>
      </w:r>
      <w:r>
        <w:rPr>
          <w:rStyle w:val="FootnoteCharacters"/>
          <w:rStyle w:val="FootnoteAnchor"/>
          <w:rFonts w:cs="Times New Roman" w:ascii="Times New Roman" w:hAnsi="Times New Roman"/>
        </w:rPr>
        <w:footnoteReference w:customMarkFollows="1" w:id="59"/>
        <w:t>*</w:t>
      </w:r>
    </w:p>
    <w:p>
      <w:pPr>
        <w:pStyle w:val="Normal"/>
        <w:rPr>
          <w:rFonts w:ascii="Times New Roman" w:hAnsi="Times New Roman" w:cs="Times New Roman"/>
        </w:rPr>
      </w:pPr>
      <w:r>
        <w:rPr>
          <w:rFonts w:cs="Times New Roman" w:ascii="Times New Roman" w:hAnsi="Times New Roman"/>
          <w:i/>
          <w:iCs/>
        </w:rPr>
        <w:t>Thưa các đồng chí,</w:t>
      </w:r>
    </w:p>
    <w:p>
      <w:pPr>
        <w:pStyle w:val="Normal"/>
        <w:rPr/>
      </w:pPr>
      <w:r>
        <w:rPr>
          <w:rFonts w:cs="Times New Roman" w:ascii="Times New Roman" w:hAnsi="Times New Roman"/>
        </w:rPr>
        <w:t>Tôi rất vui mừng được đến dự Lễ trao Giải thưởng khoa học - công nghệ VIFOTEC năm 1996, do Liên hiệp các Hội Khoa học và kỹ thuật Việt Nam và Bộ Khoa học - Công nghệ và Môi trường phối hợp tổ chức.</w:t>
      </w:r>
    </w:p>
    <w:p>
      <w:pPr>
        <w:pStyle w:val="Normal"/>
        <w:rPr/>
      </w:pPr>
      <w:r>
        <w:rPr>
          <w:rFonts w:cs="Times New Roman" w:ascii="Times New Roman" w:hAnsi="Times New Roman"/>
        </w:rPr>
        <w:t>Trước hết, cho phép tôi thay mặt Bộ Chính trị, nhiệt liệt chúc mừng và biểu dương tất cả các tác giả đoạt giải thưởng năm nay; biểu dương Liên hiệp các Hội Khoa học và kỹ thuật Việt Nam; Bộ Khoa học - Công nghệ và Môi trường và các tổ chức hữu quan đã tham gia tổ chức thành công Giải thưởng VIFOTEC năm 1996.</w:t>
      </w:r>
    </w:p>
    <w:p>
      <w:pPr>
        <w:pStyle w:val="TextBodyIndent"/>
        <w:rPr/>
      </w:pPr>
      <w:r>
        <w:rPr>
          <w:rFonts w:cs="Times New Roman" w:ascii="Times New Roman" w:hAnsi="Times New Roman"/>
        </w:rPr>
        <w:t xml:space="preserve">Tôi được biết, trong những năm qua, Liên hiệp các Hội Khoa học và kỹ thuật Việt Nam, Bộ Khoa học - Công nghệ và Môi trường đã phối hợp với Tổng Liên đoàn Lao động Việt Nam và Trung ương Đoàn Thanh niên Cộng sản </w:t>
        <w:br/>
        <w:t>Hồ Chí Minh tổ chức nhiều hội thi sáng tạo toàn quốc và đặc biệt đã tổ chức thành công hai lần Giải thưởng VIFOTEC dành cho công nghệ cao, đã động viên được phong trào thi đua nghiên cứu, sáng tạo khoa học - công nghệ trong đội ngũ các nhà khoa học và đông đảo cán bộ khoa học, kỹ thuật. Đây là hướng đi đúng đắn trước mắt và lâu dài trong việc phát huy tài nguyên chất xám, tài nguyên con người - nhân tố quyết định sự phát triển của đất nước trong giai đoạn chuyển sang thời kỳ mới - thời kỳ công nghiệp hoá, hiện đại hoá đất nước ta.</w:t>
      </w:r>
    </w:p>
    <w:p>
      <w:pPr>
        <w:pStyle w:val="Normal"/>
        <w:rPr>
          <w:rFonts w:ascii="Times New Roman" w:hAnsi="Times New Roman" w:cs="Times New Roman"/>
        </w:rPr>
      </w:pPr>
      <w:r>
        <w:rPr>
          <w:rFonts w:cs="Times New Roman" w:ascii="Times New Roman" w:hAnsi="Times New Roman"/>
          <w:i/>
          <w:iCs/>
        </w:rPr>
        <w:t>Thưa các đồng chí,</w:t>
      </w:r>
    </w:p>
    <w:p>
      <w:pPr>
        <w:pStyle w:val="Normal"/>
        <w:rPr/>
      </w:pPr>
      <w:r>
        <w:rPr>
          <w:rFonts w:cs="Times New Roman" w:ascii="Times New Roman" w:hAnsi="Times New Roman"/>
        </w:rPr>
        <w:t xml:space="preserve">Nghị quyết Đại hội VIII và Nghị quyết Trung ương 2 của </w:t>
      </w:r>
      <w:r>
        <w:rPr>
          <w:rFonts w:cs="Times New Roman" w:ascii="Times New Roman" w:hAnsi="Times New Roman"/>
          <w:spacing w:val="-4"/>
        </w:rPr>
        <w:t>Đảng một lần nữa khẳng định, giáo dục - đào tạo và khoa học</w:t>
      </w:r>
      <w:r>
        <w:rPr>
          <w:rFonts w:cs="Times New Roman" w:ascii="Times New Roman" w:hAnsi="Times New Roman"/>
          <w:spacing w:val="-2"/>
        </w:rPr>
        <w:t xml:space="preserve"> </w:t>
      </w:r>
      <w:r>
        <w:rPr>
          <w:rFonts w:cs="Times New Roman" w:ascii="Times New Roman" w:hAnsi="Times New Roman"/>
        </w:rPr>
        <w:t>- công nghệ là quốc sách hàng đầu, là nền tảng, động lực và khâu đột phá để tiến vào thời kỳ mới, trong đó đội ngũ trí thức nước nhà tiêu biểu cho trí tuệ của dân tộc ta, có vai trò hết sức quan trọng trong sự nghiệp công nghiệp hoá, hiện đại hoá đất nước. Tại Hội nghị Hội đồng Trung ương Liên hiệp các Hội Khoa học và kỹ thuật Việt Nam ngày 15-1-1997, đồng chí Tổng Bí thư Đỗ Mười đã nói: "Đối với nước ta, những nguồn lực tài chính và nguồn lực vật chất còn hạn hẹp, thì nguồn tài nguyên con người, tài nguyên chất xám là nhân tố quyết định sự phát triển của đất nước". Và theo tôi nghĩ, cả khi nguồn lực tài chính và nguồn lực vật chất khá hơn thì nguồn tài nguyên con người, tài nguyên chất xám cũng vẫn là một trong những nhân tố quyết định sự phát triển của đất nước. Việc các đồng chí tổ chức Giải thưởng khoa học - công nghệ VIFOTEC là rất cần thiết nhằm động viên, khuyến khích đội ngũ các nhà khoa học - công nghệ và quần chúng lao động sáng tạo đi sâu nghiên cứu, cải tiến kỹ thuật, áp dụng nhanh các sáng kiến, sáng chế vào sản xuất và đời sống, đem lại hiệu quả kinh tế - xã hội cao là một việc làm có ý nghĩa thiết thực, thực hiện Nghị quyết Đại hội lần thứ VIII của Đảng.</w:t>
      </w:r>
    </w:p>
    <w:p>
      <w:pPr>
        <w:pStyle w:val="Normal"/>
        <w:rPr/>
      </w:pPr>
      <w:r>
        <w:rPr>
          <w:rFonts w:cs="Times New Roman" w:ascii="Times New Roman" w:hAnsi="Times New Roman"/>
        </w:rPr>
        <w:t>Tuy nhiên, các đồng chí cần phải tổ chức giải thưởng này thường xuyên, hằng năm có nhiều giải thưởng với mức giải thưởng cao hơn, xứng đáng hơn và phải mở rộng giải thưởng ra tất cả các lĩnh vực của đời sống xã hội, kinh tế như: sinh học phục vụ nông nghiệp và phát triển nông thôn; công nghệ chế tạo máy; công nghệ điện - điện tử; tin học, viễn thông; công nghệ vật liệu mới; các dạng năng lượng mới; công nghệ mới nhằm bảo vệ môi trường; các công nghệ nhằm bảo vệ sức khoẻ của nhân dân... Giải thưởng VIFOTEC không chỉ bó hẹp trong các lĩnh vực thuộc công nghệ cao mà còn động viên đông đảo mọi nhà sáng tạo khoa học - công nghệ đều có cơ hội tham dự giải thưởng và cống hiến tài năng của mình cho đất nước và cho xã hội.</w:t>
      </w:r>
    </w:p>
    <w:p>
      <w:pPr>
        <w:pStyle w:val="TextBodyIndent"/>
        <w:rPr/>
      </w:pPr>
      <w:r>
        <w:rPr>
          <w:rFonts w:cs="Times New Roman" w:ascii="Times New Roman" w:hAnsi="Times New Roman"/>
          <w:spacing w:val="0"/>
        </w:rPr>
        <w:t>Để Giải thưởng VIFOTEC thực sự là một giải thưởng khoa học - công nghệ cao, làm nòng cốt cho phong trào thi đua lao động sáng tạo khoa học - công nghệ trong mọi tầng lớp nhân dân lao động trong cả nước, các cấp lãnh đạo Đảng, chính quyền cần có chỉ đạo, giúp đỡ, tổ chức tham gia giải thưởng, tạo ra phong trào lao động sáng tạo ngay từ cơ sở, Liên hiệp các Hội Khoa học và kỹ thuật Việt Nam cần phối hợp chặt chẽ với Bộ Khoa học - Công nghệ và Môi trường, Bộ Tài chính và các cơ quan hữu quan không chỉ trong lĩnh vực xét Giải thưởng VIFOTEC mà cả trong việc đầu tư, hỗ trợ áp dụng nhanh vào sản xuất và đời sống các công trình đoạt giải có ý nghĩa lớn về kinh tế - xã hội.</w:t>
      </w:r>
    </w:p>
    <w:p>
      <w:pPr>
        <w:pStyle w:val="Normal"/>
        <w:rPr/>
      </w:pPr>
      <w:r>
        <w:rPr>
          <w:rFonts w:cs="Times New Roman" w:ascii="Times New Roman" w:hAnsi="Times New Roman"/>
        </w:rPr>
        <w:t>Quỹ Hỗ trợ sáng tạo kỹ thuật Việt Nam (VIFOTEC) là một tổ chức xã hội - khoa học trực thuộc Liên hiệp các Hội Khoa học và kỹ thuật Việt Nam ra đời nhằm hỗ trợ các tài năng sáng tạo khoa học - công nghệ trong việc nghiên cứu sáng tạo khoa học, cần được đầu tư nâng cao hơn nữa tiềm lực và khả năng chuyên môn để làm tốt chức năng là cơ quan thường trực của Giải thưởng khoa học - công nghệ VIFOTEC.</w:t>
      </w:r>
    </w:p>
    <w:p>
      <w:pPr>
        <w:pStyle w:val="TextBodyIndent"/>
        <w:rPr/>
      </w:pPr>
      <w:r>
        <w:rPr>
          <w:rFonts w:cs="Times New Roman" w:ascii="Times New Roman" w:hAnsi="Times New Roman"/>
          <w:spacing w:val="-2"/>
        </w:rPr>
        <w:t>Nhân dịp đầu Xuân 1997, thay mặt Bộ Chính trị, tôi xin chúc các nhà khoa học, các nhà sáng tạo khoa học - công nghệ và các đơn vị khoa học - công nghệ một năm dồi dào sức khoẻ, hạnh phúc, lập nhiều thành tích mới, đóng góp được nhiều nhất vào sự nghiệp công nghiệp hoá, hiện đại hoá đất nước làm cho dân giàu, nước mạnh, xã hội công bằng, văn minh.</w:t>
      </w:r>
    </w:p>
    <w:p>
      <w:pPr>
        <w:pStyle w:val="TextBodyIndent"/>
        <w:rPr>
          <w:rFonts w:ascii="Times New Roman" w:hAnsi="Times New Roman" w:cs="Times New Roman"/>
          <w:spacing w:val="-2"/>
        </w:rPr>
      </w:pPr>
      <w:r>
        <w:rPr>
          <w:rFonts w:cs="Times New Roman" w:ascii="Times New Roman" w:hAnsi="Times New Roman"/>
          <w:spacing w:val="-2"/>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78-181.</w:t>
      </w:r>
    </w:p>
    <w:p>
      <w:pPr>
        <w:sectPr>
          <w:headerReference w:type="even" r:id="rId155"/>
          <w:headerReference w:type="default" r:id="rId156"/>
          <w:headerReference w:type="first" r:id="rId157"/>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extBodyIndent"/>
        <w:rPr>
          <w:rFonts w:ascii="Times New Roman" w:hAnsi="Times New Roman" w:cs="Times New Roman"/>
          <w:spacing w:val="-2"/>
        </w:rPr>
      </w:pPr>
      <w:r>
        <w:rPr>
          <w:rFonts w:cs="Times New Roman" w:ascii="Times New Roman" w:hAnsi="Times New Roman"/>
          <w:spacing w:val="-2"/>
        </w:rPr>
      </w:r>
    </w:p>
    <w:p>
      <w:pPr>
        <w:pStyle w:val="Tcen12cdam"/>
        <w:rPr>
          <w:rFonts w:ascii="Times New Roman" w:hAnsi="Times New Roman" w:cs="Times New Roman"/>
        </w:rPr>
      </w:pPr>
      <w:r>
        <w:rPr>
          <w:rFonts w:cs="Times New Roman" w:ascii="Times New Roman" w:hAnsi="Times New Roman"/>
        </w:rPr>
        <w:t xml:space="preserve">Ngành thanh tra cần nỗ lực </w:t>
        <w:br/>
        <w:t xml:space="preserve">nhiều hơn nữa để hoàn thành </w:t>
        <w:br/>
        <w:t xml:space="preserve">trọng trách lớn lao, góp phần </w:t>
        <w:br/>
        <w:t xml:space="preserve">xứng đáng vào sự nghiệp </w:t>
        <w:br/>
        <w:t xml:space="preserve">công nghiệp hoá, hiện đại hoá </w:t>
        <w:br/>
        <w:t>đất nước</w:t>
      </w:r>
      <w:r>
        <w:rPr>
          <w:rStyle w:val="FootnoteCharacters"/>
          <w:rStyle w:val="FootnoteAnchor"/>
          <w:rFonts w:cs="Times New Roman" w:ascii="Times New Roman" w:hAnsi="Times New Roman"/>
        </w:rPr>
        <w:footnoteReference w:customMarkFollows="1" w:id="60"/>
        <w:t>*</w:t>
      </w:r>
    </w:p>
    <w:p>
      <w:pPr>
        <w:pStyle w:val="Normal"/>
        <w:rPr/>
      </w:pPr>
      <w:r>
        <w:rPr>
          <w:rFonts w:cs="Times New Roman" w:ascii="Times New Roman" w:hAnsi="Times New Roman"/>
        </w:rPr>
        <w:t>Nhân dịp ngành thanh tra tiến hành hội nghị tổng kết công tác năm 1996 và triển khai nhiệm vụ năm 1997, thay mặt Đảng và Nhà nước, tôi thân ái gửi đến các đồng chí đại biểu và qua các đồng chí tới toàn thể cán bộ, nhân viên ngành thanh tra lời chúc mừng nồng nhiệt nhất.</w:t>
      </w:r>
    </w:p>
    <w:p>
      <w:pPr>
        <w:pStyle w:val="Normal"/>
        <w:rPr/>
      </w:pPr>
      <w:r>
        <w:rPr>
          <w:rFonts w:cs="Times New Roman" w:ascii="Times New Roman" w:hAnsi="Times New Roman"/>
        </w:rPr>
        <w:t>Qua báo cáo tổng kết được trình bày tại hội nghị này và thường xuyên theo dõi công việc của các đồng chí đã làm, tôi rất phấn khởi nhận thấy rằng, năm qua, dưới sự lãnh đạo của Đảng và sự chỉ đạo của chính quyền, đoàn thể các cấp, ngành Thanh tra Nhà nước đã có sự chuyển biến tích cực, đổi mới nhiều mặt từ cơ chế, tổ chức và chỉ đạo điều hành, bám sát những nhiệm vụ trọng tâm của Đảng và Nhà nước, hoàn thành một khối lượng lớn công việc, đạt hiệu quả và chất lượng cao hơn trước. Qua công tác thanh tra và giải quyết khiếu nại, tố cáo của công dân, các đồng chí đã làm rõ những mặt tốt để các cấp, các ngành phát huy; những mặt thiếu sót, lệch lạc để uốn nắn, khắc phục và kiến nghị xử lý những sai phạm nghiêm trọng, tăng cường hiệu lực lãnh đạo, chỉ đạo của Đảng và Nhà nước, góp phần giữ vững kỷ cương, phép nước, xử lý đúng người, đúng tội, thu hồi một khối lượng lớn tài sản bị xâm hại, bảo vệ lợi ích của Nhà nước, quyền và lợi ích hợp pháp của công dân. Kết quả đó còn thể hiện, ngành thanh tra đã góp phần tích cực vào cuộc đấu tranh thực hiện tiết kiệm, chống tham nhũng, lãng phí, tiêu cực và các tệ nạn xã hội khác. Qua công tác, ngành thanh tra đã góp phần vào việc bổ sung, hoàn thiện cơ chế, chính sách của Nhà nước.</w:t>
      </w:r>
    </w:p>
    <w:p>
      <w:pPr>
        <w:pStyle w:val="Normal"/>
        <w:rPr/>
      </w:pPr>
      <w:r>
        <w:rPr>
          <w:rFonts w:cs="Times New Roman" w:ascii="Times New Roman" w:hAnsi="Times New Roman"/>
        </w:rPr>
        <w:t>Năm 1996 là năm tiến hành đại hội đảng các cấp và Đại hội đại biểu toàn quốc lần thứ VIII của Đảng, các đồng chí đã tham gia làm rõ nhiều vấn đề để cấp uỷ kết luận và lựa chọn nhân sự đủ tiêu chuẩn bầu vào cấp uỷ các cấp và Ban Chấp hành Trung ương, góp phần vào sự thành công của đại hội và thực hiện cuộc vận động đổi mới và chỉnh đốn Đảng như Nghị quyết Trung ương 3 và tiếp tục xây dựng Nhà nước pháp quyền xã hội chủ nghĩa theo Nghị quyết 8 của Ban Chấp hành Trung ương (khoá VII).</w:t>
      </w:r>
    </w:p>
    <w:p>
      <w:pPr>
        <w:pStyle w:val="Normal"/>
        <w:rPr/>
      </w:pPr>
      <w:r>
        <w:rPr>
          <w:rFonts w:cs="Times New Roman" w:ascii="Times New Roman" w:hAnsi="Times New Roman"/>
        </w:rPr>
        <w:t>Những kết quả và thành tích ngành đã đạt được càng khẳng định công tác thanh tra có vai trò hết sức quan trọng, không thể thiếu được trong lãnh đạo, chỉ đạo của các cấp, các ngành. Bằng việc làm cụ thể, ngành Thanh tra Nhà nước càng nâng cao vai trò, vị trí của mình trong bộ máy chính trị của Nhà nước. Thay mặt Đảng và Nhà nước, tôi nhiệt liệt biểu dương những thành tích quan trọng mà các đồng chí đã đạt được.</w:t>
      </w:r>
    </w:p>
    <w:p>
      <w:pPr>
        <w:pStyle w:val="Normal"/>
        <w:rPr/>
      </w:pPr>
      <w:r>
        <w:rPr>
          <w:rFonts w:cs="Times New Roman" w:ascii="Times New Roman" w:hAnsi="Times New Roman"/>
        </w:rPr>
        <w:t>Tuy nhiên, công tác thanh tra chưa đáp ứng yêu cầu của sự nghiệp đổi mới phát triển của cuộc sống sôi động: kết quả và hiệu lực thanh tra còn thấp, tình trạng vi phạm pháp luật, nạn tham nhũng, buôn lậu, lãng phí xảy ra còn khá phổ biến, có nơi có lúc nghiêm trọng, nhưng kết quả tham gia đấu tranh của ngành chống các vi phạm, tệ nạn kể trên, nhất là nạn tham nhũng chưa đạt hiệu quả như mong muốn; kết quả xử lý, thu hồi tài sản thất thoát còn thấp. Việc giải quyết đơn thư khiếu nại, tố cáo còn hạn chế.</w:t>
      </w:r>
    </w:p>
    <w:p>
      <w:pPr>
        <w:pStyle w:val="Normal"/>
        <w:rPr/>
      </w:pPr>
      <w:r>
        <w:rPr>
          <w:rFonts w:cs="Times New Roman" w:ascii="Times New Roman" w:hAnsi="Times New Roman"/>
        </w:rPr>
        <w:t xml:space="preserve">Đương nhiên, những hạn chế nói trên do nhiều nguyên nhân: Cơ chế, chính sách và pháp luật chưa theo kịp sự phát triển, tổ chức bộ máy và quyền năng của thanh tra do </w:t>
      </w:r>
      <w:r>
        <w:rPr>
          <w:rFonts w:cs="Times New Roman" w:ascii="Times New Roman" w:hAnsi="Times New Roman"/>
          <w:i/>
        </w:rPr>
        <w:t>Pháp lệnh thanh tra</w:t>
      </w:r>
      <w:r>
        <w:rPr>
          <w:rFonts w:cs="Times New Roman" w:ascii="Times New Roman" w:hAnsi="Times New Roman"/>
        </w:rPr>
        <w:t xml:space="preserve"> hiện thời quy định, nhưng chưa sửa đổi, bổ sung đảm bảo đủ mạnh. Mặt khác, sự chỉ đạo, lãnh đạo của cấp uỷ, chính quyền và các ngành chưa ngang tầm với vai trò, vị trí công tác thanh tra lúc này. Về mặt xã hội, kỷ cương pháp luật chưa nghiêm; nạn tham nhũng, tiêu cực và các tệ nạn xã hội khác còn nhiều; công tác giải quyết khiếu nại, tố cáo của công dân kéo dài, thậm chí một số cấp có thẩm quyền có biểu hiện thiếu trách nhiệm hoặc giải quyết không rõ ràng, v.v.. Đánh giá một cách nghiêm túc thì ngành thanh tra phải cố gắng nhiều hơn nữa, phối hợp cùng với các cấp, các ngành có liên quan để đóng góp nhiều hơn nữa trong việc khắc phục, đẩy lùi và loại trừ những hiện tượng nói trên, góp phần thúc đẩy tiến trình sự nghiệp đổi mới của đất nước.</w:t>
      </w:r>
    </w:p>
    <w:p>
      <w:pPr>
        <w:pStyle w:val="Normal"/>
        <w:rPr/>
      </w:pPr>
      <w:r>
        <w:rPr>
          <w:rFonts w:cs="Times New Roman" w:ascii="Times New Roman" w:hAnsi="Times New Roman"/>
          <w:i/>
          <w:iCs/>
        </w:rPr>
        <w:t>Các đồng chí thân mến!</w:t>
      </w:r>
    </w:p>
    <w:p>
      <w:pPr>
        <w:pStyle w:val="TextBodyIndent"/>
        <w:rPr/>
      </w:pPr>
      <w:r>
        <w:rPr>
          <w:rFonts w:cs="Times New Roman" w:ascii="Times New Roman" w:hAnsi="Times New Roman"/>
        </w:rPr>
        <w:t>Thấm thuần tư tưởng của Bác Hồ kính yêu về công tác thanh tra: Khi Đảng và Nhà nước đề ra chủ trương chính sách, nếu không có thanh tra khó mà biết được địa phương nào làm tốt, làm vừa, làm xấu; có làm, hay không làm; trên không biết, địa phương nhiều khi cũng không biết, trên không thấu dưới, dưới không thấu trên. Toàn ngành thanh tra phải luôn luôn phấn đấu để xứng đáng với niềm tin yêu của Đảng và nhân dân như Bác Hồ đã căn dặn: Thanh tra là tai mắt của trên, là người bạn của dưới. Đội ngũ cán bộ thanh tra khắc phục mọi khó khăn, gian khổ, đoàn kết, trau dồi đạo đức cách mạng, nâng cao phẩm chất chính trị, năng lực nghiệp vụ, luôn ý thức mình như cái gương cho người ta soi mặt (gương mờ thì không soi được), để trở thành công bộc của dân.</w:t>
      </w:r>
    </w:p>
    <w:p>
      <w:pPr>
        <w:pStyle w:val="Normal"/>
        <w:rPr/>
      </w:pPr>
      <w:r>
        <w:rPr>
          <w:rFonts w:cs="Times New Roman" w:ascii="Times New Roman" w:hAnsi="Times New Roman"/>
          <w:i/>
          <w:iCs/>
        </w:rPr>
        <w:t>Thưa các đồng chí,</w:t>
      </w:r>
    </w:p>
    <w:p>
      <w:pPr>
        <w:pStyle w:val="Normal"/>
        <w:rPr/>
      </w:pPr>
      <w:r>
        <w:rPr>
          <w:rFonts w:cs="Times New Roman" w:ascii="Times New Roman" w:hAnsi="Times New Roman"/>
        </w:rPr>
        <w:t>Đất nước ta đang bước vào thời kỳ phát triển mới, thực hiện công nghiệp hoá, hiện đại hoá vì mục tiêu dân giàu, nước mạnh, xã hội công bằng, văn minh. Chúng ta có nhiều thời cơ và vận hội mới, song khó khăn thách thức không nhỏ. Chúng ta sử dụng cơ chế thị trường theo định hướng xã hội chủ nghĩa, có sự quản lý của Nhà nước. Mặt tích cực của cơ chế đó đang khơi dậy sức sáng tạo, giải phóng năng lực, tạo ra sức mạnh nội sinh, thúc đẩy kinh tế - xã hội phát triển. Song mặt trái của nó làm nảy sinh các tiêu cực xã hội, phân hoá giàu nghèo, một bộ phận cán bộ, đảng viên, viên chức nhà nước thoái hoá, biến chất, lạm dụng chức quyền và những sơ hở của cơ chế, chính sách và những yếu kém trong quản lý, điều hành để tham nhũng, buôn lậu, vi phạm kỷ luật của Đảng và pháp luật Nhà nước. Nhưng cũng phải nhận thức cho rõ rằng nếu dùng dao sắc mà bị đứt tay thì không phải tại dao mà do ta chưa biết dùng dao một cách khéo léo. Nhiệm vụ của ngành thanh tra là góp phần giúp cho Nhà nước sử dụng con dao sắc này một cách có hiệu quả hơn. Vì vậy, công tác thanh tra trong giai đoạn hiện nay phải góp phần đắc lực để phát huy tối đa những thuận lợi và cơ hội mới, đẩy lùi các nguy cơ, đưa sự nghiệp đổi mới tiến lên theo đúng đường lối và chủ trương mà Nghị quyết Đại hội Đảng lần thứ VIII và các Nghị quyết Trung ương đã xác định, yêu cầu bức bách hiện nay là nâng cao hiệu lực quản lý của Nhà nước, xây dựng Nhà nước ta thực sự là Nhà nước của dân, do dân và vì dân.</w:t>
      </w:r>
    </w:p>
    <w:p>
      <w:pPr>
        <w:pStyle w:val="TextBodyIndent"/>
        <w:rPr/>
      </w:pPr>
      <w:r>
        <w:rPr>
          <w:rFonts w:cs="Times New Roman" w:ascii="Times New Roman" w:hAnsi="Times New Roman"/>
          <w:spacing w:val="4"/>
        </w:rPr>
        <w:t>Thanh tra là một bộ phận trong hệ thống chính trị, là một công cụ của Đảng và Nhà nước để thông qua đó Đảng lãnh đạo, Nhà nước quản lý và điều hành trên tất cả các mặt đời sống xã hội. Thông qua hoạt động của mình, ngành thanh tra phải có sự phối hợp chặt chẽ và đồng bộ với cơ quan bảo vệ pháp luật, một mặt phát hiện kịp thời và nhân rộng các điển hình tiên tiến, làm cho cái tốt ngày càng nhiều, lấy tích cực để ngăn ngừa, khắc phục những mặt tiêu cực, những thói hư tật xấu để xã hội ta phát triển ngày càng lành mạnh, công bằng, văn minh. Đồng thời phải kiên quyết vạch trần và nghiêm trị những kẻ cố tình vi phạm pháp luật, không để lọt kẻ có tội, không làm oan người vô tội. Thanh tra phải trở thành một trong những lực lượng nòng cốt trên mặt trận chống hành vi vi phạm pháp luật, chống tham nhũng, lãng phí, thực hành tiết kiệm nhằm khai thác, sử dụng hợp lý, có hiệu quả mọi nguồn lực trong nước để tập trung cho sự nghiệp công nghiệp hoá, hiện đại hoá đất nước.</w:t>
      </w:r>
    </w:p>
    <w:p>
      <w:pPr>
        <w:pStyle w:val="Normal"/>
        <w:rPr/>
      </w:pPr>
      <w:r>
        <w:rPr>
          <w:rFonts w:cs="Times New Roman" w:ascii="Times New Roman" w:hAnsi="Times New Roman"/>
        </w:rPr>
        <w:t>Muốn vậy, hơn lúc nào hết, toàn ngành phải nắm vững quan điểm, đường lối của Đảng, chính sách, pháp luật của Nhà nước, phải nhận rõ vai trò, vị trí, nhiệm vụ thiết yếu của mình trong mọi lĩnh vực quản lý, phấn đấu tu dưỡng, rèn luyện, học tập nâng cao trình độ, năng lực, kiến thức về các mặt luật pháp, quản ký kinh tế, chuyên môn nghiệp vụ, ngoại ngữ, tin học..., phải đổi mới về tổ chức bộ máy, cán bộ, lề lối làm việc theo yêu cầu cải cách bộ máy nhà nước.</w:t>
      </w:r>
    </w:p>
    <w:p>
      <w:pPr>
        <w:pStyle w:val="Normal"/>
        <w:rPr/>
      </w:pPr>
      <w:r>
        <w:rPr>
          <w:rFonts w:cs="Times New Roman" w:ascii="Times New Roman" w:hAnsi="Times New Roman"/>
        </w:rPr>
        <w:t xml:space="preserve">Muốn thế, trước mắt cần tổng kết việc thực hiện </w:t>
      </w:r>
      <w:r>
        <w:rPr>
          <w:rFonts w:cs="Times New Roman" w:ascii="Times New Roman" w:hAnsi="Times New Roman"/>
          <w:i/>
        </w:rPr>
        <w:t>Pháp lệnh thanh tra</w:t>
      </w:r>
      <w:r>
        <w:rPr>
          <w:rFonts w:cs="Times New Roman" w:ascii="Times New Roman" w:hAnsi="Times New Roman"/>
        </w:rPr>
        <w:t xml:space="preserve"> để có cơ sở đề nghị Quốc hội sửa đổi, bổ sung pháp lệnh hoặc xây dựng thành </w:t>
      </w:r>
      <w:r>
        <w:rPr>
          <w:rFonts w:cs="Times New Roman" w:ascii="Times New Roman" w:hAnsi="Times New Roman"/>
          <w:i/>
        </w:rPr>
        <w:t>Luật thanh tra</w:t>
      </w:r>
      <w:r>
        <w:rPr>
          <w:rFonts w:cs="Times New Roman" w:ascii="Times New Roman" w:hAnsi="Times New Roman"/>
        </w:rPr>
        <w:t>. Thanh tra Nhà nước cần tăng cường sự chỉ đạo, hướng dẫn sát sao hơn nữa đối với toàn ngành, đồng thời phát huy trách nhiệm lãnh đạo của cấp uỷ đảng, chính quyền địa phương và thủ trưởng các bộ, ngành Trung ương, nhằm nâng cao hiệu quả công tác thanh tra; cần chú ý hơn nữa việc theo dõi, đôn đốc xử lý những vấn đề đã kết luận sau thanh tra, tiếp tục kiểm tra đôn đốc việc thu hồi tài sản bị xâm hại về cho Nhà nước, tập thể và công dân.</w:t>
      </w:r>
    </w:p>
    <w:p>
      <w:pPr>
        <w:pStyle w:val="TextBodyIndent"/>
        <w:rPr/>
      </w:pPr>
      <w:r>
        <w:rPr>
          <w:rFonts w:cs="Times New Roman" w:ascii="Times New Roman" w:hAnsi="Times New Roman"/>
          <w:spacing w:val="-2"/>
        </w:rPr>
        <w:t>Về tổ chức cán bộ, thanh tra các cấp cần được kiện toàn, bổ sung đủ về số lượng nhưng quan trọng nhất là chất lượng theo tinh thần Nghị quyết Trung ương 3 (khoá VII), và chủ trương cải cách bộ máy nhà nước sắp tới. Mỗi cán bộ thanh tra phải trau dồi phẩm chất chính trị, đạo đức nghề nghiệp "trung thực, khách quan, trong sáng", giỏi về chuyên môn nghiệp vụ, xây dựng ngành thanh tra trong sạch, vững mạnh.</w:t>
      </w:r>
    </w:p>
    <w:p>
      <w:pPr>
        <w:pStyle w:val="Normal"/>
        <w:rPr/>
      </w:pPr>
      <w:r>
        <w:rPr>
          <w:rFonts w:cs="Times New Roman" w:ascii="Times New Roman" w:hAnsi="Times New Roman"/>
        </w:rPr>
        <w:t>Vừa qua, Bộ Chính trị (khoá VII) đã có Nghị quyết số 14- NQ/TW về chống tham nhũng và ngày 4-1-1997 Bộ Chính trị (khoá VIII) đã ban hành Chỉ thị số 10-CT/TW về tăng cường việc tổ chức thực hiện Nghị quyết số 14-NQ/TW, trong đó Bộ Chính trị đã giao nhiệm vụ cho Ban Cán sự Đảng, Thanh tra Nhà nước tập trung lực lượng, có chương trình hành động cụ thể, tập trung vào các lĩnh vực trọng tâm, kiên quyết đấu tranh chống tham nhũng, đẩy lùi nguy cơ này.</w:t>
      </w:r>
    </w:p>
    <w:p>
      <w:pPr>
        <w:pStyle w:val="Normal"/>
        <w:rPr/>
      </w:pPr>
      <w:r>
        <w:rPr>
          <w:rFonts w:cs="Times New Roman" w:ascii="Times New Roman" w:hAnsi="Times New Roman"/>
        </w:rPr>
        <w:t>Cấp uỷ đảng, thủ trưởng các ngành và chính quyền các cấp phải chăm lo kiện toàn, củng cố thanh tra cấp mình, ngành mình đủ mạnh cả về tổ chức và cán bộ. Tổng Thanh tra Nhà nước và các bộ, ngành chức năng ở Trung ương và địa phương đề xuất, bổ sung những chính sách đãi ngộ thoả đáng sao cho hợp lý so với các ngành bảo vệ pháp luật khác, và tăng thêm các phương tiện vật chất cần thiết phục vụ cho công tác, đáp ứng yêu cầu ngày càng hiện đại hoá của ngành. Thực hiện lời Bác Hồ đã dạy: "Các ban thanh tra làm việc tốt, nhanh hay làm kém, chậm, trước hết là do bản thân mỗi ban cố gắng nhiều hay ít, nhưng còn do cấp lãnh đạo có quan tâm đến công tác thanh tra hay không"</w:t>
      </w:r>
      <w:r>
        <w:rPr>
          <w:rFonts w:cs="Times New Roman" w:ascii="Times New Roman" w:hAnsi="Times New Roman"/>
          <w:vertAlign w:val="superscript"/>
        </w:rPr>
        <w:t>1</w:t>
      </w:r>
      <w:r>
        <w:rPr>
          <w:rFonts w:cs="Times New Roman" w:ascii="Times New Roman" w:hAnsi="Times New Roman"/>
        </w:rPr>
        <w:t>.</w:t>
      </w:r>
    </w:p>
    <w:p>
      <w:pPr>
        <w:pStyle w:val="Normal"/>
        <w:rPr/>
      </w:pPr>
      <w:r>
        <w:rPr>
          <w:rFonts w:cs="Times New Roman" w:ascii="Times New Roman" w:hAnsi="Times New Roman"/>
        </w:rPr>
        <w:t>Với tinh thần đó, tôi mong rằng ngành thanh tra sẽ nỗ lực, cố gắng nhiều hơn nữa, hoàn thành trọng trách lớn lao, nặng nề do Đảng, Nhà nước và nhân dân giao phó, góp phần xứng đáng vào sự nghiệp công nghiệp hoá, hiện đại hoá đất nước, thực hiện thắng lợi hai nhiệm vụ chiến lược: xây dựng thành công chủ nghĩa xã hội và bảo vệ vững chắc Tổ quốc Việt Nam xã hội chủ nghĩa.</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89-1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2">
                <wp:simplePos x="0" y="0"/>
                <wp:positionH relativeFrom="column">
                  <wp:posOffset>-3175</wp:posOffset>
                </wp:positionH>
                <wp:positionV relativeFrom="paragraph">
                  <wp:posOffset>201930</wp:posOffset>
                </wp:positionV>
                <wp:extent cx="914400" cy="0"/>
                <wp:effectExtent l="635" t="5080" r="0" b="508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9pt" to="71.7pt,15.9pt" stroked="t" o:allowincell="f" style="position:absolute">
                <v:stroke color="black" weight="9360" joinstyle="miter" endcap="flat"/>
                <v:fill o:detectmouseclick="t" on="false"/>
                <w10:wrap type="none"/>
              </v:line>
            </w:pict>
          </mc:Fallback>
        </mc:AlternateContent>
      </w:r>
    </w:p>
    <w:p>
      <w:pPr>
        <w:sectPr>
          <w:headerReference w:type="even" r:id="rId158"/>
          <w:headerReference w:type="default" r:id="rId159"/>
          <w:headerReference w:type="first" r:id="rId160"/>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pPr>
      <w:r>
        <w:rPr>
          <w:rFonts w:cs="Times New Roman" w:ascii="Times New Roman" w:hAnsi="Times New Roman"/>
          <w:sz w:val="20"/>
        </w:rPr>
        <w:t>. Hồ Chí Minh:</w:t>
      </w:r>
      <w:r>
        <w:rPr>
          <w:rFonts w:cs="Times New Roman" w:ascii="Times New Roman" w:hAnsi="Times New Roman"/>
          <w:i/>
          <w:iCs/>
          <w:sz w:val="20"/>
        </w:rPr>
        <w:t xml:space="preserve"> Toàn tập, </w:t>
      </w:r>
      <w:r>
        <w:rPr>
          <w:rFonts w:cs="Times New Roman" w:ascii="Times New Roman" w:hAnsi="Times New Roman"/>
          <w:i/>
          <w:sz w:val="20"/>
        </w:rPr>
        <w:t>Sđd</w:t>
      </w:r>
      <w:r>
        <w:rPr>
          <w:rFonts w:cs="Times New Roman" w:ascii="Times New Roman" w:hAnsi="Times New Roman"/>
          <w:sz w:val="20"/>
        </w:rPr>
        <w:t>, t.10, tr.82.</w:t>
      </w:r>
    </w:p>
    <w:p>
      <w:pPr>
        <w:pStyle w:val="Tcen12cdam"/>
        <w:rPr/>
      </w:pPr>
      <w:r>
        <w:rPr>
          <w:rFonts w:cs="Times New Roman" w:ascii="Times New Roman" w:hAnsi="Times New Roman"/>
        </w:rPr>
        <w:t xml:space="preserve">Xây dựng tổ chức công đoàn </w:t>
        <w:br/>
        <w:t>vững mạnh trong các doanh nghiệp ngoài quốc doanh</w:t>
      </w:r>
      <w:r>
        <w:rPr>
          <w:rStyle w:val="FootnoteCharacters"/>
          <w:rStyle w:val="FootnoteAnchor"/>
          <w:rFonts w:cs="Times New Roman" w:ascii="Times New Roman" w:hAnsi="Times New Roman"/>
        </w:rPr>
        <w:footnoteReference w:customMarkFollows="1" w:id="61"/>
        <w:t>*</w:t>
      </w:r>
      <w:r>
        <w:rPr>
          <w:rFonts w:cs="Times New Roman" w:ascii="Times New Roman" w:hAnsi="Times New Roman"/>
        </w:rPr>
        <w:t xml:space="preserve"> </w:t>
      </w:r>
    </w:p>
    <w:p>
      <w:pPr>
        <w:pStyle w:val="Normal"/>
        <w:rPr/>
      </w:pPr>
      <w:r>
        <w:rPr>
          <w:rFonts w:cs="Times New Roman" w:ascii="Times New Roman" w:hAnsi="Times New Roman"/>
        </w:rPr>
        <w:t>Tôi đã đọc báo cáo sơ kết của Tổng Liên đoàn Lao động Việt Nam, báo cáo của một số tỉnh, thành và được nghe phát biểu của một số đồng chí trong hội nghị này. Trong báo cáo và phát biểu, các đồng chí đều nêu lên được những việc đã làm tốt, chưa tốt, những vấn đề còn vướng mắc và những kiến nghị. Nhân đây, cũng khẳng định rằng, từ trước đến nay, Đảng và Chính phủ luôn luôn quan tâm chăm lo đến giai cấp công nhân, các tổ chức công đoàn và người lao động, nên những kiến nghị của các đồng chí, Bộ Chính trị cùng Chính phủ sẽ sớm xem xét giải quyết.</w:t>
      </w:r>
    </w:p>
    <w:p>
      <w:pPr>
        <w:pStyle w:val="Normal"/>
        <w:rPr/>
      </w:pPr>
      <w:r>
        <w:rPr>
          <w:rFonts w:cs="Times New Roman" w:ascii="Times New Roman" w:hAnsi="Times New Roman"/>
        </w:rPr>
        <w:t>Đến dự và trực tiếp theo dõi các đồng chí thảo luận, trao đổi những vấn đề thực tại đã và đang đặt ra, với tổ chức công đoàn ngoài quốc doanh, tôi thấy thật bổ ích và tôi xin góp với các đồng chí một số ý kiến để các đồng chí cùng suy nghĩ, nghiên cứu và quan trọng nhất là để chúng ta cùng làm. Không riêng các đồng chí làm, mà cấp ủy đảng và chính quyền các cấp cũng phải lưu ý để làm tốt vấn đề này.</w:t>
      </w:r>
    </w:p>
    <w:p>
      <w:pPr>
        <w:pStyle w:val="Normal"/>
        <w:rPr/>
      </w:pPr>
      <w:r>
        <w:rPr>
          <w:rFonts w:cs="Times New Roman" w:ascii="Times New Roman" w:hAnsi="Times New Roman"/>
        </w:rPr>
        <w:t xml:space="preserve">Hiện nay, những vấn đề về doanh nghiệp nhà nước, doanh nghiệp tư nhân, doanh nghiệp có vốn đầu tư của nước ngoài và tổ chức công đoàn trong các doanh nghiệp ấy như thế nào, đang là những vấn đề lớn đặt ra để chúng ta tiếp tục nghiên cứu kỹ hơn với mục đích ở nơi nào có doanh nghiệp thì trong doanh nghiệp ấy đều có tổ chức công đoàn và công đoàn phải góp phần làm cho các doanh nghiệp đứng vững và phát triển. Chính vì vậy mà đồng chí Tổng Bí thư đang dành nhiều thời gian để nghiên cứu và chuẩn bị cho Trung ương ra nghị quyết về </w:t>
      </w:r>
      <w:r>
        <w:rPr>
          <w:rFonts w:cs="Times New Roman" w:ascii="Times New Roman" w:hAnsi="Times New Roman"/>
          <w:i/>
        </w:rPr>
        <w:t>Xây dựng giai cấp công nhân trong tình hình mới</w:t>
      </w:r>
      <w:r>
        <w:rPr>
          <w:rFonts w:cs="Times New Roman" w:ascii="Times New Roman" w:hAnsi="Times New Roman"/>
        </w:rPr>
        <w:t>. Và khi nói tới giai cấp công nhân thì nhất thiết phải nói tới tổ chức công đoàn.</w:t>
      </w:r>
    </w:p>
    <w:p>
      <w:pPr>
        <w:pStyle w:val="Normal"/>
        <w:rPr/>
      </w:pPr>
      <w:r>
        <w:rPr>
          <w:rFonts w:cs="Times New Roman" w:ascii="Times New Roman" w:hAnsi="Times New Roman"/>
        </w:rPr>
        <w:t>Chúng ta mới thực hiện tổ chức công đoàn trong các doanh nghiệp ngoài quốc doanh được 3 năm nay. Thời gian thì ngắn, công việc thì mới, phải lo cho từng tổ chức, từng con người cụ thể để sao cho tổ chức ấy, guồng máy ấy hoạt động có hiệu lực trong các doanh nghiệp này. Các đồng chí từ Tổng liên đoàn Lao động Việt Nam đến Liên đoàn Lao động các tỉnh, thành phố và cơ sở đã có rất nhiều cố gắng vượt qua những khó khăn mới có kết quả như chúng ta sơ kết hôm nay. Trong 3 năm, đã có trên 5.000 tổ chức công đoàn cơ sở với hơn 34 vạn lao động là đoàn viên công đoàn, trong tổng số 3 triệu lao động trong các loại hình doanh nghiệp. Bước đầu được như thế là tốt, nhưng còn phải cố gắng nhiều hơn nữa. Trong cơ chế thị trường, các thành phần kinh tế phát triển rất nhanh, đặc biệt là các thành phần kinh tế ngoài quốc doanh đang phát triển ở các thành phố lớn. ở thành phố Hồ Chí Minh, không chỉ đa dạng về các loại hình doanh nghiệp, mà còn đa dạng cả về người lao động.</w:t>
      </w:r>
    </w:p>
    <w:p>
      <w:pPr>
        <w:pStyle w:val="TextBodyIndent"/>
        <w:rPr/>
      </w:pPr>
      <w:r>
        <w:rPr>
          <w:rFonts w:cs="Times New Roman" w:ascii="Times New Roman" w:hAnsi="Times New Roman"/>
        </w:rPr>
        <w:t>Chúng ta phấn khởi thấy các loại hình doanh nghiệp quốc doanh, ngoài quốc doanh, v.v. ngày càng phát triển, nhưng cái phấn khởi hơn, quan trọng hơn là mỗi người đều ý thức được giai cấp công nhân phải tổ chức ra công đoàn của mình đi sâu hoạt động trong các thành phần kinh tế nói chung, trong các loại hình doanh nghiệp nói riêng. Đó không chỉ là ý thức, là trách nhiệm của giai cấp công nhân, mà còn là ý thức, là trách nhiệm của mỗi cán bộ, đảng viên trong tổ chức công đoàn và của mỗi cấp ủy đảng và chính quyền các cấp. Năm 1929, giai cấp công nhân Việt Nam đã có công đoàn của mình, đó là Công Hội đỏ. Và trong suốt hơn 60 năm lãnh đạo cách mạng, Đảng ta luôn quan tâm chăm lo đến tổ chức của giai cấp công nhân, đó là công đoàn. Hiện nay có cấp ủy, cấp chính quyền ở nơi này, nơi khác, trong nhận thức vấn đề này cũng còn đơn giản cho nên chưa quan tâm xây dựng.</w:t>
      </w:r>
    </w:p>
    <w:p>
      <w:pPr>
        <w:pStyle w:val="Normal"/>
        <w:rPr/>
      </w:pPr>
      <w:r>
        <w:rPr>
          <w:rFonts w:cs="Times New Roman" w:ascii="Times New Roman" w:hAnsi="Times New Roman"/>
        </w:rPr>
        <w:t>Bước đầu, chúng ta đã có một số kinh nghiệm về tổ chức công đoàn trong các doanh nghiệp ngoài quốc doanh. Tuy là bước đầu, nhưng lại là những kinh nghiệm rất quý để chúng ta nhân rộng ra. Nếu đơn giản và không tiếp tục nghiên cứu cụ thể thì dễ chững lại, như các doanh nghiệp liên doanh với nước ngoài, hoặc các doanh nghiệp 100% vốn của nước ngoài thì chủ là ai và mối quan hệ giữa chủ và thợ? Còn ở trong nước, chủ và thợ đều là người Việt Nam thì mục đích giữa chủ và thợ có thống nhất không? v.v.. Đó là những vấn đề thực tại đang đặt ra, chúng ta cần đi sâu nghiên cứu một cách cụ thể, thiết thực.</w:t>
      </w:r>
    </w:p>
    <w:p>
      <w:pPr>
        <w:pStyle w:val="Normal"/>
        <w:rPr/>
      </w:pPr>
      <w:r>
        <w:rPr>
          <w:rFonts w:cs="Times New Roman" w:ascii="Times New Roman" w:hAnsi="Times New Roman"/>
        </w:rPr>
        <w:t>Trong 3 năm tìm tòi, nghiên cứu và thực tiễn đã cho chúng ta những kết quả tốt, không chỉ bảo đảm quyền lợi cho người lao động mà còn thu được kết quả trong thực hiện quan điểm, đường lối của Đảng và Nhà nước ta về giai cấp công nhân, về tổ chức công đoàn và về người lao động trong các loại hình doanh nghiệp đã và đang phát triển ở nước ta. Thay mặt Bộ Chính trị, tôi hoan nghênh những cố gắng của các đồng chí và mong rằng, sau hội nghị này, chúng ta sẽ có thêm những kinh nghiệm mới với nội dung phong phú hơn, thiết thực hơn.</w:t>
      </w:r>
    </w:p>
    <w:p>
      <w:pPr>
        <w:pStyle w:val="Normal"/>
        <w:rPr/>
      </w:pPr>
      <w:r>
        <w:rPr>
          <w:rFonts w:cs="Times New Roman" w:ascii="Times New Roman" w:hAnsi="Times New Roman"/>
        </w:rPr>
        <w:t>Cách đây mấy tháng, Bộ Chính trị đã ra Chỉ thị về công tác tổ chức đảng và các đoàn thể trong các doanh nghiệp ngoài quốc doanh. Chỉ thị đó đang được các ngành, các cấp từ trung ương đến địa phương triển khai quán triệt thực hiện. Tôi đề nghị, trong thảo luận, các đồng chí phải gắn vào chỉ thị này. Dĩ nhiên, chỉ thị cũng mới là một bước, là cơ sở để chúng ta căn cứ vào đó thực  hiện.</w:t>
      </w:r>
    </w:p>
    <w:p>
      <w:pPr>
        <w:pStyle w:val="Normal"/>
        <w:rPr/>
      </w:pPr>
      <w:r>
        <w:rPr>
          <w:rFonts w:cs="Times New Roman" w:ascii="Times New Roman" w:hAnsi="Times New Roman"/>
        </w:rPr>
        <w:t xml:space="preserve">Quan trọng nhất là nhận thức mục đích, mục tiêu của đổi mới là gì? Khi đất nước bước sang thời kỳ đổi mới, thực hiện nền kinh tế hàng hóa nhiều thành phần thì ai cũng nghĩ cái đó đơn giản và ban đầu đã xác định như vậy. Nhưng từ Đại  hội Đảng toàn quốc lần thứ VII đến Đại hội Đảng toàn quốc lần thứ VIII rồi đến nay, kinh tế nhiều thành phần với đa dạng các hình thức sở hữu, thì thực tiễn đã khác xa trước rất nhiều, và nhận thức, tư duy cũng phát triển. Đã nói đến nhiều thành phần kinh tế tức là có kinh tế nhà nước, kinh tế tập thể, kinh tế cá thể, kinh tế tư bản tư nhân, kinh tế tư bản nhà nước và có cổ phần hóa một số doanh nghiệp... Có </w:t>
      </w:r>
      <w:r>
        <w:rPr>
          <w:rFonts w:cs="Times New Roman" w:ascii="Times New Roman" w:hAnsi="Times New Roman"/>
          <w:spacing w:val="-4"/>
        </w:rPr>
        <w:t>doanh nghiệp với vốn nước ngoài 100%, có doanh nghiệp với vốn nước ngoài chỉ có 30% hoặc 70%, còn của ta 70% hoặc</w:t>
      </w:r>
      <w:r>
        <w:rPr>
          <w:rFonts w:cs="Times New Roman" w:ascii="Times New Roman" w:hAnsi="Times New Roman"/>
        </w:rPr>
        <w:t xml:space="preserve"> 30%. Chỉ riêng cái đó cũng nói lên tính chất đa sở hữu trong </w:t>
      </w:r>
      <w:r>
        <w:rPr>
          <w:rFonts w:cs="Times New Roman" w:ascii="Times New Roman" w:hAnsi="Times New Roman"/>
          <w:spacing w:val="-2"/>
        </w:rPr>
        <w:t>nền kinh tế quốc dân. Trong các doanh nghiệp có vốn nước ngoài thì số lao động đã lên tới 500 - 1.000 người, có nơi hàng vạn người, nhưng cũng có doanh nghiệp tư nhân nhỏ, chỉ có 5</w:t>
      </w:r>
      <w:r>
        <w:rPr>
          <w:rFonts w:cs="Times New Roman" w:ascii="Times New Roman" w:hAnsi="Times New Roman"/>
        </w:rPr>
        <w:t xml:space="preserve"> - 10 công nhân. Tính chất đa sở hữu, nhiều thành phần là một thực tế khách quan, một chiến lược phát triển kinh tế lâu dài. Vấn đề không phải đơn giản là chúng ta chờ xem nó tốt hay xấu, thuận lợi hay khó khăn, phức tạp để rồi quyết định cho nó tồn tại hay xóa nó đi. Cái chính là phải khuyến khích để nó tồn tại và phát triển bình đẳng với nhau, mà mục đích là để phát triển sản xuất; xây dựng lực lượng sản xuất gắn với từng bước hoàn thiện quan hệ sản xuất mới. Hai vấn đề đó gắn bó chặt chẽ với nhau.</w:t>
      </w:r>
    </w:p>
    <w:p>
      <w:pPr>
        <w:pStyle w:val="Normal"/>
        <w:rPr/>
      </w:pPr>
      <w:r>
        <w:rPr>
          <w:rFonts w:cs="Times New Roman" w:ascii="Times New Roman" w:hAnsi="Times New Roman"/>
        </w:rPr>
        <w:t>Để phát triển lực lượng sản xuất, phát triển kinh tế, thì không phải chỉ có một thành phần kinh tế, mà phải có nhiều thành phần kinh tế tồn tại trong suốt thời kỳ quá độ lên chủ nghĩa xã hội. Vấn đề cốt lõi ở đây là nền kinh tế có nhiều thành phần, với sở hữu đa dạng, trong đó có cả sở hữu tư bản, nhưng không bao giờ chúng ta đi theo con đường tư bản, không đi theo chế độ tư bản chủ nghĩa. Ta phải biết tận dụng tinh hoa của nhân loại, những kinh nghiệm, những hình thức kinh tế cần thiết của các nước phát triển, kể cả của các nước tư bản. Như vậy, trong nền kinh tế quốc dân của ta, có thể tồn tại nhiều thành phần kinh tế có các hình thức sở hữu cá thể, tập thể, sở hữu tư bản chủ nghĩa và hình thức sở hữu xã hội chủ nghĩa với một mục đích nhằm phát triển sản xuất gắn với từng bước xây dựng quan hệ sản xuất mới trong thời  kỳ đẩy mạnh công nghiệp hóa, hiện đại hóa đất nước. Nền kinh tế tồn tại nhiều loại hình như thế, nếu chúng ta không có các hình thức tổ chức thích ứng với nó thì khó có thể phát triển được lực lượng sản xuất và cũng khó có thể từng bước thiết lập quan hệ sản xuất tiến bộ.</w:t>
      </w:r>
    </w:p>
    <w:p>
      <w:pPr>
        <w:pStyle w:val="Normal"/>
        <w:rPr/>
      </w:pPr>
      <w:r>
        <w:rPr>
          <w:rFonts w:cs="Times New Roman" w:ascii="Times New Roman" w:hAnsi="Times New Roman"/>
        </w:rPr>
        <w:t>Trong hội nghị này, chúng ta chưa phải bàn sâu về giai cấp công nhân, về quan hệ sản xuất. Nhưng tình hình số lượng, chất lượng giai cấp công nhân hiện nay không giống như giai cấp công nhân những năm 1929, 1940, 1945 và khi giai cấp công nhân Việt Nam mới nắm chính quyền và từ địa vị người làm thuê, bị bóc lột trở thành người làm chủ đất nước. Giai cấp công nhân của chúng ta hiện nay rất khác trước kia và nó cũng rất khác với giai cấp công nhân ở các nước tư bản chủ nghĩa. Đây là giai cấp nắm chính quyền, thông qua Nhà nước để quản lý đất nước, dưới sự lãnh đạo của Đảng - đội tiền phong của nó. Vì vậy, giai cấp công nhân phải lập ra các tổ chức của mình sao cho các tổ chức ấy đi sâu vào các lĩnh vực của đời sống xã hội, trong đó phần lớn là tổ chức công đoàn. Công đoàn là một tổ chức chặt chẽ của giai cấp công nhân, mang bản chất của giai cấp công nhân. Nhưng muốn lập được công đoàn, phải thuyết phục, vận động công nhân để họ tự giác trở thành đoàn viên công đoàn, không thể ép buộc. Tất nhiên, cũng không phải là hễ có bao nhiêu công nhân trong một doanh nghiệp là có bấy nhiêu đoàn viên công đoàn. Số lượng đoàn viên công đoàn nhiều hay ít, chất lượng cao hay thấp còn tùy thuộc vào công tác tuyên truyền giáo dục, để mỗi công nhân hiểu được mục đích, trách nhiệm của người đoàn viên và của tổ chức công đoàn.</w:t>
      </w:r>
    </w:p>
    <w:p>
      <w:pPr>
        <w:pStyle w:val="TextBodyIndent"/>
        <w:rPr/>
      </w:pPr>
      <w:r>
        <w:rPr>
          <w:rFonts w:cs="Times New Roman" w:ascii="Times New Roman" w:hAnsi="Times New Roman"/>
        </w:rPr>
        <w:t>Giai cấp công nhân Việt Nam đã thực sự nắm chính quyền, không phải là địa vị người làm thuê mà là địa vị của người làm chủ (tới đây, trong Hội nghị Trung ương 6 sẽ bàn kỹ về xây dựng giai cấp công nhân Việt Nam trong tình hình mới). Bởi vậy, khi tổ chức ra các công đoàn trong loại hình doanh nghiệp tư nhân hay doanh nghiệp có vốn đầu tư nước ngoài liên doanh với ta thì mục đích của công đoàn ở những nơi đó không phải để “đấu”. Một khi đã xác định được mình làm chủ thì Nhà nước cũng là của mình, Chính phủ cũng của mình, vậy ta “đấu” ai? Trong các doanh nghiệp quốc doanh cũng vậy, đó là doanh nghiệp của mình, giám đốc có thể do thuê hoặc do dân chủ bầu ra, giữa giám đốc và công nhân đều thống nhất về lợi ích chung, đều có một mục đích chung là sản xuất ra nhiều của cải. Các doanh nghiệp tư nhân, kể cả liên doanh với nước ngoài cũng nhằm phát triển sản xuất, đem lại lợi ích cho quốc gia, cho doanh nghiệp, cho bản thân người giám đốc và người lao động, người giám đốc hoặc phó giám đốc nếu là người nước ngoài thì giữa họ và công nhân thống nhất ở chỗ nào, mâu thuẫn ở chỗ nào, cần phải thảo luận làm rõ.</w:t>
      </w:r>
    </w:p>
    <w:p>
      <w:pPr>
        <w:pStyle w:val="Normal"/>
        <w:rPr/>
      </w:pPr>
      <w:r>
        <w:rPr>
          <w:rFonts w:cs="Times New Roman" w:ascii="Times New Roman" w:hAnsi="Times New Roman"/>
        </w:rPr>
        <w:t>Qua thực tiễn, chúng ta có thể khẳng định là, dù doanh nghiệp liên doanh với nước ngoài, doanh nghiệp tư nhân hay là công ty trách nhiệm hữu hạn, v.v. với một bộ phận công nhân hay người lao động, trong đó vừa có thống nhất vừa có những mâu thuẫn, nhưng thống nhất là cái đầu tiên và là cái chủ yếu.</w:t>
      </w:r>
    </w:p>
    <w:p>
      <w:pPr>
        <w:pStyle w:val="Normal"/>
        <w:rPr/>
      </w:pPr>
      <w:r>
        <w:rPr>
          <w:rFonts w:cs="Times New Roman" w:ascii="Times New Roman" w:hAnsi="Times New Roman"/>
        </w:rPr>
        <w:t>Chỉ thị của Bộ Chính trị về công tác tổ chức đảng và các đoàn thể trong các doanh nghiệp ngoài quốc doanh đã nêu rõ: Các doanh nghiệp phải bảo toàn được vốn, phát triển đúng hướng, phải tuân theo pháp luật, làm ăn có hiệu quả kinh tế cao, bảo đảm chất lượng, thúc đẩy lực lượng sản xuất phát triển, bảo đảm đời sống và quyền lợi về mọi mặt của người lao động, phấn đấu vươn ra thị trường thế giới và đủ sức cạnh tranh với các nước trong khu vực và thế giới. Điều này có ý nghĩa hết sức to lớn về kinh tế và chính trị. Chúng ta đã có thế về chính trị trên thế giới, thế chính trị ấy được nhân lên khi chúng ta có lực về kinh tế. Thế chính trị là cơ  bản, là điều kiện quyết định để chúng ta phát triển kinh tế và tạo thế và lực về kinh tế. Điều này cả người chủ và người thợ cần phải thấy và thống nhất. Đó là làm cho các doanh nghiệp đều phát triển, làm ra nhiều sản phẩm hàng hóa, có năng suất, chất lượng và hiệu quả cao, đáp ứng được nhu cầu trong nước và thị trường thế giới.</w:t>
      </w:r>
    </w:p>
    <w:p>
      <w:pPr>
        <w:pStyle w:val="Normal"/>
        <w:rPr/>
      </w:pPr>
      <w:r>
        <w:rPr>
          <w:rFonts w:cs="Times New Roman" w:ascii="Times New Roman" w:hAnsi="Times New Roman"/>
        </w:rPr>
        <w:t>Các nhà doanh nghiệp nước ngoài vào làm ăn kinh tế tại Việt Nam, hành trang mang theo của họ là vốn, là kỹ thuật -công nghệ, là năng lực quản lý, vào thuê lao động rẻ của ta để khai thác tài nguyên tại đây và bán sản phẩm của họ ra thị trường để thu lợi nhuận. Mục đích của họ là lợi nhuận. Còn mục đích của chúng ta là tranh thủ vốn, kỹ thuật công nghệ, năng lực quản lý của họ để các doanh nghiệp của chúng ta phát triển, Nhà nước thu được lợi ích, người lao động có việc làm và có lương. Nếu doanh nghiệp đó làm ăn thua lỗ thì chúng ta cũng không được gì, người lao động mất việc làm hoặc chỉ thu được đồng lương thấp kém, các nhà đầu tư nước ngoài không đạt mục đích của họ là thu lợi nhuận cao. Về mặt kinh tế, trên phương diện nào đó của sự tác động qua lại, cũng có thể ví như ông cha ta thường nói: "Nước lên thì thuyền mới lên".</w:t>
      </w:r>
    </w:p>
    <w:p>
      <w:pPr>
        <w:pStyle w:val="Normal"/>
        <w:rPr/>
      </w:pPr>
      <w:r>
        <w:rPr>
          <w:rFonts w:cs="Times New Roman" w:ascii="Times New Roman" w:hAnsi="Times New Roman"/>
        </w:rPr>
        <w:t>Tôi nhất trí với những ý kiến trong hội nghị này là: Hiện nay có một vài doanh nghiệp liên doanh với nước ngoài và doanh nghiệp tư nhân đang tồn tại những mâu thuẫn dưới nhiều dạng khác nhau như: mâu thuẫn trong cung cách quản lý, trong phân phối sản phẩm, mâu thuẫn trong đóng góp ngân sách hay mâu thuẫn giữa những người lao động với ban giám đốc, v.v.. Tuy nó diễn ra ở số ít doanh nghiệp nhưng là điều chúng ta cần lưu ý nghiên cứu, xem xét một cách cụ thể và khách quan, điều quan trọng là tìm cho được những nguyên nhân của các mâu thuẫn đó để giải quyết cho phù hợp và có hiệu quả. Cần tránh những khuynh hướng định kiến và ảo giác là: có doanh nghiệp tư nhân là có mâu thuẫn và tất yếu dẫn đến biểu tình. Trong luật có nêu cho phép biểu tình, nhưng chúng ta có nên khuyến khích biểu tình không? Biểu tình có phải là biện pháp hữu hiệu chưa? Nếu chúng ta có tổ chức công đoàn mạnh, sớm phát hiện ra và có hình thức giải quyết ngay những vướng mắc ban đầu giữa giám đốc và người lao động thì chắc chắn không có biểu tình. Tổ chức công đoàn mạnh phải bao gồm những người có hiểu biết chuyên môn kỹ thuật, có bản lĩnh chính trị vững, biết tập hợp được đông đảo quần chúng và dưới sự lãnh đạo của tổ chức đảng (nếu có) và làm việc như một trọng tài công minh, chỉ ra ai đúng ai sai, thì chắc nơi đó sẽ không xảy ra chuyện gì. Không có lý gì, đất đai của ta, tài nguyên của ta, người lao động của ta, chúng ta có luật pháp, có chính quyền, có tổ chức công đoàn thế mà cứ có mâu thuẫn gì chưa giải quyết được lại tổ chức biểu tình, sao chúng ta không tìm cách khác tốt hơn để giải quyết? Từ những vấn đề trên, cần tìm tòi, suy nghĩ về nội dung, phương thức hoạt động của công đoàn trong các doanh nghiệp liên doanh với nước ngoài, doanh nghiệp tư nhân.</w:t>
      </w:r>
    </w:p>
    <w:p>
      <w:pPr>
        <w:pStyle w:val="Normal"/>
        <w:rPr/>
      </w:pPr>
      <w:r>
        <w:rPr>
          <w:rFonts w:cs="Times New Roman" w:ascii="Times New Roman" w:hAnsi="Times New Roman"/>
        </w:rPr>
        <w:t>Đồng chí Tổng Bí thư Đỗ Mười nhiều lần phân tích: trong các doanh nghiệp liên doanh với nước ngoài, có chủ và có lao động làm thuê cho các ông chủ đó, nhưng về phía Nhà nước, thì chính các ông chủ đó lại là người làm thuê cho Nhà nước ta. Khi làm chủ, ông ta vừa phải lo làm sao thu được lợi nhuận cao, lại phải lo đóng góp cho Nhà nước ta theo luật định; khi là người làm thuê thì ông ta phải tuân thủ các quy chế của "ông chủ", tức Nhà nước ta. Chỉ có suy nghĩ đúng thì mới có thái độ đúng khi xử lý mâu thuẫn giữa thợ và chủ. Chúng ta rất mong các doanh nghiệp này làm ăn phát triển, nhưng không vì thế mà để họ muốn làm gì cũng được, bất chấp pháp luật của chúng ta.</w:t>
      </w:r>
    </w:p>
    <w:p>
      <w:pPr>
        <w:pStyle w:val="Normal"/>
        <w:rPr/>
      </w:pPr>
      <w:r>
        <w:rPr>
          <w:rFonts w:cs="Times New Roman" w:ascii="Times New Roman" w:hAnsi="Times New Roman"/>
        </w:rPr>
        <w:t xml:space="preserve">Đối với các doanh nghiệp tư nhân, thì chủ sở hữu cũng là chủ doanh nghiệp là người Việt Nam, còn người lao động trong các doanh nghiệp ấy vừa là người làm thuê, vừa là người làm chủ về chính trị thông qua pháp luật, như </w:t>
      </w:r>
      <w:r>
        <w:rPr>
          <w:rFonts w:cs="Times New Roman" w:ascii="Times New Roman" w:hAnsi="Times New Roman"/>
          <w:i/>
        </w:rPr>
        <w:t>Luật lao động, Luật công đoàn</w:t>
      </w:r>
      <w:r>
        <w:rPr>
          <w:rFonts w:cs="Times New Roman" w:ascii="Times New Roman" w:hAnsi="Times New Roman"/>
        </w:rPr>
        <w:t>, đây là những nội dung cơ bản để người lao động làm chủ về chính trị. Người lao động làm thuê trong các doanh nghiệp ấy có quyền lập công đoàn, công đoàn có tiếng nói riêng của mình. Nhưng mục tiêu của công đoàn, tiếng nói của công đoàn đều nhằm làm cho doanh nghiệp ấy phát triển mạnh lên, giúp người giám đốc làm giỏi công việc của họ trong điều hành quản lý doanh nghiệp, trong sản xuất kinh doanh, làm cho doanh nghiệp ngày càng đứng vững và bảo đảm lợi ích của Nhà nước, của doanh nghiệp (ông chủ) và bảo đảm lợi ích của người lao động. Doanh nghiệp càng phát triển bao nhiêu thì ba lợi ích đó cũng được tăng lên bấy nhiêu. Người làm tốt, làm giỏi được hưởng nhiều, làm ít hưởng ít, công bằng, bình đẳng.</w:t>
      </w:r>
    </w:p>
    <w:p>
      <w:pPr>
        <w:pStyle w:val="Normal"/>
        <w:rPr/>
      </w:pPr>
      <w:r>
        <w:rPr>
          <w:rFonts w:cs="Times New Roman" w:ascii="Times New Roman" w:hAnsi="Times New Roman"/>
        </w:rPr>
        <w:t>Tổ chức công đoàn không chỉ đơn thuần đứng về phía người lao động mỗi khi có mâu thuẫn giữa thợ và chủ, mà phải lo bảo đảm đời sống kinh tế, chính trị, văn hoá cho đội ngũ những người lao động làm thuê trong các doanh nghiệp ấy. Muốn bảo đảm lợi ích kinh tế, suy cho cùng, trước hết phải lo bảo đảm năng suất lao động và chất lượng sản phẩm. Vì vậy, trách nhiệm của công đoàn là phải giúp người chủ và cũng giám sát người chủ tổ chức kinh doanh tốt, đúng pháp luật và động viên người lao động mang hết tài năng, sức lực của mình xây dựng doanh nghiệp phát triển ngày càng vững mạnh. Giáo dục đội ngũ những người lao động có ý thức trách nhiệm xây dựng và bảo vệ xí nghiệp, nhà máy nơi mình làm việc. Công đoàn phải làm cho người lao động, nhất là người chủ yên tâm: tổ chức ra công đoàn không phải nhằm cản trở công việc của họ, mà ngược lại, để giúp cho doanh nghiệp đứng vững và phát triển. Công đoàn phải thực sự làm cho người chủ hiểu rằng: thiếu tổ chức công đoàn trong doanh nghiệp của mình là thiếu một cái gì đó trong guồng máy sản xuất kinh doanh. Đó là mục tiêu chính trị và nhiệm vụ chính trị mà các tổ chức công đoàn cần quán triệt để làm tốt chức năng hoạt động trong các loại hình doanh nghiệp ở nước ta.</w:t>
      </w:r>
    </w:p>
    <w:p>
      <w:pPr>
        <w:pStyle w:val="TextBodyIndent"/>
        <w:rPr/>
      </w:pPr>
      <w:r>
        <w:rPr>
          <w:rFonts w:cs="Times New Roman" w:ascii="Times New Roman" w:hAnsi="Times New Roman"/>
        </w:rPr>
        <w:t>Về đội ngũ giai cấp công nhân trong các doanh nghiệp, chúng ta cần hết sức chăm lo phát triển, nhất là trong các doanh nghiệp liên doanh với nước ngoài và doanh nghiệp tư nhân, để đội ngũ công nhân trong khu vực này phát triển cả về số lượng và chất lượng. Giai cấp công nhân ở các doanh nghiệp quốc doanh, hay ngoài quốc doanh đều phải quan tâm giáo dục ý thức giác ngộ giai cấp như nhau và đều có ý thức làm chủ đất nước. Công đoàn phải là tổ chức luôn gần gũi động viên, giúp đỡ, tổ chức cho công nhân học tập nâng cao trình độ văn hoá, biết học hỏi về quản lý sản xuất và làm chủ công nghệ, nhất là những công nghệ tiên tiến, biết phát huy sáng kiến, cải tiến kỹ thuật, nghiêm chỉnh chấp hành nội quy, kỷ luật sản xuất, pháp luật của Nhà nước. Chăm lo công tác xây dựng Đảng và phát triển đảng trong giai cấp công nhân, đặc biệt là ở những cơ sở sản xuất ngoài quốc doanh. Phấn đấu những năm tới, trong các doanh nghiệp ngoài quốc doanh có đảng viên và tiến tới có tổ chức đảng, đó không chỉ là trách nhiệm của công đoàn mà còn là trách nhiệm của cấp ủy đảng các cấp. Công đoàn các cấp phải hết sức chăm lo bồi dưỡng, đào tạo ở đội ngũ cán bộ làm công tác công đoàn, có thể đào tạo ở các trường, các lớp chính quy kết hợp với bồi dưỡng anh chị em đã qua thực tiễn ở cơ sở có nhiều kinh nghiệm.</w:t>
      </w:r>
    </w:p>
    <w:p>
      <w:pPr>
        <w:pStyle w:val="TextBodyIndent"/>
        <w:rPr/>
      </w:pPr>
      <w:r>
        <w:rPr>
          <w:rFonts w:cs="Times New Roman" w:ascii="Times New Roman" w:hAnsi="Times New Roman"/>
          <w:spacing w:val="-2"/>
        </w:rPr>
        <w:t>Nói tóm lại, công đoàn phấn đấu làm tốt nhiệm vụ của mình để góp phần phát triển sản xuất của đất nước, xây dựng các doanh nghiệp phát triển đúng hướng, đúng pháp luật, đúng chính sách của Nhà nước ta, bảo vệ lợi ích của Nhà nước, lợi ích của người lao động và lợi ích của doanh nghiệp.</w:t>
      </w:r>
    </w:p>
    <w:p>
      <w:pPr>
        <w:pStyle w:val="TextBodyIndent"/>
        <w:rPr/>
      </w:pPr>
      <w:r>
        <w:rPr>
          <w:rFonts w:cs="Times New Roman" w:ascii="Times New Roman" w:hAnsi="Times New Roman"/>
          <w:spacing w:val="-2"/>
        </w:rPr>
        <w:t>Trên đây, tôi đã phát biểu xoay quanh công tác tổ chức công đoàn trong các doanh nghiệp ngoài quốc doanh, về chức năng, nhiệm vụ, phương thức hoạt động, mối quan hệ giữa công đoàn với người lao động và với người chủ doanh nghiệp; về phát triển giai cấp công nhân; bồi dưỡng đào tạo cán bộ công đoàn và phát triển đảng viên trong các doanh nghiệp ấy. Sau hội nghị này, tổ chức công đoàn các cấp cần tiếp tục nghiên cứu tổng kết sâu hơn, hệ thống hơn, đúc rút những kinh nghiệm bổ ích nhằm xây dựng các tổ chức công đoàn trong các doanh nghiệp này vững mạnh về mọi mặt, góp phần xây dựng các doanh nghiệp ngoài quốc doanh phát triển.</w:t>
      </w:r>
    </w:p>
    <w:p>
      <w:pPr>
        <w:pStyle w:val="TextBodyIndent"/>
        <w:rPr>
          <w:rFonts w:ascii="Times New Roman" w:hAnsi="Times New Roman" w:cs="Times New Roman"/>
          <w:spacing w:val="-2"/>
        </w:rPr>
      </w:pPr>
      <w:r>
        <w:rPr>
          <w:rFonts w:cs="Times New Roman" w:ascii="Times New Roman" w:hAnsi="Times New Roman"/>
          <w:spacing w:val="-2"/>
        </w:rPr>
      </w:r>
    </w:p>
    <w:p>
      <w:pPr>
        <w:sectPr>
          <w:headerReference w:type="even" r:id="rId161"/>
          <w:headerReference w:type="default" r:id="rId162"/>
          <w:headerReference w:type="first" r:id="rId163"/>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14-227.</w:t>
      </w:r>
    </w:p>
    <w:p>
      <w:pPr>
        <w:pStyle w:val="Tcen12cdam"/>
        <w:rPr>
          <w:rFonts w:ascii="Times New Roman" w:hAnsi="Times New Roman" w:cs="Times New Roman"/>
        </w:rPr>
      </w:pPr>
      <w:r>
        <w:rPr>
          <w:rFonts w:cs="Times New Roman" w:ascii="Times New Roman" w:hAnsi="Times New Roman"/>
        </w:rPr>
        <w:t xml:space="preserve">Nhà văn là những người </w:t>
      </w:r>
      <w:r>
        <w:rPr>
          <w:rFonts w:cs="Times New Roman" w:ascii="Times New Roman" w:hAnsi="Times New Roman"/>
          <w:lang w:val="en-US" w:eastAsia="en-US"/>
        </w:rPr>
        <w:br/>
      </w:r>
      <w:r>
        <w:rPr>
          <w:rFonts w:cs="Times New Roman" w:ascii="Times New Roman" w:hAnsi="Times New Roman"/>
        </w:rPr>
        <w:t>làm nghệ thuật bằng hình tượng và ngôn ngữ, đồng thời cũng là những nhà tư tưởng của mỗi thời đại</w:t>
      </w:r>
      <w:r>
        <w:rPr>
          <w:rStyle w:val="FootnoteCharacters"/>
          <w:rStyle w:val="FootnoteAnchor"/>
          <w:rFonts w:cs="Times New Roman" w:ascii="Times New Roman" w:hAnsi="Times New Roman"/>
        </w:rPr>
        <w:footnoteReference w:customMarkFollows="1" w:id="62"/>
        <w:t>*</w:t>
      </w:r>
    </w:p>
    <w:p>
      <w:pPr>
        <w:pStyle w:val="Normal"/>
        <w:rPr>
          <w:rFonts w:ascii="Times New Roman" w:hAnsi="Times New Roman" w:cs="Times New Roman"/>
        </w:rPr>
      </w:pPr>
      <w:r>
        <w:rPr>
          <w:rFonts w:cs="Times New Roman" w:ascii="Times New Roman" w:hAnsi="Times New Roman"/>
          <w:i/>
          <w:iCs/>
        </w:rPr>
        <w:t>Thưa các đồng chí,</w:t>
      </w:r>
    </w:p>
    <w:p>
      <w:pPr>
        <w:pStyle w:val="Normal"/>
        <w:rPr/>
      </w:pPr>
      <w:r>
        <w:rPr>
          <w:rFonts w:cs="Times New Roman" w:ascii="Times New Roman" w:hAnsi="Times New Roman"/>
        </w:rPr>
        <w:t>Thay mặt Bộ Chính trị Trung ương Đảng, tôi xin nhiệt liệt chúc mừng Ban Chấp hành Hội Nhà văn Việt Nam, toàn thể các nhà văn hội viên và đội ngũ những người cầm bút, nhân buổi lễ đón nhận Huân chương Hồ Chí Minh cao quý mà Nhà nước ta vừa trao tặng Hội Nhà văn Việt Nam đúng vào dịp kỷ niệm 40 năm ngày thành lập hội.</w:t>
      </w:r>
    </w:p>
    <w:p>
      <w:pPr>
        <w:pStyle w:val="Normal"/>
        <w:rPr/>
      </w:pPr>
      <w:r>
        <w:rPr>
          <w:rFonts w:cs="Times New Roman" w:ascii="Times New Roman" w:hAnsi="Times New Roman"/>
        </w:rPr>
        <w:t>Sự phát triển của văn học Việt Nam gắn bó máu thịt với sự phát triển của đất nước và dân tộc ta trong suốt chiều dài lịch sử mấy ngàn năm dựng nước và giữ nước, góp phần xây dựng nên truyền thống văn hiến Việt Nam. Truyền thống đó lại được phát huy rực rỡ kể từ ngày Đảng Cộng sản Đông Dương ra đời, tập hợp sức mạnh của toàn dân đứng lên đánh đuổi đế quốc, thực dân, giành lại độc lập, tự do, xây dựng cuộc sống mới ấm no, hạnh phúc.</w:t>
      </w:r>
    </w:p>
    <w:p>
      <w:pPr>
        <w:pStyle w:val="Normal"/>
        <w:rPr/>
      </w:pPr>
      <w:r>
        <w:rPr>
          <w:rFonts w:cs="Times New Roman" w:ascii="Times New Roman" w:hAnsi="Times New Roman"/>
        </w:rPr>
        <w:t>Lý tưởng cao cả ấy của Bác Hồ và những người cộng sản tiền bối đã được đông đảo giới trí thức, trong đó có các nhà văn nhiệt liệt hưởng ứng và hăng hái thực hiện. Vượt bao chặng đường gian nan và máu lửa, các thế hệ nhà văn kế tiếp nhau đã gắn bó sâu sắc với Đảng, với dân, đem hết sức lực và tài năng cống hiến cho cách mạng và kháng chiến, nhiều người đã anh dũng hy sinh. Nhân dân ta tự hào về các đồng chí, đội ngũ các nhà văn đầy tâm huyết, những người đã dùng hình tượng từ trái tim để viết về cuộc đấu tranh anh hùng của dân tộc ta hơn nửa thế kỷ qua.</w:t>
      </w:r>
    </w:p>
    <w:p>
      <w:pPr>
        <w:pStyle w:val="Normal"/>
        <w:rPr/>
      </w:pPr>
      <w:r>
        <w:rPr>
          <w:rFonts w:cs="Times New Roman" w:ascii="Times New Roman" w:hAnsi="Times New Roman"/>
        </w:rPr>
        <w:t>Việc ra đời Hội Nhà văn cách đây tròn 40 năm đánh dấu một bước phát triển mới của nền văn học nước nhà và của đội ngũ các nhà văn Việt Nam. Tiếp nối thành tựu và truyền thống rực rỡ của văn học trong thời kỳ chống thực dân Pháp, 40 năm qua, các nhà văn đã bổ sung và đóng góp vào kho tàng văn hoá dân tộc một khối lượng tác phẩm đồ sộ, đa dạng, giàu sức sống cả về nội dung và nghệ thuật, trong đó nổi bật lên là văn học thời kỳ chống đế quốc Mỹ. Cuộc kháng chiến chống Mỹ, cứu nước là đỉnh cao của con đường trường chinh đầy máu lửa của nhân dân ta để giành lại độc lập dân tộc. Hoà mình trong cuộc đấu tranh đó, các đồng chí đã sáng tạo nên nhiều tác phẩm văn học đặc sắc, có tác phẩm có sức sống lâu bền, có sức cuốn hút, rung động lòng người, được bạn đọc trong nước và ngoài nước ghi nhận.</w:t>
      </w:r>
    </w:p>
    <w:p>
      <w:pPr>
        <w:pStyle w:val="Normal"/>
        <w:rPr/>
      </w:pPr>
      <w:r>
        <w:rPr>
          <w:rFonts w:cs="Times New Roman" w:ascii="Times New Roman" w:hAnsi="Times New Roman"/>
        </w:rPr>
        <w:t xml:space="preserve">Trong những năm qua, thực hiện đường lối đổi mới của Đảng, các nhà văn đã tiếp tục cùng nhân dân vừa bảo vệ những giá trị văn hoá, tinh thần của dân tộc, vừa suy nghĩ, tìm tòi con đường mới cho sự phát triển, góp phần tích cực đưa đất nước vượt qua những bước hiểm nghèo để đứng vững và tiếp tục phát triển. Bằng tác phẩm của mình, các nhà văn </w:t>
      </w:r>
      <w:r>
        <w:rPr>
          <w:rFonts w:cs="Times New Roman" w:ascii="Times New Roman" w:hAnsi="Times New Roman"/>
          <w:spacing w:val="-2"/>
        </w:rPr>
        <w:t>đã tiếp tục giữ được vai trò xung kích trên mặt trận tư tưởng</w:t>
      </w:r>
      <w:r>
        <w:rPr>
          <w:rFonts w:cs="Times New Roman" w:ascii="Times New Roman" w:hAnsi="Times New Roman"/>
        </w:rPr>
        <w:t xml:space="preserve"> - văn hoá của Đảng, giương cao ngọn cờ độc lập dân tộc và chủ nghĩa xã hội, bảo vệ và phát triển văn hoá Việt Nam, tinh thần Việt Nam.</w:t>
      </w:r>
    </w:p>
    <w:p>
      <w:pPr>
        <w:pStyle w:val="TextBodyIndent"/>
        <w:rPr/>
      </w:pPr>
      <w:r>
        <w:rPr>
          <w:rFonts w:cs="Times New Roman" w:ascii="Times New Roman" w:hAnsi="Times New Roman"/>
          <w:spacing w:val="0"/>
        </w:rPr>
        <w:t>Trong những thành tựu chung đó có vai trò to lớn của Hội Nhà văn. Hội Nhà văn đã làm tốt vai trò tập hợp, đoàn kết, động viên lực lượng các nhà văn, đã có những thành tích xuất sắc trong hoạt động sáng tạo, xây dựng đội ngũ, góp phần xứng đáng vào sự nghiệp xây dựng và bảo vệ Tổ quốc.</w:t>
      </w:r>
    </w:p>
    <w:p>
      <w:pPr>
        <w:pStyle w:val="Normal"/>
        <w:rPr>
          <w:rFonts w:ascii="Times New Roman" w:hAnsi="Times New Roman" w:cs="Times New Roman"/>
        </w:rPr>
      </w:pPr>
      <w:r>
        <w:rPr>
          <w:rFonts w:cs="Times New Roman" w:ascii="Times New Roman" w:hAnsi="Times New Roman"/>
          <w:i/>
          <w:iCs/>
        </w:rPr>
        <w:t>Các đồng chí thân mến,</w:t>
      </w:r>
    </w:p>
    <w:p>
      <w:pPr>
        <w:pStyle w:val="Normal"/>
        <w:rPr/>
      </w:pPr>
      <w:r>
        <w:rPr>
          <w:rFonts w:cs="Times New Roman" w:ascii="Times New Roman" w:hAnsi="Times New Roman"/>
        </w:rPr>
        <w:t>Qua báo cáo tổng kết của các đồng chí, tôi vui mừng thấy rằng nhận thức của chúng ta là trùng hợp. Các đồng chí đã nêu cao vai trò của các nhà văn đối với cuộc sống, thể hiện tinh thần trách nhiệm rất cao, luôn gắn bó với nhân dân, với cuộc sống, tạo ra nguồn sinh khí dồi dào của văn học Việt Nam, văn hoá Việt Nam.</w:t>
      </w:r>
    </w:p>
    <w:p>
      <w:pPr>
        <w:pStyle w:val="Normal"/>
        <w:rPr/>
      </w:pPr>
      <w:r>
        <w:rPr>
          <w:rFonts w:cs="Times New Roman" w:ascii="Times New Roman" w:hAnsi="Times New Roman"/>
        </w:rPr>
        <w:t>Đất nước ta đang bước vào thời kỳ công nghiệp hoá, hiện đại hoá nhằm xoá bỏ lạc hậu, nghèo nàn, phấn đấu vì mục tiêu dân giàu, nước mạnh, xã hội công bằng, văn minh, vững bước đi lên chủ nghĩa xã hội. Hơn bao giờ hết, các nhà văn phải là những người đi đầu trong việc vận động nhân dân, đặc biệt là thế hệ trẻ, mang hết tinh thần và sức lực hoàn thành bằng được mục tiêu đó. Quyết tâm vượt mọi khó khăn, trở ngại để đưa đất nước vượt lên phía trước phải là nguồn cảm hứng dồi dào từ nhiệt huyết của mỗi nhà văn, phản ánh cuộc sống sôi động của phong trào cách mạng trong tác phẩm của mình.</w:t>
      </w:r>
    </w:p>
    <w:p>
      <w:pPr>
        <w:pStyle w:val="Normal"/>
        <w:rPr/>
      </w:pPr>
      <w:r>
        <w:rPr>
          <w:rFonts w:cs="Times New Roman" w:ascii="Times New Roman" w:hAnsi="Times New Roman"/>
        </w:rPr>
        <w:t>Nhà văn là những người làm nghệ thuật bằng hình tượng và ngôn ngữ, đồng thời cũng là những nhà tư tưởng của mỗi thời đại. Tác phẩm văn học có giá trị là tài sản quốc gia, được nhân dân gìn giữ và sử sách ghi nhận. Vai trò, trách nhiệm của các nhà văn rất nặng nề và cũng rất vẻ vang. Mong các đồng chí ra sức phấn đấu để làm tròn trách nhiệm cao quý ấy trong thời kỳ đất nước ta đổi mới, xứng đáng với lòng tin cậy của Đảng, của nhân dân.</w:t>
      </w:r>
    </w:p>
    <w:p>
      <w:pPr>
        <w:pStyle w:val="Normal"/>
        <w:rPr/>
      </w:pPr>
      <w:r>
        <w:rPr>
          <w:rFonts w:cs="Times New Roman" w:ascii="Times New Roman" w:hAnsi="Times New Roman"/>
        </w:rPr>
        <w:t>Trong không khí vui mừng của ngày hội hôm nay, tôi xin chúc Hội Nhà văn ngày càng vững mạnh, chúc các nhà văn nước ta giàu sáng tạo, có nhiều tác phẩm hay, nhiều công trình lớn đóng góp vào kho tàng văn hoá của dân tộc và thời đại. Chúc các đồng chí hạnh phúc và thành công.</w:t>
      </w:r>
    </w:p>
    <w:p>
      <w:pPr>
        <w:pStyle w:val="Normal"/>
        <w:rPr>
          <w:rFonts w:ascii="Times New Roman" w:hAnsi="Times New Roman" w:cs="Times New Roman"/>
        </w:rPr>
      </w:pPr>
      <w:r>
        <w:rPr>
          <w:rFonts w:cs="Times New Roman" w:ascii="Times New Roman" w:hAnsi="Times New Roman"/>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59-163.</w:t>
      </w:r>
    </w:p>
    <w:p>
      <w:pPr>
        <w:sectPr>
          <w:headerReference w:type="even" r:id="rId164"/>
          <w:headerReference w:type="default" r:id="rId165"/>
          <w:headerReference w:type="first" r:id="rId166"/>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cen12cdam"/>
        <w:rPr>
          <w:rFonts w:ascii="Times New Roman" w:hAnsi="Times New Roman" w:cs="Times New Roman"/>
          <w:spacing w:val="-4"/>
        </w:rPr>
      </w:pPr>
      <w:r>
        <w:rPr>
          <w:rFonts w:cs="Times New Roman" w:ascii="Times New Roman" w:hAnsi="Times New Roman"/>
        </w:rPr>
        <w:t>Ngăn chặn và đẩy lùi tình trạng</w:t>
        <w:br/>
        <w:t xml:space="preserve">sử dụng ma tuý trong nhân dân, </w:t>
        <w:br/>
        <w:t xml:space="preserve">chặn đứng ngay không để ma tuý </w:t>
        <w:br/>
      </w:r>
      <w:r>
        <w:rPr>
          <w:rFonts w:cs="Times New Roman" w:ascii="Times New Roman" w:hAnsi="Times New Roman"/>
          <w:spacing w:val="-4"/>
        </w:rPr>
        <w:t>xâm nhập, phát triển trong trường học</w:t>
      </w:r>
      <w:r>
        <w:rPr>
          <w:rStyle w:val="FootnoteCharacters"/>
          <w:rStyle w:val="FootnoteAnchor"/>
          <w:rFonts w:cs="Times New Roman" w:ascii="Times New Roman" w:hAnsi="Times New Roman"/>
          <w:spacing w:val="-4"/>
        </w:rPr>
        <w:footnoteReference w:customMarkFollows="1" w:id="63"/>
        <w:t>*</w:t>
      </w:r>
    </w:p>
    <w:p>
      <w:pPr>
        <w:pStyle w:val="TextBodyIndent"/>
        <w:rPr/>
      </w:pPr>
      <w:r>
        <w:rPr>
          <w:rFonts w:cs="Times New Roman" w:ascii="Times New Roman" w:hAnsi="Times New Roman"/>
          <w:spacing w:val="0"/>
        </w:rPr>
        <w:t xml:space="preserve">Sau 5 tháng triển khai thực hiện Chỉ thị 06-CT/TW của Bộ Chính trị </w:t>
      </w:r>
      <w:r>
        <w:rPr>
          <w:rFonts w:cs="Times New Roman" w:ascii="Times New Roman" w:hAnsi="Times New Roman"/>
          <w:i/>
          <w:spacing w:val="0"/>
        </w:rPr>
        <w:t>Về tăng cường lãnh đạo, chỉ đạo công tác phòng, chống và kiểm soát ma tuý</w:t>
      </w:r>
      <w:r>
        <w:rPr>
          <w:rFonts w:cs="Times New Roman" w:ascii="Times New Roman" w:hAnsi="Times New Roman"/>
          <w:spacing w:val="0"/>
        </w:rPr>
        <w:t xml:space="preserve"> và Kế hoạch liên ngành số 1413/LN ngày 15-10-1996, giữa Bộ Nội vụ - Bộ Giáo dục - Đào tạo - Bộ Lao động - Thương binh và Xã hội - Bộ Y tế - Trung ương Đoàn Thanh niên Cộng sản Hồ Chí Minh - Trung ương Hội Liên hiệp Phụ nữ Việt Nam </w:t>
      </w:r>
      <w:r>
        <w:rPr>
          <w:rFonts w:cs="Times New Roman" w:ascii="Times New Roman" w:hAnsi="Times New Roman"/>
          <w:i/>
          <w:spacing w:val="0"/>
        </w:rPr>
        <w:t>Phối hợp liên ngành về phòng ngừa và đấu tranh chống nghiện ma tuý trong học sinh, sinh viên và thanh, thiếu niên</w:t>
      </w:r>
      <w:r>
        <w:rPr>
          <w:rFonts w:cs="Times New Roman" w:ascii="Times New Roman" w:hAnsi="Times New Roman"/>
          <w:spacing w:val="0"/>
        </w:rPr>
        <w:t>, hôm nay Bộ Nội vụ và liên ngành tổ chức sơ kết công tác phòng, chống và kiểm soát ma tuý nói chung, phòng, chống nghiện ma tuý trong học sinh, sinh viên và thanh, thiếu niên nói riêng. Thay mặt Bộ Chính trị, tôi nhiệt liệt biểu dương các lực lượng công an nhân dân, ngành giáo dục - đào tạo, lao động - thương binh và xã hội, y tế, thanh niên, phụ nữ và các ngành, các cấp đã có nhiều cố gắng đạt được những thành tích lớn trong công tác phòng, chống và kiểm soát ma tuý.</w:t>
      </w:r>
    </w:p>
    <w:p>
      <w:pPr>
        <w:pStyle w:val="Normal"/>
        <w:rPr/>
      </w:pPr>
      <w:r>
        <w:rPr>
          <w:rFonts w:cs="Times New Roman" w:ascii="Times New Roman" w:hAnsi="Times New Roman"/>
        </w:rPr>
        <w:t>Qua báo cáo sơ kết của Ban Chỉ đạo liên ngành cho thấy, sau khi Bộ Chính trị ban hành Chỉ thị 06-CT/TW và liên ngành ra Kế hoạch số 1413/LN, công tác phòng, chống và kiểm soát ma tuý đã có những chuyển biến tích cực. Nhiều bộ, ngành và hầu hết các tỉnh, thành phố, kể cả các tỉnh, thành phố mới tách đã tích cực triển khai thực hiện chỉ thị của Bộ Chính trị với nhiều hình thức và biện pháp phong phú như mở đợt tuyên truyền, ký giao ước thi đua giữa các trường học; ký cam kết giữa nhà trường và gia đình, giữa học sinh với nhà trường, giữa nhà trường với cơ quan công an địa phương. Nhiều tỉnh, thành phố, tỉnh uỷ, hội đồng nhân dân, uỷ ban nhân dân đã ra chỉ thị, kế hoạch và trực tiếp chỉ đạo các cấp, các ngành khẩn trương triển khai công tác phòng, chống và kiểm soát ma tuý, đặc biệt là phòng, chống nghiện ma tuý trong học sinh, sinh viên và thanh, thiếu niên.</w:t>
      </w:r>
    </w:p>
    <w:p>
      <w:pPr>
        <w:pStyle w:val="Normal"/>
        <w:rPr/>
      </w:pPr>
      <w:r>
        <w:rPr>
          <w:rFonts w:cs="Times New Roman" w:ascii="Times New Roman" w:hAnsi="Times New Roman"/>
        </w:rPr>
        <w:t xml:space="preserve">Để ngăn chặn nguồn ma tuý xâm nhập vào các trường học, lực lượng công an các cấp đã mở nhiều đợt tấn công truy quét bọn tội phạm sản xuất, mua bán, vận chuyển, tàng trữ và tổ chức dùng trái phép các chất ma tuý. Công an các quận, huyện, phường, thị trấn trọng điểm cùng với chính quyền và nhân dân đã chú trọng làm sạch môi trường xung quanh các trường học, không để tồn tại các tụ điểm, hàng quán buôn bán ma tuý cho học sinh, sinh viên. Được sự chỉ đạo chặt chẽ của Bộ Nội vụ và Tổng cục Cảnh sát nhân dân, công an các tỉnh, thành phố Hà Nội, thành phố Hồ Chí Minh, Hải Phòng, Quảng Ninh, Lạng Sơn, Cao Bằng, Nghệ An, Thái Nguyên, Bắc Cạn, Vĩnh Phúc, Phú Thọ, Lai Châu, Sơn La... đã phối hợp đấu tranh theo tuyến đạt kết quả khá, triệt phá được một số đường dây buôn lậu lớn trên các tuyến Hà Nội - </w:t>
      </w:r>
      <w:r>
        <w:rPr>
          <w:rFonts w:cs="Times New Roman" w:ascii="Times New Roman" w:hAnsi="Times New Roman"/>
          <w:spacing w:val="-4"/>
        </w:rPr>
        <w:t>Tây Bắc, Hà Nội - Nghệ An, tuyến hàng không Tân Sơn Nhất</w:t>
      </w:r>
      <w:r>
        <w:rPr>
          <w:rFonts w:cs="Times New Roman" w:ascii="Times New Roman" w:hAnsi="Times New Roman"/>
        </w:rPr>
        <w:t xml:space="preserve"> - Nội Bài, tuyến các nước vào Việt Nam và tuyến Việt Nam đi các nước, đồng thời triển khai có hiệu quả công tác phòng, chống nghiện ma tuý trong học sinh, sinh viên, thanh, thiếu niên. Các ngành giáo dục - đào tạo, y tế, lao động - thương binh và xã hội, thanh niên, phụ nữ, kiểm sát, toà án, hải quan, văn hoá - thông tin... đã phối hợp chặt chẽ với công an chỉ đạo ngành mình đẩy mạnh công tác phòng, chống ma tuý nói chung và phòng, chống ma tuý trong nhà trường nói riêng. Công tác phòng, chống ma tuý đã được tiến hành đồng thời bằng nhiều biện pháp như tuyên truyền giáo dục tác hại của ma tuý, vận động nhân dân các vùng cao thôi không trồng và phá bỏ cây anh túc, kiểm soát nghiêm ngặt các tội phạm buôn lậu, tàng trữ ma tuý, tổ chức tiêm chích, hút, hít, uống các chất ma tuý, cai nghiện ma tuý...</w:t>
      </w:r>
    </w:p>
    <w:p>
      <w:pPr>
        <w:pStyle w:val="Normal"/>
        <w:rPr/>
      </w:pPr>
      <w:r>
        <w:rPr>
          <w:rFonts w:cs="Times New Roman" w:ascii="Times New Roman" w:hAnsi="Times New Roman"/>
        </w:rPr>
        <w:t>Để nâng cao hiệu quả công tác phòng, chống và kiểm soát ma tuý, nhất là phòng, chống nghiện ma tuý trong học sinh, sinh viên và thanh, thiếu niên, tôi xin phát biểu với các đồng chí hai vấn đề.</w:t>
      </w:r>
    </w:p>
    <w:p>
      <w:pPr>
        <w:pStyle w:val="Normal"/>
        <w:rPr/>
      </w:pPr>
      <w:r>
        <w:rPr>
          <w:rFonts w:cs="Times New Roman" w:ascii="Times New Roman" w:hAnsi="Times New Roman"/>
          <w:i/>
          <w:iCs/>
        </w:rPr>
        <w:t>Thứ nhất,</w:t>
      </w:r>
      <w:r>
        <w:rPr>
          <w:rFonts w:cs="Times New Roman" w:ascii="Times New Roman" w:hAnsi="Times New Roman"/>
        </w:rPr>
        <w:t xml:space="preserve"> cần đánh giá, kiểm điểm một cách nghiêm túc công tác phòng, chống và kiểm soát ma tuý. Vì sao chúng ta đã có nhiều cố gắng nhưng vẫn chưa chặn được tội phạm này? Như các đồng chí biết, vấn đề ma tuý ngày nay là vấn đề thế giới, là vấn đề đa quốc gia. Nhiều nước đã bị tội phạm này hoành hành. Maphia đã nắm và thao túng thị trường ma tuý thế giới. Các đường dây ma tuý lớn đều do maphia điều hành. Chúng ta không loại trừ kẻ địch lợi dụng vấn đề ma tuý để chống phá ta. Tội phạm này còn hoành hành vì chúng ta đánh chưa thật trúng đối tượng. Các đường dây buôn lậu ma tuý từ nước ngoài vào Việt Nam chưa bị chặn đứng toàn bộ nên nguồn ma tuý vào Việt Nam vẫn còn nhiều. Trước đây ma tuý phần lớn có ở vùng núi cao, ở thành thị thì nay đã lan ra vùng nông thôn. Tôi nghe báo cáo ở huyện Kiến Xương, tỉnh Thái Bình có tới 200 người nghiện hút ma tuý. Từ người lớn tuổi, ma tuý đã lan vào học sinh, sinh viên, thầy giáo, cán bộ, đảng viên. Do có một số cán bộ biến chất trong bộ máy nhà nước tiếp tay nên tội phạm này còn phức tạp và kết quả là xã hội phải gánh chịu những hậu quả rất nặng nề.</w:t>
      </w:r>
    </w:p>
    <w:p>
      <w:pPr>
        <w:pStyle w:val="Normal"/>
        <w:rPr/>
      </w:pPr>
      <w:r>
        <w:rPr>
          <w:rFonts w:cs="Times New Roman" w:ascii="Times New Roman" w:hAnsi="Times New Roman"/>
          <w:i/>
          <w:iCs/>
          <w:spacing w:val="2"/>
        </w:rPr>
        <w:t>Thứ hai,</w:t>
      </w:r>
      <w:r>
        <w:rPr>
          <w:rFonts w:cs="Times New Roman" w:ascii="Times New Roman" w:hAnsi="Times New Roman"/>
          <w:spacing w:val="2"/>
        </w:rPr>
        <w:t xml:space="preserve"> cần xác định rõ đối tượng đấu tranh trong phòng, chống và kiểm soát ma tuý. Đối với bọn buôn bán, tàng trữ, sản xuất và tổ chức sử dụng ma tuý cần phải coi là kẻ thù của xã hội, là kẻ thù của mọi người. Bọn này đã phá hoại nền tảng đạo đức, giống nòi của dân tộc. Vì vậy, chúng ta phải dùng mọi biện pháp kiên quyết để triệt phá và xử lý thật nghiêm khắc, không thương tiếc đối với bọn chúng. Còn với đối tượng thứ hai là những người nghiện ma tuý, phải coi họ là nạn nhân cần giúp đỡ. Các đồng chí Quảng Ninh đã có nhiều kinh nghiệm về giáo dục, chữa trị, cải tạo số thanh, thiếu niên, học sinh, sinh viên nghiện ma tuý, cần phải nhân rộng kinh nghiệm này. Khi xác định người nghiện là nạn nhân, chúng ta cần cứu vớt họ, thương yêu họ, không được hắt hủi họ. Phải xác định rõ công tác kiểm soát ma tuý và phòng, chống tệ nạn nghiện ma tuý là nhiệm vụ của toàn xã hội từ cơ quan đảng, chính quyền, các tổ chức đoàn thể quần chúng, trong đó các bộ, ngành có liên quan trực tiếp đến công tác phòng, chống và kiểm soát ma tuý nói chung và phòng, chống ma tuý trong học sinh, sinh viên và thanh, thiếu niên nói riêng phải nêu cao trách nhiệm, làm thật tốt chức năng, nhiệm vụ được giao. Đấu tranh phòng, chống và kiểm soát ma tuý cần có đối sách đúng với hai loại đối tượng trên. Chúng ta xác định toàn dân tham gia phòng, chống và kiểm soát ma tuý nhưng phải xác định rõ ai là nòng cốt trong cuộc đấu tranh này.</w:t>
      </w:r>
    </w:p>
    <w:p>
      <w:pPr>
        <w:pStyle w:val="Normal"/>
        <w:rPr/>
      </w:pPr>
      <w:r>
        <w:rPr>
          <w:rFonts w:cs="Times New Roman" w:ascii="Times New Roman" w:hAnsi="Times New Roman"/>
          <w:i/>
          <w:iCs/>
        </w:rPr>
        <w:t>Bộ Nội vụ:</w:t>
      </w:r>
      <w:r>
        <w:rPr>
          <w:rFonts w:cs="Times New Roman" w:ascii="Times New Roman" w:hAnsi="Times New Roman"/>
        </w:rPr>
        <w:t xml:space="preserve"> Là nòng cốt trong đấu tranh với đối tượng thứ nhất. Cần tập trung cắt nguồn cung cấp ma tuý, đặc biệt cần chặn các nguồn ma tuý từ nước ngoài vào Việt Nam, qua các cửa khẩu lớn. Khu vực Lai Châu, Sơn La gắn vùng ba biên giới Lào, Trung Quốc; khu vực Kỳ Sơn của Nghệ An gắn với Xiêng Khoảng (Lào) là địa bàn lớn về thuốc phiện... Các tuyến đường 9, 12, 8; các cửa khẩu giáp Lào, Campuchia, Trung Quốc cần có sự phối hợp tốt giữa các lực lượng công an nhân dân, hải quan, biên phòng để triệt phá các đường dây ma tuý vào Việt Nam. Tôi hoan nghênh Bộ Nội vụ thành lập Tổng cục hoặc Cục Cảnh sát đặc nhiệm chống ma tuý, nhưng phải tuyển chọn vào đây các cán bộ giỏi chuyên môn, nghiệp vụ và có phẩm chất đạo đức tốt để tránh bị sa ngã trước bọn tội phạm. Nên chăng, cần tổ chức cho anh em tuyên thệ trước khi gia nhập lực lượng đặc biệt này. ở địa bàn nội địa cần tăng cường chỉ đạo phát hiện và xử lý kịp thời các hành vi buôn lậu, tàng trữ và tổ chức sử dụng ma tuý. Bằng mọi biện pháp phải ngăn chặn bằng được các nguồn ma tuý đưa vào các trường học. Bộ Nội vụ cần phối hợp chặt chẽ với Bộ Giáo dục - Đào tạo bảo đảm 100% các trường học ở các địa phương, địa bàn trọng điểm ký kết giao ước với lực lượng công an cơ sở về phối hợp, phòng, chống ma tuý trong nhà trường.</w:t>
      </w:r>
    </w:p>
    <w:p>
      <w:pPr>
        <w:pStyle w:val="Normal"/>
        <w:rPr/>
      </w:pPr>
      <w:r>
        <w:rPr>
          <w:rFonts w:cs="Times New Roman" w:ascii="Times New Roman" w:hAnsi="Times New Roman"/>
          <w:i/>
          <w:iCs/>
          <w:spacing w:val="-2"/>
        </w:rPr>
        <w:t>Bộ Giáo dục - Đào tạo:</w:t>
      </w:r>
      <w:r>
        <w:rPr>
          <w:rFonts w:cs="Times New Roman" w:ascii="Times New Roman" w:hAnsi="Times New Roman"/>
          <w:spacing w:val="-2"/>
        </w:rPr>
        <w:t xml:space="preserve"> Cần giao trách nhiệm cho hiệu trưởng và các cấp quản lý giáo dục - đào tạo tiến hành đưa môn học kiểm soát ma tuý vào giảng dạy chính khoá ở tất cả các trường học. Phải nắm chắc tình hình, kịp thời phát hiện và cùng gia đình, ngành lao động - thương binh và xã hội chữa trị cho những học sinh, sinh viên nghiện ma tuý, từng lớp học tổ chức cho học sinh ký cam kết không sử dụng ma tuý.</w:t>
      </w:r>
    </w:p>
    <w:p>
      <w:pPr>
        <w:pStyle w:val="Normal"/>
        <w:rPr/>
      </w:pPr>
      <w:r>
        <w:rPr>
          <w:rFonts w:cs="Times New Roman" w:ascii="Times New Roman" w:hAnsi="Times New Roman"/>
          <w:i/>
          <w:iCs/>
          <w:spacing w:val="-2"/>
        </w:rPr>
        <w:t>Bộ Lao động - Thương binh và Xã hội:</w:t>
      </w:r>
      <w:r>
        <w:rPr>
          <w:rFonts w:cs="Times New Roman" w:ascii="Times New Roman" w:hAnsi="Times New Roman"/>
          <w:spacing w:val="-2"/>
        </w:rPr>
        <w:t xml:space="preserve"> Tổ chức cai</w:t>
      </w:r>
      <w:r>
        <w:rPr>
          <w:rFonts w:cs="Times New Roman" w:ascii="Times New Roman" w:hAnsi="Times New Roman"/>
        </w:rPr>
        <w:t xml:space="preserve"> nghiện, chữa bệnh cho những học sinh, sinh viên nghiện ma tuý; ưu tiên dạy nghề và bố trí việc làm cho thanh, thiếu niên sau khi cai nghiện và học sinh bỏ học, thất học. Đối với loại đối tượng thứ hai này cần phát huy vai trò của người dân ở cơ sở, gia đình, các đoàn thể xã hội để công tác này thể hiện được tính nhân đạo, tính xã hội và tính nhân dân sâu sắc.</w:t>
      </w:r>
    </w:p>
    <w:p>
      <w:pPr>
        <w:pStyle w:val="Normal"/>
        <w:rPr/>
      </w:pPr>
      <w:r>
        <w:rPr>
          <w:rFonts w:cs="Times New Roman" w:ascii="Times New Roman" w:hAnsi="Times New Roman"/>
          <w:i/>
          <w:iCs/>
        </w:rPr>
        <w:t>Bộ Y tế:</w:t>
      </w:r>
      <w:r>
        <w:rPr>
          <w:rFonts w:cs="Times New Roman" w:ascii="Times New Roman" w:hAnsi="Times New Roman"/>
        </w:rPr>
        <w:t xml:space="preserve"> Chỉ đạo, hướng dẫn ngành y tế ở cơ sở phối hợp với các nhà trường tổ chức kiểm tra định kỳ sức khoẻ cho học sinh, sinh viên để phát hiện sớm các em nghiện ma tuý và có biện pháp chữa trị kịp thời; quản lý nghiêm ngặt việc sản xuất, kinh doanh, xuất, nhập khẩu các chất ma tuý và dược phẩm có chất ma tuý không được để lọt trái phép ra ngoài.</w:t>
      </w:r>
    </w:p>
    <w:p>
      <w:pPr>
        <w:pStyle w:val="Normal"/>
        <w:rPr/>
      </w:pPr>
      <w:r>
        <w:rPr>
          <w:rFonts w:cs="Times New Roman" w:ascii="Times New Roman" w:hAnsi="Times New Roman"/>
          <w:i/>
          <w:iCs/>
        </w:rPr>
        <w:t>Trung ương Đoàn Thanh niên Cộng sản Hồ Chí Minh:</w:t>
      </w:r>
      <w:r>
        <w:rPr>
          <w:rFonts w:cs="Times New Roman" w:ascii="Times New Roman" w:hAnsi="Times New Roman"/>
        </w:rPr>
        <w:t xml:space="preserve"> Phối hợp với các ngành tổ chức công tác tuyên truyền, giáo dục phòng chống ma tuý trong thanh, thiếu niên. Tổ chức xây dựng những chi đoàn, chi đội và hội thanh niên không có người nghiện ma tuý.</w:t>
      </w:r>
    </w:p>
    <w:p>
      <w:pPr>
        <w:pStyle w:val="Normal"/>
        <w:rPr/>
      </w:pPr>
      <w:r>
        <w:rPr>
          <w:rFonts w:cs="Times New Roman" w:ascii="Times New Roman" w:hAnsi="Times New Roman"/>
          <w:i/>
          <w:iCs/>
        </w:rPr>
        <w:t>Hội Liên hiệp Phụ nữ Việt Nam:</w:t>
      </w:r>
      <w:r>
        <w:rPr>
          <w:rFonts w:cs="Times New Roman" w:ascii="Times New Roman" w:hAnsi="Times New Roman"/>
        </w:rPr>
        <w:t xml:space="preserve"> Tổ chức tốt công tác tuyên truyền, giáo dục phòng, chống ma tuý cho các hội viên của mình, nhất là nữ thanh niên, xây dựng những gia đình kiểu mẫu không có người nghiện ma tuý.</w:t>
      </w:r>
    </w:p>
    <w:p>
      <w:pPr>
        <w:pStyle w:val="Normal"/>
        <w:rPr/>
      </w:pPr>
      <w:r>
        <w:rPr>
          <w:rFonts w:cs="Times New Roman" w:ascii="Times New Roman" w:hAnsi="Times New Roman"/>
          <w:i/>
          <w:iCs/>
        </w:rPr>
        <w:t>Ban chủ nhiệm chương trình quốc gia 06 và các ngành kiểm sát, toà án, hải quan...</w:t>
      </w:r>
      <w:r>
        <w:rPr>
          <w:rFonts w:cs="Times New Roman" w:ascii="Times New Roman" w:hAnsi="Times New Roman"/>
        </w:rPr>
        <w:t xml:space="preserve"> cần phối hợp chặt chẽ với ngành công an trong công tác điều tra, truy tố, xét xử để thể hiện tính nghiêm minh của Nhà nước ta trong công tác phòng, chống ma tuý. Các vụ án điểm cần đưa xét xử công khai tại địa phương để tăng tính răn đe, giáo dục phòng ngừa chung. Pháp luật Nhà nước ta trừng trị nghiêm minh các đối tượng thứ nhất. Chúng ta phải nắm vững phương châm: "Trị tội một người để cứu hàng vạn, hàng triệu người".</w:t>
      </w:r>
    </w:p>
    <w:p>
      <w:pPr>
        <w:pStyle w:val="Normal"/>
        <w:rPr/>
      </w:pPr>
      <w:r>
        <w:rPr>
          <w:rFonts w:cs="Times New Roman" w:ascii="Times New Roman" w:hAnsi="Times New Roman"/>
        </w:rPr>
        <w:t>Để nâng cao hiệu quả phòng, chống và kiểm soát ma tuý, chúng ta cần đẩy mạnh công tác xây dựng pháp luật, đào tạo cán bộ, làm trong sạch đội ngũ, nhất là lực lượng trực tiếp đấu tranh chống tội phạm, tăng cường hợp tác quốc tế... Công tác phòng, chống và kiểm soát ma tuý cần được gắn liền với các nhiệm vụ phòng, chống tội phạm, chống mại dâm, chống tệ nạn xã hội khác và xác định đây là cuộc đấu tranh dai dẳng, lâu dài; phải được tiến hành thường xuyên, liên tục; hằng ngày hằng giờ ở mọi lúc, mọi nơi, không được chủ quan, lơ là.</w:t>
      </w:r>
    </w:p>
    <w:p>
      <w:pPr>
        <w:pStyle w:val="Normal"/>
        <w:rPr/>
      </w:pPr>
      <w:r>
        <w:rPr>
          <w:rFonts w:cs="Times New Roman" w:ascii="Times New Roman" w:hAnsi="Times New Roman"/>
        </w:rPr>
        <w:t>Sau hội nghị này, các ngành, các địa phương cần kiểm điểm nghiêm túc công tác phòng, chống và kiểm soát ma tuý ở ngành và địa phương mình; những điển hình tiên tiến cần được nhân rộng ra toàn quốc để phấn đấu ngăn chặn và đẩy lùi tình trạng sử dụng ma tuý trong nhân dân, đặc biệt chặn đứng ngay không để ma tuý xâm nhập, phát triển trong trường học.</w:t>
      </w:r>
    </w:p>
    <w:p>
      <w:pPr>
        <w:pStyle w:val="Normal"/>
        <w:rPr/>
      </w:pPr>
      <w:r>
        <w:rPr>
          <w:rFonts w:cs="Times New Roman" w:ascii="Times New Roman" w:hAnsi="Times New Roman"/>
        </w:rPr>
        <w:t>Thay mặt Bộ Chính trị, một lần nữa, tôi nhiệt liệt biểu dương các đồng chí, chúc công tác phòng, chống và kiểm soát ma tuý của chúng ta đạt được hiệu quả lớn nhất.</w:t>
      </w:r>
    </w:p>
    <w:p>
      <w:pPr>
        <w:pStyle w:val="Normal"/>
        <w:rPr>
          <w:rFonts w:ascii="Times New Roman" w:hAnsi="Times New Roman" w:cs="Times New Roman"/>
        </w:rPr>
      </w:pPr>
      <w:r>
        <w:rPr>
          <w:rFonts w:cs="Times New Roman" w:ascii="Times New Roman" w:hAnsi="Times New Roman"/>
        </w:rPr>
      </w:r>
    </w:p>
    <w:p>
      <w:pPr>
        <w:sectPr>
          <w:headerReference w:type="even" r:id="rId167"/>
          <w:headerReference w:type="default" r:id="rId168"/>
          <w:headerReference w:type="first" r:id="rId169"/>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50-258.</w:t>
      </w:r>
    </w:p>
    <w:p>
      <w:pPr>
        <w:pStyle w:val="Tcen12cdam"/>
        <w:rPr>
          <w:rFonts w:ascii="Times New Roman" w:hAnsi="Times New Roman" w:cs="Times New Roman"/>
        </w:rPr>
      </w:pPr>
      <w:r>
        <w:rPr>
          <w:rFonts w:cs="Times New Roman" w:ascii="Times New Roman" w:hAnsi="Times New Roman"/>
        </w:rPr>
        <w:t xml:space="preserve">Chúng ta mong muốn các lực lượng </w:t>
        <w:br/>
        <w:t>làm công tác tư tưởng cấp huyện</w:t>
        <w:br/>
        <w:t>và cơ sở ngày một mạnh hơn</w:t>
      </w:r>
      <w:r>
        <w:rPr>
          <w:rStyle w:val="FootnoteCharacters"/>
          <w:rStyle w:val="FootnoteAnchor"/>
          <w:rFonts w:cs="Times New Roman" w:ascii="Times New Roman" w:hAnsi="Times New Roman"/>
        </w:rPr>
        <w:footnoteReference w:customMarkFollows="1" w:id="64"/>
        <w:t>*</w:t>
      </w:r>
    </w:p>
    <w:p>
      <w:pPr>
        <w:pStyle w:val="Normal"/>
        <w:rPr/>
      </w:pPr>
      <w:r>
        <w:rPr>
          <w:rFonts w:cs="Times New Roman" w:ascii="Times New Roman" w:hAnsi="Times New Roman"/>
        </w:rPr>
        <w:t>Hôm nay đến thăm các đồng chí tôi muốn nói một số vấn đề về công tác chính trị, tư tưởng nói chung trong toàn bộ sự lãnh đạo, chỉ đạo của Đảng.</w:t>
      </w:r>
    </w:p>
    <w:p>
      <w:pPr>
        <w:pStyle w:val="Normal"/>
        <w:rPr/>
      </w:pPr>
      <w:r>
        <w:rPr>
          <w:rFonts w:cs="Times New Roman" w:ascii="Times New Roman" w:hAnsi="Times New Roman"/>
          <w:i/>
          <w:iCs/>
        </w:rPr>
        <w:t>Vấn đề thứ nhất,</w:t>
      </w:r>
      <w:r>
        <w:rPr>
          <w:rFonts w:cs="Times New Roman" w:ascii="Times New Roman" w:hAnsi="Times New Roman"/>
        </w:rPr>
        <w:t xml:space="preserve"> mặt trận tư tưởng, thời kỳ nào cũng là mặt trận nóng bỏng. Từ khi chúng ta bước vào cuộc đấu tranh cách mạng: giành chính quyền, giữ chính quyền, tiến hành các cuộc kháng chiến, xây dựng và bảo vệ Tổ quốc, trải qua các biến động trên thế giới cũng như trong nước, trong các chặng đường khác nhau, mặt trận tư tưởng luôn luôn nóng bỏng. Đảng ta bao giờ cũng xác định mặt trận này là hàng đầu. Đặt vấn đề như vậy, để thấy công tác tư tưởng là nhiệm vụ rất lớn.</w:t>
      </w:r>
    </w:p>
    <w:p>
      <w:pPr>
        <w:pStyle w:val="Normal"/>
        <w:rPr/>
      </w:pPr>
      <w:r>
        <w:rPr>
          <w:rFonts w:cs="Times New Roman" w:ascii="Times New Roman" w:hAnsi="Times New Roman"/>
        </w:rPr>
        <w:t>Công tác tư tưởng có vị trí quan trọng như vậy cho nên toàn Đảng, toàn quân, toàn dân ta phải coi trọng, bản thân những người trực tiếp làm công tác tư tưởng lại càng phải thấy vai trò của mình. Điểm đáng lưu ý là không phải chỉ trong những năm kháng chiến ác liệt mặt trận tư tưởng mới thực sự nóng bỏng, mà trong hơn 10 năm đổi mới vừa qua, nhìn lại cũng thấy rõ càng nóng bỏng. Mặt trận này không có trận tuyến nhưng rất quyết liệt và phức tạp. Trong thời kỳ chiến tranh giải phóng và bảo vệ Tổ quốc thì bên kia là đối phương, bên này là chúng ta, có hình thù cụ thể, có chiến hào, chúng ta có cơ sở để chiến đấu, bảo vệ mình và tiêu diệt địch. Còn trong hoà bình, đổi mới thì mặt trận đấu tranh không rõ ranh giới, có khi vô hình, nhưng có thật và khá quyết liệt. Không tiếng súng mà có hy sinh, mất mát, có thắng lợi và cả không thắng lợi. Đây thực sự là cuộc cọ xát lớn, thử thách lớn. Công tác tư tưởng chịu sự thử thách đó, vượt lên thử thách đó và đã giành được những thắng lợi. Tất nhiên trong thắng lợi không tránh khỏi còn có điểm non yếu. Công tác tư tưởng trực tiếp góp phần rất quan trọng vào những thành công của công cuộc đổi mới, song cũng còn có những hạn chế.</w:t>
      </w:r>
    </w:p>
    <w:p>
      <w:pPr>
        <w:pStyle w:val="Normal"/>
        <w:rPr/>
      </w:pPr>
      <w:r>
        <w:rPr>
          <w:rFonts w:cs="Times New Roman" w:ascii="Times New Roman" w:hAnsi="Times New Roman"/>
        </w:rPr>
        <w:t>Hiện nay các thế lực thù địch đang sử dụng chiến tranh tâm lý, diễn biến hoà bình, tìm mọi cách chống phá chủ nghĩa xã hội. Mũi nhọn chúng tập trung đánh ta về mặt tư tưởng là muốn lái chúng ta đi chệch con đường xã hội chủ nghĩa. Công cụ chống phá của chúng là tuyên truyền xuyên tạc, đả kích, vu cáo.</w:t>
      </w:r>
    </w:p>
    <w:p>
      <w:pPr>
        <w:pStyle w:val="Normal"/>
        <w:rPr/>
      </w:pPr>
      <w:r>
        <w:rPr>
          <w:rFonts w:cs="Times New Roman" w:ascii="Times New Roman" w:hAnsi="Times New Roman"/>
        </w:rPr>
        <w:t>Chúng còn dùng đôla và quyền lực nhằm đánh vào sự ham muốn của con người, nhất là cán bộ, nhân viên trong bộ máy nhà nước, trong hệ thống chính trị, trước hết là những con người ham muốn quyền lực, của cải, tiền bạc, nhằm tha hoá đội ngũ cán bộ chúng ta. Cho nên cuộc đấu tranh này rất quyết liệt, mặt trận này phức tạp không kém trước đây, thậm chí còn phức tạp hơn nhiều. Đây là sự thử thách của công tác tư tưởng, là trận tuyến đấu tranh gay gắt về mặt tư tưởng. Cuộc đấu tranh bảo vệ định hướng xã hội chủ nghĩa và con đường xã hội chủ nghĩa là cuộc đấu tranh giữa hai con đường, tư bản chủ nghĩa và xã hội chủ nghĩa. Cuộc đấu tranh này rất phức tạp và quyết liệt, đang diễn ra hằng ngày, hằng giờ. Chúng ta quyết đánh bại mọi mưu đồ của chúng, bảo vệ vững chắc nền độc lập, tự do của dân tộc và con đường xã hội chủ nghĩa mà chúng ta đã lựa chọn. Bài học kinh nghiệm của các nước Đông Âu và Liên Xô cũ đã cho chúng ta thấy rõ. Do vậy, chúng ta phải rất coi trọng công tác tư tưởng, coi trọng công tác tổ chức, không ngừng củng cố và phát triển lực lượng những người làm công tác tư tưởng.</w:t>
      </w:r>
    </w:p>
    <w:p>
      <w:pPr>
        <w:pStyle w:val="Normal"/>
        <w:rPr/>
      </w:pPr>
      <w:r>
        <w:rPr>
          <w:rFonts w:cs="Times New Roman" w:ascii="Times New Roman" w:hAnsi="Times New Roman"/>
          <w:i/>
          <w:iCs/>
        </w:rPr>
        <w:t>Vấn đề thứ hai,</w:t>
      </w:r>
      <w:r>
        <w:rPr>
          <w:rFonts w:cs="Times New Roman" w:ascii="Times New Roman" w:hAnsi="Times New Roman"/>
        </w:rPr>
        <w:t xml:space="preserve"> trong công tác tư tưởng, thời gian vừa qua, chúng ta đã làm được nhiều việc tốt, đã có sơ kết, tổng kết, rút ra các bài học cần thiết, nhất là công tác tư tưởng ở cơ sở. Chúng ta đã nghiêm túc nêu ra những điểm yếu, những việc làm chưa tốt, đã kiểm điểm việc thành lập và triển khai hoạt động của các trung tâm bồi dưỡng chính trị huyện. Trước đây, có các trường đảng huyện, các trường đảng huyện đã hoạt động tốt. Bây giờ huyện là cấp ngân sách. Song, khi bàn đến vấn đề ngân sách của huyện không thể không xét đến thực tế là tính chất của các huyện khác nhau. Chúng ta đã tính toán nhưng tính toán chưa kỹ, nên một số huyện hoạt động tốt, song có huyện chưa phát huy tác dụng hoặc chỉ đạo chưa sát, ngay cả phân phối ngân sách cũng chưa phù hợp. Ngân sách đảng theo nguyên tắc do Đảng quản lý và nằm chung trong ngân sách nhà nước, Đảng lãnh đạo toàn xã hội thì Nhà nước bảo đảm ngân sách cho Đảng. Nhưng trong việc sử dụng ngân sách phải thực hiện đúng quy chế cụ thể của cơ quan tài chính. Vừa rồi do thiếu phối hợp, dẫn đến một số nơi cán bộ trung tâm bồi dưỡng chính trị huyện chậm có lương. Việc đó là có thật, anh em có phàn nàn. Vấn đề này, lãnh đạo đã có thông báo. Riêng ngân sách của trung tâm giáo dục chính trị cấp huyện, Thường vụ Bộ Chính trị sẽ có ý kiến để Chính phủ thực hiện, vì việc này nằm trong kế hoạch chung của Đảng. Nhiệm vụ đào tạo, bồi dưỡng cán bộ cơ sở là quan trọng lắm.</w:t>
      </w:r>
    </w:p>
    <w:p>
      <w:pPr>
        <w:pStyle w:val="Normal"/>
        <w:rPr/>
      </w:pPr>
      <w:r>
        <w:rPr>
          <w:rFonts w:cs="Times New Roman" w:ascii="Times New Roman" w:hAnsi="Times New Roman"/>
        </w:rPr>
        <w:t>Cấp huyện là cấp hiểu thực tiễn sâu nhất để làm công tác tư tưởng một cách sắc bén, là đầu mối, là nơi có điều kiện để bồi dưỡng cán bộ, là nơi sát nhất để xác định nhu cầu đội ngũ cán bộ ở địa bàn huyện. Đội ngũ cán bộ cơ sở khi được bồi dưỡng tốt thì chính là nguồn bổ sung cho huyện. Cơ sở là nơi cán bộ, đảng viên và từng người dân quán triệt, vận dụng sáng tạo đường lối, chính sách của Đảng, phát huy tác dụng của đường lối vào cuộc sống. Chúng ta nói vị trí công tác tư tưởng là hàng đầu, đội ngũ cán bộ làm công tác tư tưởng ở cơ sở ngày càng rất quan trọng là vì vậy.</w:t>
      </w:r>
    </w:p>
    <w:p>
      <w:pPr>
        <w:pStyle w:val="TextBodyIndent"/>
        <w:rPr/>
      </w:pPr>
      <w:r>
        <w:rPr>
          <w:rFonts w:cs="Times New Roman" w:ascii="Times New Roman" w:hAnsi="Times New Roman"/>
        </w:rPr>
        <w:t>Công tác tổ chức và cán bộ ở cơ sở đặc biệt quan trọng. Nếu không làm tốt công tác này thì chủ trương của Đảng sẽ dừng lại trên giấy. Có tình trạng nghị quyết rất nhiều nhưng không thực thi được, bởi vì chúng ta không quan tâm bồi dưỡng đội ngũ cán bộ cơ sở. Điểm này, các đồng chí cần bàn kỹ.</w:t>
      </w:r>
    </w:p>
    <w:p>
      <w:pPr>
        <w:pStyle w:val="Normal"/>
        <w:rPr/>
      </w:pPr>
      <w:r>
        <w:rPr>
          <w:rFonts w:cs="Times New Roman" w:ascii="Times New Roman" w:hAnsi="Times New Roman"/>
        </w:rPr>
        <w:t>Chính các đồng chí là những người hiểu biết thực tiễn sâu sắc, thực chất nhất, đánh giá đúng đắn tình hình và xem xét, đối chiếu với đường lối của Đảng để vận dụng cho phù hợp, đem lại hiệu quả lớn nhất, kịp thời nhất. Thế nhưng nhiều nơi cán bộ cơ sở ít sâu sát dân, ít am hiểu tình hình cụ thể của dân. Suy cho cùng thì một phần trách nhiệm cũng thuộc về công tác đào tạo, bồi dưỡng cán bộ. Tôi nghĩ, chúng ta phải tổ chức tập huấn cho cán bộ cơ sở. Một tháng hay một quý, huyện phải tập huấn mấy ngày cho đội ngũ cán bộ cơ sở với nội dung cụ thể và phù hợp nhất. Tôi cho rằng, nếu không củng cố, chăm lo cho trung tâm giáo dục chính trị huyện thì không làm được việc này. Để làm được nhiệm vụ quan trọng đó, ban tuyên giáo và trung tâm bồi dưỡng chính trị huyện phải gắn bó, phối hợp thật chặt chẽ với nhau để đào tạo đội ngũ cán bộ giỏi phục vụ sự nghiệp cách mạng. Thời gian qua, trong nhận thức và hành động, chúng ta có thiếu sót, bây giờ sẽ tích cực khắc phục.</w:t>
      </w:r>
    </w:p>
    <w:p>
      <w:pPr>
        <w:pStyle w:val="Normal"/>
        <w:rPr/>
      </w:pPr>
      <w:r>
        <w:rPr>
          <w:rFonts w:cs="Times New Roman" w:ascii="Times New Roman" w:hAnsi="Times New Roman"/>
          <w:i/>
          <w:iCs/>
          <w:spacing w:val="2"/>
        </w:rPr>
        <w:t>Vấn đề thứ ba,</w:t>
      </w:r>
      <w:r>
        <w:rPr>
          <w:rFonts w:cs="Times New Roman" w:ascii="Times New Roman" w:hAnsi="Times New Roman"/>
          <w:spacing w:val="2"/>
        </w:rPr>
        <w:t xml:space="preserve"> huy động sức mạnh tổng hợp để tiến hành công tác tư tưởng, đó là các binh chủng làm công tác giáo dục lý luận, công tác tuyên truyền, hoạt động văn hoá, văn nghệ, báo chí - xuất bản. Đặc biệt phải huy động mọi lực lượng, điều kiện và phương tiện để tiến hành, vì công tác tư tưởng là sự tổng hợp của mọi sự tổng hợp. Muốn phát huy sức mạnh tổng hợp của công tác tư tưởng thì huyện và cơ sở phải huy động các binh chủng, các phương tiện, trong đó đội ngũ làm công tác tuyên truyền miệng là cực kỳ quan trọng. Vừa rồi, Ban Tư tưởng - Văn hoá Trung ương đề nghị Bộ Chính trị ra chỉ thị về công tác tuyên truyền miệng, Thường trực Bộ Chính trị sẽ xem xét, cân nhắc và có quyết định ban hành.</w:t>
      </w:r>
    </w:p>
    <w:p>
      <w:pPr>
        <w:pStyle w:val="Normal"/>
        <w:rPr/>
      </w:pPr>
      <w:r>
        <w:rPr>
          <w:rFonts w:cs="Times New Roman" w:ascii="Times New Roman" w:hAnsi="Times New Roman"/>
        </w:rPr>
        <w:t>Tuyên truyền miệng là lĩnh vực rất quan trọng của công tác tư tưởng. Cho nên, lực lượng chống đối chúng ta cũng tìm cách tuyên truyền rỉ tai, gây dư luận. Ngoài việc truyền bá tài liệu công khai hoặc tán phát trái phép sách, báo, sử dụng đài phát thanh nước ngoài chống phá, chúng cũng dùng tuyên truyền rỉ tai để gieo rắc, phao tin, kích động... Nếu chúng ta không dùng tuyên truyền miệng để nói cho mọi người dân biết sự thật và quan điểm của ta thì chính là bỏ trống trận địa để bọn xấu gây thanh thế, tranh thủ quần chúng. Làm công tác tuyên truyền miệng thực chất là làm công tác vận động quần chúng nhân dân, làm cho đường lối, chủ trương của Đảng đi vào quần chúng một cách tự giác và rất khoa học.</w:t>
      </w:r>
    </w:p>
    <w:p>
      <w:pPr>
        <w:pStyle w:val="Normal"/>
        <w:rPr/>
      </w:pPr>
      <w:r>
        <w:rPr>
          <w:rFonts w:cs="Times New Roman" w:ascii="Times New Roman" w:hAnsi="Times New Roman"/>
          <w:spacing w:val="2"/>
        </w:rPr>
        <w:t>Lực lượng tuyên truyền miệng là những giáo viên, những cán bộ xã, những đảng viên ở xã, là các tổ chức hội, đoàn thể quần chúng. Ban tuyên giáo và trung tâm bồi dưỡng chính trị huyện cần có kế hoạch bồi dưỡng với nội dung thiết thực, có hiệu quả cho đội ngũ này. Điều quan trọng là người đi tuyên truyền phải có đầy đủ tri thức các mặt, tuy không cần kiến thức cao xa lắm nhưng phải am hiểu vấn đề mình nói và phải xác định được mình nói để mang lại cái gì. Nếu nói mà chính sách không vào dân thì hoặc là do nói không tới nơi, tới chốn, hoặc là do chính sách chưa phù hợp. Có nhiều vấn đề chính quần chúng gợi ý cho chúng ta tiếp cận với chân lý. Vì chính quần chúng mới là người làm nên sự nghiệp cách mạng.</w:t>
      </w:r>
    </w:p>
    <w:p>
      <w:pPr>
        <w:pStyle w:val="Normal"/>
        <w:rPr/>
      </w:pPr>
      <w:r>
        <w:rPr>
          <w:rFonts w:cs="Times New Roman" w:ascii="Times New Roman" w:hAnsi="Times New Roman"/>
        </w:rPr>
        <w:t>ở huyện thì hằng tháng, ở tỉnh thì 3 tháng, ở Trung ương thì hằng năm hoặc 6 tháng nên tổ chức rút kinh nghiệm xem công tác tuyên truyền miệng của chúng ta đã có tác dụng thế nào, cho chúng ta cái gì, qua tuyên truyền, chúng ta tiếp nhận được những thông tin gì từ người dân, từ cơ sở? Làm được như thế, chúng ta góp phần làm phong phú tư duy của mình, làm cho tư duy của Trung ương cũng được mở rộng hơn và đúng đắn hơn, phòng được cả những sai lầm khó tránh, gắn Trung ương với cơ sở và gắn cơ sở với Trung ương để tạo ra sức mạnh tổng hợp.</w:t>
      </w:r>
    </w:p>
    <w:p>
      <w:pPr>
        <w:pStyle w:val="Normal"/>
        <w:rPr/>
      </w:pPr>
      <w:r>
        <w:rPr>
          <w:rFonts w:cs="Times New Roman" w:ascii="Times New Roman" w:hAnsi="Times New Roman"/>
        </w:rPr>
        <w:t>Muốn làm được như vậy thì chúng ta phải chủ động nắm tình hình, nắm cho được thực chất tình hình, đặc biệt là tâm trạng của dân trong từng thời điểm. Từ đó, các ngành, các cấp có thái độ và có biện pháp xử lý thích đáng. Việc nắm sâu tình hình có tác dụng to lớn đối với công tác tư tưởng. Công tác tư tưởng mà sắc bén thì không phải chỉ có sắc bén trong đấu tranh với các luận điểm thù địch mà còn có lợi thế là giáo dục chủ trương, chính sách của Đảng một cách nhuần nhuyễn nhất.</w:t>
      </w:r>
    </w:p>
    <w:p>
      <w:pPr>
        <w:pStyle w:val="Normal"/>
        <w:rPr/>
      </w:pPr>
      <w:r>
        <w:rPr>
          <w:rFonts w:cs="Times New Roman" w:ascii="Times New Roman" w:hAnsi="Times New Roman"/>
        </w:rPr>
        <w:t>Công tác tư tưởng phải gắn với công tác tổ chức, nắm tình hình phải sâu sắc, phải phân tích đến nơi đến chốn để xử lý cho đúng. Người làm công tác tư tưởng không chủ động mà lại quan liêu thì công tác tư tưởng chỉ là khẩu hiệu suông... Chúng ta không những phải nhạy bén, phải bám sát cuộc sống, mà phải đi sâu vào thực tiễn, vào những nơi, những việc khó nhất, đang mắc mớ nhất, từ đó chúng ta tìm cách giải quyết và làm sáng tỏ đường lối của Đảng, như thế công tác tư tưởng mới có sức thuyết phục. Khi ý Đảng đã hợp lòng dân rồi trở thành của dân thì lý luận sẽ gắn với thực tiễn, đường lối, chính sách của Đảng sẽ đi vào cuộc sống, thâm nhập vào nhân dân, phát huy tác dụng. Đó là điều quan trọng nhất.</w:t>
      </w:r>
    </w:p>
    <w:p>
      <w:pPr>
        <w:pStyle w:val="Normal"/>
        <w:rPr/>
      </w:pPr>
      <w:r>
        <w:rPr>
          <w:rFonts w:cs="Times New Roman" w:ascii="Times New Roman" w:hAnsi="Times New Roman"/>
        </w:rPr>
        <w:t>Rõ ràng là phải củng cố cấp huyện cho vững. Tới đây, Hội nghị Trung ương 3 sẽ bàn việc tổ chức lại bộ máy cấp huyện. Huyện là cấp trực tiếp chiến đấu, là lực lượng trực tiếp tổ chức điều hành hằng ngày. Phải chọn lựa, đào tạo, bồi dưỡng để có cán bộ tốt, cán bộ giỏi cho cơ sở và cho cấp huyện. Để có cán bộ tốt, vừa phải tăng cường giáo dục, vừa phải đẩy mạnh đấu tranh chống các mặt tiêu cực, trước hết là quan liêu, tham nhũng, lãng phí. Ngành pháp luật đánh quan liêu theo kiểu xét xử rồi bỏ tù, nhưng ngành tư tưởng đánh quan liêu theo nghệ thuật, phương thức của các nhà tư tưởng. Đó là việc các đồng chí phải tập trung suy nghĩ.</w:t>
      </w:r>
    </w:p>
    <w:p>
      <w:pPr>
        <w:pStyle w:val="TextBodyIndent"/>
        <w:rPr/>
      </w:pPr>
      <w:r>
        <w:rPr>
          <w:rFonts w:cs="Times New Roman" w:ascii="Times New Roman" w:hAnsi="Times New Roman"/>
          <w:spacing w:val="-2"/>
        </w:rPr>
        <w:t>Trung ương mong muốn các lực lượng làm công tác tư tưởng cấp huyện và cơ sở ngày một mạnh hơn, mạnh về chất lượng, mạnh về phương pháp, mạnh về chính bản thân tổ chức để huyện làm tròn chức năng là cầu nối giữa Trung ương với cơ sở, đưa đường lối, chính sách của Đảng đi sâu vào quần chúng. Qua đó bồi đắp, làm giàu tư duy, phục vụ việc hoạch định đường lối, chính sách của Đảng có hiệu quả cao hơn.</w:t>
      </w:r>
    </w:p>
    <w:p>
      <w:pPr>
        <w:pStyle w:val="TextBodyIndent"/>
        <w:rPr>
          <w:rFonts w:ascii="Times New Roman" w:hAnsi="Times New Roman" w:cs="Times New Roman"/>
          <w:spacing w:val="-2"/>
        </w:rPr>
      </w:pPr>
      <w:r>
        <w:rPr>
          <w:rFonts w:cs="Times New Roman" w:ascii="Times New Roman" w:hAnsi="Times New Roman"/>
          <w:spacing w:val="-2"/>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64-272.</w:t>
      </w:r>
    </w:p>
    <w:p>
      <w:pPr>
        <w:sectPr>
          <w:headerReference w:type="even" r:id="rId170"/>
          <w:headerReference w:type="default" r:id="rId171"/>
          <w:headerReference w:type="first" r:id="rId172"/>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extBodyIndent"/>
        <w:rPr>
          <w:rFonts w:ascii="Times New Roman" w:hAnsi="Times New Roman" w:cs="Times New Roman"/>
          <w:spacing w:val="-2"/>
        </w:rPr>
      </w:pPr>
      <w:r>
        <w:rPr>
          <w:rFonts w:cs="Times New Roman" w:ascii="Times New Roman" w:hAnsi="Times New Roman"/>
          <w:spacing w:val="-2"/>
        </w:rPr>
      </w:r>
    </w:p>
    <w:p>
      <w:pPr>
        <w:pStyle w:val="Tcen12cdam"/>
        <w:rPr>
          <w:rFonts w:ascii="Times New Roman" w:hAnsi="Times New Roman" w:cs="Times New Roman"/>
        </w:rPr>
      </w:pPr>
      <w:r>
        <w:rPr>
          <w:rFonts w:cs="Times New Roman" w:ascii="Times New Roman" w:hAnsi="Times New Roman"/>
          <w:spacing w:val="-6"/>
        </w:rPr>
        <w:t>Báo chí là nhịp cầu tinh thần sinh</w:t>
      </w:r>
      <w:r>
        <w:rPr>
          <w:rFonts w:cs="Times New Roman" w:ascii="Times New Roman" w:hAnsi="Times New Roman"/>
        </w:rPr>
        <w:t xml:space="preserve"> động, thống nhất và gắn bó mật thiết </w:t>
        <w:br/>
        <w:t>giữa Đảng và nhân dân</w:t>
      </w:r>
      <w:r>
        <w:rPr>
          <w:rStyle w:val="FootnoteCharacters"/>
          <w:rStyle w:val="FootnoteAnchor"/>
          <w:rFonts w:cs="Times New Roman" w:ascii="Times New Roman" w:hAnsi="Times New Roman"/>
        </w:rPr>
        <w:footnoteReference w:customMarkFollows="1" w:id="65"/>
        <w:t>*</w:t>
      </w:r>
    </w:p>
    <w:p>
      <w:pPr>
        <w:pStyle w:val="Normal"/>
        <w:spacing w:lineRule="exact" w:line="340"/>
        <w:rPr>
          <w:rFonts w:ascii="Times New Roman" w:hAnsi="Times New Roman" w:cs="Times New Roman"/>
        </w:rPr>
      </w:pPr>
      <w:r>
        <w:rPr>
          <w:rFonts w:cs="Times New Roman" w:ascii="Times New Roman" w:hAnsi="Times New Roman"/>
          <w:b/>
          <w:bCs/>
        </w:rPr>
        <w:t>Hỏi:</w:t>
      </w:r>
      <w:r>
        <w:rPr>
          <w:rFonts w:cs="Times New Roman" w:ascii="Times New Roman" w:hAnsi="Times New Roman"/>
          <w:i/>
          <w:iCs/>
        </w:rPr>
        <w:t xml:space="preserve"> Xin đồng chí cho đôi lời nhận xét về kết quả hoạt động của báo chí nói chung và báo chí trong lực lượng vũ trang thời gian gần đây?</w:t>
      </w:r>
    </w:p>
    <w:p>
      <w:pPr>
        <w:pStyle w:val="Normal"/>
        <w:spacing w:lineRule="exact" w:line="340"/>
        <w:rPr/>
      </w:pPr>
      <w:r>
        <w:rPr>
          <w:rFonts w:cs="Times New Roman" w:ascii="Times New Roman" w:hAnsi="Times New Roman"/>
          <w:b/>
          <w:bCs/>
          <w:spacing w:val="-2"/>
        </w:rPr>
        <w:t>Trả lời:</w:t>
      </w:r>
      <w:r>
        <w:rPr>
          <w:rFonts w:cs="Times New Roman" w:ascii="Times New Roman" w:hAnsi="Times New Roman"/>
          <w:spacing w:val="-2"/>
        </w:rPr>
        <w:t xml:space="preserve"> Chúng ta đang khẩn trương chuẩn bị tổng kết công tác báo chí theo Chỉ thị 08 của Ban Chấp hành Trung ương Đảng (khóa VII). Việc đánh giá hoạt động của báo chí là một công việc lớn, cần sự nhìn nhận của cả một tập thể, của nhiều cơ quan Đảng và Nhà nước, sự khảo sát, tổng hợp ý kiến của bạn đọc, của quảng đại quần chúng nhân dân. ở đây, trong phạm vi của mình, và là một bạn đọc của báo, tôi chỉ phát biểu đôi lời cảm nhận, chắc chắn sẽ không thể đầy đủ. Tôi nghĩ rằng, phải xuất phát từ quan hệ giữa đường lối, sự nghiệp đổi mới với báo chí để làm cơ sở đánh giá kết quả hoạt động của báo chí thời gian gần đây. Sự nghiệp và thực tiễn đổi mới là nhân tố khách quan đòi hỏi báo chí phải tự đổi mới, vươn lên đáp ứng yêu cầu mới và báo chí tự đổi mới góp phần tích cực vào tiến trình và kết quả của sự nghiệp đổi mới đó.</w:t>
      </w:r>
    </w:p>
    <w:p>
      <w:pPr>
        <w:pStyle w:val="TextBodyIndent"/>
        <w:rPr/>
      </w:pPr>
      <w:r>
        <w:rPr>
          <w:rFonts w:cs="Times New Roman" w:ascii="Times New Roman" w:hAnsi="Times New Roman"/>
          <w:spacing w:val="0"/>
        </w:rPr>
        <w:t>Nắm vững đường lối đổi mới và những định hướng lớn trong công tác tư tưởng của Đảng, bám sát thực tiễn, phản ánh đúng, kịp thời, trung thực, sinh động, toàn diện hiện thực đời sống đất nước là một thành tựu nổi bật của hệ thống, mạng lưới và các thể loại báo chí nước ta những năm gần đây. Sự vận động, biến đổi của đất nước trên tất cả các bình diện và lĩnh vực của đời sống xã hội thời gian qua diễn ra với tốc độ nhanh, phong phú và khá phức tạp, báo chí của chúng ta đã trở nên năng động, nhanh nhạy, sắc bén hơn và đang vươn lên trở thành người bạn đồng hành của đời sống, điều mà những năm trước đây, báo chí còn ít nhiều có khoảng cách so với cuộc sống. Năng lực phát hiện, chủ động và tích cực tham gia lý giải và giải quyết những vấn đề đang đặt ra trong thực tiễn cũng là một dấu hiệu mới của hoạt động báo chí thời gian gần đây.</w:t>
      </w:r>
    </w:p>
    <w:p>
      <w:pPr>
        <w:pStyle w:val="Normal"/>
        <w:rPr/>
      </w:pPr>
      <w:r>
        <w:rPr>
          <w:rFonts w:cs="Times New Roman" w:ascii="Times New Roman" w:hAnsi="Times New Roman"/>
        </w:rPr>
        <w:t>Trong diện mạo và sự phát triển chung ấy, báo chí trong lực lượng vũ trang đã trở thành một bộ phận quan trọng, được Đảng và nhân dân tin cậy. Cùng với việc thực hiện chức năng và nhiệm vụ đặc thù của mình là phản ánh, tuyên truyền nhiệm vụ xây dựng nền quốc phòng toàn dân, an ninh nhân dân, xây dựng lực lượng vũ trang nhân dân trong thời kỳ mới,... báo chí trong lực lượng vũ trang cũng tham gia có hiệu quả vào sự nghiệp chung, góp phần làm phong phú diện mạo và chất lượng báo chí nước ta.</w:t>
      </w:r>
    </w:p>
    <w:p>
      <w:pPr>
        <w:pStyle w:val="Normal"/>
        <w:rPr/>
      </w:pPr>
      <w:r>
        <w:rPr>
          <w:rFonts w:cs="Times New Roman" w:ascii="Times New Roman" w:hAnsi="Times New Roman"/>
        </w:rPr>
        <w:t>Kết quả và thành tựu là cơ bản, song, phải nhận thấy, còn nhiều vấn đề đặt ra đòi hỏi báo chí phải tiếp tục vươn lên, khắc phục những hạn chế, thiếu sót của mình. Ví dụ, liệu có sự không cân đối giữa sự phát triển khá nhanh về số lượng, quy mô của báo chí với chất lượng và hiệu quả của nó? Sự tác động của khuynh hướng thương mại hóa báo chí đến mức nào trong thực tiễn hoạt động của báo chí thời gian qua? Công tác quản lý về mặt nhà nước còn bất cập trong lĩnh vực này... ở đây, tôi xin nêu một vài cảm nhận ấy để chúng ta cùng suy nghĩ, cùng tìm lời giải cho sự phát triển tốt hơn nữa của sự nghiệp báo chí nước ta thời gian tới.</w:t>
      </w:r>
    </w:p>
    <w:p>
      <w:pPr>
        <w:pStyle w:val="Normal"/>
        <w:spacing w:lineRule="exact" w:line="340"/>
        <w:rPr>
          <w:rFonts w:ascii="Times New Roman" w:hAnsi="Times New Roman" w:cs="Times New Roman"/>
        </w:rPr>
      </w:pPr>
      <w:r>
        <w:rPr>
          <w:rFonts w:cs="Times New Roman" w:ascii="Times New Roman" w:hAnsi="Times New Roman"/>
          <w:b/>
          <w:iCs/>
        </w:rPr>
        <w:t>Hỏi:</w:t>
      </w:r>
      <w:r>
        <w:rPr>
          <w:rFonts w:cs="Times New Roman" w:ascii="Times New Roman" w:hAnsi="Times New Roman"/>
          <w:i/>
          <w:iCs/>
        </w:rPr>
        <w:t xml:space="preserve"> Đồng chí có đánh giá gì về đội ngũ những người làm báo hôm nay?</w:t>
      </w:r>
    </w:p>
    <w:p>
      <w:pPr>
        <w:pStyle w:val="Normal"/>
        <w:spacing w:lineRule="exact" w:line="340"/>
        <w:rPr/>
      </w:pPr>
      <w:r>
        <w:rPr>
          <w:rFonts w:cs="Times New Roman" w:ascii="Times New Roman" w:hAnsi="Times New Roman"/>
          <w:b/>
          <w:iCs/>
        </w:rPr>
        <w:t>Trả lời:</w:t>
      </w:r>
      <w:r>
        <w:rPr>
          <w:rFonts w:cs="Times New Roman" w:ascii="Times New Roman" w:hAnsi="Times New Roman"/>
          <w:i/>
          <w:iCs/>
        </w:rPr>
        <w:t xml:space="preserve"> </w:t>
      </w:r>
      <w:r>
        <w:rPr>
          <w:rFonts w:cs="Times New Roman" w:ascii="Times New Roman" w:hAnsi="Times New Roman"/>
        </w:rPr>
        <w:t>Tuy không nhiều, nhưng tôi vẫn tiếp xúc, gặp gỡ, trao đổi với một số đồng chí hoạt động báo chí, với các nhà báo, cả lão thành và lớp nhà báo trẻ. Qua các đồng chí đó, tôi có tình cảm đặc biệt quý mến, gần gũi, trân trọng đội ngũ làm báo. Từng trải, giàu tri thức, nhanh nhạy, năng động trong nghề nghiệp, chân tình trong cuộc sống. Nhiều nhà báo trẻ rất có triển vọng, sắc sảo, thông minh trong hoạt động nghề nghiệp. Đó là một điều rất đáng quý và đáng mừng. Chưa bao giờ chúng ta có một đội ngũ những người làm báo đông đảo, được đào tạo cơ bản, đã qua thử thách, có bản lĩnh, kiến thức và sức trẻ như hiện nay. Truyền thống báo chí cách mạng của chúng ta đầy thử thách gian khổ của những thời kỳ chiến tranh và cả những năm đất nước trong cơn khủng hoảng và bắt đầu sự nghiệp đổi mới đã rèn đúc, tôi luyện được cho Đảng, cho nhân dân ta, cho sự nghiệp báo chí của chúng ta một đội ngũ, với các thế hệ nối tiếp nhau, những người hoạt động báo chí khá hùng hậu. Đó là vốn quý của Đảng và nhân dân trong thời kỳ mới.</w:t>
      </w:r>
    </w:p>
    <w:p>
      <w:pPr>
        <w:pStyle w:val="Normal"/>
        <w:rPr/>
      </w:pPr>
      <w:r>
        <w:rPr>
          <w:rFonts w:cs="Times New Roman" w:ascii="Times New Roman" w:hAnsi="Times New Roman"/>
        </w:rPr>
        <w:t>Đội ngũ ấy không chỉ phát triển ở các cơ quan báo chí của Trung ương, ở các thành phố lớn, mà có nhiều người làm báo có tài, bản lĩnh và năng lực hoạt động tốt ở các địa phương, ở các lĩnh vực luôn lăn lộn, bám sát cơ sở và những nơi có nhiều khó khăn, gian khổ, phản ánh kịp thời các mặt hoạt động khác nhau của đời sống ở mọi miền đất nước.</w:t>
      </w:r>
    </w:p>
    <w:p>
      <w:pPr>
        <w:pStyle w:val="TextBodyIndent"/>
        <w:rPr/>
      </w:pPr>
      <w:r>
        <w:rPr>
          <w:rFonts w:cs="Times New Roman" w:ascii="Times New Roman" w:hAnsi="Times New Roman"/>
          <w:spacing w:val="0"/>
        </w:rPr>
        <w:t>Tâm sự với các đồng chí về nguyện vọng và mong ước của mình, tôi mong rằng, các đồng chí luôn luôn là những chiến sĩ tiên phong đấu tranh trên mặt trận chính trị - tư tưởng; là những chiến sĩ kiên định, vững vàng trong sự nghiệp đổi mới, sự nghiệp xây dựng và bảo vệ Tổ quốc Việt Nam xã hội chủ nghĩa; và mong các đồng chí cống hiến vì sự nghiệp ấy bằng tất cả trái tim và trí tuệ của mình. Đó sẽ là cội nguồn để các đồng chí vươn lên, khắc phục những hạn chế, xây dựng đội ngũ những người làm báo Việt Nam thời kỳ mới ngày càng phát triển vững mạnh hơn nữa.</w:t>
      </w:r>
    </w:p>
    <w:p>
      <w:pPr>
        <w:pStyle w:val="Normal"/>
        <w:rPr/>
      </w:pPr>
      <w:r>
        <w:rPr>
          <w:rFonts w:cs="Times New Roman" w:ascii="Times New Roman" w:hAnsi="Times New Roman"/>
          <w:b/>
          <w:iCs/>
        </w:rPr>
        <w:t>Hỏi:</w:t>
      </w:r>
      <w:r>
        <w:rPr>
          <w:rFonts w:cs="Times New Roman" w:ascii="Times New Roman" w:hAnsi="Times New Roman"/>
          <w:i/>
          <w:iCs/>
        </w:rPr>
        <w:t xml:space="preserve"> Để hoàn thành nhiệm vụ của mình trên lĩnh vực đấu tranh tư tưởng, phục vụ cho sự nghiệp công nghiệp hóa, hiện đại hóa, báo chí cần phải làm gì?</w:t>
      </w:r>
    </w:p>
    <w:p>
      <w:pPr>
        <w:pStyle w:val="Normal"/>
        <w:rPr/>
      </w:pPr>
      <w:r>
        <w:rPr>
          <w:rFonts w:cs="Times New Roman" w:ascii="Times New Roman" w:hAnsi="Times New Roman"/>
          <w:b/>
          <w:iCs/>
        </w:rPr>
        <w:t>Trả lời:</w:t>
      </w:r>
      <w:r>
        <w:rPr>
          <w:rFonts w:cs="Times New Roman" w:ascii="Times New Roman" w:hAnsi="Times New Roman"/>
        </w:rPr>
        <w:t xml:space="preserve"> Trong hai câu trả lời trên, tôi cũng đã ít nhiều đề cập đến câu hỏi này của các đồng chí.</w:t>
      </w:r>
    </w:p>
    <w:p>
      <w:pPr>
        <w:pStyle w:val="Normal"/>
        <w:rPr/>
      </w:pPr>
      <w:r>
        <w:rPr>
          <w:rFonts w:cs="Times New Roman" w:ascii="Times New Roman" w:hAnsi="Times New Roman"/>
        </w:rPr>
        <w:t xml:space="preserve">Hội nghị tổng kết công tác báo chí sắp tới sẽ chỉ ra đầy đủ phương hướng, nhiệm vụ cơ bản của báo chí trong thời kỳ mới. Có rất nhiều việc phải làm và chúng ta tin rằng, với truyền thống quý báu, kinh nghiệm, thành tựu và sức mạnh của báo chí cách mạng, chúng ta sẽ làm được và phải làm bằng được để hoàn thành tốt nhất chức năng, vai trò đặc biệt quan trọng của báo chí trong thời kỳ mới. Xây đắp nên một </w:t>
      </w:r>
      <w:r>
        <w:rPr>
          <w:rFonts w:cs="Times New Roman" w:ascii="Times New Roman" w:hAnsi="Times New Roman"/>
          <w:i/>
          <w:iCs/>
        </w:rPr>
        <w:t>nhịp cầu tinh thần</w:t>
      </w:r>
      <w:r>
        <w:rPr>
          <w:rFonts w:cs="Times New Roman" w:ascii="Times New Roman" w:hAnsi="Times New Roman"/>
        </w:rPr>
        <w:t xml:space="preserve"> sinh động, thống nhất và gắn bó mật thiết giữa Đảng và nhân dân, giữa đường lối, chính sách với cuộc sống, với thực tiễn đang vận động là một chức năng, một sức mạnh đặc biệt của báo chí. Vì thế, chúng ta luôn khẳng định, báo chí là tiếng nói của Đảng, Nhà nước đồng thời cũng chính là tiếng nói của nhân dân, của quảng đại quần chúng. Dù đó là báo Đảng, báo của lực lượng vũ trang nhân dân, báo của các đoàn thể, các ngành, các địa phương hay báo thuộc các lĩnh vực cụ thể khác nhau, yêu cầu đó vẫn là sứ mệnh và chức năng cơ bản của báo chí cách mạng nước ta.</w:t>
      </w:r>
    </w:p>
    <w:p>
      <w:pPr>
        <w:pStyle w:val="Normal"/>
        <w:rPr/>
      </w:pPr>
      <w:r>
        <w:rPr>
          <w:rFonts w:cs="Times New Roman" w:ascii="Times New Roman" w:hAnsi="Times New Roman"/>
        </w:rPr>
        <w:t>Là một binh chủng đặc biệt trên mặt trận tư tưởng trong thời kỳ mới, mặt trận này đã và đang diễn ra ngày càng phong phú, đa dạng và phức tạp, báo chí của chúng ta cần tập trung và phát huy sức mạnh, chủ động bằng bút pháp của mình cùng Đảng và nhân dân tham gia có hiệu quả cao nhất trong cuộc đấu tranh đó để thực hiện hai nhiệm vụ chiến lược xây dựng và bảo vệ Tổ quốc vì mục tiêu dân giàu, nước mạnh, xã hội công bằng, văn minh, vững bước đi lên chủ nghĩa xã hội.</w:t>
      </w:r>
    </w:p>
    <w:p>
      <w:pPr>
        <w:pStyle w:val="TextBodyIndent"/>
        <w:rPr/>
      </w:pPr>
      <w:r>
        <w:rPr>
          <w:rFonts w:cs="Times New Roman" w:ascii="Times New Roman" w:hAnsi="Times New Roman"/>
          <w:spacing w:val="-2"/>
        </w:rPr>
        <w:t>Với một niềm tin sâu sắc vào truyền thống và sức mạnh của báo chí cách mạng nước ta, với sự trân trọng nghề nghiệp, công việc của những người làm báo, nhân dịp Ngày Báo chí Việt Nam (21-6), tôi xin gửi tới tất cả những người hoạt động báo chí trong cả nước lời chúc mừng nồng nhiệt và thân thiết nhất. Chúc các đồng chí mạnh khỏe, hạnh phúc và có nhiều thành công mới trong nhiệm vụ cao quý của mình.</w:t>
      </w:r>
    </w:p>
    <w:p>
      <w:pPr>
        <w:pStyle w:val="TextBodyIndent"/>
        <w:rPr>
          <w:rFonts w:ascii="Times New Roman" w:hAnsi="Times New Roman" w:cs="Times New Roman"/>
          <w:spacing w:val="-2"/>
        </w:rPr>
      </w:pPr>
      <w:r>
        <w:rPr>
          <w:rFonts w:cs="Times New Roman" w:ascii="Times New Roman" w:hAnsi="Times New Roman"/>
          <w:spacing w:val="-2"/>
        </w:rPr>
      </w:r>
    </w:p>
    <w:p>
      <w:pPr>
        <w:sectPr>
          <w:headerReference w:type="even" r:id="rId173"/>
          <w:headerReference w:type="default" r:id="rId174"/>
          <w:headerReference w:type="first" r:id="rId175"/>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119-124.</w:t>
      </w:r>
    </w:p>
    <w:p>
      <w:pPr>
        <w:pStyle w:val="Tcen12cdam"/>
        <w:rPr>
          <w:rFonts w:ascii="Times New Roman" w:hAnsi="Times New Roman" w:cs="Times New Roman"/>
        </w:rPr>
      </w:pPr>
      <w:r>
        <w:rPr>
          <w:rFonts w:cs="Times New Roman" w:ascii="Times New Roman" w:hAnsi="Times New Roman"/>
        </w:rPr>
        <w:t xml:space="preserve">Phát triển kinh tế nhà nước </w:t>
        <w:br/>
        <w:t>hội nhập nền kinh tế thế giới</w:t>
      </w:r>
      <w:r>
        <w:rPr>
          <w:rStyle w:val="FootnoteCharacters"/>
          <w:rStyle w:val="FootnoteAnchor"/>
          <w:rFonts w:cs="Times New Roman" w:ascii="Times New Roman" w:hAnsi="Times New Roman"/>
        </w:rPr>
        <w:footnoteReference w:customMarkFollows="1" w:id="66"/>
        <w:t>*</w:t>
      </w:r>
    </w:p>
    <w:p>
      <w:pPr>
        <w:pStyle w:val="Normal"/>
        <w:spacing w:lineRule="exact" w:line="340"/>
        <w:rPr/>
      </w:pPr>
      <w:r>
        <w:rPr>
          <w:rFonts w:cs="Times New Roman" w:ascii="Times New Roman" w:hAnsi="Times New Roman"/>
          <w:b/>
          <w:bCs/>
        </w:rPr>
        <w:t>Hỏi:</w:t>
      </w:r>
      <w:r>
        <w:rPr>
          <w:rFonts w:cs="Times New Roman" w:ascii="Times New Roman" w:hAnsi="Times New Roman"/>
          <w:i/>
          <w:iCs/>
        </w:rPr>
        <w:t xml:space="preserve"> Thưa đồng chí, làm thế nào để kinh tế nhà nước, kinh tế quốc doanh phát huy được vai trò chủ đạo trong nền kinh tế dường như vẫn là bài toán khó, mặc dù chúng ta đã đưa ra nhiều cách giải. Phải chăng cốt lõi của vấn đề này nằm ở việc thực hiện cổ phần hóa doanh nghiệp nhà nước?</w:t>
      </w:r>
    </w:p>
    <w:p>
      <w:pPr>
        <w:pStyle w:val="Normal"/>
        <w:spacing w:lineRule="exact" w:line="340"/>
        <w:rPr/>
      </w:pPr>
      <w:r>
        <w:rPr>
          <w:rFonts w:cs="Times New Roman" w:ascii="Times New Roman" w:hAnsi="Times New Roman"/>
          <w:b/>
          <w:bCs/>
        </w:rPr>
        <w:t>Trả lời:</w:t>
      </w:r>
      <w:r>
        <w:rPr>
          <w:rFonts w:cs="Times New Roman" w:ascii="Times New Roman" w:hAnsi="Times New Roman"/>
          <w:i/>
          <w:iCs/>
        </w:rPr>
        <w:t xml:space="preserve"> </w:t>
      </w:r>
      <w:r>
        <w:rPr>
          <w:rFonts w:cs="Times New Roman" w:ascii="Times New Roman" w:hAnsi="Times New Roman"/>
        </w:rPr>
        <w:t>Phát triển kinh tế</w:t>
      </w:r>
      <w:r>
        <w:rPr>
          <w:rFonts w:cs="Times New Roman" w:ascii="Times New Roman" w:hAnsi="Times New Roman"/>
          <w:i/>
          <w:iCs/>
        </w:rPr>
        <w:t xml:space="preserve"> </w:t>
      </w:r>
      <w:r>
        <w:rPr>
          <w:rFonts w:cs="Times New Roman" w:ascii="Times New Roman" w:hAnsi="Times New Roman"/>
        </w:rPr>
        <w:t>nhiều thành phần để xây dựng, phát triển đất nước, trong đó kinh tế nhà nước phải giữ vai trò chủ đạo, cùng với kinh tế hợp tác là nền tảng, bảo đảm nền kinh tế đi đúng định hướng xã hội chủ nghĩa là một quan điểm cơ bản của Đảng và Nhà nước ta. Bởi vậy việc không ngừng củng cố và phát triển kinh tế nhà nước, trong đó có bộ phận quan trọng là các doanh nghiệp nhà nước là vấn đề có ý nghĩa chiến lược. Nhưng vừa qua việc thực hiện nhiệm vụ này còn gặp nhiều khó khăn. Bởi hiện nay phần lớn các doanh nghiệp nhà nước của ta đều có quy mô nhỏ, công nghệ lạc hậu, vốn ít và thiếu, cơ chế quản lý còn nhiều vướng mắc, năng suất, chất lượng và hiệu quả thấp, nhiều doanh nghiệp còn thua lỗ. Đây là một thách thức rất lớn.</w:t>
      </w:r>
    </w:p>
    <w:p>
      <w:pPr>
        <w:pStyle w:val="TextBodyIndent"/>
        <w:rPr/>
      </w:pPr>
      <w:r>
        <w:rPr>
          <w:rFonts w:cs="Times New Roman" w:ascii="Times New Roman" w:hAnsi="Times New Roman"/>
          <w:spacing w:val="0"/>
        </w:rPr>
        <w:t>Đảng và Nhà nước ta đã có nhiều giải pháp củng cố và phát triển kinh tế nhà nước để kinh tế nhà nước giữ được vai trò chủ đạo trong nền kinh tế. Một trong những giải pháp lớn là thực hiện cổ phần hóa một bộ phận doanh nghiệp nhà nước. Cố nhiên cổ phần hóa doanh nghiệp nhà nước không phải là biện pháp duy nhất, nhưng là một trong những biện pháp tích cực và quan trọng. Cổ phần hóa sẽ huy động thêm vốn cho doanh nghiệp, để những người lao động, từ người công nhân trực tiếp sản xuất đến người cán bộ quản lý xí nghiệp đều trở thành những người chủ sở hữu xí nghiệp một cách trực tiếp, dân chủ hóa hoạt động quản lý, công khai hóa các hoạt động của doanh nghiệp... đó là những yếu tố và động lực tạo nên sức mạnh và hiệu quả hoạt động của doanh nghiệp, để doanh nghiệp phát triển. Cổ phần hóa như vậy không phải là tư nhân hóa. Ta đã làm thí điểm cổ phần hóa ở 10 doanh nghiệp nhà nước và thấy hiệu quả kinh doanh của doanh nghiệp tăng, số người làm việc và thu nhập của người lao động tăng, sản phẩm cho xã hội tăng, đóng góp cho ngân sách nhà nước tăng, cả Nhà nước, doanh nghiệp, xã hội và người lao động đều có lợi. Chúng ta sẽ đẩy mạnh hình thức này, sẽ làm tích cực với bước đi vững chắc hơn.</w:t>
      </w:r>
    </w:p>
    <w:p>
      <w:pPr>
        <w:pStyle w:val="Normal"/>
        <w:rPr/>
      </w:pPr>
      <w:r>
        <w:rPr>
          <w:rFonts w:cs="Times New Roman" w:ascii="Times New Roman" w:hAnsi="Times New Roman"/>
        </w:rPr>
        <w:t>Bên cạnh cổ phần hóa còn nhiều giải pháp khác tiếp tục được thực hiện như: sắp xếp lại các doanh nghiệp nhà nước, giải thể, tuyên bố phá sản những doanh nghiệp làm ăn thua lỗ kéo dài, sáp nhập những doanh nghiệp nhỏ vào những doanh nghiệp làm ăn có hiệu quả, sử dụng cả các hình thức tích tụ và tập trung để hình thành những doanh nghiệp lớn, tập đoàn kinh tế mạnh, đổi mới thiết bị, công nghệ ở các doanh nghiệp, đổi mới cơ chế quản lý, môi trường kinh doanh, đào tạo và đào tạo lại cán bộ quản lý, cán bộ kỹ thuật và người lao động, tăng cường công tác kiểm kê, kiểm tra, kiểm soát hoạt động của doanh nghiệp... Bằng hệ thống những giải pháp đó mà củng cố, xây dựng để doanh nghiệp nhà nước phát huy được vai trò chủ đạo.</w:t>
      </w:r>
    </w:p>
    <w:p>
      <w:pPr>
        <w:pStyle w:val="Normal"/>
        <w:rPr/>
      </w:pPr>
      <w:r>
        <w:rPr>
          <w:rFonts w:cs="Times New Roman" w:ascii="Times New Roman" w:hAnsi="Times New Roman"/>
          <w:b/>
          <w:bCs/>
        </w:rPr>
        <w:t>Hỏi:</w:t>
      </w:r>
      <w:r>
        <w:rPr>
          <w:rFonts w:cs="Times New Roman" w:ascii="Times New Roman" w:hAnsi="Times New Roman"/>
        </w:rPr>
        <w:t xml:space="preserve"> </w:t>
      </w:r>
      <w:r>
        <w:rPr>
          <w:rFonts w:cs="Times New Roman" w:ascii="Times New Roman" w:hAnsi="Times New Roman"/>
          <w:i/>
          <w:iCs/>
        </w:rPr>
        <w:t>Lĩnh vực nhạy cảm nhất, nóng bỏng nhất hiện nay là tài chính - tiền tệ? Những vụ đổ bể về làm ăn vừa qua của một số doanh nghiệp quốc doanh và ngoài quốc doanh có liên quan đến hoạt động của lĩnh vực này, phải chăng do sự bất cập và yếu kém của ngành tài chính ngân hàng? Đồng chí có bình luận gì về tình hình đó?</w:t>
      </w:r>
    </w:p>
    <w:p>
      <w:pPr>
        <w:pStyle w:val="Normal"/>
        <w:rPr/>
      </w:pPr>
      <w:r>
        <w:rPr>
          <w:rFonts w:cs="Times New Roman" w:ascii="Times New Roman" w:hAnsi="Times New Roman"/>
          <w:b/>
          <w:bCs/>
        </w:rPr>
        <w:t>Trả lời:</w:t>
      </w:r>
      <w:r>
        <w:rPr>
          <w:rFonts w:cs="Times New Roman" w:ascii="Times New Roman" w:hAnsi="Times New Roman"/>
        </w:rPr>
        <w:t xml:space="preserve"> Trong nền kinh tế thị trường thì lĩnh vực tài chính - ngân hàng có vị trí hết sức quan trọng, là hệ thống mạch máu, hệ thống các dây thần kinh của cơ thể kinh tế, tác động trực tiếp tới sản xuất, lưu thông hàng hóa, thúc đẩy hay cản trở sự phát triển. Chính vì vậy tài chính - tiền tệ được sử dụng làm các công cụ quản lý, điều tiết kinh tế vĩ mô rất quan trọng của nền kinh tế thị trường theo định hướng xã hội chủ nghĩa.</w:t>
      </w:r>
    </w:p>
    <w:p>
      <w:pPr>
        <w:pStyle w:val="Normal"/>
        <w:rPr/>
      </w:pPr>
      <w:r>
        <w:rPr>
          <w:rFonts w:cs="Times New Roman" w:ascii="Times New Roman" w:hAnsi="Times New Roman"/>
        </w:rPr>
        <w:t>Các nước có nền kinh tế thị trường phát triển có nhiều kinh nghiệm sử dụng công cụ điều tiết kinh tế vĩ mô này, thế nhưng việc sử dụng nó không phải là dễ dàng, không phải  lúc nào cũng đem lại hiệu quả mong muốn. ở nhiều nước tư bản phát triển, khi sử dụng công cụ tài chính - tiền tệ để chống khủng hoảng thì lại rơi vào trì trệ suy thoái, chống lạm phát thì lại dẫn tới thất nghiệp và ngược lại. Nói như vậy để thấy đây là lĩnh vực rất phức tạp, không dễ dàng.</w:t>
      </w:r>
    </w:p>
    <w:p>
      <w:pPr>
        <w:pStyle w:val="Normal"/>
        <w:rPr/>
      </w:pPr>
      <w:r>
        <w:rPr>
          <w:rFonts w:cs="Times New Roman" w:ascii="Times New Roman" w:hAnsi="Times New Roman"/>
        </w:rPr>
        <w:t>ở nước ta, trong những năm đổi mới chuyển từ cơ chế kinh tế tập trung quan liêu, bao cấp sang kinh tế thị trường thì lĩnh vực tài chính - tiền tệ, ngân hàng cũng đã có bước đổi mới, có nhiều thành tựu, đã đóng góp tích cực vào thành tựu chung đưa đất nước ta ra khỏi khủng hoảng kinh tế - xã hội. Nhiều việc đã làm như: phân biệt rõ tài chính nhà nước với tài chính doanh nghiệp, xóa bỏ quan hệ xin cho, giao nộp, cấp phát giữa Nhà nước và doanh nghiệp, tôn trọng quyền tự chủ kinh doanh của doanh nghiệp, thuế theo luật định là nguồn thu chủ yếu của ngân sách nhà nước, chấm dứt phát hành tiền bù đắp cho thâm hụt ngân sách mà bù đắp bằng vay trong nước và nước ngoài, bảo đảm các chi tiêu thường xuyên, động viên các nguồn lực để tăng chi cho đầu tư phát triển; ta đã thành công trong chống lạm phát, trong ổn định giá cả, chuyển đổi ngân hàng thành hệ thống ngân hàng hai cấp, tín dụng ngân hàng đã góp phần vào huy động các nguồn lực cho phát triển sản xuất.</w:t>
      </w:r>
    </w:p>
    <w:p>
      <w:pPr>
        <w:pStyle w:val="Normal"/>
        <w:rPr/>
      </w:pPr>
      <w:r>
        <w:rPr>
          <w:rFonts w:cs="Times New Roman" w:ascii="Times New Roman" w:hAnsi="Times New Roman"/>
        </w:rPr>
        <w:t>Tuy nhiên, hiện nay lĩnh vực tài chính - tiền tệ, mà đặc biệt là ngân hàng đang nổi lên nhiều vấn đề phải quan tâm xử lý: thất thoát lớn trong vốn cho vay của ngân hàng, sự lỏng lẻo trong quản lý tài sản nhà nước, quản lý tiền tệ dẫn tới tham nhũng, lãng phí, buôn lậu...</w:t>
      </w:r>
    </w:p>
    <w:p>
      <w:pPr>
        <w:pStyle w:val="Normal"/>
        <w:rPr/>
      </w:pPr>
      <w:r>
        <w:rPr>
          <w:rFonts w:cs="Times New Roman" w:ascii="Times New Roman" w:hAnsi="Times New Roman"/>
        </w:rPr>
        <w:t>Sự đổ vỡ của một số doanh nghiệp quốc doanh và ngoài quốc doanh vừa qua có nhiều nguyên nhân, nhưng trong đó có trách nhiệm của ngành tài chính, ngân hàng; có phần là do trình độ đội ngũ cán bộ ngành tài chính, ngân hàng còn non yếu, có phần do cơ chế chính sách chưa phù hợp với hoàn cảnh nền kinh tế đang chuyển đổi, nhưng phần quan trọng là do con người. Một bộ phận cán bộ tiêu cực cho vay sai chế độ, sai quy định của Nhà nước, quan liêu không đi sát cơ sở sản xuất, cho nên có trường hợp doanh nghiệp cần vay vốn lại không cho vay, còn doanh nghiệp làm ăn thua lỗ dùng mánh khóe lừa đảo thì lại cho vay vốn dễ dàng... Đây là vấn đề nóng bỏng hiện nay. Bộ Chính trị và Chính phủ đang tập trung chỉ đạo để nhanh chóng khắc phục khuyết điểm về vấn đề này và tin chắc sẽ sớm khắc phục được.</w:t>
      </w:r>
    </w:p>
    <w:p>
      <w:pPr>
        <w:pStyle w:val="Normal"/>
        <w:rPr/>
      </w:pPr>
      <w:r>
        <w:rPr>
          <w:rFonts w:cs="Times New Roman" w:ascii="Times New Roman" w:hAnsi="Times New Roman"/>
          <w:b/>
          <w:bCs/>
        </w:rPr>
        <w:t>Hỏi:</w:t>
      </w:r>
      <w:r>
        <w:rPr>
          <w:rFonts w:cs="Times New Roman" w:ascii="Times New Roman" w:hAnsi="Times New Roman"/>
        </w:rPr>
        <w:t xml:space="preserve"> </w:t>
      </w:r>
      <w:r>
        <w:rPr>
          <w:rFonts w:cs="Times New Roman" w:ascii="Times New Roman" w:hAnsi="Times New Roman"/>
          <w:i/>
          <w:iCs/>
        </w:rPr>
        <w:t>Khu vực có vốn đầu tư nước ngoài tăng với tốc độ cao gấp đôi tốc độ phát triển công nghiệp chung và đến nay khu vực này đã chiếm tới 1/4 giá trị sản lượng công nghiệp cả nước. Đó là thắng lợi của đường lối mở cửa của chúng ta. Nhưng mặt khác cũng có những ý kiến cho rằng sự phát triển của khu vực này sẽ ảnh hưởng tới tính chất định hướng xã hội chủ nghĩa của nền kinh tế nước ta. Theo đồng chí, liệu mâu thuẫn này có thực không, và nếu có thì cách thức xử lý như thế nào?</w:t>
      </w:r>
    </w:p>
    <w:p>
      <w:pPr>
        <w:pStyle w:val="Normal"/>
        <w:rPr/>
      </w:pPr>
      <w:r>
        <w:rPr>
          <w:rFonts w:cs="Times New Roman" w:ascii="Times New Roman" w:hAnsi="Times New Roman"/>
          <w:b/>
          <w:bCs/>
          <w:spacing w:val="-2"/>
        </w:rPr>
        <w:t>Trả lời:</w:t>
      </w:r>
      <w:r>
        <w:rPr>
          <w:rFonts w:cs="Times New Roman" w:ascii="Times New Roman" w:hAnsi="Times New Roman"/>
          <w:spacing w:val="-2"/>
        </w:rPr>
        <w:t xml:space="preserve"> Trong xu thế thời đại đang hướng vào toàn cầu hóa kinh tế và cách mạng khoa học - công nghệ hiện đại thì việc hội nhập vào nền kinh tế thế giới là một tất yếu. Vì vậy, Đảng và Nhà nước ta đã chủ trương phát triển nền kinh tế mở, trong đó có việc thu hút đầu tư nước ngoài. Đó vừa là một thời cơ, nhưng vừa là một thách thức lớn đối với đất nước ta.</w:t>
      </w:r>
    </w:p>
    <w:p>
      <w:pPr>
        <w:pStyle w:val="Normal"/>
        <w:rPr/>
      </w:pPr>
      <w:r>
        <w:rPr>
          <w:rFonts w:cs="Times New Roman" w:ascii="Times New Roman" w:hAnsi="Times New Roman"/>
        </w:rPr>
        <w:t>Hiện nay, khu vực kinh tế có vốn đầu tư nước ngoài có tốc độ phát triển cao và chiếm một tỷ trọng ngày càng tăng trong giá trị sản lượng công nghiệp cả nước là thắng lợi của đường lối đổi mới của Đảng và Nhà nước ta. Tuy nhiên, ngay từ đầu chúng ta đã xác định ở đây có những mâu thuẫn. Hội nghị Đảng giữa nhiệm kỳ khóa VII (1994) và Đại hội Đảng lần thứ VIII đã chỉ ra vấn đề này, đã lường tới các yếu tố đưa đến mâu thuẫn và nguy cơ chệch hướng. Nhưng có chệch hướng hay không chệch hướng trước hết là do ta, chính ta quyết định. Nếu chúng ta nắm vững đường lối, quan điểm của Đảng, nắm vững nguyên tắc, xử lý chính xác các mối quan hệ giữa chính trị và kinh tế, giữa độc lập tự chủ và phụ thuộc, giữa quyền lợi của dân tộc và hội nhập vào thị trường thế giới, giữ vững nguyên tắc bình đẳng cùng có lợi trong liên doanh, liên kết với các đối tác nước ngoài, không để cho bên mạnh ép bên yếu, bên giàu bắt chẹt bên nghèo... thì không sợ chệch hướng.</w:t>
      </w:r>
    </w:p>
    <w:p>
      <w:pPr>
        <w:pStyle w:val="Normal"/>
        <w:rPr/>
      </w:pPr>
      <w:r>
        <w:rPr>
          <w:rFonts w:cs="Times New Roman" w:ascii="Times New Roman" w:hAnsi="Times New Roman"/>
        </w:rPr>
        <w:t>Tất nhiên, một bên là tư bản chủ nghĩa, còn chúng ta là xã hội chủ nghĩa thì có sự khác biệt nhau, nhưng hoàn toàn có thể giải quyết được mâu thuẫn này để cùng chung sống hòa bình, để cùng hợp tác phát triển kinh tế, phát triển khoa học - kỹ thuật, đem lại lợi ích cho mỗi dân tộc. Điều quan trọng là ta phải nỗ lực phát huy hết trí tuệ, tài năng, tài nguyên và sức lực của chính mình làm cho thế và lực của chúng ta mạnh lên thì khi đó hợp tác với bên ngoài mới có hiệu quả, khi đó đầu tư trực tiếp của nước ngoài tăng lên mà vẫn giữ được độc lập tự chủ và định hướng xã hội chủ nghĩa của đất nước. Một số nhà đầu tư nước ngoài liên doanh với Việt Nam đang làm ăn tốt đã chứng minh rõ điều này. Chúng ta mong muốn các quốc gia, các công ty, các nhà tư bản nước ngoài hãy mạnh dạn đầu tư vào Việt Nam, chúng ta không bao giờ khép kín cửa. Việt Nam muốn đa dạng hóa, đa phương hóa các quan hệ kinh tế với bên ngoài. Việt Nam muốn là bạn với tất cả các nước.</w:t>
      </w:r>
    </w:p>
    <w:p>
      <w:pPr>
        <w:pStyle w:val="Normal"/>
        <w:rPr/>
      </w:pPr>
      <w:r>
        <w:rPr>
          <w:rFonts w:cs="Times New Roman" w:ascii="Times New Roman" w:hAnsi="Times New Roman"/>
          <w:b/>
          <w:bCs/>
        </w:rPr>
        <w:t>Hỏi:</w:t>
      </w:r>
      <w:r>
        <w:rPr>
          <w:rFonts w:cs="Times New Roman" w:ascii="Times New Roman" w:hAnsi="Times New Roman"/>
          <w:i/>
          <w:iCs/>
        </w:rPr>
        <w:t xml:space="preserve"> Sắp tới Việt Nam sẽ gia nhập AFTA và WTO. Nhưng nền kinh tế nước ta vẫn nằm trong số những nước kém phát triển nhất trên thế giới. Vậy thưa đồng chí, chúng ta phải làm gì để "hòa nhập" mà không bị "hòa tan", nhất là trong lĩnh vực kinh tế?</w:t>
      </w:r>
    </w:p>
    <w:p>
      <w:pPr>
        <w:pStyle w:val="Normal"/>
        <w:rPr/>
      </w:pPr>
      <w:r>
        <w:rPr>
          <w:rFonts w:cs="Times New Roman" w:ascii="Times New Roman" w:hAnsi="Times New Roman"/>
          <w:b/>
          <w:bCs/>
        </w:rPr>
        <w:t>Trả lời:</w:t>
      </w:r>
      <w:r>
        <w:rPr>
          <w:rFonts w:cs="Times New Roman" w:ascii="Times New Roman" w:hAnsi="Times New Roman"/>
        </w:rPr>
        <w:t xml:space="preserve"> Về câu hỏi này, nhiều nội dung tôi đã đề cập tới trong trả lời các câu hỏi trên. Tôi chỉ nói thêm rằng, Việt Nam gia nhập AFTA, WTO là cần nhưng để có đủ sức lực, đủ điều kiện thì phải có nội lực, phải tăng cường sức mạnh kinh tế của chính mình, phải tăng được sức cạnh tranh của hàng hóa của Việt Nam, sức mạnh của các doanh nghiệp Việt Nam, để doanh nghiệp Việt Nam và hàng hóa Việt Nam không bị hàng hóa nước ngoài và doanh nghiệp nước ngoài lấn át. Chúng ta nhất định tham gia vào các tổ chức khu vực và quốc tế, nhưng Việt Nam là nước đang phát triển và nền kinh tế đang chuyển đổi, nên chúng ta cần phấn đấu tích cực bằng nhiều giải pháp với những bước đi vững chắc, đó là thái độ rõ ràng của chúng ta.</w:t>
      </w:r>
    </w:p>
    <w:p>
      <w:pPr>
        <w:pStyle w:val="Normal"/>
        <w:rPr>
          <w:rFonts w:ascii="Times New Roman" w:hAnsi="Times New Roman" w:cs="Times New Roman"/>
        </w:rPr>
      </w:pPr>
      <w:r>
        <w:rPr>
          <w:rFonts w:cs="Times New Roman" w:ascii="Times New Roman" w:hAnsi="Times New Roman"/>
        </w:rPr>
      </w:r>
    </w:p>
    <w:p>
      <w:pPr>
        <w:sectPr>
          <w:headerReference w:type="even" r:id="rId176"/>
          <w:headerReference w:type="default" r:id="rId177"/>
          <w:headerReference w:type="first" r:id="rId178"/>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ind w:right="2976" w:hanging="0"/>
        <w:rPr/>
      </w:pPr>
      <w:r>
        <w:rPr>
          <w:rFonts w:cs="Times New Roman" w:ascii="Times New Roman" w:hAnsi="Times New Roman"/>
        </w:rPr>
        <w:t xml:space="preserve">Thượng tướng Lê Khả Phiêu: </w:t>
      </w:r>
      <w:r>
        <w:rPr>
          <w:rFonts w:cs="Times New Roman" w:ascii="Times New Roman" w:hAnsi="Times New Roman"/>
          <w:i/>
        </w:rPr>
        <w:t>Quốc phòng, an ninh trong công cuộc đổi mới đất nước</w:t>
      </w:r>
      <w:r>
        <w:rPr>
          <w:rFonts w:cs="Times New Roman" w:ascii="Times New Roman" w:hAnsi="Times New Roman"/>
        </w:rPr>
        <w:t>, Nxb. Quân đội nhân dân, Hà Nội, 1997, tr.111-118.</w:t>
      </w:r>
    </w:p>
    <w:p>
      <w:pPr>
        <w:pStyle w:val="Tcen12cdam"/>
        <w:rPr/>
      </w:pPr>
      <w:r>
        <w:rPr>
          <w:rFonts w:cs="Times New Roman" w:ascii="Times New Roman" w:hAnsi="Times New Roman"/>
        </w:rPr>
        <w:t>Đại tướng nguyễn Chí thanh -</w:t>
        <w:br/>
        <w:t>nhà lãnh đạo mẫu mực và tài năng</w:t>
      </w:r>
      <w:r>
        <w:rPr>
          <w:rStyle w:val="FootnoteCharacters"/>
          <w:rStyle w:val="FootnoteAnchor"/>
          <w:rFonts w:cs="Times New Roman" w:ascii="Times New Roman" w:hAnsi="Times New Roman"/>
        </w:rPr>
        <w:footnoteReference w:customMarkFollows="1" w:id="67"/>
        <w:t>*</w:t>
      </w:r>
      <w:r>
        <w:rPr>
          <w:rFonts w:cs="Times New Roman" w:ascii="Times New Roman" w:hAnsi="Times New Roman"/>
        </w:rPr>
        <w:t xml:space="preserve"> </w:t>
      </w:r>
    </w:p>
    <w:p>
      <w:pPr>
        <w:pStyle w:val="Normal"/>
        <w:spacing w:lineRule="exact" w:line="340"/>
        <w:ind w:firstLine="448"/>
        <w:rPr/>
      </w:pPr>
      <w:r>
        <w:rPr>
          <w:rFonts w:cs="Times New Roman" w:ascii="Times New Roman" w:hAnsi="Times New Roman"/>
        </w:rPr>
        <w:t>Cách đây 30 năm, giữa lúc cuộc kháng chiến chống Mỹ, cứu nước của nhân dân ta đang vào giai đoạn quyết liệt nhất, đồng chí Nguyễn Chí Thanh đột ngột vĩnh biệt chúng ta. Đây thật sự là một tổn thất to lớn cho Đảng, quân đội và nhân dân ta, khiến cho cán bộ, đảng viên, chiến sĩ, đồng chí, đồng bào trong cả nước trên khắp các chiến trường lúc đó đều hết sức xúc động và tiếc thương vô hạn.</w:t>
      </w:r>
    </w:p>
    <w:p>
      <w:pPr>
        <w:pStyle w:val="BodyTextIndent2"/>
        <w:spacing w:lineRule="exact" w:line="340"/>
        <w:rPr/>
      </w:pPr>
      <w:r>
        <w:rPr>
          <w:rFonts w:cs="Times New Roman" w:ascii="Times New Roman" w:hAnsi="Times New Roman"/>
          <w:spacing w:val="4"/>
        </w:rPr>
        <w:t>Đồng chí Nguyễn Chí Thanh là một chiến sĩ cộng sản kiên cường, trung thành vô hạn với lý tưởng cách mạng, một nhà hoạt động chính trị, quân sự lỗi lạc của Đảng ta, một người chỉ huy mưu lược, tài trí, dũng cảm, kiên quyết của lực lượng vũ trang, một người con ưu tú của dân tộc ta. Đồng chí đã cống hiến cả cuộc đời mình cho sự nghiệp cách mạng của Đảng, của dân tộc; đã đem hết tài năng và nghị lực phấn đấu thực hiện thắng lợi đường lối, nhiệm vụ chính trị, quân sự của Đảng. Đồng chí đã có nhiều đóng góp to lớn vào việc xây dựng lực lượng vũ trang nhân dân lớn mạnh không ngừng và phát triển sáng tạo nghệ thuật quân sự của chiến tranh nhân dân, động viên mạnh mẽ tinh thần chiến đấu của quân và dân ta, góp phần xứng đáng đưa sự nghiệp kháng chiến cứu nước đi từ thắng lợi này đến thắng lợi khác.</w:t>
      </w:r>
    </w:p>
    <w:p>
      <w:pPr>
        <w:pStyle w:val="Normal"/>
        <w:spacing w:lineRule="exact" w:line="340"/>
        <w:ind w:firstLine="448"/>
        <w:rPr/>
      </w:pPr>
      <w:r>
        <w:rPr>
          <w:rFonts w:cs="Times New Roman" w:ascii="Times New Roman" w:hAnsi="Times New Roman"/>
        </w:rPr>
        <w:t>Vào giữa lúc cuộc kháng chiến chống thực dân Pháp của toàn dân ta bước vào giai đoạn chuyển biến quan trọng và quyết liệt nhất, Đảng điều động đồng chí vào quân đội và giao cho trọng trách làm Chủ nhiệm Tổng cục Chính trị, Phó Bí thư Tổng Quân uỷ. Trong thời kỳ này, trên cương vị mới, đồng chí đã đem hết tâm lực của mình cùng với các đồng chí trong Trung ương Đảng và Tổng Quân uỷ trực tiếp lãnh đạo lực lượng vũ trang thực hiện quyết tâm chiến lược của Đảng, chiến đấu giành thắng lợi ngày càng to lớn và cuối cùng đã đánh thắng thực dân Pháp xâm lược và can thiệp Mỹ trong chiến dịch lịch sử Điện Biên Phủ.</w:t>
      </w:r>
    </w:p>
    <w:p>
      <w:pPr>
        <w:pStyle w:val="BodyTextIndent2"/>
        <w:spacing w:lineRule="exact" w:line="340"/>
        <w:rPr/>
      </w:pPr>
      <w:r>
        <w:rPr>
          <w:rFonts w:cs="Times New Roman" w:ascii="Times New Roman" w:hAnsi="Times New Roman"/>
          <w:spacing w:val="4"/>
        </w:rPr>
        <w:t>Là người có trình độ hiểu biết rất sâu sắc về chủ nghĩa Mác - Lênin, có tư duy biện chứng và khoa học, sự mẫn cảm đặc biệt về chính trị, nhuần nhuyễn trong gắn liền lý luận với thực tiễn, đồng chí là một trong những học trò xuất sắc của Chủ tịch Hồ Chí Minh, đã nắm vững và vận dụng tư tưởng Hồ Chí Minh trong thực tiễn chiến tranh cách mạng và xây dựng lực lượng vũ trang nhân dân. Đồng chí Nguyễn Chí Thanh đã có công lớn trong việc củng cố, tăng cường sự lãnh đạo của Đảng đối với quân đội, xây dựng quân đội vững mạnh về chính trị, tư tưởng và tổ chức, bồi dưỡng và phát huy bản chất cách mạng của quân đội ta, xây dựng nền nếp công tác đảng - công tác chính trị, không ngừng nâng cao sức mạnh chiến đấu của lực lượng vũ trang nhân dân ta. Đồng chí đã thường xuyên chăm lo, bồi dưỡng, giáo dục, rèn luyện một đội ngũ cán bộ quân đội vững mạnh, đáp ứng yêu cầu nhiệm vụ cách mạng ngày càng cao.</w:t>
      </w:r>
    </w:p>
    <w:p>
      <w:pPr>
        <w:pStyle w:val="BodyTextIndent2"/>
        <w:spacing w:lineRule="exact" w:line="340"/>
        <w:rPr/>
      </w:pPr>
      <w:r>
        <w:rPr>
          <w:rFonts w:cs="Times New Roman" w:ascii="Times New Roman" w:hAnsi="Times New Roman"/>
        </w:rPr>
        <w:t>Là Chủ nhiệm Tổng cục Chính trị của quân đội ta, đồng chí Nguyễn Chí Thanh thường xuyên quan tâm đến vấn đề quan trọng hàng đầu là phải củng cố và tăng cường sự lãnh đạo của Đảng đối với quân đội. Đồng chí khẳng định: Đảng là linh hồn, là đội tiên phong của quân đội, Đảng mạnh thì mọi việc đều thành, Đảng yếu thì mọi việc đều không bảo đảm… Sự lãnh đạo của Đảng là sinh mệnh của Quân đội nhân dân. Quân đội nhân dân phải đặt dưới sự lãnh đạo tuyệt đối, thống nhất về mọi mặt của Đảng Cộng sản. Đó là nguyên tắc tối cao, bất di bất dịch, là nguồn gốc sức mạnh và là cơ sở cho mọi thắng lợi của quân đội. Đảng lãnh đạo tuyệt đối quân đội vừa là thể hiện thấm nhuần nguyên lý cơ bản của chủ nghĩa Mác - Lênin và tư tưởng Hồ Chí Minh về chiến tranh và quân đội kiểu mới của giai cấp vô sản, vừa là bài học lịch sử quý giá từ thực tiễn đấu tranh yêu nước của dân tộc ta.</w:t>
      </w:r>
    </w:p>
    <w:p>
      <w:pPr>
        <w:pStyle w:val="BodyTextIndent2"/>
        <w:spacing w:lineRule="exact" w:line="340"/>
        <w:rPr/>
      </w:pPr>
      <w:r>
        <w:rPr>
          <w:rFonts w:cs="Times New Roman" w:ascii="Times New Roman" w:hAnsi="Times New Roman"/>
          <w:spacing w:val="4"/>
        </w:rPr>
        <w:t>Đồng chí Nguyễn Chí Thanh đã nhiều lần chỉ rõ: Nguyên nhân cơ bản và quan trọng nhất để quân đội ta giành được những thắng lợi huy hoàng là đã được Đảng của giai cấp vô sản lãnh đạo, đã được trang bị chủ nghĩa Mác - Lênin, đã được thấm nhuần chủ nghĩa yêu nước chân chính và chủ nghĩa quốc tế vô sản. Quân đội ta đã tuyệt đối phục tùng sự lãnh đạo của Đảng, đã luôn luôn đề cao vai trò, phát huy tác dụng lãnh đạo của các tổ chức đảng trong quân đội. Đó là kết luận và bài học quan trọng nhất rút ra từ thực tiễn xây dựng và tác chiến của quân đội chúng ta.</w:t>
      </w:r>
    </w:p>
    <w:p>
      <w:pPr>
        <w:pStyle w:val="Normal"/>
        <w:spacing w:lineRule="exact" w:line="340"/>
        <w:ind w:firstLine="448"/>
        <w:rPr/>
      </w:pPr>
      <w:r>
        <w:rPr>
          <w:rFonts w:cs="Times New Roman" w:ascii="Times New Roman" w:hAnsi="Times New Roman"/>
        </w:rPr>
        <w:t>Trong xây dựng Đảng, đồng chí Nguyễn Chí Thanh luôn luôn nắm vững nguyên tắc lãnh đạo tập thể của Đảng, đồng thời gắn bó với quần chúng, lắng nghe ý kiến của cán bộ, chiến sĩ, mạnh dạn phát huy dân chủ nội bộ. Coi nguyên tắc tập thể lãnh đạo là nguyên tắc lãnh đạo cao nhất, đồng chí đã từng khẳng định: Thực tế đã chứng minh nhờ thi hành nghiêm chỉnh nguyên tắc đó nên chúng ta đã đoàn kết nội bộ đảng và trên cơ sở đó đoàn kết được quân đội, chúng ta đã phát huy được trí tuệ của Đảng và quần chúng, giảm bớt được chủ quan, phiến diện trong lãnh đạo, tránh và ngăn chặn được tệ lậu phát triển uy quyền cá nhân, độc đoán vô chính phủ.</w:t>
      </w:r>
    </w:p>
    <w:p>
      <w:pPr>
        <w:pStyle w:val="Normal"/>
        <w:spacing w:lineRule="exact" w:line="340"/>
        <w:ind w:firstLine="448"/>
        <w:rPr/>
      </w:pPr>
      <w:r>
        <w:rPr>
          <w:rFonts w:cs="Times New Roman" w:ascii="Times New Roman" w:hAnsi="Times New Roman"/>
        </w:rPr>
        <w:t>Đồng chí có công lớn trong việc chỉ đạo và xây dựng chế độ và công tác đảng uỷ trong quân đội ta, thường xuyên quan tâm đến củng cố và kiện toàn chế độ này, giữ vững nguyên tắc tập trung dân chủ. Xác lập chế độ đảng uỷ để làm hạt nhân lãnh đạo thống nhất trong bộ đội và định rõ chế độ thủ trưởng phân công phụ trách dưới sự lãnh đạo tập thể và thống nhất của đảng uỷ. Đồng chí cho rằng kiện toàn chế độ đảng uỷ là để thống nhất và tăng cường sự lãnh đạo của Đảng với quân đội. Đặc điểm của nguyên tắc tập trung dân chủ của Đảng là ở chỗ phát huy tinh thần tích cực và chủ động đối với sự nghiệp của Đảng, của quần chúng, đảng viên, đồng thời có kỷ luật và sự thống nhất của Đảng; ở chỗ nghị quyết và quyết nghị của Đảng đều không phải là do ý kiến riêng của bất cứ cá nhân nào mà là do sự suy xét tập thể và chu đáo của cơ quan lãnh đạo mà ra. Chế độ tập thể trong cơ quan lãnh đạo là dựa trên cơ sở tinh thần tích cực và chủ động trong đông đảo quần chúng, đảng viên.</w:t>
      </w:r>
    </w:p>
    <w:p>
      <w:pPr>
        <w:pStyle w:val="Normal"/>
        <w:spacing w:lineRule="exact" w:line="340"/>
        <w:ind w:firstLine="448"/>
        <w:rPr/>
      </w:pPr>
      <w:r>
        <w:rPr>
          <w:rFonts w:cs="Times New Roman" w:ascii="Times New Roman" w:hAnsi="Times New Roman"/>
        </w:rPr>
        <w:t>Trong mọi mặt xây dựng quân đội, đồng chí Nguyễn Chí Thanh đã luôn luôn giữ vững lấy việc xây dựng quân đội về chính trị và tư tưởng là mặt quan trọng quyết định nhất. Xây dựng quân đội về chính trị là cơ sở cho mọi mặt xây dựng quân đội ta, đồng chí đã từng nói: Tinh thần chiến đấu của bất cứ một quân đội cách mạng nào cũng bắt nguồn từ sự giác ngộ giai cấp, giác ngộ chính trị của mỗi cán bộ và chiến sĩ của quân đội đó. Giác ngộ chính trị của cán bộ, chiến sĩ ta bao giờ cũng là sự thống nhất giữa chủ nghĩa yêu nước và chủ nghĩa xã hội. Đồng chí thường xuyên nhắc nhở: Cần giáo dục cho cán bộ, chiến sĩ có trình độ giác ngộ giai cấp, giác ngộ dân tộc thật sâu sắc để phát huy lòng yêu nước nồng nàn, căm thù giặc sâu sắc, kiên quyết kháng chiến cho đến thắng lợi hoàn toàn.</w:t>
      </w:r>
    </w:p>
    <w:p>
      <w:pPr>
        <w:pStyle w:val="BodyTextIndent2"/>
        <w:spacing w:lineRule="exact" w:line="340"/>
        <w:rPr/>
      </w:pPr>
      <w:r>
        <w:rPr>
          <w:rFonts w:cs="Times New Roman" w:ascii="Times New Roman" w:hAnsi="Times New Roman"/>
          <w:spacing w:val="-2"/>
        </w:rPr>
        <w:t>Đồng chí nhấn mạnh, nâng cao chất lượng quân đội, trước hết là chất lượng chính trị. Lãnh đạo chính trị làm gốc cho mọi vấn đề, cho tất cả các mặt của hoạt động quân sự. Đường lối quân sự phải phục tùng đường lối chính trị của Đảng.</w:t>
      </w:r>
    </w:p>
    <w:p>
      <w:pPr>
        <w:pStyle w:val="Normal"/>
        <w:spacing w:lineRule="exact" w:line="340"/>
        <w:ind w:firstLine="448"/>
        <w:rPr/>
      </w:pPr>
      <w:r>
        <w:rPr>
          <w:rFonts w:cs="Times New Roman" w:ascii="Times New Roman" w:hAnsi="Times New Roman"/>
        </w:rPr>
        <w:t>Vấn đề cốt lõi của việc xây dựng quân đội ta về chính trị là xây dựng bản chất giai cấp công nhân của quân đội. Quân đội bao giờ cũng thuộc về một giai cấp nhất định và chỉ một mà thôi. Quân đội ta do Đảng Cộng sản lãnh đạo, giáo dục, rèn luyện, cho nên bản chất giai cấp công nhân của quân đội là sự quán triệt bản chất giai cấp công nhân của Đảng; là sự quán triệt chính trị, tư tưởng và tổ chức của Đảng Cộng sản trong quân đội, phù hợp với những đặc điểm, chức năng tổ chức của một tổ chức quân sự.</w:t>
      </w:r>
    </w:p>
    <w:p>
      <w:pPr>
        <w:pStyle w:val="Normal"/>
        <w:spacing w:lineRule="exact" w:line="340"/>
        <w:ind w:firstLine="448"/>
        <w:rPr/>
      </w:pPr>
      <w:r>
        <w:rPr>
          <w:rFonts w:cs="Times New Roman" w:ascii="Times New Roman" w:hAnsi="Times New Roman"/>
        </w:rPr>
        <w:t>Thấm nhuần lời dạy của Chủ tịch Hồ Chí Minh, đồng chí luôn luôn giáo dục và quán triệt cho bộ đội: Quân đội ta là quân đội của nhân dân, từ nhân dân mà ra, vì nhân dân mà chiến đấu. Quan hệ giữa quân đội và nhân dân là quan hệ “cá nước”. Liên hệ mật thiết với nhân dân, đó là nguồn sống và sức mạnh hùng hậu của quân đội ta.</w:t>
      </w:r>
    </w:p>
    <w:p>
      <w:pPr>
        <w:pStyle w:val="Normal"/>
        <w:spacing w:lineRule="exact" w:line="340"/>
        <w:ind w:firstLine="448"/>
        <w:rPr/>
      </w:pPr>
      <w:r>
        <w:rPr>
          <w:rFonts w:cs="Times New Roman" w:ascii="Times New Roman" w:hAnsi="Times New Roman"/>
        </w:rPr>
        <w:t>Trong lãnh đạo đấu tranh vũ trang, kết hợp nhiệt tình cách mạng với tri thức cách mạng, đồng chí Nguyễn Chí Thanh không chỉ là người chỉ đạo vững vàng, mưu lược, tài trí, mà còn có những cống hiến lớn lao vào công trình tổng kết lý luận và chỉ đạo chiến lược quân sự theo đúng đường lối và tư tưởng chiến tranh nhân dân của Đảng ta, góp phần xuất sắc vào phát triển lý luận, sáng tạo nghệ thuật quân sự của chiến tranh nhân dân Việt Nam.</w:t>
      </w:r>
    </w:p>
    <w:p>
      <w:pPr>
        <w:pStyle w:val="Normal"/>
        <w:spacing w:lineRule="exact" w:line="340"/>
        <w:ind w:firstLine="448"/>
        <w:rPr/>
      </w:pPr>
      <w:r>
        <w:rPr>
          <w:rFonts w:cs="Times New Roman" w:ascii="Times New Roman" w:hAnsi="Times New Roman"/>
        </w:rPr>
        <w:t>Đối với sự nghiệp chống Mỹ, cứu nước của Đảng và nhân dân ta, thành công lớn của đồng chí là bám sát sự phát triển của tình hình địch, ta phát hiện được những vấn đề rất cơ bản, đánh giá đúng những điểm mạnh, yếu của địch, đánh giá một cách biện chứng lực lượng so sánh ta và địch, góp phần đề ra quyết tâm chiến lược đúng đắn và chính xác của Bộ Chính trị và Trung ương Đảng. Từ thực tế của cuộc chiến tranh nhân dân phát triển đến trình độ cao, đồng chí đã gia công tìm tòi, khái quát, góp phần nâng lên thành lý luận chỉ đạo một số vấn đề cơ bản về chiến lược quân sự mà tư tưởng cơ bản là tư tưởng kiên quyết tiến công, chủ động tiến công, liên tục tiến công.</w:t>
      </w:r>
    </w:p>
    <w:p>
      <w:pPr>
        <w:pStyle w:val="Normal"/>
        <w:spacing w:lineRule="exact" w:line="340"/>
        <w:ind w:firstLine="448"/>
        <w:rPr/>
      </w:pPr>
      <w:r>
        <w:rPr>
          <w:rFonts w:cs="Times New Roman" w:ascii="Times New Roman" w:hAnsi="Times New Roman"/>
        </w:rPr>
        <w:t>Trong chỉ đạo nội dung cách đánh, đồng chí đã góp công lớn vào việc đặt cơ sở lý luận cho cách đánh của chiến tranh nhân dân, vạch rõ tính hơn hẳn của nó; động viên, tổ chức các lực lượng vũ trang ta quán triệt tinh thần cách đánh đó theo tư tưởng quân sự của Đảng.</w:t>
      </w:r>
    </w:p>
    <w:p>
      <w:pPr>
        <w:pStyle w:val="BodyTextIndent2"/>
        <w:spacing w:lineRule="exact" w:line="340"/>
        <w:rPr/>
      </w:pPr>
      <w:r>
        <w:rPr>
          <w:rFonts w:cs="Times New Roman" w:ascii="Times New Roman" w:hAnsi="Times New Roman"/>
        </w:rPr>
        <w:t>Trên cương vị là Phó Bí thư Quân uỷ Trung ương và Chủ nhiệm Tổng cục Chính trị, đồng chí đã góp phần quyết định hướng quân đội đi đúng đường lối giai cấp của Đảng cả về tư tưởng và tổ chức, đấu tranh không khoan nhượng với mọi biểu hiện muốn hạ thấp vai trò lãnh đạo của Đảng và vai trò của công tác chính trị, giải quyết đúng đắn mối quan hệ giữa con người và vũ khí, chính trị và kỹ thuật trong xây dựng cũng như tác chiến, làm cho quân đội ta trong bất kỳ tình huống nào đều phát huy mạnh mẽ bản chất và truyền thống cách mạng, nâng cao sức chiến đấu, đánh thắng mọi kẻ thù.</w:t>
      </w:r>
    </w:p>
    <w:p>
      <w:pPr>
        <w:pStyle w:val="Normal"/>
        <w:spacing w:lineRule="exact" w:line="340"/>
        <w:ind w:firstLine="448"/>
        <w:rPr>
          <w:rFonts w:ascii="Times New Roman" w:hAnsi="Times New Roman" w:cs="Times New Roman"/>
        </w:rPr>
      </w:pPr>
      <w:r>
        <w:rPr>
          <w:rFonts w:cs="Times New Roman" w:ascii="Times New Roman" w:hAnsi="Times New Roman"/>
        </w:rPr>
        <w:t xml:space="preserve">Đồng chí đã thường xuyên quan tâm đào tạo, bồi dưỡng, xây dựng được một đội ngũ cán bộ có đủ đức, tài, phẩm chất và năng lực cho quân đội ta, đúng đường lối giai cấp của Đảng, đáp ứng được yêu cầu phát triển của tình hình, nhiệm vụ trong mỗi giai đoạn cách mạng. Đồng chí rất chú trọng giáo dục cán bộ ta về quan điểm quần chúng, về dân chủ, kỷ luật, đoàn kết và nhiều lần nhắc nhở cán bộ ta phải thật sự bình đẳng về chính trị với chiến sĩ, hết lòng thương yêu, chăm sóc, tận tình dìu dắt, giúp đỡ anh em tiến bộ. Đồng chí rất quan tâm và thường xuyên nhắc nhở cán bộ phải phát huy không ngừng và cao độ tinh thần tự giác cách mạng của quần chúng để cho họ dám chịu trách nhiệm với Đảng, với quân đội, khơi dậy tinh thần sáng tạo của quần chúng, làm cho quần chúng luôn có sáng kiến mới, luôn luôn tạo ra sinh lực mới, khả năng mới. Đồng chí cho rằng thực hiện chính trị, kinh tế, quân sự dân chủ là những nội dung sinh động của </w:t>
      </w:r>
      <w:r>
        <w:rPr>
          <w:rFonts w:cs="Times New Roman" w:ascii="Times New Roman" w:hAnsi="Times New Roman"/>
          <w:spacing w:val="-2"/>
        </w:rPr>
        <w:t>đường lối quần chúng trong quân đội ta. Đồng chí đã nêu tấm gương sáng cho cán bộ ta về tác phong dân chủ, tập thể… Giữa đồng chí và cán bộ, chiến sĩ ta thật gần gũi, thân mật. Rất nhiều cán bộ, chiến sĩ trong các đơn vị còn nhớ mãi những buổi gặp gỡ với thái độ chân tình, cởi mở, khiêm tốn, giản dị, gần gũi giữa chúng ta và đồng chí. Tác phong đẹp đẽ đó đã làm cho đồng chí nắm vững được tình hình, hiểu sâu tâm tư của cán bộ, chiến sĩ, nên đã giúp đồng chí từ thực tiễn sinh động xây dựng và chiến đấu của quân đội ta mà phát hiện và giải quyết nhiều vấn đề cơ bản, góp phần đưa lực lượng vũ trang ta trưởng thành mau chóng và chiến thắng vẻ vang.</w:t>
      </w:r>
    </w:p>
    <w:p>
      <w:pPr>
        <w:pStyle w:val="BodyTextIndent2"/>
        <w:spacing w:lineRule="exact" w:line="340"/>
        <w:rPr/>
      </w:pPr>
      <w:r>
        <w:rPr>
          <w:rFonts w:cs="Times New Roman" w:ascii="Times New Roman" w:hAnsi="Times New Roman"/>
        </w:rPr>
        <w:t>Chúng ta thật tự hào được đứng trong đội ngũ cán bộ của lực lượng vũ trang nhân dân, có một người lãnh đạo và chỉ huy mẫu mực về đạo đức và đầy tài năng như đồng chí Nguyễn Chí Thanh. Là một người học trò xuất sắc của Chủ tịch Hồ Chí Minh, đồng chí đã nêu một tấm gương trong sáng về lòng trung thành vô hạn đối với sự nghiệp cách mạng của Đảng, về lòng yêu Tổ quốc, yêu nhân dân, về lập trường giai cấp kiên định, tinh thần cách mạng triệt để, tiến công kiên quyết và liên tục vào mọi kẻ thù, chiến đấu không mệt mỏi để giành thắng lợi cho cách mạng, để bảo vệ Đảng, bảo vệ chân lý, không lùi bước trước bất cứ nguy hiểm, khó khăn nào, luôn nêu cao khí phách kiên cường của người cộng sản.</w:t>
      </w:r>
    </w:p>
    <w:p>
      <w:pPr>
        <w:pStyle w:val="Normal"/>
        <w:spacing w:lineRule="exact" w:line="340"/>
        <w:ind w:firstLine="448"/>
        <w:rPr/>
      </w:pPr>
      <w:r>
        <w:rPr>
          <w:rFonts w:cs="Times New Roman" w:ascii="Times New Roman" w:hAnsi="Times New Roman"/>
        </w:rPr>
        <w:t>Chúng ta không bao giờ quên những hình ảnh vô cùng thân thiết, những kỷ niệm đẹp đẽ, sâu sắc đầy tình người, tình đồng chí mà đồng chí Nguyễn Chí Thanh để lại trong đời sống chính trị và chiến đấu của quân đội ta. Chúng ta sẽ mãi mãi ghi nhớ thái độ ân cần săn sóc và những lời động viên, khuyến khích, chỉ dẫn, giáo dục của đồng chí. Đạo đức cách mạng trong sáng, cùng với cống hiến to lớn của đồng chí cho sự nghiệp cách mạng của Đảng và xây dựng lực lượng vũ trang nhân dân mãi mãi là những bài học quý giá đối với mỗi chúng ta. Chúng ta nguyện ra sức học tập và tiếp tục sự nghiệp cách mạng của Đảng để xứng đáng với đồng chí Nguyễn Chí Thanh.</w:t>
      </w:r>
    </w:p>
    <w:p>
      <w:pPr>
        <w:pStyle w:val="Normal"/>
        <w:spacing w:lineRule="exact" w:line="326"/>
        <w:ind w:firstLine="448"/>
        <w:rPr>
          <w:rFonts w:ascii="Times New Roman" w:hAnsi="Times New Roman" w:cs="Times New Roman"/>
        </w:rPr>
      </w:pPr>
      <w:r>
        <w:rPr>
          <w:rFonts w:cs="Times New Roman" w:ascii="Times New Roman" w:hAnsi="Times New Roman"/>
        </w:rPr>
      </w:r>
    </w:p>
    <w:p>
      <w:pPr>
        <w:sectPr>
          <w:headerReference w:type="even" r:id="rId179"/>
          <w:headerReference w:type="default" r:id="rId180"/>
          <w:headerReference w:type="first" r:id="rId181"/>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47-56.</w:t>
      </w:r>
    </w:p>
    <w:p>
      <w:pPr>
        <w:pStyle w:val="Tcen12cdam"/>
        <w:rPr>
          <w:rFonts w:ascii="Times New Roman" w:hAnsi="Times New Roman" w:cs="Times New Roman"/>
        </w:rPr>
      </w:pPr>
      <w:r>
        <w:rPr>
          <w:rFonts w:cs="Times New Roman" w:ascii="Times New Roman" w:hAnsi="Times New Roman"/>
        </w:rPr>
        <w:t xml:space="preserve">Phát huy quyền làm chủ của nhân dân, quyết tâm thực hiện thắng lợi </w:t>
        <w:br/>
        <w:t>cuộc bầu cử đại biểu quốc hội khoá X</w:t>
      </w:r>
    </w:p>
    <w:p>
      <w:pPr>
        <w:pStyle w:val="TextBodyIndent"/>
        <w:rPr/>
      </w:pPr>
      <w:r>
        <w:rPr>
          <w:rFonts w:cs="Times New Roman" w:ascii="Times New Roman" w:hAnsi="Times New Roman"/>
        </w:rPr>
        <w:t>Theo quy định của Hiến pháp nước Cộng hoà xã hội chủ nghĩa Việt Nam, ngày 20-7 năm nay, toàn dân ta sẽ tiến hành bầu cử Quốc hội khoá X. Đây là cuộc vận động chính trị và là cuộc sinh hoạt dân chủ sâu rộng của nhân dân cả nước; là sự kiện có ý nghĩa chính trị quan trọng, được tiến hành trong lúc toàn Đảng, toàn dân, toàn quân ta đang ra sức phấn đấu thực hiện Nghị quyết Đại hội đại biểu toàn quốc lần thứ VIII của Đảng, đưa đất nước ta vững bước vào thế kỷ XXI.</w:t>
      </w:r>
    </w:p>
    <w:p>
      <w:pPr>
        <w:pStyle w:val="Normal"/>
        <w:rPr/>
      </w:pPr>
      <w:r>
        <w:rPr>
          <w:rFonts w:cs="Times New Roman" w:ascii="Times New Roman" w:hAnsi="Times New Roman"/>
        </w:rPr>
        <w:t>Quốc hội khoá X là khoá Quốc hội của những năm cuối thế kỷ XX, đầu thế kỷ XXI, có vai trò quan trọng trong tiến trình thực hiện Nghị quyết Đại hội VIII của Đảng về tiếp tục xây dựng, đổi mới và hoàn thiện Nhà nước Cộng hoà xã hội chủ nghĩa Việt Nam, đáp ứng với yêu cầu nhiệm vụ của thời kỳ công nghiệp hoá, hiện đại hoá đất nước.</w:t>
      </w:r>
    </w:p>
    <w:p>
      <w:pPr>
        <w:pStyle w:val="Normal"/>
        <w:rPr/>
      </w:pPr>
      <w:r>
        <w:rPr>
          <w:rFonts w:cs="Times New Roman" w:ascii="Times New Roman" w:hAnsi="Times New Roman"/>
        </w:rPr>
        <w:t>Quốc hội là cơ quan đại biểu cao nhất của nhân dân, cơ quan quyền lực nhà nước cao nhất của nước ta, thay mặt nhân dân cả nước thực thi quyền lực mà nhân dân giao phó. Quốc hội là cơ quan duy nhất có quyền lập hiến và lập pháp; quyết định các vấn đề trọng đại của đất nước, bầu và bãi miễn những người đứng đầu các cơ quan cao nhất của Nhà nước. Với tư cách là cơ quan quyền lực nhà nước cao nhất, Quốc hội vừa ban hành pháp luật, vừa thực thi quyền giám sát tối cao đối với toàn bộ hoạt động của Nhà nước.</w:t>
      </w:r>
    </w:p>
    <w:p>
      <w:pPr>
        <w:pStyle w:val="Normal"/>
        <w:rPr/>
      </w:pPr>
      <w:r>
        <w:rPr>
          <w:rFonts w:cs="Times New Roman" w:ascii="Times New Roman" w:hAnsi="Times New Roman"/>
        </w:rPr>
        <w:t>Để tiếp tục xây dựng, kiện toàn bộ máy nhà nước vững mạnh, trong sạch, có hiệu lực, hiệu quả thì một trong những nhiệm vụ trước mắt phải làm tốt là đổi mới, nâng cao chất lượng công tác lập pháp và giám sát tối cao của Quốc hội.</w:t>
      </w:r>
    </w:p>
    <w:p>
      <w:pPr>
        <w:pStyle w:val="TextBodyIndent"/>
        <w:rPr/>
      </w:pPr>
      <w:r>
        <w:rPr>
          <w:rFonts w:cs="Times New Roman" w:ascii="Times New Roman" w:hAnsi="Times New Roman"/>
        </w:rPr>
        <w:t>Để hoàn thành những nhiệm vụ quan trọng trên đây, việc bầu cử Quốc hội khoá X sắp tới có ý nghĩa cực kỳ quan trọng. Vì vậy, cấp uỷ đảng, chính quyền, mặt trận, đoàn thể, các ngành, các cấp từ Trung ương đến các địa phương cần phối hợp làm tốt công tác tuyên truyền, vận động làm cho nhân dân hiểu rõ mục đích, ý nghĩa, tầm quan trọng của Quốc hội khoá X và coi đây là một dịp sinh hoạt chính trị, thực hành dân chủ sâu rộng và là ngày hội của các tầng lớp nhân dân để thể hiện cụ thể lòng yêu nước, trách nhiệm công dân của mình, góp phần xây dựng Nhà nước Cộng hoà xã hội chủ nghĩa Việt Nam vững mạnh bằng lá phiếu tín nhiệm của mình.</w:t>
      </w:r>
    </w:p>
    <w:p>
      <w:pPr>
        <w:pStyle w:val="Normal"/>
        <w:rPr/>
      </w:pPr>
      <w:r>
        <w:rPr>
          <w:rFonts w:cs="Times New Roman" w:ascii="Times New Roman" w:hAnsi="Times New Roman"/>
        </w:rPr>
        <w:t>Điều rất quan trọng là cần làm tốt công tác chuẩn bị ngay từ bây giờ về tổ chức, phát hiện, đề cử, ứng cử, lựa chọn và hiệp thương giới thiệu những người có đức, có tài vào cơ quan đại biểu cao nhất của nhân dân, bảo đảm dân chủ, đúng pháp luật, an toàn, tiết kiệm.</w:t>
      </w:r>
    </w:p>
    <w:p>
      <w:pPr>
        <w:pStyle w:val="Normal"/>
        <w:rPr/>
      </w:pPr>
      <w:r>
        <w:rPr>
          <w:rFonts w:cs="Times New Roman" w:ascii="Times New Roman" w:hAnsi="Times New Roman"/>
          <w:spacing w:val="2"/>
        </w:rPr>
        <w:t>Đại biểu Quốc hội khoá X phải là người tuyệt đối trung thành với Tổ quốc và Hiến pháp nước Cộng hoà xã hội chủ nghĩa Việt Nam, có lịch sử chính trị rõ ràng; có đạo đức phẩm chất tốt, cần kiệm, liêm chính, chí công vô tư, tiêu biểu cho tinh thần đại đoàn kết dân tộc, đại diện cho ý chí, nguyện vọng của nhân dân, trí tuệ của dân tộc; gương mẫu trong cuộc sống, chấp hành pháp luật, được nhân dân tín nhiệm, kiên quyết đấu tranh chống mọi biểu hiện quan liêu, hách dịch, cửa quyền, tham nhũng và các hành vi vi phạm pháp luật, có đủ năng lực thực hiện các nhiệm vụ của đại biểu Quốc hội, có trình độ tham gia quyết định những vấn đề trọng đại của đất nước trong thời kỳ mới. Trên cơ sở đó, khi chọn đại biểu Quốc hội cần chú ý lựa chọn những người có điều kiện tham gia hoạt động của Quốc hội, trong quá trình hoạt động phải làm tròn nhiệm vụ người đại biểu Quốc hội.</w:t>
      </w:r>
    </w:p>
    <w:p>
      <w:pPr>
        <w:pStyle w:val="Normal"/>
        <w:rPr/>
      </w:pPr>
      <w:r>
        <w:rPr>
          <w:rFonts w:cs="Times New Roman" w:ascii="Times New Roman" w:hAnsi="Times New Roman"/>
          <w:spacing w:val="2"/>
        </w:rPr>
        <w:t>Bầu cử đại biểu Quốc hội khoá X nhắc chúng ta nhớ lại một mốc son chói lọi trong lịch sử của dân tộc ta cách đây hơn 50 năm, ngày 6-1-1946, toàn dân ta đã tiến hành cuộc Tổng tuyển cử đầu tiên trong lịch sử nước nhà, bầu ra Quốc hội đầu tiên của nước Việt Nam Dân chủ Cộng hoà ở thời điểm gay go quyết liệt nhất của lịch sử. Với lòng tin sâu sắc vào nhân dân, Đảng và Bác Hồ kính yêu đã chủ động tổ chức Tổng tuyển cử trong cả nước. Đó là một quyết định cực kỳ sáng suốt. Với lá phiếu trong tay tham gia Tổng tuyển cử, nhân dân ta đã nêu cao tinh thần yêu nước, ý chí bất khuất và lòng quyết tâm xây dựng một chế độ mới với trách nhiệm là công dân của một nước độc lập, là địa vị chủ nhân của đất nước.</w:t>
      </w:r>
    </w:p>
    <w:p>
      <w:pPr>
        <w:pStyle w:val="Normal"/>
        <w:rPr/>
      </w:pPr>
      <w:r>
        <w:rPr>
          <w:rFonts w:cs="Times New Roman" w:ascii="Times New Roman" w:hAnsi="Times New Roman"/>
          <w:spacing w:val="2"/>
        </w:rPr>
        <w:t>Hoàn thành cuộc bầu cử đại biểu Quốc hội khoá X cũng chính là phát huy thành quả cách mạng và truyền thống lịch sử hào hùng đó của nhân dân ta. Tiếp tục phát huy mạnh mẽ quyền làm chủ của nhân dân, toàn Đảng, toàn dân, toàn quân quyết tâm thực hiện thắng lợi cuộc bầu cử, sáng suốt lựa chọn những đại biểu xứng đáng vào Quốc hội khoá X, Quốc hội của thời kỳ phát triển mới - thời kỳ đẩy mạnh công nghiệp hoá, hiện đại hoá đất nước vì mục tiêu dân giàu, nước mạnh, xã hội công bằng, văn minh theo con đường xã hội chủ nghĩa.</w:t>
      </w:r>
    </w:p>
    <w:p>
      <w:pPr>
        <w:pStyle w:val="Normal"/>
        <w:rPr>
          <w:rFonts w:ascii="Times New Roman" w:hAnsi="Times New Roman" w:cs="Times New Roman"/>
          <w:spacing w:val="2"/>
        </w:rPr>
      </w:pPr>
      <w:r>
        <w:rPr>
          <w:rFonts w:cs="Times New Roman" w:ascii="Times New Roman" w:hAnsi="Times New Roman"/>
          <w:spacing w:val="2"/>
        </w:rPr>
      </w:r>
    </w:p>
    <w:p>
      <w:pPr>
        <w:pStyle w:val="Tacnguon"/>
        <w:tabs>
          <w:tab w:val="clear" w:pos="720"/>
          <w:tab w:val="left" w:pos="3261" w:leader="none"/>
        </w:tabs>
        <w:ind w:right="2976" w:hanging="0"/>
        <w:rPr/>
      </w:pPr>
      <w:r>
        <w:rPr>
          <w:rFonts w:cs="Times New Roman" w:ascii="Times New Roman" w:hAnsi="Times New Roman"/>
        </w:rPr>
        <w:t xml:space="preserve">Thượng tướng Lê Khả Phiêu: </w:t>
      </w:r>
      <w:r>
        <w:rPr>
          <w:rFonts w:cs="Times New Roman" w:ascii="Times New Roman" w:hAnsi="Times New Roman"/>
          <w:i/>
          <w:iCs w:val="false"/>
        </w:rPr>
        <w:t>Quốc phòng, an ninh trong công cuộc đổi mới đất nước</w:t>
      </w:r>
      <w:r>
        <w:rPr>
          <w:rFonts w:cs="Times New Roman" w:ascii="Times New Roman" w:hAnsi="Times New Roman"/>
        </w:rPr>
        <w:t>, Nxb. Quân đội nhân dân, Hà Nội, 1997, tr.273-276.</w:t>
      </w:r>
    </w:p>
    <w:p>
      <w:pPr>
        <w:pStyle w:val="Normal"/>
        <w:rPr>
          <w:rFonts w:ascii="Times New Roman" w:hAnsi="Times New Roman" w:cs="Times New Roman"/>
        </w:rPr>
      </w:pPr>
      <w:r>
        <w:rPr>
          <w:rFonts w:cs="Times New Roman" w:ascii="Times New Roman" w:hAnsi="Times New Roman"/>
        </w:rPr>
      </w:r>
    </w:p>
    <w:p>
      <w:pPr>
        <w:pStyle w:val="Tcen12cdam"/>
        <w:spacing w:before="1680" w:after="480"/>
        <w:rPr>
          <w:rFonts w:ascii="Times New Roman" w:hAnsi="Times New Roman" w:cs="Times New Roman"/>
        </w:rPr>
      </w:pPr>
      <w:r>
        <w:rPr>
          <w:rFonts w:cs="Times New Roman" w:ascii="Times New Roman" w:hAnsi="Times New Roman"/>
        </w:rPr>
      </w:r>
    </w:p>
    <w:sectPr>
      <w:headerReference w:type="even" r:id="rId182"/>
      <w:headerReference w:type="default" r:id="rId183"/>
      <w:headerReference w:type="first" r:id="rId184"/>
      <w:footnotePr>
        <w:numFmt w:val="decimal"/>
        <w:numRestart w:val="eachPage"/>
      </w:footnotePr>
      <w:type w:val="nextPage"/>
      <w:pgSz w:orient="landscape" w:w="8420" w:h="11906"/>
      <w:pgMar w:left="1077" w:right="1106" w:gutter="0" w:header="737" w:top="147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Ghi lại hướng tấn công của Binh </w:t>
      </w:r>
      <w:r>
        <w:rPr>
          <w:rFonts w:cs="Arial" w:ascii="Arial" w:hAnsi="Arial"/>
        </w:rPr>
        <w:t>đoàn</w:t>
      </w:r>
      <w:r>
        <w:rPr>
          <w:rFonts w:cs="Times New Roman" w:ascii="Times New Roman" w:hAnsi="Times New Roman"/>
        </w:rPr>
        <w:t xml:space="preserve"> 2 trong Chiến dịch Hồ Chí Minh lịch sử. </w:t>
      </w:r>
    </w:p>
  </w:footnote>
  <w:footnote w:id="3">
    <w:p>
      <w:pPr>
        <w:pStyle w:val="Footnote"/>
        <w:rPr/>
      </w:pPr>
      <w:r>
        <w:rPr>
          <w:rStyle w:val="FootnoteCharacters"/>
        </w:rPr>
        <w:footnoteRef/>
      </w:r>
      <w:r>
        <w:rPr>
          <w:rFonts w:cs="Times New Roman" w:ascii="Times New Roman" w:hAnsi="Times New Roman"/>
          <w:spacing w:val="-2"/>
        </w:rPr>
        <w:t xml:space="preserve">, 2. </w:t>
      </w:r>
      <w:r>
        <w:rPr>
          <w:rFonts w:cs="Arial" w:ascii="Arial" w:hAnsi="Arial"/>
          <w:spacing w:val="-2"/>
        </w:rPr>
        <w:t>Đảng</w:t>
      </w:r>
      <w:r>
        <w:rPr>
          <w:rFonts w:cs="Times New Roman" w:ascii="Times New Roman" w:hAnsi="Times New Roman"/>
          <w:spacing w:val="-2"/>
        </w:rPr>
        <w:t xml:space="preserve"> Cộng sản Việt Nam:</w:t>
      </w:r>
      <w:r>
        <w:rPr>
          <w:rFonts w:cs="Times New Roman" w:ascii="Times New Roman" w:hAnsi="Times New Roman"/>
          <w:i/>
          <w:iCs/>
          <w:spacing w:val="-2"/>
        </w:rPr>
        <w:t xml:space="preserve"> Văn kiện </w:t>
      </w:r>
      <w:r>
        <w:rPr>
          <w:rFonts w:cs="Arial" w:ascii="Arial" w:hAnsi="Arial"/>
          <w:i/>
          <w:iCs/>
          <w:spacing w:val="-2"/>
        </w:rPr>
        <w:t>Đảng</w:t>
      </w:r>
      <w:r>
        <w:rPr>
          <w:rFonts w:cs="Times New Roman" w:ascii="Times New Roman" w:hAnsi="Times New Roman"/>
          <w:i/>
          <w:iCs/>
          <w:spacing w:val="-2"/>
        </w:rPr>
        <w:t xml:space="preserve"> toàn tập, </w:t>
      </w:r>
      <w:r>
        <w:rPr>
          <w:rFonts w:cs="Times New Roman" w:ascii="Times New Roman" w:hAnsi="Times New Roman"/>
          <w:spacing w:val="-2"/>
        </w:rPr>
        <w:t>Nxb.</w:t>
      </w:r>
      <w:r>
        <w:rPr>
          <w:rFonts w:cs="Times New Roman" w:ascii="Times New Roman" w:hAnsi="Times New Roman"/>
        </w:rPr>
        <w:t xml:space="preserve"> Chính trị quốc gia, Hà Nội, 2002, t.5, tr.94-95, 95. </w:t>
      </w:r>
    </w:p>
  </w:footnote>
  <w:footnote w:id="4">
    <w:p>
      <w:pPr>
        <w:pStyle w:val="Footnote"/>
        <w:rPr/>
      </w:pPr>
      <w:r>
        <w:rPr>
          <w:rStyle w:val="FootnoteCharacters"/>
        </w:rPr>
        <w:footnoteRef/>
      </w:r>
      <w:r>
        <w:rPr>
          <w:rFonts w:cs="Times New Roman" w:ascii="Times New Roman" w:hAnsi="Times New Roman"/>
          <w:spacing w:val="-6"/>
        </w:rPr>
        <w:t xml:space="preserve">, 2. </w:t>
      </w:r>
      <w:r>
        <w:rPr>
          <w:rFonts w:cs="Arial" w:ascii="Arial" w:hAnsi="Arial"/>
          <w:spacing w:val="-6"/>
        </w:rPr>
        <w:t>Đảng</w:t>
      </w:r>
      <w:r>
        <w:rPr>
          <w:rFonts w:cs="Times New Roman" w:ascii="Times New Roman" w:hAnsi="Times New Roman"/>
          <w:spacing w:val="-6"/>
        </w:rPr>
        <w:t xml:space="preserve"> Cộng sản Việt Nam:</w:t>
      </w:r>
      <w:r>
        <w:rPr>
          <w:rFonts w:cs="Times New Roman" w:ascii="Times New Roman" w:hAnsi="Times New Roman"/>
          <w:i/>
          <w:iCs/>
          <w:spacing w:val="-6"/>
        </w:rPr>
        <w:t xml:space="preserve"> Văn kiện </w:t>
      </w:r>
      <w:r>
        <w:rPr>
          <w:rFonts w:cs="Arial" w:ascii="Arial" w:hAnsi="Arial"/>
          <w:i/>
          <w:iCs/>
          <w:spacing w:val="-6"/>
        </w:rPr>
        <w:t>Đảng</w:t>
      </w:r>
      <w:r>
        <w:rPr>
          <w:rFonts w:cs="Times New Roman" w:ascii="Times New Roman" w:hAnsi="Times New Roman"/>
          <w:i/>
          <w:iCs/>
          <w:spacing w:val="-6"/>
        </w:rPr>
        <w:t xml:space="preserve"> toàn tập, Sđd, </w:t>
      </w:r>
      <w:r>
        <w:rPr>
          <w:rFonts w:cs="Times New Roman" w:ascii="Times New Roman" w:hAnsi="Times New Roman"/>
          <w:spacing w:val="-6"/>
        </w:rPr>
        <w:t>t.5, tr.95</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spacing w:val="-6"/>
        </w:rPr>
        <w:t xml:space="preserve">. </w:t>
      </w:r>
      <w:r>
        <w:rPr>
          <w:rFonts w:cs="Arial" w:ascii="Arial" w:hAnsi="Arial"/>
          <w:spacing w:val="-6"/>
        </w:rPr>
        <w:t>Đảng</w:t>
      </w:r>
      <w:r>
        <w:rPr>
          <w:rFonts w:cs="Times New Roman" w:ascii="Times New Roman" w:hAnsi="Times New Roman"/>
          <w:spacing w:val="-6"/>
        </w:rPr>
        <w:t xml:space="preserve"> Cộng sản Việt Nam: </w:t>
      </w:r>
      <w:r>
        <w:rPr>
          <w:rFonts w:cs="Times New Roman" w:ascii="Times New Roman" w:hAnsi="Times New Roman"/>
          <w:i/>
          <w:spacing w:val="-6"/>
        </w:rPr>
        <w:t xml:space="preserve">Văn kiện </w:t>
      </w:r>
      <w:r>
        <w:rPr>
          <w:rFonts w:cs="Arial" w:ascii="Arial" w:hAnsi="Arial"/>
          <w:i/>
          <w:spacing w:val="-6"/>
        </w:rPr>
        <w:t>Đảng</w:t>
      </w:r>
      <w:r>
        <w:rPr>
          <w:rFonts w:cs="Times New Roman" w:ascii="Times New Roman" w:hAnsi="Times New Roman"/>
          <w:i/>
          <w:spacing w:val="-6"/>
        </w:rPr>
        <w:t xml:space="preserve"> toàn tập, Sđd, </w:t>
      </w:r>
      <w:r>
        <w:rPr>
          <w:rFonts w:cs="Times New Roman" w:ascii="Times New Roman" w:hAnsi="Times New Roman"/>
          <w:iCs/>
          <w:spacing w:val="-6"/>
        </w:rPr>
        <w:t>t.37, tr.859</w:t>
      </w:r>
      <w:r>
        <w:rPr>
          <w:rFonts w:cs="Times New Roman" w:ascii="Times New Roman" w:hAnsi="Times New Roman"/>
          <w:iCs/>
        </w:rPr>
        <w:t>.</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Hồ Chí Minh:</w:t>
      </w:r>
      <w:r>
        <w:rPr>
          <w:rFonts w:cs="Times New Roman" w:ascii="Times New Roman" w:hAnsi="Times New Roman"/>
          <w:i/>
          <w:iCs/>
        </w:rPr>
        <w:t xml:space="preserve"> Toàn tập,</w:t>
      </w:r>
      <w:r>
        <w:rPr>
          <w:rFonts w:cs="Times New Roman" w:ascii="Times New Roman" w:hAnsi="Times New Roman"/>
        </w:rPr>
        <w:t xml:space="preserve"> </w:t>
      </w:r>
      <w:r>
        <w:rPr>
          <w:rFonts w:cs="Times New Roman" w:ascii="Times New Roman" w:hAnsi="Times New Roman"/>
          <w:i/>
        </w:rPr>
        <w:t>Sđd</w:t>
      </w:r>
      <w:r>
        <w:rPr>
          <w:rFonts w:cs="Times New Roman" w:ascii="Times New Roman" w:hAnsi="Times New Roman"/>
        </w:rPr>
        <w:t xml:space="preserve">, t.2, tr.267. </w:t>
      </w:r>
    </w:p>
  </w:footnote>
  <w:footnote w:id="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ham luận tại Hội thảo tư tưởng Hồ Chí Minh trong quân sự.</w:t>
      </w:r>
    </w:p>
  </w:footnote>
  <w:footnote w:id="8">
    <w:p>
      <w:pPr>
        <w:pStyle w:val="Footnote"/>
        <w:rPr/>
      </w:pPr>
      <w:r>
        <w:rPr>
          <w:rStyle w:val="FootnoteCharacters"/>
        </w:rPr>
        <w:footnoteRef/>
      </w:r>
      <w:r>
        <w:rPr>
          <w:rFonts w:cs="Times New Roman" w:ascii="Times New Roman" w:hAnsi="Times New Roman"/>
        </w:rPr>
        <w:t>. Hồ Chí Minh:</w:t>
      </w:r>
      <w:r>
        <w:rPr>
          <w:rFonts w:cs="Times New Roman" w:ascii="Times New Roman" w:hAnsi="Times New Roman"/>
          <w:i/>
          <w:iCs/>
        </w:rPr>
        <w:t xml:space="preserve"> Toàn tập, Sđd, </w:t>
      </w:r>
      <w:r>
        <w:rPr>
          <w:rFonts w:cs="Times New Roman" w:ascii="Times New Roman" w:hAnsi="Times New Roman"/>
        </w:rPr>
        <w:t>t.11, tr.350.</w:t>
      </w:r>
    </w:p>
  </w:footnote>
  <w:footnote w:id="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Phát biểu ngày 16-12-1994. </w:t>
      </w:r>
    </w:p>
  </w:footnote>
  <w:footnote w:id="10">
    <w:p>
      <w:pPr>
        <w:pStyle w:val="Footnote"/>
        <w:rPr/>
      </w:pPr>
      <w:r>
        <w:rPr>
          <w:rStyle w:val="FootnoteCharacters"/>
        </w:rPr>
        <w:t>1</w:t>
      </w:r>
      <w:r>
        <w:rPr>
          <w:rFonts w:cs="Times New Roman" w:ascii="Times New Roman" w:hAnsi="Times New Roman"/>
        </w:rPr>
        <w:t>. Hồ Chí Minh:</w:t>
      </w:r>
      <w:r>
        <w:rPr>
          <w:rFonts w:cs="Times New Roman" w:ascii="Times New Roman" w:hAnsi="Times New Roman"/>
          <w:i/>
          <w:iCs/>
        </w:rPr>
        <w:t xml:space="preserve"> Toàn tập, Sđd, </w:t>
      </w:r>
      <w:r>
        <w:rPr>
          <w:rFonts w:cs="Times New Roman" w:ascii="Times New Roman" w:hAnsi="Times New Roman"/>
        </w:rPr>
        <w:t>t.4, tr.508.</w:t>
      </w:r>
    </w:p>
  </w:footnote>
  <w:footnote w:id="11">
    <w:p>
      <w:pPr>
        <w:pStyle w:val="Footnote"/>
        <w:rPr/>
      </w:pPr>
      <w:r>
        <w:rPr>
          <w:rStyle w:val="FootnoteCharacters"/>
        </w:rPr>
        <w:t>2</w:t>
      </w:r>
      <w:r>
        <w:rPr>
          <w:rFonts w:cs="Times New Roman" w:ascii="Times New Roman" w:hAnsi="Times New Roman"/>
        </w:rPr>
        <w:t>. Hồ Chí Minh:</w:t>
      </w:r>
      <w:r>
        <w:rPr>
          <w:rFonts w:cs="Times New Roman" w:ascii="Times New Roman" w:hAnsi="Times New Roman"/>
          <w:i/>
          <w:iCs/>
        </w:rPr>
        <w:t xml:space="preserve"> Toàn tập, Sđd, </w:t>
      </w:r>
      <w:r>
        <w:rPr>
          <w:rFonts w:cs="Times New Roman" w:ascii="Times New Roman" w:hAnsi="Times New Roman"/>
        </w:rPr>
        <w:t>t.11, tr.350.</w:t>
      </w:r>
    </w:p>
  </w:footnote>
  <w:footnote w:id="12">
    <w:p>
      <w:pPr>
        <w:pStyle w:val="Footnote"/>
        <w:rPr/>
      </w:pPr>
      <w:r>
        <w:rPr>
          <w:rStyle w:val="FootnoteCharacters"/>
        </w:rPr>
        <w:t>1</w:t>
      </w:r>
      <w:r>
        <w:rPr>
          <w:rFonts w:cs="Times New Roman" w:ascii="Times New Roman" w:hAnsi="Times New Roman"/>
        </w:rPr>
        <w:t>. Hồ Chí Minh:</w:t>
      </w:r>
      <w:r>
        <w:rPr>
          <w:rFonts w:cs="Times New Roman" w:ascii="Times New Roman" w:hAnsi="Times New Roman"/>
          <w:i/>
          <w:iCs/>
        </w:rPr>
        <w:t xml:space="preserve"> Toàn tập, Sđd, </w:t>
      </w:r>
      <w:r>
        <w:rPr>
          <w:rFonts w:cs="Times New Roman" w:ascii="Times New Roman" w:hAnsi="Times New Roman"/>
        </w:rPr>
        <w:t xml:space="preserve">t.11, tr.350. </w:t>
      </w:r>
    </w:p>
  </w:footnote>
  <w:footnote w:id="13">
    <w:p>
      <w:pPr>
        <w:pStyle w:val="Footnote"/>
        <w:rPr/>
      </w:pPr>
      <w:r>
        <w:rPr>
          <w:rStyle w:val="FootnoteCharacters"/>
        </w:rPr>
        <w:footnoteRef/>
      </w:r>
      <w:r>
        <w:rPr>
          <w:rFonts w:cs="Times New Roman" w:ascii="Times New Roman" w:hAnsi="Times New Roman"/>
        </w:rPr>
        <w:t xml:space="preserve">, 2. </w:t>
      </w:r>
      <w:r>
        <w:rPr>
          <w:rFonts w:cs="Arial" w:ascii="Arial" w:hAnsi="Arial"/>
        </w:rPr>
        <w:t>Đảng</w:t>
      </w:r>
      <w:r>
        <w:rPr>
          <w:rFonts w:cs="Times New Roman" w:ascii="Times New Roman" w:hAnsi="Times New Roman"/>
        </w:rPr>
        <w:t xml:space="preserve"> Cộng sản Việt Nam: </w:t>
      </w:r>
      <w:r>
        <w:rPr>
          <w:rFonts w:cs="Times New Roman" w:ascii="Times New Roman" w:hAnsi="Times New Roman"/>
          <w:i/>
        </w:rPr>
        <w:t xml:space="preserve">Văn kiện </w:t>
      </w:r>
      <w:r>
        <w:rPr>
          <w:rFonts w:cs="Arial" w:ascii="Arial" w:hAnsi="Arial"/>
          <w:i/>
        </w:rPr>
        <w:t>Đảng</w:t>
      </w:r>
      <w:r>
        <w:rPr>
          <w:rFonts w:cs="Times New Roman" w:ascii="Times New Roman" w:hAnsi="Times New Roman"/>
          <w:i/>
        </w:rPr>
        <w:t xml:space="preserve"> toàn tập, </w:t>
      </w:r>
      <w:r>
        <w:rPr>
          <w:rFonts w:cs="Times New Roman" w:ascii="Times New Roman" w:hAnsi="Times New Roman"/>
          <w:i/>
          <w:iCs/>
        </w:rPr>
        <w:t xml:space="preserve">Sđd, </w:t>
      </w:r>
      <w:r>
        <w:rPr>
          <w:rFonts w:cs="Times New Roman" w:ascii="Times New Roman" w:hAnsi="Times New Roman"/>
        </w:rPr>
        <w:t xml:space="preserve">t.13, tr.189, 193-194. </w:t>
      </w:r>
    </w:p>
  </w:footnote>
  <w:footnote w:id="14">
    <w:p>
      <w:pPr>
        <w:pStyle w:val="Footnote"/>
        <w:rPr/>
      </w:pPr>
      <w:r>
        <w:rPr>
          <w:rStyle w:val="FootnoteCharacters"/>
        </w:rPr>
        <w:footnoteRef/>
      </w:r>
      <w:r>
        <w:rPr>
          <w:rFonts w:cs="Times New Roman" w:ascii="Times New Roman" w:hAnsi="Times New Roman"/>
        </w:rPr>
        <w:t>. Hồ Chí Minh:</w:t>
      </w:r>
      <w:r>
        <w:rPr>
          <w:rFonts w:cs="Times New Roman" w:ascii="Times New Roman" w:hAnsi="Times New Roman"/>
          <w:i/>
          <w:iCs/>
        </w:rPr>
        <w:t xml:space="preserve"> Toàn tập, Sđd, </w:t>
      </w:r>
      <w:r>
        <w:rPr>
          <w:rFonts w:cs="Times New Roman" w:ascii="Times New Roman" w:hAnsi="Times New Roman"/>
        </w:rPr>
        <w:t xml:space="preserve">t.11, tr.350. </w:t>
      </w:r>
    </w:p>
  </w:footnote>
  <w:footnote w:id="1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Bài phát biểu tại lễ kỷ niệm 50 năm ngày truyền thống ngành thanh tra, ngày 23-11-1995 (</w:t>
      </w:r>
      <w:r>
        <w:rPr>
          <w:rFonts w:cs="Arial" w:ascii="Arial" w:hAnsi="Arial"/>
        </w:rPr>
        <w:t>Đầu</w:t>
      </w:r>
      <w:r>
        <w:rPr>
          <w:rFonts w:cs="Times New Roman" w:ascii="Times New Roman" w:hAnsi="Times New Roman"/>
        </w:rPr>
        <w:t xml:space="preserve"> </w:t>
      </w:r>
      <w:r>
        <w:rPr>
          <w:rFonts w:cs="Arial" w:ascii="Arial" w:hAnsi="Arial"/>
        </w:rPr>
        <w:t>đề</w:t>
      </w:r>
      <w:r>
        <w:rPr>
          <w:rFonts w:cs="Times New Roman" w:ascii="Times New Roman" w:hAnsi="Times New Roman"/>
        </w:rPr>
        <w:t xml:space="preserve"> do biên tập </w:t>
      </w:r>
      <w:r>
        <w:rPr>
          <w:rFonts w:cs="Arial" w:ascii="Arial" w:hAnsi="Arial"/>
        </w:rPr>
        <w:t>đặt</w:t>
      </w:r>
      <w:r>
        <w:rPr>
          <w:rFonts w:cs="Times New Roman" w:ascii="Times New Roman" w:hAnsi="Times New Roman"/>
        </w:rPr>
        <w:t xml:space="preserve">). </w:t>
      </w:r>
    </w:p>
  </w:footnote>
  <w:footnote w:id="1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Trả lời phỏng vấn của báo </w:t>
      </w:r>
      <w:r>
        <w:rPr>
          <w:rFonts w:cs="Times New Roman" w:ascii="Times New Roman" w:hAnsi="Times New Roman"/>
          <w:i/>
        </w:rPr>
        <w:t xml:space="preserve">An ninh Thủ </w:t>
      </w:r>
      <w:r>
        <w:rPr>
          <w:rFonts w:cs="Arial" w:ascii="Arial" w:hAnsi="Arial"/>
          <w:i/>
        </w:rPr>
        <w:t>đô</w:t>
      </w:r>
      <w:r>
        <w:rPr>
          <w:rFonts w:cs="Times New Roman" w:ascii="Times New Roman" w:hAnsi="Times New Roman"/>
        </w:rPr>
        <w:t xml:space="preserve"> nhân kỷ niệm 51 năm ngày thành lập Quân </w:t>
      </w:r>
      <w:r>
        <w:rPr>
          <w:rFonts w:cs="Arial" w:ascii="Arial" w:hAnsi="Arial"/>
        </w:rPr>
        <w:t>đội</w:t>
      </w:r>
      <w:r>
        <w:rPr>
          <w:rFonts w:cs="Times New Roman" w:ascii="Times New Roman" w:hAnsi="Times New Roman"/>
        </w:rPr>
        <w:t xml:space="preserve"> nhân dân Việt Nam.</w:t>
      </w:r>
    </w:p>
  </w:footnote>
  <w:footnote w:id="17">
    <w:p>
      <w:pPr>
        <w:pStyle w:val="Footnote"/>
        <w:rPr/>
      </w:pPr>
      <w:r>
        <w:rPr>
          <w:rStyle w:val="FootnoteCharacters"/>
        </w:rPr>
        <w:t>1</w:t>
      </w:r>
      <w:r>
        <w:rPr>
          <w:rFonts w:cs="Times New Roman" w:ascii="Times New Roman" w:hAnsi="Times New Roman"/>
        </w:rPr>
        <w:t>. Hồ Chí Minh:</w:t>
      </w:r>
      <w:r>
        <w:rPr>
          <w:rFonts w:cs="Times New Roman" w:ascii="Times New Roman" w:hAnsi="Times New Roman"/>
          <w:i/>
          <w:iCs/>
        </w:rPr>
        <w:t xml:space="preserve"> Toàn tập, Sđd</w:t>
      </w:r>
      <w:r>
        <w:rPr>
          <w:rFonts w:cs="Times New Roman" w:ascii="Times New Roman" w:hAnsi="Times New Roman"/>
          <w:iCs/>
        </w:rPr>
        <w:t xml:space="preserve">, </w:t>
      </w:r>
      <w:r>
        <w:rPr>
          <w:rFonts w:cs="Times New Roman" w:ascii="Times New Roman" w:hAnsi="Times New Roman"/>
        </w:rPr>
        <w:t xml:space="preserve">t.11, tr.350. </w:t>
      </w:r>
    </w:p>
  </w:footnote>
  <w:footnote w:id="18">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Bài phát biểu tại Hội nghị tổng kết công tác toà án năm 1995.</w:t>
      </w:r>
    </w:p>
  </w:footnote>
  <w:footnote w:id="1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w:t>
      </w:r>
      <w:r>
        <w:rPr>
          <w:rFonts w:cs="Arial" w:ascii="Arial" w:hAnsi="Arial"/>
        </w:rPr>
        <w:t>đăng</w:t>
      </w:r>
      <w:r>
        <w:rPr>
          <w:rFonts w:cs="Times New Roman" w:ascii="Times New Roman" w:hAnsi="Times New Roman"/>
        </w:rPr>
        <w:t xml:space="preserve"> trên </w:t>
      </w:r>
      <w:r>
        <w:rPr>
          <w:rFonts w:cs="Times New Roman" w:ascii="Times New Roman" w:hAnsi="Times New Roman"/>
          <w:i/>
        </w:rPr>
        <w:t>Tạp chí Nông thôn mới</w:t>
      </w:r>
      <w:r>
        <w:rPr>
          <w:rFonts w:cs="Times New Roman" w:ascii="Times New Roman" w:hAnsi="Times New Roman"/>
        </w:rPr>
        <w:t>, ngày 5-1-1996.</w:t>
      </w:r>
    </w:p>
  </w:footnote>
  <w:footnote w:id="20">
    <w:p>
      <w:pPr>
        <w:pStyle w:val="Footnote"/>
        <w:rPr/>
      </w:pPr>
      <w:r>
        <w:rPr>
          <w:rStyle w:val="FootnoteCharacters"/>
        </w:rPr>
        <w:footnoteRef/>
      </w:r>
      <w:r>
        <w:rPr>
          <w:rFonts w:cs="Times New Roman" w:ascii="Times New Roman" w:hAnsi="Times New Roman"/>
        </w:rPr>
        <w:t xml:space="preserve">, 2. Tính </w:t>
      </w:r>
      <w:r>
        <w:rPr>
          <w:rFonts w:cs="Arial" w:ascii="Arial" w:hAnsi="Arial"/>
        </w:rPr>
        <w:t>đến</w:t>
      </w:r>
      <w:r>
        <w:rPr>
          <w:rFonts w:cs="Times New Roman" w:ascii="Times New Roman" w:hAnsi="Times New Roman"/>
        </w:rPr>
        <w:t xml:space="preserve"> ngày 5-1-1996.</w:t>
      </w:r>
    </w:p>
  </w:footnote>
  <w:footnote w:id="2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Trả lời phỏng vấn của Báo </w:t>
      </w:r>
      <w:r>
        <w:rPr>
          <w:rFonts w:cs="Times New Roman" w:ascii="Times New Roman" w:hAnsi="Times New Roman"/>
          <w:i/>
        </w:rPr>
        <w:t>Văn hoá - Thông tin</w:t>
      </w:r>
      <w:r>
        <w:rPr>
          <w:rFonts w:cs="Times New Roman" w:ascii="Times New Roman" w:hAnsi="Times New Roman"/>
        </w:rPr>
        <w:t xml:space="preserve"> tỉnh Thanh Hoá nhân dịp Tết Bính Tý 1996.</w:t>
      </w:r>
    </w:p>
  </w:footnote>
  <w:footnote w:id="22">
    <w:p>
      <w:pPr>
        <w:pStyle w:val="Footnote"/>
        <w:spacing w:lineRule="exact" w:line="240"/>
        <w:rPr/>
      </w:pPr>
      <w:r>
        <w:rPr>
          <w:rStyle w:val="FootnoteCharacters"/>
        </w:rPr>
        <w:footnoteRef/>
      </w:r>
      <w:r>
        <w:rPr>
          <w:rFonts w:cs="Times New Roman" w:ascii="Times New Roman" w:hAnsi="Times New Roman"/>
        </w:rPr>
        <w:t xml:space="preserve">. </w:t>
      </w:r>
      <w:r>
        <w:rPr>
          <w:rFonts w:cs="Arial" w:ascii="Arial" w:hAnsi="Arial"/>
        </w:rPr>
        <w:t>Đảng</w:t>
      </w:r>
      <w:r>
        <w:rPr>
          <w:rFonts w:cs="Times New Roman" w:ascii="Times New Roman" w:hAnsi="Times New Roman"/>
        </w:rPr>
        <w:t xml:space="preserve"> Cộng sản Việt Nam: </w:t>
      </w:r>
      <w:r>
        <w:rPr>
          <w:rFonts w:cs="Times New Roman" w:ascii="Times New Roman" w:hAnsi="Times New Roman"/>
          <w:i/>
        </w:rPr>
        <w:t xml:space="preserve">Văn kiện Hội nghị lần thứ hai Ban Chấp hành Trung </w:t>
      </w:r>
      <w:r>
        <w:rPr>
          <w:rFonts w:cs="Arial" w:ascii="Arial" w:hAnsi="Arial"/>
          <w:i/>
        </w:rPr>
        <w:t>ương</w:t>
      </w:r>
      <w:r>
        <w:rPr>
          <w:rFonts w:cs="Times New Roman" w:ascii="Times New Roman" w:hAnsi="Times New Roman"/>
          <w:i/>
        </w:rPr>
        <w:t xml:space="preserve"> khoá VIII, </w:t>
      </w:r>
      <w:r>
        <w:rPr>
          <w:rFonts w:cs="Times New Roman" w:ascii="Times New Roman" w:hAnsi="Times New Roman"/>
        </w:rPr>
        <w:t xml:space="preserve">Nxb. Chính trị quốc gia, Hà Nội, 1997, tr.40. </w:t>
      </w:r>
    </w:p>
  </w:footnote>
  <w:footnote w:id="2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w:t>
      </w:r>
      <w:r>
        <w:rPr>
          <w:rFonts w:cs="Arial" w:ascii="Arial" w:hAnsi="Arial"/>
        </w:rPr>
        <w:t>Đại</w:t>
      </w:r>
      <w:r>
        <w:rPr>
          <w:rFonts w:cs="Times New Roman" w:ascii="Times New Roman" w:hAnsi="Times New Roman"/>
        </w:rPr>
        <w:t xml:space="preserve"> hội </w:t>
      </w:r>
      <w:r>
        <w:rPr>
          <w:rFonts w:cs="Arial" w:ascii="Arial" w:hAnsi="Arial"/>
        </w:rPr>
        <w:t>Đảng</w:t>
      </w:r>
      <w:r>
        <w:rPr>
          <w:rFonts w:cs="Times New Roman" w:ascii="Times New Roman" w:hAnsi="Times New Roman"/>
        </w:rPr>
        <w:t xml:space="preserve"> bộ Quân khu 9, tháng 3-1996.</w:t>
      </w:r>
    </w:p>
  </w:footnote>
  <w:footnote w:id="2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w:t>
      </w:r>
      <w:r>
        <w:rPr>
          <w:rFonts w:cs="Arial" w:ascii="Arial" w:hAnsi="Arial"/>
        </w:rPr>
        <w:t>Đại</w:t>
      </w:r>
      <w:r>
        <w:rPr>
          <w:rFonts w:cs="Times New Roman" w:ascii="Times New Roman" w:hAnsi="Times New Roman"/>
        </w:rPr>
        <w:t xml:space="preserve"> hội </w:t>
      </w:r>
      <w:r>
        <w:rPr>
          <w:rFonts w:cs="Arial" w:ascii="Arial" w:hAnsi="Arial"/>
        </w:rPr>
        <w:t>Đảng</w:t>
      </w:r>
      <w:r>
        <w:rPr>
          <w:rFonts w:cs="Times New Roman" w:ascii="Times New Roman" w:hAnsi="Times New Roman"/>
        </w:rPr>
        <w:t xml:space="preserve"> bộ Học viện Chính trị - quân sự. </w:t>
      </w:r>
    </w:p>
  </w:footnote>
  <w:footnote w:id="2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Trả lời phỏng vấn của báo </w:t>
      </w:r>
      <w:r>
        <w:rPr>
          <w:rFonts w:cs="Times New Roman" w:ascii="Times New Roman" w:hAnsi="Times New Roman"/>
          <w:i/>
        </w:rPr>
        <w:t xml:space="preserve">Quân </w:t>
      </w:r>
      <w:r>
        <w:rPr>
          <w:rFonts w:cs="Arial" w:ascii="Arial" w:hAnsi="Arial"/>
          <w:i/>
        </w:rPr>
        <w:t>đội</w:t>
      </w:r>
      <w:r>
        <w:rPr>
          <w:rFonts w:cs="Times New Roman" w:ascii="Times New Roman" w:hAnsi="Times New Roman"/>
          <w:i/>
        </w:rPr>
        <w:t xml:space="preserve"> nhân dân</w:t>
      </w:r>
      <w:r>
        <w:rPr>
          <w:rFonts w:cs="Times New Roman" w:ascii="Times New Roman" w:hAnsi="Times New Roman"/>
        </w:rPr>
        <w:t xml:space="preserve"> và báo </w:t>
      </w:r>
      <w:r>
        <w:rPr>
          <w:rFonts w:cs="Times New Roman" w:ascii="Times New Roman" w:hAnsi="Times New Roman"/>
          <w:i/>
        </w:rPr>
        <w:t>Công an thành phố Hồ Chí Minh</w:t>
      </w:r>
      <w:r>
        <w:rPr>
          <w:rFonts w:cs="Times New Roman" w:ascii="Times New Roman" w:hAnsi="Times New Roman"/>
        </w:rPr>
        <w:t>.</w:t>
      </w:r>
    </w:p>
  </w:footnote>
  <w:footnote w:id="2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Lớp nghiên cứu Nghị quyết </w:t>
      </w:r>
      <w:r>
        <w:rPr>
          <w:rFonts w:cs="Arial" w:ascii="Arial" w:hAnsi="Arial"/>
        </w:rPr>
        <w:t>Đại</w:t>
      </w:r>
      <w:r>
        <w:rPr>
          <w:rFonts w:cs="Times New Roman" w:ascii="Times New Roman" w:hAnsi="Times New Roman"/>
        </w:rPr>
        <w:t xml:space="preserve"> hội lần thứ VIII của </w:t>
      </w:r>
      <w:r>
        <w:rPr>
          <w:rFonts w:cs="Arial" w:ascii="Arial" w:hAnsi="Arial"/>
        </w:rPr>
        <w:t>Đảng</w:t>
      </w:r>
      <w:r>
        <w:rPr>
          <w:rFonts w:cs="Times New Roman" w:ascii="Times New Roman" w:hAnsi="Times New Roman"/>
        </w:rPr>
        <w:t>.</w:t>
      </w:r>
    </w:p>
  </w:footnote>
  <w:footnote w:id="2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Hội nghị </w:t>
      </w:r>
      <w:r>
        <w:rPr>
          <w:rFonts w:cs="Arial" w:ascii="Arial" w:hAnsi="Arial"/>
        </w:rPr>
        <w:t>điển</w:t>
      </w:r>
      <w:r>
        <w:rPr>
          <w:rFonts w:cs="Times New Roman" w:ascii="Times New Roman" w:hAnsi="Times New Roman"/>
        </w:rPr>
        <w:t xml:space="preserve"> hình tiên tiến và Lễ kỷ niệm 15 năm ngày thành lập lực lượng cảnh sát kinh tế.</w:t>
      </w:r>
    </w:p>
  </w:footnote>
  <w:footnote w:id="28">
    <w:p>
      <w:pPr>
        <w:pStyle w:val="Footnote"/>
        <w:rPr/>
      </w:pPr>
      <w:r>
        <w:rPr>
          <w:rStyle w:val="FootnoteCharacters"/>
        </w:rPr>
        <w:footnoteRef/>
      </w:r>
      <w:r>
        <w:rPr>
          <w:rFonts w:cs="Times New Roman" w:ascii="Times New Roman" w:hAnsi="Times New Roman"/>
        </w:rPr>
        <w:t>. Hồ Chí Minh:</w:t>
      </w:r>
      <w:r>
        <w:rPr>
          <w:rFonts w:cs="Times New Roman" w:ascii="Times New Roman" w:hAnsi="Times New Roman"/>
          <w:i/>
          <w:iCs/>
        </w:rPr>
        <w:t xml:space="preserve"> Toàn tập, Sđd, </w:t>
      </w:r>
      <w:r>
        <w:rPr>
          <w:rFonts w:cs="Times New Roman" w:ascii="Times New Roman" w:hAnsi="Times New Roman"/>
        </w:rPr>
        <w:t>t.9, tr.405.</w:t>
      </w:r>
    </w:p>
  </w:footnote>
  <w:footnote w:id="2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w:t>
      </w:r>
      <w:r>
        <w:rPr>
          <w:rFonts w:cs="Arial" w:ascii="Arial" w:hAnsi="Arial"/>
        </w:rPr>
        <w:t>đăng</w:t>
      </w:r>
      <w:r>
        <w:rPr>
          <w:rFonts w:cs="Times New Roman" w:ascii="Times New Roman" w:hAnsi="Times New Roman"/>
        </w:rPr>
        <w:t xml:space="preserve"> trên tạp chí</w:t>
      </w:r>
      <w:r>
        <w:rPr>
          <w:rFonts w:cs="Times New Roman" w:ascii="Times New Roman" w:hAnsi="Times New Roman"/>
          <w:i/>
        </w:rPr>
        <w:t xml:space="preserve"> Nông thôn mới,</w:t>
      </w:r>
      <w:r>
        <w:rPr>
          <w:rFonts w:cs="Times New Roman" w:ascii="Times New Roman" w:hAnsi="Times New Roman"/>
        </w:rPr>
        <w:t xml:space="preserve"> ngày 24-7-1996.</w:t>
      </w:r>
    </w:p>
  </w:footnote>
  <w:footnote w:id="30">
    <w:p>
      <w:pPr>
        <w:pStyle w:val="Footnote"/>
        <w:rPr/>
      </w:pPr>
      <w:r>
        <w:rPr>
          <w:rStyle w:val="FootnoteCharacters"/>
        </w:rPr>
        <w:footnoteRef/>
      </w:r>
      <w:r>
        <w:rPr>
          <w:rFonts w:cs="Times New Roman" w:ascii="Times New Roman" w:hAnsi="Times New Roman"/>
        </w:rPr>
        <w:t xml:space="preserve">. </w:t>
      </w:r>
      <w:r>
        <w:rPr>
          <w:rFonts w:cs="Arial" w:ascii="Arial" w:hAnsi="Arial"/>
        </w:rPr>
        <w:t>Đảng</w:t>
      </w:r>
      <w:r>
        <w:rPr>
          <w:rFonts w:cs="Times New Roman" w:ascii="Times New Roman" w:hAnsi="Times New Roman"/>
        </w:rPr>
        <w:t xml:space="preserve"> Cộng sản Việt Nam:</w:t>
      </w:r>
      <w:r>
        <w:rPr>
          <w:rFonts w:cs="Times New Roman" w:ascii="Times New Roman" w:hAnsi="Times New Roman"/>
          <w:i/>
          <w:iCs/>
        </w:rPr>
        <w:t xml:space="preserve"> Văn kiện </w:t>
      </w:r>
      <w:r>
        <w:rPr>
          <w:rFonts w:cs="Arial" w:ascii="Arial" w:hAnsi="Arial"/>
          <w:i/>
          <w:iCs/>
        </w:rPr>
        <w:t>Đại</w:t>
      </w:r>
      <w:r>
        <w:rPr>
          <w:rFonts w:cs="Times New Roman" w:ascii="Times New Roman" w:hAnsi="Times New Roman"/>
          <w:i/>
          <w:iCs/>
        </w:rPr>
        <w:t xml:space="preserve"> hội </w:t>
      </w:r>
      <w:r>
        <w:rPr>
          <w:rFonts w:cs="Arial" w:ascii="Arial" w:hAnsi="Arial"/>
          <w:i/>
          <w:iCs/>
        </w:rPr>
        <w:t>đại</w:t>
      </w:r>
      <w:r>
        <w:rPr>
          <w:rFonts w:cs="Times New Roman" w:ascii="Times New Roman" w:hAnsi="Times New Roman"/>
          <w:i/>
          <w:iCs/>
        </w:rPr>
        <w:t xml:space="preserve"> biểu toàn quốc lần thứ VIII,</w:t>
      </w:r>
      <w:r>
        <w:rPr>
          <w:rFonts w:cs="Times New Roman" w:ascii="Times New Roman" w:hAnsi="Times New Roman"/>
        </w:rPr>
        <w:t xml:space="preserve"> Nxb. Chính trị quốc gia, Hà Nội, 1996, tr.18-19. </w:t>
      </w:r>
    </w:p>
  </w:footnote>
  <w:footnote w:id="31">
    <w:p>
      <w:pPr>
        <w:pStyle w:val="Footnote"/>
        <w:spacing w:lineRule="exact" w:line="280"/>
        <w:rPr/>
      </w:pPr>
      <w:r>
        <w:rPr>
          <w:rStyle w:val="FootnoteCharacters"/>
        </w:rPr>
        <w:t>*</w:t>
      </w:r>
      <w:r>
        <w:rPr>
          <w:rFonts w:cs="Times New Roman" w:ascii="Times New Roman" w:hAnsi="Times New Roman"/>
        </w:rPr>
        <w:t xml:space="preserve"> </w:t>
      </w:r>
      <w:r>
        <w:rPr>
          <w:rFonts w:cs="Times New Roman" w:ascii="Times New Roman" w:hAnsi="Times New Roman"/>
        </w:rPr>
        <w:t xml:space="preserve">Phát biểu tại cuộc họp mặt nhân kỷ niệm 48 năm ngày thành lập Ban Kiểm tra Trung </w:t>
      </w:r>
      <w:r>
        <w:rPr>
          <w:rFonts w:cs="Arial" w:ascii="Arial" w:hAnsi="Arial"/>
        </w:rPr>
        <w:t>ương</w:t>
      </w:r>
      <w:r>
        <w:rPr>
          <w:rFonts w:cs="Times New Roman" w:ascii="Times New Roman" w:hAnsi="Times New Roman"/>
        </w:rPr>
        <w:t xml:space="preserve"> - cơ quan kiểm tra chuyên ngành </w:t>
      </w:r>
      <w:r>
        <w:rPr>
          <w:rFonts w:cs="Arial" w:ascii="Arial" w:hAnsi="Arial"/>
        </w:rPr>
        <w:t>đầu</w:t>
      </w:r>
      <w:r>
        <w:rPr>
          <w:rFonts w:cs="Times New Roman" w:ascii="Times New Roman" w:hAnsi="Times New Roman"/>
        </w:rPr>
        <w:t xml:space="preserve"> tiên của </w:t>
      </w:r>
      <w:r>
        <w:rPr>
          <w:rFonts w:cs="Arial" w:ascii="Arial" w:hAnsi="Arial"/>
        </w:rPr>
        <w:t>Đảng</w:t>
      </w:r>
      <w:r>
        <w:rPr>
          <w:rFonts w:cs="Times New Roman" w:ascii="Times New Roman" w:hAnsi="Times New Roman"/>
        </w:rPr>
        <w:t>, ngày 15-10-1996.</w:t>
      </w:r>
    </w:p>
  </w:footnote>
  <w:footnote w:id="32">
    <w:p>
      <w:pPr>
        <w:pStyle w:val="Footnote"/>
        <w:spacing w:lineRule="exact" w:line="280"/>
        <w:rPr/>
      </w:pPr>
      <w:r>
        <w:rPr>
          <w:rStyle w:val="FootnoteCharacters"/>
        </w:rPr>
        <w:footnoteRef/>
      </w:r>
      <w:r>
        <w:rPr>
          <w:rFonts w:cs="Times New Roman" w:ascii="Times New Roman" w:hAnsi="Times New Roman"/>
        </w:rPr>
        <w:t xml:space="preserve">. </w:t>
      </w:r>
      <w:r>
        <w:rPr>
          <w:rFonts w:cs="Arial" w:ascii="Arial" w:hAnsi="Arial"/>
        </w:rPr>
        <w:t>Đảng</w:t>
      </w:r>
      <w:r>
        <w:rPr>
          <w:rFonts w:cs="Times New Roman" w:ascii="Times New Roman" w:hAnsi="Times New Roman"/>
        </w:rPr>
        <w:t xml:space="preserve"> Cộng sản Việt Nam:</w:t>
      </w:r>
      <w:r>
        <w:rPr>
          <w:rFonts w:cs="Times New Roman" w:ascii="Times New Roman" w:hAnsi="Times New Roman"/>
          <w:i/>
          <w:iCs/>
        </w:rPr>
        <w:t xml:space="preserve"> Văn kiện </w:t>
      </w:r>
      <w:r>
        <w:rPr>
          <w:rFonts w:cs="Arial" w:ascii="Arial" w:hAnsi="Arial"/>
          <w:i/>
          <w:iCs/>
        </w:rPr>
        <w:t>Đảng</w:t>
      </w:r>
      <w:r>
        <w:rPr>
          <w:rFonts w:cs="Times New Roman" w:ascii="Times New Roman" w:hAnsi="Times New Roman"/>
          <w:i/>
          <w:iCs/>
        </w:rPr>
        <w:t xml:space="preserve"> toàn tập, Sđd, </w:t>
      </w:r>
      <w:r>
        <w:rPr>
          <w:rFonts w:cs="Times New Roman" w:ascii="Times New Roman" w:hAnsi="Times New Roman"/>
        </w:rPr>
        <w:t xml:space="preserve">t.2, tr.126-127. </w:t>
      </w:r>
    </w:p>
  </w:footnote>
  <w:footnote w:id="33">
    <w:p>
      <w:pPr>
        <w:pStyle w:val="Footnote"/>
        <w:rPr/>
      </w:pPr>
      <w:r>
        <w:rPr>
          <w:rStyle w:val="FootnoteCharacters"/>
        </w:rPr>
        <w:footnoteRef/>
      </w:r>
      <w:r>
        <w:rPr>
          <w:rFonts w:cs="Times New Roman" w:ascii="Times New Roman" w:hAnsi="Times New Roman"/>
        </w:rPr>
        <w:t xml:space="preserve">. </w:t>
      </w:r>
      <w:r>
        <w:rPr>
          <w:rFonts w:cs="Arial" w:ascii="Arial" w:hAnsi="Arial"/>
          <w:i/>
          <w:iCs/>
        </w:rPr>
        <w:t>Điều</w:t>
      </w:r>
      <w:r>
        <w:rPr>
          <w:rFonts w:cs="Times New Roman" w:ascii="Times New Roman" w:hAnsi="Times New Roman"/>
          <w:i/>
          <w:iCs/>
        </w:rPr>
        <w:t xml:space="preserve"> lệ </w:t>
      </w:r>
      <w:r>
        <w:rPr>
          <w:rFonts w:cs="Arial" w:ascii="Arial" w:hAnsi="Arial"/>
          <w:i/>
          <w:iCs/>
        </w:rPr>
        <w:t>Đảng</w:t>
      </w:r>
      <w:r>
        <w:rPr>
          <w:rFonts w:cs="Times New Roman" w:ascii="Times New Roman" w:hAnsi="Times New Roman"/>
          <w:i/>
          <w:iCs/>
        </w:rPr>
        <w:t xml:space="preserve"> Cộng sản Việt Nam,</w:t>
      </w:r>
      <w:r>
        <w:rPr>
          <w:rFonts w:cs="Times New Roman" w:ascii="Times New Roman" w:hAnsi="Times New Roman"/>
        </w:rPr>
        <w:t xml:space="preserve"> Nxb. Chính trị quốc gia, Hà Nội, 1996, tr.47. </w:t>
      </w:r>
    </w:p>
  </w:footnote>
  <w:footnote w:id="3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Trích bài nói chuyện tại buổi thăm và làm việc với Báo </w:t>
      </w:r>
      <w:r>
        <w:rPr>
          <w:rFonts w:cs="Times New Roman" w:ascii="Times New Roman" w:hAnsi="Times New Roman"/>
          <w:i/>
          <w:iCs/>
        </w:rPr>
        <w:t>Nhân dân</w:t>
      </w:r>
      <w:r>
        <w:rPr>
          <w:rFonts w:cs="Times New Roman" w:ascii="Times New Roman" w:hAnsi="Times New Roman"/>
          <w:i/>
        </w:rPr>
        <w:t>,</w:t>
      </w:r>
      <w:r>
        <w:rPr>
          <w:rFonts w:cs="Times New Roman" w:ascii="Times New Roman" w:hAnsi="Times New Roman"/>
        </w:rPr>
        <w:t xml:space="preserve"> ngày 26-10-1996.</w:t>
      </w:r>
    </w:p>
  </w:footnote>
  <w:footnote w:id="3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Bài phát biểu tại Hội nghị triển khai Chỉ thị 05 của Thường vụ Thành uỷ cho cán bộ chủ chốt thành phố Hà Nội, ngày 2-11-1996.</w:t>
      </w:r>
    </w:p>
  </w:footnote>
  <w:footnote w:id="3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Hội nghị toàn ngành Thông tấn xã Việt Nam quán triệt Nghị quyết </w:t>
      </w:r>
      <w:r>
        <w:rPr>
          <w:rFonts w:cs="Arial" w:ascii="Arial" w:hAnsi="Arial"/>
        </w:rPr>
        <w:t>Đại</w:t>
      </w:r>
      <w:r>
        <w:rPr>
          <w:rFonts w:cs="Times New Roman" w:ascii="Times New Roman" w:hAnsi="Times New Roman"/>
        </w:rPr>
        <w:t xml:space="preserve"> hội VIII của </w:t>
      </w:r>
      <w:r>
        <w:rPr>
          <w:rFonts w:cs="Arial" w:ascii="Arial" w:hAnsi="Arial"/>
        </w:rPr>
        <w:t>Đảng</w:t>
      </w:r>
      <w:r>
        <w:rPr>
          <w:rFonts w:cs="Times New Roman" w:ascii="Times New Roman" w:hAnsi="Times New Roman"/>
        </w:rPr>
        <w:t>, ngày 18-11-1996.</w:t>
      </w:r>
    </w:p>
  </w:footnote>
  <w:footnote w:id="37">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w:t>
      </w:r>
      <w:r>
        <w:rPr>
          <w:rFonts w:cs="Arial" w:ascii="Arial" w:hAnsi="Arial"/>
        </w:rPr>
        <w:t>Đại</w:t>
      </w:r>
      <w:r>
        <w:rPr>
          <w:rFonts w:cs="Times New Roman" w:ascii="Times New Roman" w:hAnsi="Times New Roman"/>
        </w:rPr>
        <w:t xml:space="preserve"> hội bất thường Hội </w:t>
      </w:r>
      <w:r>
        <w:rPr>
          <w:rFonts w:cs="Arial" w:ascii="Arial" w:hAnsi="Arial"/>
        </w:rPr>
        <w:t>đồng</w:t>
      </w:r>
      <w:r>
        <w:rPr>
          <w:rFonts w:cs="Times New Roman" w:ascii="Times New Roman" w:hAnsi="Times New Roman"/>
        </w:rPr>
        <w:t xml:space="preserve"> Liên minh Hợp tác xã Việt Nam, ngày 29-11-1996 (</w:t>
      </w:r>
      <w:r>
        <w:rPr>
          <w:rFonts w:cs="Arial" w:ascii="Arial" w:hAnsi="Arial"/>
        </w:rPr>
        <w:t>đầu</w:t>
      </w:r>
      <w:r>
        <w:rPr>
          <w:rFonts w:cs="Times New Roman" w:ascii="Times New Roman" w:hAnsi="Times New Roman"/>
        </w:rPr>
        <w:t xml:space="preserve"> </w:t>
      </w:r>
      <w:r>
        <w:rPr>
          <w:rFonts w:cs="Arial" w:ascii="Arial" w:hAnsi="Arial"/>
        </w:rPr>
        <w:t>đề</w:t>
      </w:r>
      <w:r>
        <w:rPr>
          <w:rFonts w:cs="Times New Roman" w:ascii="Times New Roman" w:hAnsi="Times New Roman"/>
        </w:rPr>
        <w:t xml:space="preserve"> do biên tập </w:t>
      </w:r>
      <w:r>
        <w:rPr>
          <w:rFonts w:cs="Arial" w:ascii="Arial" w:hAnsi="Arial"/>
        </w:rPr>
        <w:t>đặt</w:t>
      </w:r>
      <w:r>
        <w:rPr>
          <w:rFonts w:cs="Times New Roman" w:ascii="Times New Roman" w:hAnsi="Times New Roman"/>
        </w:rPr>
        <w:t xml:space="preserve">). </w:t>
      </w:r>
    </w:p>
  </w:footnote>
  <w:footnote w:id="38">
    <w:p>
      <w:pPr>
        <w:pStyle w:val="Footnote"/>
        <w:rPr/>
      </w:pPr>
      <w:r>
        <w:rPr>
          <w:rStyle w:val="FootnoteCharacters"/>
        </w:rPr>
        <w:t>1</w:t>
      </w:r>
      <w:r>
        <w:rPr>
          <w:rFonts w:cs="Times New Roman" w:ascii="Times New Roman" w:hAnsi="Times New Roman"/>
        </w:rPr>
        <w:t xml:space="preserve">. </w:t>
      </w:r>
      <w:r>
        <w:rPr>
          <w:rFonts w:cs="Arial" w:ascii="Arial" w:hAnsi="Arial"/>
        </w:rPr>
        <w:t>Đảng</w:t>
      </w:r>
      <w:r>
        <w:rPr>
          <w:rFonts w:cs="Times New Roman" w:ascii="Times New Roman" w:hAnsi="Times New Roman"/>
        </w:rPr>
        <w:t xml:space="preserve"> Cộng sản Việt Nam:</w:t>
      </w:r>
      <w:r>
        <w:rPr>
          <w:rFonts w:cs="Times New Roman" w:ascii="Times New Roman" w:hAnsi="Times New Roman"/>
          <w:i/>
          <w:iCs/>
        </w:rPr>
        <w:t xml:space="preserve"> Văn kiện </w:t>
      </w:r>
      <w:r>
        <w:rPr>
          <w:rFonts w:cs="Arial" w:ascii="Arial" w:hAnsi="Arial"/>
          <w:i/>
          <w:iCs/>
        </w:rPr>
        <w:t>Đại</w:t>
      </w:r>
      <w:r>
        <w:rPr>
          <w:rFonts w:cs="Times New Roman" w:ascii="Times New Roman" w:hAnsi="Times New Roman"/>
          <w:i/>
          <w:iCs/>
        </w:rPr>
        <w:t xml:space="preserve"> hội </w:t>
      </w:r>
      <w:r>
        <w:rPr>
          <w:rFonts w:cs="Arial" w:ascii="Arial" w:hAnsi="Arial"/>
          <w:i/>
          <w:iCs/>
        </w:rPr>
        <w:t>đại</w:t>
      </w:r>
      <w:r>
        <w:rPr>
          <w:rFonts w:cs="Times New Roman" w:ascii="Times New Roman" w:hAnsi="Times New Roman"/>
          <w:i/>
          <w:iCs/>
        </w:rPr>
        <w:t xml:space="preserve"> biểu toàn quốc lần thứ VIII,</w:t>
      </w:r>
      <w:r>
        <w:rPr>
          <w:rFonts w:cs="Times New Roman" w:ascii="Times New Roman" w:hAnsi="Times New Roman"/>
        </w:rPr>
        <w:t xml:space="preserve"> Nxb. Chính trị quốc gia, Hà Nội, 1996, tr.92. </w:t>
      </w:r>
    </w:p>
  </w:footnote>
  <w:footnote w:id="3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Hội nghị ngành </w:t>
      </w:r>
      <w:r>
        <w:rPr>
          <w:rFonts w:cs="Arial" w:ascii="Arial" w:hAnsi="Arial"/>
        </w:rPr>
        <w:t>địa</w:t>
      </w:r>
      <w:r>
        <w:rPr>
          <w:rFonts w:cs="Times New Roman" w:ascii="Times New Roman" w:hAnsi="Times New Roman"/>
        </w:rPr>
        <w:t xml:space="preserve"> chính, tháng 1-1997.</w:t>
      </w:r>
    </w:p>
  </w:footnote>
  <w:footnote w:id="4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nói tại </w:t>
      </w:r>
      <w:r>
        <w:rPr>
          <w:rFonts w:cs="Arial" w:ascii="Arial" w:hAnsi="Arial"/>
        </w:rPr>
        <w:t>Đài</w:t>
      </w:r>
      <w:r>
        <w:rPr>
          <w:rFonts w:cs="Times New Roman" w:ascii="Times New Roman" w:hAnsi="Times New Roman"/>
        </w:rPr>
        <w:t xml:space="preserve"> truyền hình Việt Nam, ngày 29-1-1997.</w:t>
      </w:r>
    </w:p>
  </w:footnote>
  <w:footnote w:id="4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Trả lời phỏng vấn của Báo </w:t>
      </w:r>
      <w:r>
        <w:rPr>
          <w:rFonts w:cs="Times New Roman" w:ascii="Times New Roman" w:hAnsi="Times New Roman"/>
          <w:i/>
        </w:rPr>
        <w:t>Công an thành phố Hồ Chí Minh</w:t>
      </w:r>
      <w:r>
        <w:rPr>
          <w:rFonts w:cs="Times New Roman" w:ascii="Times New Roman" w:hAnsi="Times New Roman"/>
        </w:rPr>
        <w:t xml:space="preserve"> nhân dịp Tết Nguyên </w:t>
      </w:r>
      <w:r>
        <w:rPr>
          <w:rFonts w:cs="Arial" w:ascii="Arial" w:hAnsi="Arial"/>
        </w:rPr>
        <w:t>đán</w:t>
      </w:r>
      <w:r>
        <w:rPr>
          <w:rFonts w:cs="Times New Roman" w:ascii="Times New Roman" w:hAnsi="Times New Roman"/>
        </w:rPr>
        <w:t xml:space="preserve"> năm 1997. </w:t>
      </w:r>
    </w:p>
  </w:footnote>
  <w:footnote w:id="42">
    <w:p>
      <w:pPr>
        <w:pStyle w:val="Footnote"/>
        <w:rPr/>
      </w:pPr>
      <w:r>
        <w:rPr>
          <w:rStyle w:val="FootnoteCharacters"/>
        </w:rPr>
        <w:t>*</w:t>
      </w:r>
      <w:r>
        <w:rPr>
          <w:rFonts w:cs="Times New Roman" w:ascii="Times New Roman" w:hAnsi="Times New Roman"/>
          <w:spacing w:val="-4"/>
        </w:rPr>
        <w:t xml:space="preserve"> </w:t>
      </w:r>
      <w:r>
        <w:rPr>
          <w:rFonts w:cs="Times New Roman" w:ascii="Times New Roman" w:hAnsi="Times New Roman"/>
          <w:spacing w:val="-4"/>
        </w:rPr>
        <w:t xml:space="preserve">Bài phát biểu tại Bảo tàng Quân </w:t>
      </w:r>
      <w:r>
        <w:rPr>
          <w:rFonts w:cs="Arial" w:ascii="Arial" w:hAnsi="Arial"/>
          <w:spacing w:val="-4"/>
        </w:rPr>
        <w:t>đội</w:t>
      </w:r>
      <w:r>
        <w:rPr>
          <w:rFonts w:cs="Times New Roman" w:ascii="Times New Roman" w:hAnsi="Times New Roman"/>
          <w:spacing w:val="-4"/>
        </w:rPr>
        <w:t xml:space="preserve"> nhân dịp Tết </w:t>
      </w:r>
      <w:r>
        <w:rPr>
          <w:rFonts w:cs="Arial" w:ascii="Arial" w:hAnsi="Arial"/>
          <w:spacing w:val="-4"/>
        </w:rPr>
        <w:t>Đinh</w:t>
      </w:r>
      <w:r>
        <w:rPr>
          <w:rFonts w:cs="Times New Roman" w:ascii="Times New Roman" w:hAnsi="Times New Roman"/>
          <w:spacing w:val="-4"/>
        </w:rPr>
        <w:t xml:space="preserve"> Sửu 1997.</w:t>
      </w:r>
    </w:p>
  </w:footnote>
  <w:footnote w:id="43">
    <w:p>
      <w:pPr>
        <w:pStyle w:val="Footnote"/>
        <w:rPr/>
      </w:pPr>
      <w:r>
        <w:rPr>
          <w:rStyle w:val="FootnoteCharacters"/>
        </w:rPr>
        <w:t>1</w:t>
      </w:r>
      <w:r>
        <w:rPr>
          <w:rFonts w:cs="Times New Roman" w:ascii="Times New Roman" w:hAnsi="Times New Roman"/>
        </w:rPr>
        <w:t xml:space="preserve">. Nay là Bảo tàng Lịch sử quân sự Việt Nam. </w:t>
      </w:r>
    </w:p>
  </w:footnote>
  <w:footnote w:id="4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Phát biểu tại Hội thảo về giáo dục - </w:t>
      </w:r>
      <w:r>
        <w:rPr>
          <w:rFonts w:cs="Arial" w:ascii="Arial" w:hAnsi="Arial"/>
        </w:rPr>
        <w:t>đào</w:t>
      </w:r>
      <w:r>
        <w:rPr>
          <w:rFonts w:cs="Times New Roman" w:ascii="Times New Roman" w:hAnsi="Times New Roman"/>
        </w:rPr>
        <w:t xml:space="preserve"> tạo và khoa học - công nghệ, ngày 15-2-1997.</w:t>
      </w:r>
    </w:p>
  </w:footnote>
  <w:footnote w:id="45">
    <w:p>
      <w:pPr>
        <w:pStyle w:val="Footnote"/>
        <w:rPr/>
      </w:pPr>
      <w:r>
        <w:rPr>
          <w:rStyle w:val="FootnoteCharacters"/>
        </w:rPr>
        <w:footnoteRef/>
      </w:r>
      <w:r>
        <w:rPr>
          <w:rFonts w:cs="Times New Roman" w:ascii="Times New Roman" w:hAnsi="Times New Roman"/>
        </w:rPr>
        <w:t>. Hồ Chí Minh:</w:t>
      </w:r>
      <w:r>
        <w:rPr>
          <w:rFonts w:cs="Times New Roman" w:ascii="Times New Roman" w:hAnsi="Times New Roman"/>
          <w:i/>
          <w:iCs/>
        </w:rPr>
        <w:t xml:space="preserve"> Toàn tập, Sđd</w:t>
      </w:r>
      <w:r>
        <w:rPr>
          <w:rFonts w:cs="Times New Roman" w:ascii="Times New Roman" w:hAnsi="Times New Roman"/>
          <w:iCs/>
        </w:rPr>
        <w:t xml:space="preserve">, </w:t>
      </w:r>
      <w:r>
        <w:rPr>
          <w:rFonts w:cs="Times New Roman" w:ascii="Times New Roman" w:hAnsi="Times New Roman"/>
        </w:rPr>
        <w:t>t.9, tr.222.</w:t>
      </w:r>
    </w:p>
  </w:footnote>
  <w:footnote w:id="46">
    <w:p>
      <w:pPr>
        <w:pStyle w:val="Footnote"/>
        <w:spacing w:lineRule="exact" w:line="280"/>
        <w:rPr/>
      </w:pPr>
      <w:r>
        <w:rPr>
          <w:rStyle w:val="FootnoteCharacters"/>
        </w:rPr>
        <w:footnoteRef/>
      </w:r>
      <w:r>
        <w:rPr>
          <w:rFonts w:cs="Times New Roman" w:ascii="Times New Roman" w:hAnsi="Times New Roman"/>
        </w:rPr>
        <w:t>. Xem:</w:t>
      </w:r>
      <w:r>
        <w:rPr>
          <w:rFonts w:cs="Times New Roman" w:ascii="Times New Roman" w:hAnsi="Times New Roman"/>
          <w:i/>
          <w:iCs/>
        </w:rPr>
        <w:t xml:space="preserve"> </w:t>
      </w:r>
      <w:r>
        <w:rPr>
          <w:rFonts w:cs="Times New Roman" w:ascii="Times New Roman" w:hAnsi="Times New Roman"/>
          <w:iCs/>
        </w:rPr>
        <w:t>Nguyễn Trãi:</w:t>
      </w:r>
      <w:r>
        <w:rPr>
          <w:rFonts w:cs="Times New Roman" w:ascii="Times New Roman" w:hAnsi="Times New Roman"/>
          <w:i/>
          <w:iCs/>
        </w:rPr>
        <w:t xml:space="preserve"> Toàn tập, </w:t>
      </w:r>
      <w:r>
        <w:rPr>
          <w:rFonts w:cs="Times New Roman" w:ascii="Times New Roman" w:hAnsi="Times New Roman"/>
        </w:rPr>
        <w:t xml:space="preserve">Nxb. Khoa học xã hội, Hà Nội, 1976, tr.230. </w:t>
      </w:r>
      <w:r>
        <w:rPr>
          <w:rFonts w:cs="Times New Roman" w:ascii="Times New Roman" w:hAnsi="Times New Roman"/>
          <w:i/>
          <w:iCs/>
        </w:rPr>
        <w:t xml:space="preserve"> </w:t>
      </w:r>
      <w:r>
        <w:rPr>
          <w:rFonts w:cs="Times New Roman" w:ascii="Times New Roman" w:hAnsi="Times New Roman"/>
        </w:rPr>
        <w:t xml:space="preserve"> </w:t>
      </w:r>
    </w:p>
  </w:footnote>
  <w:footnote w:id="47">
    <w:p>
      <w:pPr>
        <w:pStyle w:val="Footnote"/>
        <w:spacing w:lineRule="exact" w:line="280"/>
        <w:rPr/>
      </w:pPr>
      <w:r>
        <w:rPr>
          <w:rStyle w:val="FootnoteCharacters"/>
        </w:rPr>
        <w:t>2</w:t>
      </w:r>
      <w:r>
        <w:rPr>
          <w:rFonts w:cs="Times New Roman" w:ascii="Times New Roman" w:hAnsi="Times New Roman"/>
        </w:rPr>
        <w:t xml:space="preserve">. Hồ Chí Minh: </w:t>
      </w:r>
      <w:r>
        <w:rPr>
          <w:rFonts w:cs="Times New Roman" w:ascii="Times New Roman" w:hAnsi="Times New Roman"/>
          <w:i/>
          <w:iCs/>
        </w:rPr>
        <w:t xml:space="preserve">Toàn tập, </w:t>
      </w:r>
      <w:r>
        <w:rPr>
          <w:rFonts w:cs="Times New Roman" w:ascii="Times New Roman" w:hAnsi="Times New Roman"/>
        </w:rPr>
        <w:t>Nxb. Chính trị quốc gia, Hà Nội, 2000, t.5, t.59.</w:t>
      </w:r>
    </w:p>
  </w:footnote>
  <w:footnote w:id="48">
    <w:p>
      <w:pPr>
        <w:pStyle w:val="Footnote"/>
        <w:spacing w:lineRule="exact" w:line="280"/>
        <w:rPr/>
      </w:pPr>
      <w:r>
        <w:rPr>
          <w:rStyle w:val="FootnoteCharacters"/>
        </w:rPr>
        <w:t>3</w:t>
      </w:r>
      <w:r>
        <w:rPr>
          <w:rFonts w:cs="Times New Roman" w:ascii="Times New Roman" w:hAnsi="Times New Roman"/>
        </w:rPr>
        <w:t>. Hồ Chí Minh:</w:t>
      </w:r>
      <w:r>
        <w:rPr>
          <w:rFonts w:cs="Times New Roman" w:ascii="Times New Roman" w:hAnsi="Times New Roman"/>
          <w:i/>
          <w:iCs/>
        </w:rPr>
        <w:t xml:space="preserve"> Toàn tập, </w:t>
      </w:r>
      <w:r>
        <w:rPr>
          <w:rFonts w:cs="Times New Roman" w:ascii="Times New Roman" w:hAnsi="Times New Roman"/>
          <w:i/>
        </w:rPr>
        <w:t>Sđ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t.10, tr.486.</w:t>
      </w:r>
    </w:p>
  </w:footnote>
  <w:footnote w:id="49">
    <w:p>
      <w:pPr>
        <w:pStyle w:val="Footnote"/>
        <w:spacing w:lineRule="exact" w:line="280"/>
        <w:rPr/>
      </w:pPr>
      <w:r>
        <w:rPr>
          <w:rStyle w:val="FootnoteCharacters"/>
        </w:rPr>
        <w:t>4</w:t>
      </w:r>
      <w:r>
        <w:rPr>
          <w:rFonts w:cs="Times New Roman" w:ascii="Times New Roman" w:hAnsi="Times New Roman"/>
        </w:rPr>
        <w:t>. Hồ Chí Minh:</w:t>
      </w:r>
      <w:r>
        <w:rPr>
          <w:rFonts w:cs="Times New Roman" w:ascii="Times New Roman" w:hAnsi="Times New Roman"/>
          <w:i/>
          <w:iCs/>
        </w:rPr>
        <w:t xml:space="preserve"> Toàn tập, </w:t>
      </w:r>
      <w:r>
        <w:rPr>
          <w:rFonts w:cs="Times New Roman" w:ascii="Times New Roman" w:hAnsi="Times New Roman"/>
          <w:i/>
        </w:rPr>
        <w:t>Sđ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8, tr.400.  </w:t>
      </w:r>
    </w:p>
  </w:footnote>
  <w:footnote w:id="50">
    <w:p>
      <w:pPr>
        <w:pStyle w:val="Footnote"/>
        <w:rPr/>
      </w:pPr>
      <w:r>
        <w:rPr>
          <w:rStyle w:val="FootnoteCharacters"/>
        </w:rPr>
        <w:t>1</w:t>
      </w:r>
      <w:r>
        <w:rPr>
          <w:rFonts w:cs="Times New Roman" w:ascii="Times New Roman" w:hAnsi="Times New Roman"/>
        </w:rPr>
        <w:t>, 2. Hồ Chí Minh:</w:t>
      </w:r>
      <w:r>
        <w:rPr>
          <w:rFonts w:cs="Times New Roman" w:ascii="Times New Roman" w:hAnsi="Times New Roman"/>
          <w:i/>
          <w:iCs/>
        </w:rPr>
        <w:t xml:space="preserve"> Toàn tập, </w:t>
      </w:r>
      <w:r>
        <w:rPr>
          <w:rFonts w:cs="Times New Roman" w:ascii="Times New Roman" w:hAnsi="Times New Roman"/>
          <w:i/>
        </w:rPr>
        <w:t>Sđ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5, tr.59, 63. </w:t>
      </w:r>
    </w:p>
  </w:footnote>
  <w:footnote w:id="51">
    <w:p>
      <w:pPr>
        <w:pStyle w:val="Footnote"/>
        <w:rPr/>
      </w:pPr>
      <w:r>
        <w:rPr>
          <w:rStyle w:val="FootnoteCharacters"/>
        </w:rPr>
        <w:footnoteRef/>
      </w:r>
      <w:r>
        <w:rPr>
          <w:rFonts w:cs="Times New Roman" w:ascii="Times New Roman" w:hAnsi="Times New Roman"/>
        </w:rPr>
        <w:t xml:space="preserve">, 2. Hồ Chí Minh: </w:t>
      </w:r>
      <w:r>
        <w:rPr>
          <w:rFonts w:cs="Times New Roman" w:ascii="Times New Roman" w:hAnsi="Times New Roman"/>
          <w:i/>
          <w:iCs/>
        </w:rPr>
        <w:t xml:space="preserve">Toàn tập, </w:t>
      </w:r>
      <w:r>
        <w:rPr>
          <w:rFonts w:cs="Times New Roman" w:ascii="Times New Roman" w:hAnsi="Times New Roman"/>
          <w:i/>
        </w:rPr>
        <w:t>Sđ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5, tr.65.   </w:t>
      </w:r>
    </w:p>
  </w:footnote>
  <w:footnote w:id="52">
    <w:p>
      <w:pPr>
        <w:pStyle w:val="Footnote"/>
        <w:rPr/>
      </w:pPr>
      <w:r>
        <w:rPr>
          <w:rStyle w:val="FootnoteCharacters"/>
        </w:rPr>
        <w:footnoteRef/>
      </w:r>
      <w:r>
        <w:rPr>
          <w:rFonts w:cs="Times New Roman" w:ascii="Times New Roman" w:hAnsi="Times New Roman"/>
        </w:rPr>
        <w:t xml:space="preserve">. Hồ Chí Minh: </w:t>
      </w:r>
      <w:r>
        <w:rPr>
          <w:rFonts w:cs="Times New Roman" w:ascii="Times New Roman" w:hAnsi="Times New Roman"/>
          <w:i/>
          <w:iCs/>
        </w:rPr>
        <w:t xml:space="preserve">Toàn tập, Sđd, </w:t>
      </w:r>
      <w:r>
        <w:rPr>
          <w:rFonts w:cs="Times New Roman" w:ascii="Times New Roman" w:hAnsi="Times New Roman"/>
        </w:rPr>
        <w:t xml:space="preserve">t.4, tr.161. </w:t>
      </w:r>
    </w:p>
  </w:footnote>
  <w:footnote w:id="53">
    <w:p>
      <w:pPr>
        <w:pStyle w:val="Footnote"/>
        <w:rPr/>
      </w:pPr>
      <w:r>
        <w:rPr>
          <w:rStyle w:val="FootnoteCharacters"/>
        </w:rPr>
        <w:footnoteRef/>
      </w:r>
      <w:r>
        <w:rPr>
          <w:rFonts w:cs="Times New Roman" w:ascii="Times New Roman" w:hAnsi="Times New Roman"/>
        </w:rPr>
        <w:t xml:space="preserve">. Hồ Chí Minh: </w:t>
      </w:r>
      <w:r>
        <w:rPr>
          <w:rFonts w:cs="Times New Roman" w:ascii="Times New Roman" w:hAnsi="Times New Roman"/>
          <w:i/>
          <w:iCs/>
        </w:rPr>
        <w:t xml:space="preserve">Toàn tập, Sđd, </w:t>
      </w:r>
      <w:r>
        <w:rPr>
          <w:rFonts w:cs="Times New Roman" w:ascii="Times New Roman" w:hAnsi="Times New Roman"/>
        </w:rPr>
        <w:t xml:space="preserve">t.10, tr.484. </w:t>
      </w:r>
    </w:p>
  </w:footnote>
  <w:footnote w:id="54">
    <w:p>
      <w:pPr>
        <w:pStyle w:val="Footnote"/>
        <w:rPr/>
      </w:pPr>
      <w:r>
        <w:rPr>
          <w:rStyle w:val="FootnoteCharacters"/>
        </w:rPr>
        <w:footnoteRef/>
      </w:r>
      <w:r>
        <w:rPr>
          <w:rFonts w:cs="Times New Roman" w:ascii="Times New Roman" w:hAnsi="Times New Roman"/>
        </w:rPr>
        <w:t xml:space="preserve">. Hồ Chí Minh: </w:t>
      </w:r>
      <w:r>
        <w:rPr>
          <w:rFonts w:cs="Times New Roman" w:ascii="Times New Roman" w:hAnsi="Times New Roman"/>
          <w:i/>
          <w:iCs/>
        </w:rPr>
        <w:t xml:space="preserve">Toàn tập, Sđd, </w:t>
      </w:r>
      <w:r>
        <w:rPr>
          <w:rFonts w:cs="Times New Roman" w:ascii="Times New Roman" w:hAnsi="Times New Roman"/>
        </w:rPr>
        <w:t xml:space="preserve">t.5, tr.54.   </w:t>
      </w:r>
    </w:p>
  </w:footnote>
  <w:footnote w:id="55">
    <w:p>
      <w:pPr>
        <w:pStyle w:val="Footnote"/>
        <w:rPr/>
      </w:pPr>
      <w:r>
        <w:rPr>
          <w:rStyle w:val="FootnoteCharacters"/>
        </w:rPr>
        <w:footnoteRef/>
      </w:r>
      <w:r>
        <w:rPr>
          <w:rFonts w:cs="Times New Roman" w:ascii="Times New Roman" w:hAnsi="Times New Roman"/>
        </w:rPr>
        <w:t xml:space="preserve">, 2, 3, 4, 5. Hồ Chí Minh: </w:t>
      </w:r>
      <w:r>
        <w:rPr>
          <w:rFonts w:cs="Times New Roman" w:ascii="Times New Roman" w:hAnsi="Times New Roman"/>
          <w:i/>
          <w:iCs/>
        </w:rPr>
        <w:t xml:space="preserve">Toàn tập, Sđd, </w:t>
      </w:r>
      <w:r>
        <w:rPr>
          <w:rFonts w:cs="Times New Roman" w:ascii="Times New Roman" w:hAnsi="Times New Roman"/>
        </w:rPr>
        <w:t xml:space="preserve">t.5, tr.60, 61, 55, 60.   </w:t>
      </w:r>
    </w:p>
  </w:footnote>
  <w:footnote w:id="5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Bài phát biểu tại buổi gặp mặt các thế hệ thầy thuốc tiêu biểu toàn quốc, ngày 23-2-1997.</w:t>
      </w:r>
    </w:p>
  </w:footnote>
  <w:footnote w:id="57">
    <w:p>
      <w:pPr>
        <w:pStyle w:val="Footnote"/>
        <w:rPr/>
      </w:pPr>
      <w:r>
        <w:rPr>
          <w:rStyle w:val="FootnoteCharacters"/>
        </w:rPr>
        <w:t>*</w:t>
      </w:r>
      <w:r>
        <w:rPr>
          <w:rFonts w:cs="Times New Roman" w:ascii="Times New Roman" w:hAnsi="Times New Roman"/>
          <w:spacing w:val="4"/>
        </w:rPr>
        <w:t xml:space="preserve"> </w:t>
      </w:r>
      <w:r>
        <w:rPr>
          <w:rFonts w:cs="Times New Roman" w:ascii="Times New Roman" w:hAnsi="Times New Roman"/>
          <w:spacing w:val="4"/>
        </w:rPr>
        <w:t xml:space="preserve">Bài phát biểu tại buổi họp mặt các </w:t>
      </w:r>
      <w:r>
        <w:rPr>
          <w:rFonts w:cs="Arial" w:ascii="Arial" w:hAnsi="Arial"/>
          <w:spacing w:val="4"/>
        </w:rPr>
        <w:t>đại</w:t>
      </w:r>
      <w:r>
        <w:rPr>
          <w:rFonts w:cs="Times New Roman" w:ascii="Times New Roman" w:hAnsi="Times New Roman"/>
          <w:spacing w:val="4"/>
        </w:rPr>
        <w:t xml:space="preserve"> biểu trong và ngoài quân </w:t>
      </w:r>
      <w:r>
        <w:rPr>
          <w:rFonts w:cs="Arial" w:ascii="Arial" w:hAnsi="Arial"/>
          <w:spacing w:val="4"/>
        </w:rPr>
        <w:t>đội</w:t>
      </w:r>
      <w:r>
        <w:rPr>
          <w:rFonts w:cs="Times New Roman" w:ascii="Times New Roman" w:hAnsi="Times New Roman"/>
          <w:spacing w:val="4"/>
        </w:rPr>
        <w:t xml:space="preserve"> nhân dịp kỷ niệm 50 năm ngành chính sách quân </w:t>
      </w:r>
      <w:r>
        <w:rPr>
          <w:rFonts w:cs="Arial" w:ascii="Arial" w:hAnsi="Arial"/>
          <w:spacing w:val="4"/>
        </w:rPr>
        <w:t>đội</w:t>
      </w:r>
      <w:r>
        <w:rPr>
          <w:rFonts w:cs="Times New Roman" w:ascii="Times New Roman" w:hAnsi="Times New Roman"/>
          <w:spacing w:val="4"/>
        </w:rPr>
        <w:t xml:space="preserve">, ngày 24-2-1997. </w:t>
      </w:r>
    </w:p>
  </w:footnote>
  <w:footnote w:id="58">
    <w:p>
      <w:pPr>
        <w:pStyle w:val="Footnote"/>
        <w:rPr/>
      </w:pPr>
      <w:r>
        <w:rPr>
          <w:rStyle w:val="FootnoteCharacters"/>
        </w:rPr>
        <w:footnoteRef/>
      </w:r>
      <w:r>
        <w:rPr>
          <w:rFonts w:cs="Times New Roman" w:ascii="Times New Roman" w:hAnsi="Times New Roman"/>
        </w:rPr>
        <w:t>. Hồ Chí Minh:</w:t>
      </w:r>
      <w:r>
        <w:rPr>
          <w:rFonts w:cs="Times New Roman" w:ascii="Times New Roman" w:hAnsi="Times New Roman"/>
          <w:i/>
          <w:iCs/>
        </w:rPr>
        <w:t xml:space="preserve"> Toàn tập, </w:t>
      </w:r>
      <w:r>
        <w:rPr>
          <w:rFonts w:cs="Times New Roman" w:ascii="Times New Roman" w:hAnsi="Times New Roman"/>
          <w:i/>
        </w:rPr>
        <w:t>Sđd</w:t>
      </w:r>
      <w:r>
        <w:rPr>
          <w:rFonts w:cs="Times New Roman" w:ascii="Times New Roman" w:hAnsi="Times New Roman"/>
        </w:rPr>
        <w:t>, t.6, tr.560.</w:t>
      </w:r>
    </w:p>
  </w:footnote>
  <w:footnote w:id="59">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Bài phát biểu tại Lễ trao Giải thưởng khoa học - công nghệ VIFOTEC năm 1996, ngày 28-2-1997.</w:t>
      </w:r>
    </w:p>
  </w:footnote>
  <w:footnote w:id="60">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Bài phát biểu tại Hội nghị Thanh tra toàn quốc, ngày 5-3-1997.</w:t>
      </w:r>
    </w:p>
  </w:footnote>
  <w:footnote w:id="61">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Hội nghị sơ kết công tác tổ chức công </w:t>
      </w:r>
      <w:r>
        <w:rPr>
          <w:rFonts w:cs="Arial" w:ascii="Arial" w:hAnsi="Arial"/>
        </w:rPr>
        <w:t>đoàn</w:t>
      </w:r>
      <w:r>
        <w:rPr>
          <w:rFonts w:cs="Times New Roman" w:ascii="Times New Roman" w:hAnsi="Times New Roman"/>
        </w:rPr>
        <w:t xml:space="preserve"> trong các doanh nghiệp ngoài quốc doanh, ngày 12-3-1997. </w:t>
      </w:r>
    </w:p>
  </w:footnote>
  <w:footnote w:id="6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Phát biểu tại Lễ kỷ niệm 40 năm Hội Nhà văn Việt Nam, tháng </w:t>
        <w:br/>
        <w:t>4-1997.</w:t>
      </w:r>
    </w:p>
  </w:footnote>
  <w:footnote w:id="63">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phát biểu tại Hội nghị sơ kết thực hiện Chỉ thị 06-CT/TW của Bộ Chính trị và Kế hoạch liên ngành 1413/LN về phòng chống nghiện ma tuý trong học sinh, sinh viên và thanh, thiếu niên, ngày 28-4-1997. </w:t>
      </w:r>
    </w:p>
  </w:footnote>
  <w:footnote w:id="64">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Bài nói tại lớp tập huấn nghiệp vụ về công tác tư tưởng - văn hoá cho trưởng ban tuyên giáo và giám </w:t>
      </w:r>
      <w:r>
        <w:rPr>
          <w:rFonts w:cs="Arial" w:ascii="Arial" w:hAnsi="Arial"/>
        </w:rPr>
        <w:t>đốc</w:t>
      </w:r>
      <w:r>
        <w:rPr>
          <w:rFonts w:cs="Times New Roman" w:ascii="Times New Roman" w:hAnsi="Times New Roman"/>
        </w:rPr>
        <w:t xml:space="preserve"> trung tâm bồi dưỡng chính trị các huyện, quận phía Bắc, ngày 10-5-1997.</w:t>
      </w:r>
    </w:p>
  </w:footnote>
  <w:footnote w:id="65">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Trả lời phỏng vấn Báo </w:t>
      </w:r>
      <w:r>
        <w:rPr>
          <w:rFonts w:cs="Times New Roman" w:ascii="Times New Roman" w:hAnsi="Times New Roman"/>
          <w:i/>
        </w:rPr>
        <w:t>Công an thành phố Hồ Chí Minh</w:t>
      </w:r>
      <w:r>
        <w:rPr>
          <w:rFonts w:cs="Times New Roman" w:ascii="Times New Roman" w:hAnsi="Times New Roman"/>
        </w:rPr>
        <w:t>.</w:t>
      </w:r>
    </w:p>
  </w:footnote>
  <w:footnote w:id="66">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Trả lời phỏng vấn của Báo </w:t>
      </w:r>
      <w:r>
        <w:rPr>
          <w:rFonts w:cs="Times New Roman" w:ascii="Times New Roman" w:hAnsi="Times New Roman"/>
          <w:i/>
        </w:rPr>
        <w:t>Thời báo Kinh tế Việt Nam</w:t>
      </w:r>
      <w:r>
        <w:rPr>
          <w:rFonts w:cs="Times New Roman" w:ascii="Times New Roman" w:hAnsi="Times New Roman"/>
        </w:rPr>
        <w:t>.</w:t>
      </w:r>
    </w:p>
  </w:footnote>
  <w:footnote w:id="67">
    <w:p>
      <w:pPr>
        <w:pStyle w:val="Footnote"/>
        <w:rPr/>
      </w:pPr>
      <w:r>
        <w:rPr>
          <w:rStyle w:val="FootnoteCharacters"/>
        </w:rPr>
        <w:t>*</w:t>
      </w:r>
      <w:r>
        <w:rPr>
          <w:rFonts w:cs="Times New Roman" w:ascii="Times New Roman" w:hAnsi="Times New Roman"/>
          <w:spacing w:val="-4"/>
        </w:rPr>
        <w:t xml:space="preserve"> </w:t>
      </w:r>
      <w:r>
        <w:rPr>
          <w:rFonts w:cs="Times New Roman" w:ascii="Times New Roman" w:hAnsi="Times New Roman"/>
          <w:spacing w:val="-4"/>
        </w:rPr>
        <w:t xml:space="preserve">Bài phát biểu tại Hội thảo tưởng niệm 30 năm ngày mất của </w:t>
      </w:r>
      <w:r>
        <w:rPr>
          <w:rFonts w:cs="Arial" w:ascii="Arial" w:hAnsi="Arial"/>
          <w:spacing w:val="-4"/>
        </w:rPr>
        <w:t>Đại</w:t>
      </w:r>
      <w:r>
        <w:rPr>
          <w:rFonts w:cs="Times New Roman" w:ascii="Times New Roman" w:hAnsi="Times New Roman"/>
          <w:spacing w:val="-4"/>
        </w:rPr>
        <w:t xml:space="preserve"> tướng Nguyễn Chí Thanh, nhà chính trị - quân sự lỗi lạc, ngày 5-7-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0335" cy="208280"/>
              <wp:effectExtent l="0" t="0" r="0" b="0"/>
              <wp:wrapSquare wrapText="largest"/>
              <wp:docPr id="10" name="Frame12"/>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10185" cy="208280"/>
              <wp:effectExtent l="0" t="0" r="0" b="0"/>
              <wp:wrapSquare wrapText="largest"/>
              <wp:docPr id="103" name="Frame10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2</w:t>
                    </w:r>
                    <w:r>
                      <w:rPr>
                        <w:rFonts w:cs="Times New Roman" w:ascii="Times New Roman" w:hAnsi="Times New Roman"/>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67"/>
      <w:jc w:val="left"/>
      <w:rPr/>
    </w:pPr>
    <w:r>
      <w:rPr>
        <w:rFonts w:cs="Times New Roman" w:ascii="Times New Roman" w:hAnsi="Times New Roman"/>
        <w:w w:val="90"/>
        <w:sz w:val="18"/>
      </w:rPr>
      <w:t>học viện chính trị - quân sự bước vào tuổi 45 ...</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185" cy="208280"/>
              <wp:effectExtent l="0" t="0" r="0" b="0"/>
              <wp:wrapSquare wrapText="largest"/>
              <wp:docPr id="104" name="Frame10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3</w:t>
                    </w:r>
                    <w:r>
                      <w:rPr>
                        <w:rFonts w:cs="Times New Roman" w:ascii="Times New Roman" w:hAnsi="Times New Roman"/>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10185" cy="208280"/>
              <wp:effectExtent l="0" t="0" r="0" b="0"/>
              <wp:wrapSquare wrapText="largest"/>
              <wp:docPr id="105" name="Frame10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3</w:t>
                    </w:r>
                    <w:r>
                      <w:rPr>
                        <w:rFonts w:cs="Times New Roman" w:ascii="Times New Roman" w:hAnsi="Times New Roman"/>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10185" cy="208280"/>
              <wp:effectExtent l="0" t="0" r="0" b="0"/>
              <wp:wrapSquare wrapText="largest"/>
              <wp:docPr id="106" name="Frame10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6</w:t>
                    </w:r>
                    <w:r>
                      <w:rPr>
                        <w:rFonts w:cs="Times New Roman" w:ascii="Times New Roman" w:hAnsi="Times New Roman"/>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701"/>
      <w:jc w:val="left"/>
      <w:rPr/>
    </w:pPr>
    <w:r>
      <w:rPr>
        <w:rFonts w:cs="Times New Roman" w:ascii="Times New Roman" w:hAnsi="Times New Roman"/>
        <w:w w:val="90"/>
        <w:sz w:val="18"/>
      </w:rPr>
      <w:t xml:space="preserve">kiên </w:t>
    </w:r>
    <w:r>
      <w:rPr>
        <w:rFonts w:cs="Arial" w:ascii="Arial" w:hAnsi="Arial"/>
        <w:w w:val="90"/>
        <w:sz w:val="18"/>
      </w:rPr>
      <w:t>định</w:t>
    </w:r>
    <w:r>
      <w:rPr>
        <w:rFonts w:cs="Times New Roman" w:ascii="Times New Roman" w:hAnsi="Times New Roman"/>
        <w:w w:val="90"/>
        <w:sz w:val="18"/>
      </w:rPr>
      <w:t xml:space="preserve"> thì tồn tại</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0185" cy="208280"/>
              <wp:effectExtent l="0" t="0" r="0" b="0"/>
              <wp:wrapSquare wrapText="largest"/>
              <wp:docPr id="107" name="Frame10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5</w:t>
                    </w:r>
                    <w:r>
                      <w:rPr>
                        <w:rFonts w:cs="Times New Roman" w:ascii="Times New Roman" w:hAnsi="Times New Roman"/>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10185" cy="208280"/>
              <wp:effectExtent l="0" t="0" r="0" b="0"/>
              <wp:wrapSquare wrapText="largest"/>
              <wp:docPr id="108" name="Frame10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10185" cy="208280"/>
              <wp:effectExtent l="0" t="0" r="0" b="0"/>
              <wp:wrapSquare wrapText="largest"/>
              <wp:docPr id="109" name="Frame10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0</w:t>
                    </w:r>
                    <w:r>
                      <w:rPr>
                        <w:rFonts w:cs="Times New Roman" w:ascii="Times New Roman" w:hAnsi="Times New Roman"/>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372"/>
      <w:jc w:val="left"/>
      <w:rPr/>
    </w:pPr>
    <w:r>
      <w:rPr>
        <w:rFonts w:cs="Times New Roman" w:ascii="Times New Roman" w:hAnsi="Times New Roman"/>
        <w:w w:val="90"/>
        <w:sz w:val="18"/>
      </w:rPr>
      <w:t>nâng cao trí tuệ và năng lực,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0185" cy="208280"/>
              <wp:effectExtent l="0" t="0" r="0" b="0"/>
              <wp:wrapSquare wrapText="largest"/>
              <wp:docPr id="110" name="Frame10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10185" cy="208280"/>
              <wp:effectExtent l="0" t="0" r="0" b="0"/>
              <wp:wrapSquare wrapText="largest"/>
              <wp:docPr id="111" name="Frame10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10185" cy="208280"/>
              <wp:effectExtent l="0" t="0" r="0" b="0"/>
              <wp:wrapSquare wrapText="largest"/>
              <wp:docPr id="112" name="Frame11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4</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tiến vào sài gò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208280"/>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32"/>
      <w:jc w:val="left"/>
      <w:rPr/>
    </w:pPr>
    <w:r>
      <w:rPr>
        <w:rFonts w:cs="Times New Roman" w:ascii="Times New Roman" w:hAnsi="Times New Roman"/>
        <w:w w:val="90"/>
        <w:sz w:val="18"/>
      </w:rPr>
      <w:t xml:space="preserve">cuộc </w:t>
    </w:r>
    <w:r>
      <w:rPr>
        <w:rFonts w:cs="Arial" w:ascii="Arial" w:hAnsi="Arial"/>
        <w:w w:val="90"/>
        <w:sz w:val="18"/>
      </w:rPr>
      <w:t>đấu</w:t>
    </w:r>
    <w:r>
      <w:rPr>
        <w:rFonts w:cs="Times New Roman" w:ascii="Times New Roman" w:hAnsi="Times New Roman"/>
        <w:w w:val="90"/>
        <w:sz w:val="18"/>
      </w:rPr>
      <w:t xml:space="preserve"> tranh phòng, chống tội phạm kinh tế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10185" cy="208280"/>
              <wp:effectExtent l="0" t="0" r="0" b="0"/>
              <wp:wrapSquare wrapText="largest"/>
              <wp:docPr id="113" name="Frame11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5</w:t>
                    </w:r>
                    <w:r>
                      <w:rPr>
                        <w:rFonts w:cs="Times New Roman" w:ascii="Times New Roman" w:hAnsi="Times New Roman"/>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210185" cy="208280"/>
              <wp:effectExtent l="0" t="0" r="0" b="0"/>
              <wp:wrapSquare wrapText="largest"/>
              <wp:docPr id="114" name="Frame10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1</w:t>
                    </w:r>
                    <w:r>
                      <w:rPr>
                        <w:rFonts w:cs="Times New Roman" w:ascii="Times New Roman" w:hAnsi="Times New Roman"/>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10185" cy="208280"/>
              <wp:effectExtent l="0" t="0" r="0" b="0"/>
              <wp:wrapSquare wrapText="largest"/>
              <wp:docPr id="115" name="Frame11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0</w:t>
                    </w:r>
                    <w:r>
                      <w:rPr>
                        <w:rFonts w:cs="Times New Roman" w:ascii="Times New Roman" w:hAnsi="Times New Roman"/>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284"/>
      <w:jc w:val="left"/>
      <w:rPr/>
    </w:pPr>
    <w:r>
      <w:rPr>
        <w:rFonts w:cs="Times New Roman" w:ascii="Times New Roman" w:hAnsi="Times New Roman"/>
        <w:w w:val="90"/>
        <w:sz w:val="18"/>
      </w:rPr>
      <w:t xml:space="preserve">quán triệt quan </w:t>
    </w:r>
    <w:r>
      <w:rPr>
        <w:rFonts w:cs="Arial" w:ascii="Arial" w:hAnsi="Arial"/>
        <w:w w:val="90"/>
        <w:sz w:val="18"/>
      </w:rPr>
      <w:t>điểm</w:t>
    </w:r>
    <w:r>
      <w:rPr>
        <w:rFonts w:cs="Times New Roman" w:ascii="Times New Roman" w:hAnsi="Times New Roman"/>
        <w:w w:val="90"/>
        <w:sz w:val="18"/>
      </w:rPr>
      <w:t xml:space="preserve"> của </w:t>
    </w:r>
    <w:r>
      <w:rPr>
        <w:rFonts w:cs="Arial" w:ascii="Arial" w:hAnsi="Arial"/>
        <w:w w:val="90"/>
        <w:sz w:val="18"/>
      </w:rPr>
      <w:t>đảng</w:t>
    </w:r>
    <w:r>
      <w:rPr>
        <w:rFonts w:cs="Times New Roman" w:ascii="Times New Roman" w:hAnsi="Times New Roman"/>
        <w:w w:val="90"/>
        <w:sz w:val="18"/>
      </w:rPr>
      <w:t xml:space="preserve"> về công nghiệp hoá,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0185" cy="208280"/>
              <wp:effectExtent l="0" t="0" r="0" b="0"/>
              <wp:wrapSquare wrapText="largest"/>
              <wp:docPr id="116" name="Frame11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10185" cy="208280"/>
              <wp:effectExtent l="0" t="0" r="0" b="0"/>
              <wp:wrapSquare wrapText="largest"/>
              <wp:docPr id="117" name="Frame11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6</w:t>
                    </w:r>
                    <w:r>
                      <w:rPr>
                        <w:rFonts w:cs="Times New Roman" w:ascii="Times New Roman" w:hAnsi="Times New Roman"/>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10185" cy="208280"/>
              <wp:effectExtent l="0" t="0" r="0" b="0"/>
              <wp:wrapSquare wrapText="largest"/>
              <wp:docPr id="119" name="Frame11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6</w:t>
                    </w:r>
                    <w:r>
                      <w:rPr>
                        <w:rFonts w:cs="Times New Roman" w:ascii="Times New Roman" w:hAnsi="Times New Roman"/>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93"/>
      <w:jc w:val="left"/>
      <w:rPr/>
    </w:pPr>
    <w:r>
      <w:rPr>
        <w:rFonts w:cs="Times New Roman" w:ascii="Times New Roman" w:hAnsi="Times New Roman"/>
        <w:w w:val="90"/>
        <w:sz w:val="18"/>
      </w:rPr>
      <w:t xml:space="preserve">tăng cường giáo dục về kỷ luật </w:t>
    </w:r>
    <w:r>
      <w:rPr>
        <w:rFonts w:cs="Arial" w:ascii="Arial" w:hAnsi="Arial"/>
        <w:w w:val="90"/>
        <w:sz w:val="18"/>
      </w:rPr>
      <w:t>đảng</w:t>
    </w:r>
    <w:r>
      <w:rPr>
        <w:rFonts w:cs="Times New Roman" w:ascii="Times New Roman" w:hAnsi="Times New Roman"/>
        <w:w w:val="90"/>
        <w:sz w:val="18"/>
      </w:rPr>
      <w:t>,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0185" cy="208280"/>
              <wp:effectExtent l="0" t="0" r="0" b="0"/>
              <wp:wrapSquare wrapText="largest"/>
              <wp:docPr id="120" name="Frame11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7</w:t>
                    </w:r>
                    <w:r>
                      <w:rPr>
                        <w:rFonts w:cs="Times New Roman" w:ascii="Times New Roman" w:hAnsi="Times New Roman"/>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10185" cy="208280"/>
              <wp:effectExtent l="0" t="0" r="0" b="0"/>
              <wp:wrapSquare wrapText="largest"/>
              <wp:docPr id="121" name="Frame11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1</w:t>
                    </w:r>
                    <w:r>
                      <w:rPr>
                        <w:rFonts w:cs="Times New Roman" w:ascii="Times New Roman" w:hAnsi="Times New Roman"/>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10185" cy="208280"/>
              <wp:effectExtent l="0" t="0" r="0" b="0"/>
              <wp:wrapSquare wrapText="largest"/>
              <wp:docPr id="122" name="Frame12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4</w:t>
                    </w:r>
                    <w:r>
                      <w:rPr>
                        <w:rFonts w:cs="Times New Roman" w:ascii="Times New Roman" w:hAnsi="Times New Roman"/>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134"/>
      <w:jc w:val="left"/>
      <w:rPr/>
    </w:pPr>
    <w:r>
      <w:rPr>
        <w:rFonts w:cs="Times New Roman" w:ascii="Times New Roman" w:hAnsi="Times New Roman"/>
        <w:w w:val="90"/>
        <w:sz w:val="18"/>
      </w:rPr>
      <w:t>báo chí giữ vai trò rất quan trọng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0185" cy="208280"/>
              <wp:effectExtent l="0" t="0" r="0" b="0"/>
              <wp:wrapSquare wrapText="largest"/>
              <wp:docPr id="123" name="Frame11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5</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208280"/>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10185" cy="208280"/>
              <wp:effectExtent l="0" t="0" r="0" b="0"/>
              <wp:wrapSquare wrapText="largest"/>
              <wp:docPr id="124" name="Frame11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8</w:t>
                    </w:r>
                    <w:r>
                      <w:rPr>
                        <w:rFonts w:cs="Times New Roman" w:ascii="Times New Roman" w:hAnsi="Times New Roman"/>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10185" cy="208280"/>
              <wp:effectExtent l="0" t="0" r="0" b="0"/>
              <wp:wrapSquare wrapText="largest"/>
              <wp:docPr id="125" name="Frame12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0</w:t>
                    </w:r>
                    <w:r>
                      <w:rPr>
                        <w:rFonts w:cs="Times New Roman" w:ascii="Times New Roman" w:hAnsi="Times New Roman"/>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pPr>
    <w:r>
      <w:rPr>
        <w:rFonts w:cs="Times New Roman" w:ascii="Times New Roman" w:hAnsi="Times New Roman"/>
        <w:w w:val="90"/>
        <w:sz w:val="18"/>
      </w:rPr>
      <w:t>tệ nạn nghiện hút là mối hiểm hoạ của cả dân tộ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0185" cy="208280"/>
              <wp:effectExtent l="0" t="0" r="0" b="0"/>
              <wp:wrapSquare wrapText="largest"/>
              <wp:docPr id="126" name="Frame12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9</w:t>
                    </w:r>
                    <w:r>
                      <w:rPr>
                        <w:rFonts w:cs="Times New Roman" w:ascii="Times New Roman" w:hAnsi="Times New Roman"/>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10185" cy="208280"/>
              <wp:effectExtent l="0" t="0" r="0" b="0"/>
              <wp:wrapSquare wrapText="largest"/>
              <wp:docPr id="127" name="Frame12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6</w:t>
                    </w:r>
                    <w:r>
                      <w:rPr>
                        <w:rFonts w:cs="Times New Roman" w:ascii="Times New Roman" w:hAnsi="Times New Roman"/>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10185" cy="208280"/>
              <wp:effectExtent l="0" t="0" r="0" b="0"/>
              <wp:wrapSquare wrapText="largest"/>
              <wp:docPr id="128" name="Frame12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8</w:t>
                    </w:r>
                    <w:r>
                      <w:rPr>
                        <w:rFonts w:cs="Times New Roman" w:ascii="Times New Roman" w:hAnsi="Times New Roman"/>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32"/>
      <w:jc w:val="left"/>
      <w:rPr/>
    </w:pPr>
    <w:r>
      <w:rPr>
        <w:rFonts w:cs="Times New Roman" w:ascii="Times New Roman" w:hAnsi="Times New Roman"/>
        <w:w w:val="90"/>
        <w:sz w:val="18"/>
      </w:rPr>
      <w:t>thông tin nhanh, kịp thời, nhạy bén, chính xá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10185" cy="208280"/>
              <wp:effectExtent l="0" t="0" r="0" b="0"/>
              <wp:wrapSquare wrapText="largest"/>
              <wp:docPr id="129" name="Frame12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7</w:t>
                    </w:r>
                    <w:r>
                      <w:rPr>
                        <w:rFonts w:cs="Times New Roman" w:ascii="Times New Roman" w:hAnsi="Times New Roman"/>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10185" cy="208280"/>
              <wp:effectExtent l="0" t="0" r="0" b="0"/>
              <wp:wrapSquare wrapText="largest"/>
              <wp:docPr id="130" name="Frame12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1</w:t>
                    </w:r>
                    <w:r>
                      <w:rPr>
                        <w:rFonts w:cs="Times New Roman" w:ascii="Times New Roman" w:hAnsi="Times New Roman"/>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10185" cy="208280"/>
              <wp:effectExtent l="0" t="0" r="0" b="0"/>
              <wp:wrapSquare wrapText="largest"/>
              <wp:docPr id="131" name="Frame12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358"/>
      <w:jc w:val="left"/>
      <w:rPr/>
    </w:pPr>
    <w:r>
      <w:rPr>
        <w:rFonts w:cs="Times New Roman" w:ascii="Times New Roman" w:hAnsi="Times New Roman"/>
        <w:w w:val="90"/>
        <w:sz w:val="18"/>
      </w:rPr>
      <w:t>liên minh hợp tác xã Việt Nam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185" cy="208280"/>
              <wp:effectExtent l="0" t="0" r="0" b="0"/>
              <wp:wrapSquare wrapText="largest"/>
              <wp:docPr id="132" name="Frame12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5</w:t>
                    </w:r>
                    <w:r>
                      <w:rPr>
                        <w:rFonts w:cs="Times New Roman" w:ascii="Times New Roman" w:hAnsi="Times New Roman"/>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10185" cy="208280"/>
              <wp:effectExtent l="0" t="0" r="0" b="0"/>
              <wp:wrapSquare wrapText="largest"/>
              <wp:docPr id="133" name="Frame12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0335" cy="208280"/>
              <wp:effectExtent l="0" t="0" r="0" b="0"/>
              <wp:wrapSquare wrapText="largest"/>
              <wp:docPr id="13" name="Frame15"/>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10185" cy="208280"/>
              <wp:effectExtent l="0" t="0" r="0" b="0"/>
              <wp:wrapSquare wrapText="largest"/>
              <wp:docPr id="134" name="Frame13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4</w:t>
                    </w:r>
                    <w:r>
                      <w:rPr>
                        <w:rFonts w:cs="Times New Roman" w:ascii="Times New Roman" w:hAnsi="Times New Roman"/>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358"/>
      <w:jc w:val="left"/>
      <w:rPr/>
    </w:pPr>
    <w:r>
      <w:rPr>
        <w:rFonts w:cs="Times New Roman" w:ascii="Times New Roman" w:hAnsi="Times New Roman"/>
        <w:w w:val="90"/>
        <w:sz w:val="18"/>
      </w:rPr>
      <w:t xml:space="preserve">ngành </w:t>
    </w:r>
    <w:r>
      <w:rPr>
        <w:rFonts w:cs="Arial" w:ascii="Arial" w:hAnsi="Arial"/>
        <w:w w:val="90"/>
        <w:sz w:val="18"/>
      </w:rPr>
      <w:t>địa</w:t>
    </w:r>
    <w:r>
      <w:rPr>
        <w:rFonts w:cs="Times New Roman" w:ascii="Times New Roman" w:hAnsi="Times New Roman"/>
        <w:w w:val="90"/>
        <w:sz w:val="18"/>
      </w:rPr>
      <w:t xml:space="preserve"> chính cần </w:t>
    </w:r>
    <w:r>
      <w:rPr>
        <w:rFonts w:cs="Arial" w:ascii="Arial" w:hAnsi="Arial"/>
        <w:w w:val="90"/>
        <w:sz w:val="18"/>
      </w:rPr>
      <w:t>đánh</w:t>
    </w:r>
    <w:r>
      <w:rPr>
        <w:rFonts w:cs="Times New Roman" w:ascii="Times New Roman" w:hAnsi="Times New Roman"/>
        <w:w w:val="90"/>
        <w:sz w:val="18"/>
      </w:rPr>
      <w:t xml:space="preserve"> giá,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185" cy="208280"/>
              <wp:effectExtent l="0" t="0" r="0" b="0"/>
              <wp:wrapSquare wrapText="largest"/>
              <wp:docPr id="135" name="Frame13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5</w:t>
                    </w:r>
                    <w:r>
                      <w:rPr>
                        <w:rFonts w:cs="Times New Roman" w:ascii="Times New Roman" w:hAnsi="Times New Roman"/>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10185" cy="208280"/>
              <wp:effectExtent l="0" t="0" r="0" b="0"/>
              <wp:wrapSquare wrapText="largest"/>
              <wp:docPr id="136" name="Frame13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6</w:t>
                    </w:r>
                    <w:r>
                      <w:rPr>
                        <w:rFonts w:cs="Times New Roman" w:ascii="Times New Roman" w:hAnsi="Times New Roman"/>
                      </w:rPr>
                      <w:fldChar w:fldCharType="end"/>
                    </w:r>
                  </w:p>
                </w:txbxContent>
              </v:textbox>
              <w10:wrap type="square" side="largest"/>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10185" cy="208280"/>
              <wp:effectExtent l="0" t="0" r="0" b="0"/>
              <wp:wrapSquare wrapText="largest"/>
              <wp:docPr id="137" name="Frame13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8</w:t>
                    </w:r>
                    <w:r>
                      <w:rPr>
                        <w:rFonts w:cs="Times New Roman" w:ascii="Times New Roman" w:hAnsi="Times New Roman"/>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93"/>
      <w:jc w:val="left"/>
      <w:rPr/>
    </w:pPr>
    <w:r>
      <w:rPr>
        <w:rFonts w:cs="Times New Roman" w:ascii="Times New Roman" w:hAnsi="Times New Roman"/>
        <w:w w:val="90"/>
        <w:sz w:val="18"/>
      </w:rPr>
      <w:t xml:space="preserve">phấn </w:t>
    </w:r>
    <w:r>
      <w:rPr>
        <w:rFonts w:cs="Arial" w:ascii="Arial" w:hAnsi="Arial"/>
        <w:w w:val="90"/>
        <w:sz w:val="18"/>
      </w:rPr>
      <w:t>đấu</w:t>
    </w:r>
    <w:r>
      <w:rPr>
        <w:rFonts w:cs="Times New Roman" w:ascii="Times New Roman" w:hAnsi="Times New Roman"/>
        <w:w w:val="90"/>
        <w:sz w:val="18"/>
      </w:rPr>
      <w:t xml:space="preserve"> </w:t>
    </w:r>
    <w:r>
      <w:rPr>
        <w:rFonts w:cs="Arial" w:ascii="Arial" w:hAnsi="Arial"/>
        <w:w w:val="90"/>
        <w:sz w:val="18"/>
      </w:rPr>
      <w:t>để</w:t>
    </w:r>
    <w:r>
      <w:rPr>
        <w:rFonts w:cs="Times New Roman" w:ascii="Times New Roman" w:hAnsi="Times New Roman"/>
        <w:w w:val="90"/>
        <w:sz w:val="18"/>
      </w:rPr>
      <w:t xml:space="preserve"> </w:t>
    </w:r>
    <w:r>
      <w:rPr>
        <w:rFonts w:cs="Arial" w:ascii="Arial" w:hAnsi="Arial"/>
        <w:w w:val="90"/>
        <w:sz w:val="18"/>
      </w:rPr>
      <w:t>đài</w:t>
    </w:r>
    <w:r>
      <w:rPr>
        <w:rFonts w:cs="Times New Roman" w:ascii="Times New Roman" w:hAnsi="Times New Roman"/>
        <w:w w:val="90"/>
        <w:sz w:val="18"/>
      </w:rPr>
      <w:t xml:space="preserve"> truyền hình Việt Nam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208280"/>
              <wp:effectExtent l="0" t="0" r="0" b="0"/>
              <wp:wrapSquare wrapText="largest"/>
              <wp:docPr id="138" name="Frame13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7</w:t>
                    </w:r>
                    <w:r>
                      <w:rPr>
                        <w:rFonts w:cs="Times New Roman" w:ascii="Times New Roman" w:hAnsi="Times New Roman"/>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210185" cy="208280"/>
              <wp:effectExtent l="0" t="0" r="0" b="0"/>
              <wp:wrapSquare wrapText="largest"/>
              <wp:docPr id="139" name="Frame13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6</w:t>
                    </w:r>
                    <w:r>
                      <w:rPr>
                        <w:rFonts w:cs="Times New Roman" w:ascii="Times New Roman" w:hAnsi="Times New Roman"/>
                      </w:rPr>
                      <w:fldChar w:fldCharType="end"/>
                    </w:r>
                  </w:p>
                </w:txbxContent>
              </v:textbox>
              <w10:wrap type="square" side="largest"/>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10185" cy="208280"/>
              <wp:effectExtent l="0" t="0" r="0" b="0"/>
              <wp:wrapSquare wrapText="largest"/>
              <wp:docPr id="140" name="Frame13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2</w:t>
                    </w:r>
                    <w:r>
                      <w:rPr>
                        <w:rFonts w:cs="Times New Roman" w:ascii="Times New Roman" w:hAnsi="Times New Roman"/>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bám sát nhiệm vụ chính trị của ngành,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0185" cy="208280"/>
              <wp:effectExtent l="0" t="0" r="0" b="0"/>
              <wp:wrapSquare wrapText="largest"/>
              <wp:docPr id="141" name="Frame13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1</w:t>
                    </w:r>
                    <w:r>
                      <w:rPr>
                        <w:rFonts w:cs="Times New Roman" w:ascii="Times New Roman" w:hAnsi="Times New Roman"/>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210185" cy="208280"/>
              <wp:effectExtent l="0" t="0" r="0" b="0"/>
              <wp:wrapSquare wrapText="largest"/>
              <wp:docPr id="142" name="Frame13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9</w:t>
                    </w:r>
                    <w:r>
                      <w:rPr>
                        <w:rFonts w:cs="Times New Roman" w:ascii="Times New Roman" w:hAnsi="Times New Roman"/>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10185" cy="208280"/>
              <wp:effectExtent l="0" t="0" r="0" b="0"/>
              <wp:wrapSquare wrapText="largest"/>
              <wp:docPr id="143" name="Frame14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0</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chủ nghĩa anh hùng cách mạn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208280"/>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nâng cao hiệu quả của công tác bảo tàng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0185" cy="208280"/>
              <wp:effectExtent l="0" t="0" r="0" b="0"/>
              <wp:wrapSquare wrapText="largest"/>
              <wp:docPr id="144" name="Frame14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9</w:t>
                    </w:r>
                    <w:r>
                      <w:rPr>
                        <w:rFonts w:cs="Times New Roman" w:ascii="Times New Roman" w:hAnsi="Times New Roman"/>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10185" cy="208280"/>
              <wp:effectExtent l="0" t="0" r="0" b="0"/>
              <wp:wrapSquare wrapText="largest"/>
              <wp:docPr id="145" name="Frame13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3</w:t>
                    </w:r>
                    <w:r>
                      <w:rPr>
                        <w:rFonts w:cs="Times New Roman" w:ascii="Times New Roman" w:hAnsi="Times New Roman"/>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210185" cy="208280"/>
              <wp:effectExtent l="0" t="0" r="0" b="0"/>
              <wp:wrapSquare wrapText="largest"/>
              <wp:docPr id="146" name="Frame14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6</w:t>
                    </w:r>
                    <w:r>
                      <w:rPr>
                        <w:rFonts w:cs="Times New Roman" w:ascii="Times New Roman" w:hAnsi="Times New Roman"/>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2"/>
      <w:jc w:val="left"/>
      <w:rPr/>
    </w:pPr>
    <w:r>
      <w:rPr>
        <w:rFonts w:cs="Times New Roman" w:ascii="Times New Roman" w:hAnsi="Times New Roman"/>
        <w:w w:val="90"/>
        <w:sz w:val="18"/>
      </w:rPr>
      <w:t>các nhà khoa học Việt Nam trong nước và ngoài nước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185" cy="208280"/>
              <wp:effectExtent l="0" t="0" r="0" b="0"/>
              <wp:wrapSquare wrapText="largest"/>
              <wp:docPr id="147" name="Frame14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7</w:t>
                    </w:r>
                    <w:r>
                      <w:rPr>
                        <w:rFonts w:cs="Times New Roman" w:ascii="Times New Roman" w:hAnsi="Times New Roman"/>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10185" cy="208280"/>
              <wp:effectExtent l="0" t="0" r="0" b="0"/>
              <wp:wrapSquare wrapText="largest"/>
              <wp:docPr id="148" name="Frame14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1</w:t>
                    </w:r>
                    <w:r>
                      <w:rPr>
                        <w:rFonts w:cs="Times New Roman" w:ascii="Times New Roman" w:hAnsi="Times New Roman"/>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10185" cy="208280"/>
              <wp:effectExtent l="0" t="0" r="0" b="0"/>
              <wp:wrapSquare wrapText="largest"/>
              <wp:docPr id="149" name="Frame14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0</w:t>
                    </w:r>
                    <w:r>
                      <w:rPr>
                        <w:rFonts w:cs="Times New Roman" w:ascii="Times New Roman" w:hAnsi="Times New Roman"/>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93"/>
      <w:jc w:val="left"/>
      <w:rPr/>
    </w:pPr>
    <w:r>
      <w:rPr>
        <w:rFonts w:cs="Times New Roman" w:ascii="Times New Roman" w:hAnsi="Times New Roman"/>
        <w:w w:val="90"/>
        <w:sz w:val="18"/>
      </w:rPr>
      <w:t>tiếp tục thực hiện lời dạy của bác hồ ...</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0185" cy="208280"/>
              <wp:effectExtent l="0" t="0" r="0" b="0"/>
              <wp:wrapSquare wrapText="largest"/>
              <wp:docPr id="150" name="Frame14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9</w:t>
                    </w:r>
                    <w:r>
                      <w:rPr>
                        <w:rFonts w:cs="Times New Roman" w:ascii="Times New Roman" w:hAnsi="Times New Roman"/>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10185" cy="208280"/>
              <wp:effectExtent l="0" t="0" r="0" b="0"/>
              <wp:wrapSquare wrapText="largest"/>
              <wp:docPr id="151" name="Frame14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4</w:t>
                    </w:r>
                    <w:r>
                      <w:rPr>
                        <w:rFonts w:cs="Times New Roman" w:ascii="Times New Roman" w:hAnsi="Times New Roman"/>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10185" cy="208280"/>
              <wp:effectExtent l="0" t="0" r="0" b="0"/>
              <wp:wrapSquare wrapText="largest"/>
              <wp:docPr id="153" name="Frame15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8</w:t>
                    </w:r>
                    <w:r>
                      <w:rPr>
                        <w:rFonts w:cs="Times New Roman" w:ascii="Times New Roman" w:hAnsi="Times New Roman"/>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2"/>
      <w:jc w:val="left"/>
      <w:rPr/>
    </w:pPr>
    <w:r>
      <w:rPr>
        <w:rFonts w:cs="Times New Roman" w:ascii="Times New Roman" w:hAnsi="Times New Roman"/>
        <w:w w:val="90"/>
        <w:sz w:val="18"/>
      </w:rPr>
      <w:t xml:space="preserve">ngành y và dược cũng phải nhanh chóng hiện </w:t>
    </w:r>
    <w:r>
      <w:rPr>
        <w:rFonts w:cs="Arial" w:ascii="Arial" w:hAnsi="Arial"/>
        <w:w w:val="90"/>
        <w:sz w:val="18"/>
      </w:rPr>
      <w:t>đại</w:t>
    </w:r>
    <w:r>
      <w:rPr>
        <w:rFonts w:cs="Times New Roman" w:ascii="Times New Roman" w:hAnsi="Times New Roman"/>
        <w:w w:val="90"/>
        <w:sz w:val="18"/>
      </w:rPr>
      <w:t xml:space="preserve"> hoá,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0185" cy="208280"/>
              <wp:effectExtent l="0" t="0" r="0" b="0"/>
              <wp:wrapSquare wrapText="largest"/>
              <wp:docPr id="154" name="Frame14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9</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0335" cy="208280"/>
              <wp:effectExtent l="0" t="0" r="0" b="0"/>
              <wp:wrapSquare wrapText="largest"/>
              <wp:docPr id="15" name="Frame13"/>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10185" cy="208280"/>
              <wp:effectExtent l="0" t="0" r="0" b="0"/>
              <wp:wrapSquare wrapText="largest"/>
              <wp:docPr id="155" name="Frame14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5</w:t>
                    </w:r>
                    <w:r>
                      <w:rPr>
                        <w:rFonts w:cs="Times New Roman" w:ascii="Times New Roman" w:hAnsi="Times New Roman"/>
                      </w:rPr>
                      <w:fldChar w:fldCharType="end"/>
                    </w:r>
                  </w:p>
                </w:txbxContent>
              </v:textbox>
              <w10:wrap type="square" side="largest"/>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210185" cy="208280"/>
              <wp:effectExtent l="0" t="0" r="0" b="0"/>
              <wp:wrapSquare wrapText="largest"/>
              <wp:docPr id="156" name="Frame15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6</w:t>
                    </w:r>
                    <w:r>
                      <w:rPr>
                        <w:rFonts w:cs="Times New Roman" w:ascii="Times New Roman" w:hAnsi="Times New Roman"/>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cùng với công tác tư tưởng và tổ chức,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0185" cy="208280"/>
              <wp:effectExtent l="0" t="0" r="0" b="0"/>
              <wp:wrapSquare wrapText="largest"/>
              <wp:docPr id="157" name="Frame15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5</w:t>
                    </w:r>
                    <w:r>
                      <w:rPr>
                        <w:rFonts w:cs="Times New Roman" w:ascii="Times New Roman" w:hAnsi="Times New Roman"/>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210185" cy="208280"/>
              <wp:effectExtent l="0" t="0" r="0" b="0"/>
              <wp:wrapSquare wrapText="largest"/>
              <wp:docPr id="158" name="Frame15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0</w:t>
                    </w:r>
                    <w:r>
                      <w:rPr>
                        <w:rFonts w:cs="Times New Roman" w:ascii="Times New Roman" w:hAnsi="Times New Roman"/>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10185" cy="208280"/>
              <wp:effectExtent l="0" t="0" r="0" b="0"/>
              <wp:wrapSquare wrapText="largest"/>
              <wp:docPr id="159" name="Frame15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0</w:t>
                    </w:r>
                    <w:r>
                      <w:rPr>
                        <w:rFonts w:cs="Times New Roman" w:ascii="Times New Roman" w:hAnsi="Times New Roman"/>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jc w:val="left"/>
      <w:rPr/>
    </w:pPr>
    <w:r>
      <w:rPr>
        <w:rFonts w:cs="Times New Roman" w:ascii="Times New Roman" w:hAnsi="Times New Roman"/>
        <w:w w:val="90"/>
        <w:sz w:val="18"/>
      </w:rPr>
      <w:t>tài nguyên chất xám, tài nguyên con người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0185" cy="208280"/>
              <wp:effectExtent l="0" t="0" r="0" b="0"/>
              <wp:wrapSquare wrapText="largest"/>
              <wp:docPr id="160" name="Frame15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9</w:t>
                    </w:r>
                    <w:r>
                      <w:rPr>
                        <w:rFonts w:cs="Times New Roman" w:ascii="Times New Roman" w:hAnsi="Times New Roman"/>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10185" cy="208280"/>
              <wp:effectExtent l="0" t="0" r="0" b="0"/>
              <wp:wrapSquare wrapText="largest"/>
              <wp:docPr id="161" name="Frame15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7</w:t>
                    </w:r>
                    <w:r>
                      <w:rPr>
                        <w:rFonts w:cs="Times New Roman" w:ascii="Times New Roman" w:hAnsi="Times New Roman"/>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210185" cy="208280"/>
              <wp:effectExtent l="0" t="0" r="0" b="0"/>
              <wp:wrapSquare wrapText="largest"/>
              <wp:docPr id="163" name="Frame15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6</w:t>
                    </w:r>
                    <w:r>
                      <w:rPr>
                        <w:rFonts w:cs="Times New Roman" w:ascii="Times New Roman" w:hAnsi="Times New Roman"/>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jc w:val="left"/>
      <w:rPr/>
    </w:pPr>
    <w:r>
      <w:rPr>
        <w:rFonts w:cs="Times New Roman" w:ascii="Times New Roman" w:hAnsi="Times New Roman"/>
        <w:w w:val="90"/>
        <w:sz w:val="18"/>
      </w:rPr>
      <w:t>ngành thanh tra cần nỗ lực nhiều hơn nữa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185" cy="208280"/>
              <wp:effectExtent l="0" t="0" r="0" b="0"/>
              <wp:wrapSquare wrapText="largest"/>
              <wp:docPr id="164" name="Frame15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7</w:t>
                    </w:r>
                    <w:r>
                      <w:rPr>
                        <w:rFonts w:cs="Times New Roman" w:ascii="Times New Roman" w:hAnsi="Times New Roman"/>
                      </w:rPr>
                      <w:fldChar w:fldCharType="end"/>
                    </w:r>
                  </w:p>
                </w:txbxContent>
              </v:textbox>
              <w10:wrap type="square" side="largest"/>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10185" cy="208280"/>
              <wp:effectExtent l="0" t="0" r="0" b="0"/>
              <wp:wrapSquare wrapText="largest"/>
              <wp:docPr id="165" name="Frame15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1</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0335" cy="208280"/>
              <wp:effectExtent l="0" t="0" r="0" b="0"/>
              <wp:wrapSquare wrapText="largest"/>
              <wp:docPr id="16" name="Frame18"/>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10185" cy="208280"/>
              <wp:effectExtent l="0" t="0" r="0" b="0"/>
              <wp:wrapSquare wrapText="largest"/>
              <wp:docPr id="166" name="Frame16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8</w:t>
                    </w:r>
                    <w:r>
                      <w:rPr>
                        <w:rFonts w:cs="Times New Roman" w:ascii="Times New Roman" w:hAnsi="Times New Roman"/>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 xml:space="preserve">xây dựng tổ chức công </w:t>
    </w:r>
    <w:r>
      <w:rPr>
        <w:rFonts w:cs="Arial" w:ascii="Arial" w:hAnsi="Arial"/>
        <w:w w:val="90"/>
        <w:sz w:val="18"/>
      </w:rPr>
      <w:t>đoàn</w:t>
    </w:r>
    <w:r>
      <w:rPr>
        <w:rFonts w:cs="Times New Roman" w:ascii="Times New Roman" w:hAnsi="Times New Roman"/>
        <w:w w:val="90"/>
        <w:sz w:val="18"/>
      </w:rPr>
      <w:t xml:space="preserve"> vững mạnh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185" cy="208280"/>
              <wp:effectExtent l="0" t="0" r="0" b="0"/>
              <wp:wrapSquare wrapText="largest"/>
              <wp:docPr id="167" name="Frame16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7</w:t>
                    </w:r>
                    <w:r>
                      <w:rPr>
                        <w:rFonts w:cs="Times New Roman" w:ascii="Times New Roman" w:hAnsi="Times New Roman"/>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10185" cy="208280"/>
              <wp:effectExtent l="0" t="0" r="0" b="0"/>
              <wp:wrapSquare wrapText="largest"/>
              <wp:docPr id="168" name="Frame16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8</w:t>
                    </w:r>
                    <w:r>
                      <w:rPr>
                        <w:rFonts w:cs="Times New Roman" w:ascii="Times New Roman" w:hAnsi="Times New Roman"/>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10185" cy="208280"/>
              <wp:effectExtent l="0" t="0" r="0" b="0"/>
              <wp:wrapSquare wrapText="largest"/>
              <wp:docPr id="169" name="Frame16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2</w:t>
                    </w:r>
                    <w:r>
                      <w:rPr>
                        <w:rFonts w:cs="Times New Roman" w:ascii="Times New Roman" w:hAnsi="Times New Roman"/>
                      </w:rPr>
                      <w:fldChar w:fldCharType="end"/>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nhà văn là những người làm nghệ thuật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10185" cy="208280"/>
              <wp:effectExtent l="0" t="0" r="0" b="0"/>
              <wp:wrapSquare wrapText="largest"/>
              <wp:docPr id="170" name="Frame16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1</w:t>
                    </w:r>
                    <w:r>
                      <w:rPr>
                        <w:rFonts w:cs="Times New Roman" w:ascii="Times New Roman" w:hAnsi="Times New Roman"/>
                      </w:rPr>
                      <w:fldChar w:fldCharType="end"/>
                    </w:r>
                  </w:p>
                </w:txbxContent>
              </v:textbox>
              <w10:wrap type="square" side="largest"/>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10185" cy="208280"/>
              <wp:effectExtent l="0" t="0" r="0" b="0"/>
              <wp:wrapSquare wrapText="largest"/>
              <wp:docPr id="171" name="Frame16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9</w:t>
                    </w:r>
                    <w:r>
                      <w:rPr>
                        <w:rFonts w:cs="Times New Roman" w:ascii="Times New Roman" w:hAnsi="Times New Roman"/>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10185" cy="208280"/>
              <wp:effectExtent l="0" t="0" r="0" b="0"/>
              <wp:wrapSquare wrapText="largest"/>
              <wp:docPr id="172" name="Frame16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8</w:t>
                    </w:r>
                    <w:r>
                      <w:rPr>
                        <w:rFonts w:cs="Times New Roman" w:ascii="Times New Roman" w:hAnsi="Times New Roman"/>
                      </w:rPr>
                      <w:fldChar w:fldCharType="end"/>
                    </w:r>
                  </w:p>
                </w:txbxContent>
              </v:textbox>
              <w10:wrap type="square" side="largest"/>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pPr>
    <w:r>
      <w:rPr>
        <w:rFonts w:cs="Times New Roman" w:ascii="Times New Roman" w:hAnsi="Times New Roman"/>
        <w:w w:val="90"/>
        <w:sz w:val="18"/>
      </w:rPr>
      <w:t xml:space="preserve">ngăn chặn và </w:t>
    </w:r>
    <w:r>
      <w:rPr>
        <w:rFonts w:cs="Arial" w:ascii="Arial" w:hAnsi="Arial"/>
        <w:w w:val="90"/>
        <w:sz w:val="18"/>
      </w:rPr>
      <w:t>đẩy</w:t>
    </w:r>
    <w:r>
      <w:rPr>
        <w:rFonts w:cs="Times New Roman" w:ascii="Times New Roman" w:hAnsi="Times New Roman"/>
        <w:w w:val="90"/>
        <w:sz w:val="18"/>
      </w:rPr>
      <w:t xml:space="preserve"> lùi tình trạng sử dụng ma tuý ...</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0185" cy="208280"/>
              <wp:effectExtent l="0" t="0" r="0" b="0"/>
              <wp:wrapSquare wrapText="largest"/>
              <wp:docPr id="173" name="Frame16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9</w:t>
                    </w:r>
                    <w:r>
                      <w:rPr>
                        <w:rFonts w:cs="Times New Roman" w:ascii="Times New Roman" w:hAnsi="Times New Roman"/>
                      </w:rPr>
                      <w:fldChar w:fldCharType="end"/>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10185" cy="208280"/>
              <wp:effectExtent l="0" t="0" r="0" b="0"/>
              <wp:wrapSquare wrapText="largest"/>
              <wp:docPr id="174" name="Frame16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3</w:t>
                    </w:r>
                    <w:r>
                      <w:rPr>
                        <w:rFonts w:cs="Times New Roman" w:ascii="Times New Roman" w:hAnsi="Times New Roman"/>
                      </w:rPr>
                      <w:fldChar w:fldCharType="end"/>
                    </w:r>
                  </w:p>
                </w:txbxContent>
              </v:textbox>
              <w10:wrap type="square" side="largest"/>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210185" cy="208280"/>
              <wp:effectExtent l="0" t="0" r="0" b="0"/>
              <wp:wrapSquare wrapText="largest"/>
              <wp:docPr id="175" name="Frame17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284"/>
      <w:jc w:val="left"/>
      <w:rPr/>
    </w:pPr>
    <w:r>
      <w:rPr>
        <w:rFonts w:cs="Times New Roman" w:ascii="Times New Roman" w:hAnsi="Times New Roman"/>
        <w:w w:val="90"/>
        <w:sz w:val="18"/>
      </w:rPr>
      <w:t>hãy viết tiếp những kỳ tích về những người chiến sĩ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208280"/>
              <wp:effectExtent l="0" t="0" r="0" b="0"/>
              <wp:wrapSquare wrapText="largest"/>
              <wp:docPr id="17" name="Frame17"/>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78"/>
      <w:jc w:val="left"/>
      <w:rPr/>
    </w:pPr>
    <w:r>
      <w:rPr>
        <w:rFonts w:cs="Times New Roman" w:ascii="Times New Roman" w:hAnsi="Times New Roman"/>
        <w:w w:val="90"/>
        <w:sz w:val="18"/>
      </w:rPr>
      <w:t>chúng ta mong muốn các lực lượng làm công tác ...</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0185" cy="208280"/>
              <wp:effectExtent l="0" t="0" r="0" b="0"/>
              <wp:wrapSquare wrapText="largest"/>
              <wp:docPr id="176" name="Frame17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5</w:t>
                    </w:r>
                    <w:r>
                      <w:rPr>
                        <w:rFonts w:cs="Times New Roman" w:ascii="Times New Roman" w:hAnsi="Times New Roman"/>
                      </w:rPr>
                      <w:fldChar w:fldCharType="end"/>
                    </w:r>
                  </w:p>
                </w:txbxContent>
              </v:textbox>
              <w10:wrap type="square" side="largest"/>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10185" cy="208280"/>
              <wp:effectExtent l="0" t="0" r="0" b="0"/>
              <wp:wrapSquare wrapText="largest"/>
              <wp:docPr id="177" name="Frame16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0</w:t>
                    </w:r>
                    <w:r>
                      <w:rPr>
                        <w:rFonts w:cs="Times New Roman" w:ascii="Times New Roman" w:hAnsi="Times New Roman"/>
                      </w:rPr>
                      <w:fldChar w:fldCharType="end"/>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210185" cy="208280"/>
              <wp:effectExtent l="0" t="0" r="0" b="0"/>
              <wp:wrapSquare wrapText="largest"/>
              <wp:docPr id="178" name="Frame17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0</w:t>
                    </w:r>
                    <w:r>
                      <w:rPr>
                        <w:rFonts w:cs="Times New Roman" w:ascii="Times New Roman" w:hAnsi="Times New Roman"/>
                      </w:rPr>
                      <w:fldChar w:fldCharType="end"/>
                    </w:r>
                  </w:p>
                </w:txbxContent>
              </v:textbox>
              <w10:wrap type="square" side="largest"/>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 xml:space="preserve">báo chí là nhịp cầu tinh thần sinh </w:t>
    </w:r>
    <w:r>
      <w:rPr>
        <w:rFonts w:cs="Arial" w:ascii="Arial" w:hAnsi="Arial"/>
        <w:w w:val="90"/>
        <w:sz w:val="18"/>
      </w:rPr>
      <w:t>động</w:t>
    </w:r>
    <w:r>
      <w:rPr>
        <w:rFonts w:cs="Times New Roman" w:ascii="Times New Roman" w:hAnsi="Times New Roman"/>
        <w:w w:val="90"/>
        <w:sz w:val="18"/>
      </w:rPr>
      <w:t>, ...</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0185" cy="208280"/>
              <wp:effectExtent l="0" t="0" r="0" b="0"/>
              <wp:wrapSquare wrapText="largest"/>
              <wp:docPr id="179" name="Frame17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1</w:t>
                    </w:r>
                    <w:r>
                      <w:rPr>
                        <w:rFonts w:cs="Times New Roman" w:ascii="Times New Roman" w:hAnsi="Times New Roman"/>
                      </w:rPr>
                      <w:fldChar w:fldCharType="end"/>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210185" cy="208280"/>
              <wp:effectExtent l="0" t="0" r="0" b="0"/>
              <wp:wrapSquare wrapText="largest"/>
              <wp:docPr id="180" name="Frame17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7</w:t>
                    </w:r>
                    <w:r>
                      <w:rPr>
                        <w:rFonts w:cs="Times New Roman" w:ascii="Times New Roman" w:hAnsi="Times New Roman"/>
                      </w:rPr>
                      <w:fldChar w:fldCharType="end"/>
                    </w:r>
                  </w:p>
                </w:txbxContent>
              </v:textbox>
              <w10:wrap type="square" side="largest"/>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210185" cy="208280"/>
              <wp:effectExtent l="0" t="0" r="0" b="0"/>
              <wp:wrapSquare wrapText="largest"/>
              <wp:docPr id="181" name="Frame17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6</w:t>
                    </w:r>
                    <w:r>
                      <w:rPr>
                        <w:rFonts w:cs="Times New Roman" w:ascii="Times New Roman" w:hAnsi="Times New Roman"/>
                      </w:rPr>
                      <w:fldChar w:fldCharType="end"/>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phát triển kinh tế nhà nước hội nhập ...</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0185" cy="208280"/>
              <wp:effectExtent l="0" t="0" r="0" b="0"/>
              <wp:wrapSquare wrapText="largest"/>
              <wp:docPr id="182" name="Frame17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7</w:t>
                    </w:r>
                    <w:r>
                      <w:rPr>
                        <w:rFonts w:cs="Times New Roman" w:ascii="Times New Roman" w:hAnsi="Times New Roman"/>
                      </w:rPr>
                      <w:fldChar w:fldCharType="end"/>
                    </w:r>
                  </w:p>
                </w:txbxContent>
              </v:textbox>
              <w10:wrap type="square" side="largest"/>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210185" cy="208280"/>
              <wp:effectExtent l="0" t="0" r="0" b="0"/>
              <wp:wrapSquare wrapText="largest"/>
              <wp:docPr id="183" name="Frame17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2</w:t>
                    </w:r>
                    <w:r>
                      <w:rPr>
                        <w:rFonts w:cs="Times New Roman" w:ascii="Times New Roman" w:hAnsi="Times New Roman"/>
                      </w:rPr>
                      <w:fldChar w:fldCharType="end"/>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10185" cy="208280"/>
              <wp:effectExtent l="0" t="0" r="0" b="0"/>
              <wp:wrapSquare wrapText="largest"/>
              <wp:docPr id="184" name="Frame18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4</w:t>
                    </w:r>
                    <w:r>
                      <w:rPr>
                        <w:rFonts w:cs="Times New Roman" w:ascii="Times New Roman" w:hAnsi="Times New Roman"/>
                      </w:rPr>
                      <w:fldChar w:fldCharType="end"/>
                    </w:r>
                  </w:p>
                </w:txbxContent>
              </v:textbox>
              <w10:wrap type="square" side="largest"/>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284"/>
      <w:jc w:val="left"/>
      <w:rPr/>
    </w:pPr>
    <w:r>
      <w:rPr>
        <w:rFonts w:cs="Arial" w:ascii="Arial" w:hAnsi="Arial"/>
        <w:w w:val="90"/>
        <w:sz w:val="18"/>
      </w:rPr>
      <w:t>đại</w:t>
    </w:r>
    <w:r>
      <w:rPr>
        <w:rFonts w:cs="Times New Roman" w:ascii="Times New Roman" w:hAnsi="Times New Roman"/>
        <w:w w:val="90"/>
        <w:sz w:val="18"/>
      </w:rPr>
      <w:t xml:space="preserve"> tướng nguyễn chí thanh - nhà lãnh </w:t>
    </w:r>
    <w:r>
      <w:rPr>
        <w:rFonts w:cs="Arial" w:ascii="Arial" w:hAnsi="Arial"/>
        <w:w w:val="90"/>
        <w:sz w:val="18"/>
      </w:rPr>
      <w:t>đạo</w:t>
    </w:r>
    <w:r>
      <w:rPr>
        <w:rFonts w:cs="Times New Roman" w:ascii="Times New Roman" w:hAnsi="Times New Roman"/>
        <w:w w:val="90"/>
        <w:sz w:val="18"/>
      </w:rPr>
      <w:t xml:space="preserve"> mẫu mực ...</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10185" cy="208280"/>
              <wp:effectExtent l="0" t="0" r="0" b="0"/>
              <wp:wrapSquare wrapText="largest"/>
              <wp:docPr id="185" name="Frame17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5</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0335" cy="208280"/>
              <wp:effectExtent l="0" t="0" r="0" b="0"/>
              <wp:wrapSquare wrapText="largest"/>
              <wp:docPr id="18" name="Frame16"/>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10185" cy="208280"/>
              <wp:effectExtent l="0" t="0" r="0" b="0"/>
              <wp:wrapSquare wrapText="largest"/>
              <wp:docPr id="186" name="Frame17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8</w:t>
                    </w:r>
                    <w:r>
                      <w:rPr>
                        <w:rFonts w:cs="Times New Roman" w:ascii="Times New Roman" w:hAnsi="Times New Roman"/>
                      </w:rPr>
                      <w:fldChar w:fldCharType="end"/>
                    </w:r>
                  </w:p>
                </w:txbxContent>
              </v:textbox>
              <w10:wrap type="square" side="largest"/>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10185" cy="208280"/>
              <wp:effectExtent l="0" t="0" r="0" b="0"/>
              <wp:wrapSquare wrapText="largest"/>
              <wp:docPr id="187" name="Frame18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8</w:t>
                    </w:r>
                    <w:r>
                      <w:rPr>
                        <w:rFonts w:cs="Times New Roman" w:ascii="Times New Roman" w:hAnsi="Times New Roman"/>
                      </w:rPr>
                      <w:fldChar w:fldCharType="end"/>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94"/>
      <w:jc w:val="left"/>
      <w:rPr/>
    </w:pPr>
    <w:r>
      <w:rPr>
        <w:rFonts w:cs="Times New Roman" w:ascii="Times New Roman" w:hAnsi="Times New Roman"/>
        <w:w w:val="90"/>
        <w:sz w:val="18"/>
      </w:rPr>
      <w:t>phát huy quyền làm chủ của nhân dân, ...</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10185" cy="208280"/>
              <wp:effectExtent l="0" t="0" r="0" b="0"/>
              <wp:wrapSquare wrapText="largest"/>
              <wp:docPr id="188" name="Frame18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9</w:t>
                    </w:r>
                    <w:r>
                      <w:rPr>
                        <w:rFonts w:cs="Times New Roman" w:ascii="Times New Roman" w:hAnsi="Times New Roman"/>
                      </w:rPr>
                      <w:fldChar w:fldCharType="end"/>
                    </w:r>
                  </w:p>
                </w:txbxContent>
              </v:textbox>
              <w10:wrap type="square" side="largest"/>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10185" cy="208280"/>
              <wp:effectExtent l="0" t="0" r="0" b="0"/>
              <wp:wrapSquare wrapText="largest"/>
              <wp:docPr id="189" name="Frame18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6</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0335" cy="208280"/>
              <wp:effectExtent l="0" t="0" r="0" b="0"/>
              <wp:wrapSquare wrapText="largest"/>
              <wp:docPr id="19" name="Frame21"/>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VnCentury SchoolbookH" w:hAnsi=".VnCentury SchoolbookH" w:cs=".VnCentury SchoolbookH"/>
        <w:w w:val="90"/>
        <w:sz w:val="18"/>
      </w:rPr>
    </w:pPr>
    <w:r>
      <w:rPr>
        <w:rFonts w:cs=".VnCentury SchoolbookH" w:ascii=".VnCentury SchoolbookH" w:hAnsi=".VnCentury SchoolbookH"/>
        <w:w w:val="9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98"/>
      <w:jc w:val="left"/>
      <w:rPr/>
    </w:pPr>
    <w:r>
      <w:rPr>
        <w:rFonts w:cs="Times New Roman" w:ascii="Times New Roman" w:hAnsi="Times New Roman"/>
        <w:w w:val="90"/>
        <w:sz w:val="18"/>
      </w:rPr>
      <w:t xml:space="preserve">văn hoá góp phần tạo nên sức mạnh, vẻ </w:t>
    </w:r>
    <w:r>
      <w:rPr>
        <w:rFonts w:cs="Arial" w:ascii="Arial" w:hAnsi="Arial"/>
        <w:w w:val="90"/>
        <w:sz w:val="18"/>
      </w:rPr>
      <w:t>đẹp</w:t>
    </w:r>
    <w:r>
      <w:rPr>
        <w:rFonts w:cs="Times New Roman" w:ascii="Times New Roman" w:hAnsi="Times New Roman"/>
        <w:w w:val="90"/>
        <w:sz w:val="18"/>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208280"/>
              <wp:effectExtent l="0" t="0" r="0" b="0"/>
              <wp:wrapSquare wrapText="largest"/>
              <wp:docPr id="20" name="Frame20"/>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0335" cy="208280"/>
              <wp:effectExtent l="0" t="0" r="0" b="0"/>
              <wp:wrapSquare wrapText="largest"/>
              <wp:docPr id="21" name="Frame19"/>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0335" cy="208280"/>
              <wp:effectExtent l="0" t="0" r="0" b="0"/>
              <wp:wrapSquare wrapText="largest"/>
              <wp:docPr id="23" name="Frame24"/>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44"/>
      <w:jc w:val="left"/>
      <w:rPr/>
    </w:pPr>
    <w:r>
      <w:rPr>
        <w:rFonts w:cs="Arial" w:ascii="Arial" w:hAnsi="Arial"/>
        <w:w w:val="90"/>
        <w:sz w:val="18"/>
      </w:rPr>
      <w:t>đảng</w:t>
    </w:r>
    <w:r>
      <w:rPr>
        <w:rFonts w:cs="Times New Roman" w:ascii="Times New Roman" w:hAnsi="Times New Roman"/>
        <w:w w:val="90"/>
        <w:sz w:val="18"/>
      </w:rPr>
      <w:t xml:space="preserve"> lãnh </w:t>
    </w:r>
    <w:r>
      <w:rPr>
        <w:rFonts w:cs="Arial" w:ascii="Arial" w:hAnsi="Arial"/>
        <w:w w:val="90"/>
        <w:sz w:val="18"/>
      </w:rPr>
      <w:t>đạo</w:t>
    </w:r>
    <w:r>
      <w:rPr>
        <w:rFonts w:cs="Times New Roman" w:ascii="Times New Roman" w:hAnsi="Times New Roman"/>
        <w:w w:val="90"/>
        <w:sz w:val="18"/>
      </w:rPr>
      <w:t xml:space="preserve"> quân </w:t>
    </w:r>
    <w:r>
      <w:rPr>
        <w:rFonts w:cs="Arial" w:ascii="Arial" w:hAnsi="Arial"/>
        <w:w w:val="90"/>
        <w:sz w:val="18"/>
      </w:rPr>
      <w:t>đội</w:t>
    </w:r>
    <w:r>
      <w:rPr>
        <w:rFonts w:cs="Times New Roman" w:ascii="Times New Roman" w:hAnsi="Times New Roman"/>
        <w:w w:val="90"/>
        <w:sz w:val="18"/>
      </w:rPr>
      <w:t xml:space="preserve"> là nguyên tắc cơ bản,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208280"/>
              <wp:effectExtent l="0" t="0" r="0" b="0"/>
              <wp:wrapSquare wrapText="largest"/>
              <wp:docPr id="24" name="Frame23"/>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0335" cy="208280"/>
              <wp:effectExtent l="0" t="0" r="0" b="0"/>
              <wp:wrapSquare wrapText="largest"/>
              <wp:docPr id="25" name="Frame22"/>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0335" cy="208280"/>
              <wp:effectExtent l="0" t="0" r="0" b="0"/>
              <wp:wrapSquare wrapText="largest"/>
              <wp:docPr id="26" name="Frame27"/>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Arial" w:ascii="Arial" w:hAnsi="Arial"/>
        <w:w w:val="90"/>
        <w:sz w:val="18"/>
      </w:rPr>
      <w:t>Đảng</w:t>
    </w:r>
    <w:r>
      <w:rPr>
        <w:rFonts w:cs="Times New Roman" w:ascii="Times New Roman" w:hAnsi="Times New Roman"/>
        <w:w w:val="90"/>
        <w:sz w:val="18"/>
      </w:rPr>
      <w:t xml:space="preserve"> Cộng sản Việt Nam lãnh </w:t>
    </w:r>
    <w:r>
      <w:rPr>
        <w:rFonts w:cs="Arial" w:ascii="Arial" w:hAnsi="Arial"/>
        <w:w w:val="90"/>
        <w:sz w:val="18"/>
      </w:rPr>
      <w:t>đạo</w:t>
    </w:r>
    <w:r>
      <w:rPr>
        <w:rFonts w:cs="Times New Roman" w:ascii="Times New Roman" w:hAnsi="Times New Roman"/>
        <w:w w:val="90"/>
        <w:sz w:val="18"/>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208280"/>
              <wp:effectExtent l="0" t="0" r="0" b="0"/>
              <wp:wrapSquare wrapText="largest"/>
              <wp:docPr id="27" name="Frame26"/>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40335" cy="208280"/>
              <wp:effectExtent l="0" t="0" r="0" b="0"/>
              <wp:wrapSquare wrapText="largest"/>
              <wp:docPr id="28" name="Frame25"/>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0335" cy="208280"/>
              <wp:effectExtent l="0" t="0" r="0" b="0"/>
              <wp:wrapSquare wrapText="largest"/>
              <wp:docPr id="29" name="Frame30"/>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67"/>
      <w:jc w:val="left"/>
      <w:rPr/>
    </w:pPr>
    <w:r>
      <w:rPr>
        <w:rFonts w:cs="Times New Roman" w:ascii="Times New Roman" w:hAnsi="Times New Roman"/>
        <w:w w:val="90"/>
        <w:sz w:val="18"/>
      </w:rPr>
      <w:t xml:space="preserve">nâng cao năng lực lãnh </w:t>
    </w:r>
    <w:r>
      <w:rPr>
        <w:rFonts w:cs="Arial" w:ascii="Arial" w:hAnsi="Arial"/>
        <w:w w:val="90"/>
        <w:sz w:val="18"/>
      </w:rPr>
      <w:t>đạo</w:t>
    </w:r>
    <w:r>
      <w:rPr>
        <w:rFonts w:cs="Times New Roman" w:ascii="Times New Roman" w:hAnsi="Times New Roman"/>
        <w:w w:val="90"/>
        <w:sz w:val="18"/>
      </w:rPr>
      <w:t xml:space="preserve"> và sức chiến </w:t>
    </w:r>
    <w:r>
      <w:rPr>
        <w:rFonts w:cs="Arial" w:ascii="Arial" w:hAnsi="Arial"/>
        <w:w w:val="90"/>
        <w:sz w:val="18"/>
      </w:rPr>
      <w:t>đấu</w:t>
    </w:r>
    <w:r>
      <w:rPr>
        <w:rFonts w:cs="Times New Roman" w:ascii="Times New Roman" w:hAnsi="Times New Roman"/>
        <w:w w:val="90"/>
        <w:sz w:val="18"/>
      </w:rPr>
      <w:t>,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208280"/>
              <wp:effectExtent l="0" t="0" r="0" b="0"/>
              <wp:wrapSquare wrapText="largest"/>
              <wp:docPr id="30" name="Frame29"/>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20828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6.4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0335" cy="208280"/>
              <wp:effectExtent l="0" t="0" r="0" b="0"/>
              <wp:wrapSquare wrapText="largest"/>
              <wp:docPr id="31" name="Frame28"/>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10185" cy="208280"/>
              <wp:effectExtent l="0" t="0" r="0" b="0"/>
              <wp:wrapSquare wrapText="largest"/>
              <wp:docPr id="32" name="Frame3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78"/>
      <w:jc w:val="left"/>
      <w:rPr/>
    </w:pPr>
    <w:r>
      <w:rPr>
        <w:rFonts w:cs="Times New Roman" w:ascii="Times New Roman" w:hAnsi="Times New Roman"/>
        <w:w w:val="90"/>
        <w:sz w:val="18"/>
      </w:rPr>
      <w:t>xây dựng về chính trị làm cơ sở - một bài học cơ bản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0185" cy="208280"/>
              <wp:effectExtent l="0" t="0" r="0" b="0"/>
              <wp:wrapSquare wrapText="largest"/>
              <wp:docPr id="33" name="Frame3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0335" cy="208280"/>
              <wp:effectExtent l="0" t="0" r="0" b="0"/>
              <wp:wrapSquare wrapText="largest"/>
              <wp:docPr id="34" name="Frame31"/>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10185" cy="208280"/>
              <wp:effectExtent l="0" t="0" r="0" b="0"/>
              <wp:wrapSquare wrapText="largest"/>
              <wp:docPr id="35" name="Frame3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58"/>
      <w:jc w:val="left"/>
      <w:rPr/>
    </w:pPr>
    <w:r>
      <w:rPr>
        <w:rFonts w:cs="Times New Roman" w:ascii="Times New Roman" w:hAnsi="Times New Roman"/>
        <w:w w:val="90"/>
        <w:sz w:val="18"/>
      </w:rPr>
      <w:t>phát huy bản chất, truyền thống cách mạng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0185" cy="208280"/>
              <wp:effectExtent l="0" t="0" r="0" b="0"/>
              <wp:wrapSquare wrapText="largest"/>
              <wp:docPr id="36" name="Frame3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185" cy="208280"/>
              <wp:effectExtent l="0" t="0" r="0" b="0"/>
              <wp:wrapSquare wrapText="largest"/>
              <wp:docPr id="37" name="Frame3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0185" cy="208280"/>
              <wp:effectExtent l="0" t="0" r="0" b="0"/>
              <wp:wrapSquare wrapText="largest"/>
              <wp:docPr id="38" name="Frame3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658"/>
      <w:jc w:val="left"/>
      <w:rPr/>
    </w:pPr>
    <w:r>
      <w:rPr>
        <w:rFonts w:cs="Times New Roman" w:ascii="Times New Roman" w:hAnsi="Times New Roman"/>
        <w:w w:val="90"/>
        <w:sz w:val="18"/>
      </w:rPr>
      <w:t xml:space="preserve">quân </w:t>
    </w:r>
    <w:r>
      <w:rPr>
        <w:rFonts w:cs="Arial" w:ascii="Arial" w:hAnsi="Arial"/>
        <w:w w:val="90"/>
        <w:sz w:val="18"/>
      </w:rPr>
      <w:t>đội</w:t>
    </w:r>
    <w:r>
      <w:rPr>
        <w:rFonts w:cs="Times New Roman" w:ascii="Times New Roman" w:hAnsi="Times New Roman"/>
        <w:w w:val="90"/>
        <w:sz w:val="18"/>
      </w:rPr>
      <w:t xml:space="preserve"> nhân dân Việt Nam nửa thế kỷ qua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0185" cy="208280"/>
              <wp:effectExtent l="0" t="0" r="0" b="0"/>
              <wp:wrapSquare wrapText="largest"/>
              <wp:docPr id="39" name="Frame3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0185" cy="208280"/>
              <wp:effectExtent l="0" t="0" r="0" b="0"/>
              <wp:wrapSquare wrapText="largest"/>
              <wp:docPr id="40" name="Frame3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10185" cy="208280"/>
              <wp:effectExtent l="0" t="0" r="0" b="0"/>
              <wp:wrapSquare wrapText="largest"/>
              <wp:docPr id="41" name="Frame4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98"/>
      <w:jc w:val="left"/>
      <w:rPr/>
    </w:pPr>
    <w:r>
      <w:rPr>
        <w:rFonts w:cs="Times New Roman" w:ascii="Times New Roman" w:hAnsi="Times New Roman"/>
        <w:w w:val="90"/>
        <w:sz w:val="18"/>
      </w:rPr>
      <w:t>"chiến tranh toàn dân" - nội dung cốt lõi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10185" cy="208280"/>
              <wp:effectExtent l="0" t="0" r="0" b="0"/>
              <wp:wrapSquare wrapText="largest"/>
              <wp:docPr id="42" name="Frame4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0185" cy="208280"/>
              <wp:effectExtent l="0" t="0" r="0" b="0"/>
              <wp:wrapSquare wrapText="largest"/>
              <wp:docPr id="43" name="Frame4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0185" cy="208280"/>
              <wp:effectExtent l="0" t="0" r="0" b="0"/>
              <wp:wrapSquare wrapText="largest"/>
              <wp:docPr id="44" name="Frame4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67"/>
      <w:jc w:val="left"/>
      <w:rPr/>
    </w:pPr>
    <w:r>
      <w:rPr>
        <w:rFonts w:cs="Times New Roman" w:ascii="Times New Roman" w:hAnsi="Times New Roman"/>
        <w:w w:val="90"/>
        <w:sz w:val="18"/>
      </w:rPr>
      <w:t xml:space="preserve">trân trọng công lao của lớp người </w:t>
    </w:r>
    <w:r>
      <w:rPr>
        <w:rFonts w:cs="Arial" w:ascii="Arial" w:hAnsi="Arial"/>
        <w:w w:val="90"/>
        <w:sz w:val="18"/>
      </w:rPr>
      <w:t>đi</w:t>
    </w:r>
    <w:r>
      <w:rPr>
        <w:rFonts w:cs="Times New Roman" w:ascii="Times New Roman" w:hAnsi="Times New Roman"/>
        <w:w w:val="90"/>
        <w:sz w:val="18"/>
      </w:rPr>
      <w:t xml:space="preserve"> trước,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10185" cy="208280"/>
              <wp:effectExtent l="0" t="0" r="0" b="0"/>
              <wp:wrapSquare wrapText="largest"/>
              <wp:docPr id="45" name="Frame4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10185" cy="208280"/>
              <wp:effectExtent l="0" t="0" r="0" b="0"/>
              <wp:wrapSquare wrapText="largest"/>
              <wp:docPr id="46" name="Frame4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10185" cy="208280"/>
              <wp:effectExtent l="0" t="0" r="0" b="0"/>
              <wp:wrapSquare wrapText="largest"/>
              <wp:docPr id="47" name="Frame4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pPr>
    <w:r>
      <w:rPr>
        <w:rFonts w:cs="Times New Roman" w:ascii="Times New Roman" w:hAnsi="Times New Roman"/>
        <w:w w:val="90"/>
        <w:sz w:val="18"/>
      </w:rPr>
      <w:t>thư gửi hội nghị khoa học "nghệ thuật sân khấu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10185" cy="208280"/>
              <wp:effectExtent l="0" t="0" r="0" b="0"/>
              <wp:wrapSquare wrapText="largest"/>
              <wp:docPr id="48" name="Frame4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10185" cy="208280"/>
              <wp:effectExtent l="0" t="0" r="0" b="0"/>
              <wp:wrapSquare wrapText="largest"/>
              <wp:docPr id="49" name="Frame4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10185" cy="208280"/>
              <wp:effectExtent l="0" t="0" r="0" b="0"/>
              <wp:wrapSquare wrapText="largest"/>
              <wp:docPr id="50" name="Frame5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rFonts w:ascii=".VnCentury SchoolbookH" w:hAnsi=".VnCentury SchoolbookH" w:cs=".VnCentury SchoolbookH"/>
        <w:w w:val="90"/>
        <w:sz w:val="18"/>
      </w:rPr>
    </w:pPr>
    <w:r>
      <w:rPr>
        <w:rFonts w:cs=".VnCentury SchoolbookH" w:ascii=".VnCentury SchoolbookH" w:hAnsi=".VnCentury SchoolbookH"/>
        <w:w w:val="90"/>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jc w:val="left"/>
      <w:rPr/>
    </w:pPr>
    <w:r>
      <w:rPr>
        <w:rFonts w:cs="Times New Roman" w:ascii="Times New Roman" w:hAnsi="Times New Roman"/>
        <w:w w:val="90"/>
        <w:sz w:val="18"/>
      </w:rPr>
      <w:t xml:space="preserve">trả lời phỏng vấn của báo nông dân Việt Nam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0185" cy="208280"/>
              <wp:effectExtent l="0" t="0" r="0" b="0"/>
              <wp:wrapSquare wrapText="largest"/>
              <wp:docPr id="51" name="Frame5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10185" cy="208280"/>
              <wp:effectExtent l="0" t="0" r="0" b="0"/>
              <wp:wrapSquare wrapText="largest"/>
              <wp:docPr id="52" name="Frame4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0185" cy="208280"/>
              <wp:effectExtent l="0" t="0" r="0" b="0"/>
              <wp:wrapSquare wrapText="largest"/>
              <wp:docPr id="53" name="Frame5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56"/>
      <w:jc w:val="left"/>
      <w:rPr/>
    </w:pPr>
    <w:r>
      <w:rPr>
        <w:rFonts w:cs="Times New Roman" w:ascii="Times New Roman" w:hAnsi="Times New Roman"/>
        <w:w w:val="90"/>
        <w:sz w:val="18"/>
      </w:rPr>
      <w:t xml:space="preserve">trả lời phỏng vấn của báo lao </w:t>
    </w:r>
    <w:r>
      <w:rPr>
        <w:rFonts w:cs="Arial" w:ascii="Arial" w:hAnsi="Arial"/>
        <w:w w:val="90"/>
        <w:sz w:val="18"/>
      </w:rPr>
      <w:t>động</w:t>
    </w:r>
    <w:r>
      <w:rPr>
        <w:rFonts w:cs="Times New Roman" w:ascii="Times New Roman" w:hAnsi="Times New Roman"/>
        <w:w w:val="90"/>
        <w:sz w:val="18"/>
      </w:rPr>
      <w:t xml:space="preserve"> - xã hội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0185" cy="208280"/>
              <wp:effectExtent l="0" t="0" r="0" b="0"/>
              <wp:wrapSquare wrapText="largest"/>
              <wp:docPr id="54" name="Frame5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0185" cy="208280"/>
              <wp:effectExtent l="0" t="0" r="0" b="0"/>
              <wp:wrapSquare wrapText="largest"/>
              <wp:docPr id="55" name="Frame5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0185" cy="208280"/>
              <wp:effectExtent l="0" t="0" r="0" b="0"/>
              <wp:wrapSquare wrapText="largest"/>
              <wp:docPr id="56" name="Frame5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 xml:space="preserve">trả lời phỏng vấn của tạp chí toàn cảnh ...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10185" cy="208280"/>
              <wp:effectExtent l="0" t="0" r="0" b="0"/>
              <wp:wrapSquare wrapText="largest"/>
              <wp:docPr id="57" name="Frame5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10185" cy="208280"/>
              <wp:effectExtent l="0" t="0" r="0" b="0"/>
              <wp:wrapSquare wrapText="largest"/>
              <wp:docPr id="58" name="Frame5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0185" cy="208280"/>
              <wp:effectExtent l="0" t="0" r="0" b="0"/>
              <wp:wrapSquare wrapText="largest"/>
              <wp:docPr id="59" name="Frame6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67"/>
      <w:jc w:val="left"/>
      <w:rPr/>
    </w:pPr>
    <w:r>
      <w:rPr>
        <w:rFonts w:cs="Times New Roman" w:ascii="Times New Roman" w:hAnsi="Times New Roman"/>
        <w:w w:val="90"/>
        <w:sz w:val="18"/>
      </w:rPr>
      <w:t xml:space="preserve">trả lời phỏng vấn của báo thanh niên - thời </w:t>
    </w:r>
    <w:r>
      <w:rPr>
        <w:rFonts w:cs="Arial" w:ascii="Arial" w:hAnsi="Arial"/>
        <w:w w:val="90"/>
        <w:sz w:val="18"/>
      </w:rPr>
      <w:t>đại</w:t>
    </w:r>
    <w:r>
      <w:rPr>
        <w:rFonts w:cs="Times New Roman" w:ascii="Times New Roman" w:hAnsi="Times New Roman"/>
        <w:w w:val="90"/>
        <w:sz w:val="18"/>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0185" cy="208280"/>
              <wp:effectExtent l="0" t="0" r="0" b="0"/>
              <wp:wrapSquare wrapText="largest"/>
              <wp:docPr id="60" name="Frame5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0485" cy="208280"/>
              <wp:effectExtent l="0" t="0" r="0" b="0"/>
              <wp:wrapSquare wrapText="largest"/>
              <wp:docPr id="6" name="Frame4"/>
              <a:graphic xmlns:a="http://schemas.openxmlformats.org/drawingml/2006/main">
                <a:graphicData uri="http://schemas.microsoft.com/office/word/2010/wordprocessingShape">
                  <wps:wsp>
                    <wps:cNvSpPr txBox="1"/>
                    <wps:spPr>
                      <a:xfrm>
                        <a:off x="0" y="0"/>
                        <a:ext cx="704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0185" cy="208280"/>
              <wp:effectExtent l="0" t="0" r="0" b="0"/>
              <wp:wrapSquare wrapText="largest"/>
              <wp:docPr id="61" name="Frame5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10185" cy="208280"/>
              <wp:effectExtent l="0" t="0" r="0" b="0"/>
              <wp:wrapSquare wrapText="largest"/>
              <wp:docPr id="62" name="Frame6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134"/>
      <w:jc w:val="left"/>
      <w:rPr/>
    </w:pPr>
    <w:r>
      <w:rPr>
        <w:rFonts w:cs="Times New Roman" w:ascii="Times New Roman" w:hAnsi="Times New Roman"/>
        <w:w w:val="90"/>
        <w:sz w:val="18"/>
      </w:rPr>
      <w:t xml:space="preserve">bài phát biểu tại lễ kỷ niệm 50 năm ...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0185" cy="208280"/>
              <wp:effectExtent l="0" t="0" r="0" b="0"/>
              <wp:wrapSquare wrapText="largest"/>
              <wp:docPr id="63" name="Frame6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10185" cy="208280"/>
              <wp:effectExtent l="0" t="0" r="0" b="0"/>
              <wp:wrapSquare wrapText="largest"/>
              <wp:docPr id="64" name="Frame6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10185" cy="208280"/>
              <wp:effectExtent l="0" t="0" r="0" b="0"/>
              <wp:wrapSquare wrapText="largest"/>
              <wp:docPr id="65" name="Frame6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134"/>
      <w:jc w:val="left"/>
      <w:rPr/>
    </w:pPr>
    <w:r>
      <w:rPr>
        <w:rFonts w:cs="Times New Roman" w:ascii="Times New Roman" w:hAnsi="Times New Roman"/>
        <w:w w:val="90"/>
        <w:sz w:val="18"/>
      </w:rPr>
      <w:t xml:space="preserve">50 năm chiến </w:t>
    </w:r>
    <w:r>
      <w:rPr>
        <w:rFonts w:cs="Arial" w:ascii="Arial" w:hAnsi="Arial"/>
        <w:w w:val="90"/>
        <w:sz w:val="18"/>
      </w:rPr>
      <w:t>đấu</w:t>
    </w:r>
    <w:r>
      <w:rPr>
        <w:rFonts w:cs="Times New Roman" w:ascii="Times New Roman" w:hAnsi="Times New Roman"/>
        <w:w w:val="90"/>
        <w:sz w:val="18"/>
      </w:rPr>
      <w:t xml:space="preserve"> và trưởng thành ...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208280"/>
              <wp:effectExtent l="0" t="0" r="0" b="0"/>
              <wp:wrapSquare wrapText="largest"/>
              <wp:docPr id="66" name="Frame6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10185" cy="208280"/>
              <wp:effectExtent l="0" t="0" r="0" b="0"/>
              <wp:wrapSquare wrapText="largest"/>
              <wp:docPr id="67" name="Frame6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10185" cy="208280"/>
              <wp:effectExtent l="0" t="0" r="0" b="0"/>
              <wp:wrapSquare wrapText="largest"/>
              <wp:docPr id="68" name="Frame6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 xml:space="preserve">phát huy truyền thống anh hùng, ...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185" cy="208280"/>
              <wp:effectExtent l="0" t="0" r="0" b="0"/>
              <wp:wrapSquare wrapText="largest"/>
              <wp:docPr id="69" name="Frame6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1</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10185" cy="208280"/>
              <wp:effectExtent l="0" t="0" r="0" b="0"/>
              <wp:wrapSquare wrapText="largest"/>
              <wp:docPr id="70" name="Frame6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0335" cy="208280"/>
              <wp:effectExtent l="0" t="0" r="0" b="0"/>
              <wp:wrapSquare wrapText="largest"/>
              <wp:docPr id="7" name="Frame9"/>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10185" cy="208280"/>
              <wp:effectExtent l="0" t="0" r="0" b="0"/>
              <wp:wrapSquare wrapText="largest"/>
              <wp:docPr id="71" name="Frame7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jc w:val="left"/>
      <w:rPr/>
    </w:pPr>
    <w:r>
      <w:rPr>
        <w:rFonts w:cs="Times New Roman" w:ascii="Times New Roman" w:hAnsi="Times New Roman"/>
        <w:w w:val="90"/>
        <w:sz w:val="18"/>
      </w:rPr>
      <w:t xml:space="preserve">quân </w:t>
    </w:r>
    <w:r>
      <w:rPr>
        <w:rFonts w:cs="Arial" w:ascii="Arial" w:hAnsi="Arial"/>
        <w:w w:val="90"/>
        <w:sz w:val="18"/>
      </w:rPr>
      <w:t>đội</w:t>
    </w:r>
    <w:r>
      <w:rPr>
        <w:rFonts w:cs="Times New Roman" w:ascii="Times New Roman" w:hAnsi="Times New Roman"/>
        <w:w w:val="90"/>
        <w:sz w:val="18"/>
      </w:rPr>
      <w:t xml:space="preserve"> nhân dân với chính quyền nhân dân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10185" cy="208280"/>
              <wp:effectExtent l="0" t="0" r="0" b="0"/>
              <wp:wrapSquare wrapText="largest"/>
              <wp:docPr id="72" name="Frame7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10185" cy="208280"/>
              <wp:effectExtent l="0" t="0" r="0" b="0"/>
              <wp:wrapSquare wrapText="largest"/>
              <wp:docPr id="73" name="Frame7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10185" cy="208280"/>
              <wp:effectExtent l="0" t="0" r="0" b="0"/>
              <wp:wrapSquare wrapText="largest"/>
              <wp:docPr id="75" name="Frame7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 xml:space="preserve">thanh tra là một nhiệm vụ quan trọng,...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0185" cy="208280"/>
              <wp:effectExtent l="0" t="0" r="0" b="0"/>
              <wp:wrapSquare wrapText="largest"/>
              <wp:docPr id="76" name="Frame7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10185" cy="208280"/>
              <wp:effectExtent l="0" t="0" r="0" b="0"/>
              <wp:wrapSquare wrapText="largest"/>
              <wp:docPr id="77" name="Frame7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10185" cy="208280"/>
              <wp:effectExtent l="0" t="0" r="0" b="0"/>
              <wp:wrapSquare wrapText="largest"/>
              <wp:docPr id="78" name="Frame7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418"/>
      <w:jc w:val="left"/>
      <w:rPr/>
    </w:pPr>
    <w:r>
      <w:rPr>
        <w:rFonts w:cs="Times New Roman" w:ascii="Times New Roman" w:hAnsi="Times New Roman"/>
        <w:w w:val="90"/>
        <w:sz w:val="18"/>
      </w:rPr>
      <w:t xml:space="preserve">quân </w:t>
    </w:r>
    <w:r>
      <w:rPr>
        <w:rFonts w:cs="Arial" w:ascii="Arial" w:hAnsi="Arial"/>
        <w:w w:val="90"/>
        <w:sz w:val="18"/>
      </w:rPr>
      <w:t>đội</w:t>
    </w:r>
    <w:r>
      <w:rPr>
        <w:rFonts w:cs="Times New Roman" w:ascii="Times New Roman" w:hAnsi="Times New Roman"/>
        <w:w w:val="90"/>
        <w:sz w:val="18"/>
      </w:rPr>
      <w:t xml:space="preserve"> nhân dân Việt Nam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10185" cy="208280"/>
              <wp:effectExtent l="0" t="0" r="0" b="0"/>
              <wp:wrapSquare wrapText="largest"/>
              <wp:docPr id="79" name="Frame7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9</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0185" cy="208280"/>
              <wp:effectExtent l="0" t="0" r="0" b="0"/>
              <wp:wrapSquare wrapText="largest"/>
              <wp:docPr id="80" name="Frame7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4</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10185" cy="208280"/>
              <wp:effectExtent l="0" t="0" r="0" b="0"/>
              <wp:wrapSquare wrapText="largest"/>
              <wp:docPr id="81" name="Frame8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ời giới thiệ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208280"/>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6.4pt;mso-wrap-distance-left:0pt;mso-wrap-distance-right:0pt;mso-wrap-distance-top:0pt;mso-wrap-distance-bottom:0pt;margin-top:0.05pt;mso-position-vertical-relative:text;margin-left:300.8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 xml:space="preserve">quân </w:t>
    </w:r>
    <w:r>
      <w:rPr>
        <w:rFonts w:cs="Arial" w:ascii="Arial" w:hAnsi="Arial"/>
        <w:w w:val="90"/>
        <w:sz w:val="18"/>
      </w:rPr>
      <w:t>đội</w:t>
    </w:r>
    <w:r>
      <w:rPr>
        <w:rFonts w:cs="Times New Roman" w:ascii="Times New Roman" w:hAnsi="Times New Roman"/>
        <w:w w:val="90"/>
        <w:sz w:val="18"/>
      </w:rPr>
      <w:t xml:space="preserve"> nhân dân và công an nhân dân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10185" cy="208280"/>
              <wp:effectExtent l="0" t="0" r="0" b="0"/>
              <wp:wrapSquare wrapText="largest"/>
              <wp:docPr id="82" name="Frame8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10185" cy="208280"/>
              <wp:effectExtent l="0" t="0" r="0" b="0"/>
              <wp:wrapSquare wrapText="largest"/>
              <wp:docPr id="83" name="Frame7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10185" cy="208280"/>
              <wp:effectExtent l="0" t="0" r="0" b="0"/>
              <wp:wrapSquare wrapText="largest"/>
              <wp:docPr id="84" name="Frame8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8</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966"/>
      <w:jc w:val="left"/>
      <w:rPr/>
    </w:pPr>
    <w:r>
      <w:rPr>
        <w:rFonts w:cs="Times New Roman" w:ascii="Times New Roman" w:hAnsi="Times New Roman"/>
        <w:w w:val="90"/>
        <w:sz w:val="18"/>
      </w:rPr>
      <w:t>toà án cần phối hợp chặt chẽ hơn nữa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0185" cy="208280"/>
              <wp:effectExtent l="0" t="0" r="0" b="0"/>
              <wp:wrapSquare wrapText="largest"/>
              <wp:docPr id="85" name="Frame8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7</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10185" cy="208280"/>
              <wp:effectExtent l="0" t="0" r="0" b="0"/>
              <wp:wrapSquare wrapText="largest"/>
              <wp:docPr id="86" name="Frame8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10185" cy="208280"/>
              <wp:effectExtent l="0" t="0" r="0" b="0"/>
              <wp:wrapSquare wrapText="largest"/>
              <wp:docPr id="88" name="Frame8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1843"/>
      <w:jc w:val="left"/>
      <w:rPr/>
    </w:pPr>
    <w:r>
      <w:rPr>
        <w:rFonts w:cs="Times New Roman" w:ascii="Times New Roman" w:hAnsi="Times New Roman"/>
        <w:w w:val="90"/>
        <w:sz w:val="18"/>
      </w:rPr>
      <w:t>nhà nông là chiến sĩ</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0185" cy="208280"/>
              <wp:effectExtent l="0" t="0" r="0" b="0"/>
              <wp:wrapSquare wrapText="largest"/>
              <wp:docPr id="89" name="Frame8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3</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10185" cy="208280"/>
              <wp:effectExtent l="0" t="0" r="0" b="0"/>
              <wp:wrapSquare wrapText="largest"/>
              <wp:docPr id="90" name="Frame8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9</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10185" cy="208280"/>
              <wp:effectExtent l="0" t="0" r="0" b="0"/>
              <wp:wrapSquare wrapText="largest"/>
              <wp:docPr id="91" name="Frame90"/>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851"/>
      <w:jc w:val="left"/>
      <w:rPr/>
    </w:pPr>
    <w:r>
      <w:rPr>
        <w:rFonts w:cs="Times New Roman" w:ascii="Times New Roman" w:hAnsi="Times New Roman"/>
        <w:w w:val="90"/>
        <w:sz w:val="18"/>
      </w:rPr>
      <w:t xml:space="preserve">thanh hoá </w:t>
    </w:r>
    <w:r>
      <w:rPr>
        <w:rFonts w:cs="Arial" w:ascii="Arial" w:hAnsi="Arial"/>
        <w:w w:val="90"/>
        <w:sz w:val="18"/>
      </w:rPr>
      <w:t>đã</w:t>
    </w:r>
    <w:r>
      <w:rPr>
        <w:rFonts w:cs="Times New Roman" w:ascii="Times New Roman" w:hAnsi="Times New Roman"/>
        <w:w w:val="90"/>
        <w:sz w:val="18"/>
      </w:rPr>
      <w:t xml:space="preserve"> hun </w:t>
    </w:r>
    <w:r>
      <w:rPr>
        <w:rFonts w:cs="Arial" w:ascii="Arial" w:hAnsi="Arial"/>
        <w:w w:val="90"/>
        <w:sz w:val="18"/>
      </w:rPr>
      <w:t>đúc</w:t>
    </w:r>
    <w:r>
      <w:rPr>
        <w:rFonts w:cs="Times New Roman" w:ascii="Times New Roman" w:hAnsi="Times New Roman"/>
        <w:w w:val="90"/>
        <w:sz w:val="18"/>
      </w:rPr>
      <w:t xml:space="preserve"> nên nhiều sử tích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10185" cy="208280"/>
              <wp:effectExtent l="0" t="0" r="0" b="0"/>
              <wp:wrapSquare wrapText="largest"/>
              <wp:docPr id="92" name="Frame8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70485" cy="208280"/>
              <wp:effectExtent l="0" t="0" r="0" b="0"/>
              <wp:wrapSquare wrapText="largest"/>
              <wp:docPr id="9" name="Frame7"/>
              <a:graphic xmlns:a="http://schemas.openxmlformats.org/drawingml/2006/main">
                <a:graphicData uri="http://schemas.microsoft.com/office/word/2010/wordprocessingShape">
                  <wps:wsp>
                    <wps:cNvSpPr txBox="1"/>
                    <wps:spPr>
                      <a:xfrm>
                        <a:off x="0" y="0"/>
                        <a:ext cx="704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6.4pt;mso-wrap-distance-left:0pt;mso-wrap-distance-right:0pt;mso-wrap-distance-top:0pt;mso-wrap-distance-bottom:0pt;margin-top:0.05pt;mso-position-vertical-relative:text;margin-left:306.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10185" cy="208280"/>
              <wp:effectExtent l="0" t="0" r="0" b="0"/>
              <wp:wrapSquare wrapText="largest"/>
              <wp:docPr id="93" name="Frame8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5</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10185" cy="208280"/>
              <wp:effectExtent l="0" t="0" r="0" b="0"/>
              <wp:wrapSquare wrapText="largest"/>
              <wp:docPr id="94" name="Frame93"/>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jc w:val="left"/>
      <w:rPr/>
    </w:pPr>
    <w:r>
      <w:rPr>
        <w:rFonts w:cs="Times New Roman" w:ascii="Times New Roman" w:hAnsi="Times New Roman"/>
        <w:w w:val="90"/>
        <w:sz w:val="18"/>
      </w:rPr>
      <w:t xml:space="preserve">mấy vấn </w:t>
    </w:r>
    <w:r>
      <w:rPr>
        <w:rFonts w:cs="Arial" w:ascii="Arial" w:hAnsi="Arial"/>
        <w:w w:val="90"/>
        <w:sz w:val="18"/>
      </w:rPr>
      <w:t>đề</w:t>
    </w:r>
    <w:r>
      <w:rPr>
        <w:rFonts w:cs="Times New Roman" w:ascii="Times New Roman" w:hAnsi="Times New Roman"/>
        <w:w w:val="90"/>
        <w:sz w:val="18"/>
      </w:rPr>
      <w:t xml:space="preserve"> về xây dựng </w:t>
    </w:r>
    <w:r>
      <w:rPr>
        <w:rFonts w:cs="Arial" w:ascii="Arial" w:hAnsi="Arial"/>
        <w:w w:val="90"/>
        <w:sz w:val="18"/>
      </w:rPr>
      <w:t>đảng</w:t>
    </w:r>
    <w:r>
      <w:rPr>
        <w:rFonts w:cs="Times New Roman" w:ascii="Times New Roman" w:hAnsi="Times New Roman"/>
        <w:w w:val="90"/>
        <w:sz w:val="18"/>
      </w:rPr>
      <w:t xml:space="preserve"> trong </w:t>
    </w:r>
    <w:r>
      <w:rPr>
        <w:rFonts w:cs="Arial" w:ascii="Arial" w:hAnsi="Arial"/>
        <w:w w:val="90"/>
        <w:sz w:val="18"/>
      </w:rPr>
      <w:t>đảng</w:t>
    </w:r>
    <w:r>
      <w:rPr>
        <w:rFonts w:cs="Times New Roman" w:ascii="Times New Roman" w:hAnsi="Times New Roman"/>
        <w:w w:val="90"/>
        <w:sz w:val="18"/>
      </w:rPr>
      <w:t xml:space="preserve"> bộ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10185" cy="208280"/>
              <wp:effectExtent l="0" t="0" r="0" b="0"/>
              <wp:wrapSquare wrapText="largest"/>
              <wp:docPr id="95" name="Frame92"/>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1</w:t>
                    </w:r>
                    <w:r>
                      <w:rPr>
                        <w:rFonts w:cs="Times New Roman" w:ascii="Times New Roman" w:hAnsi="Times New Roman"/>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10185" cy="208280"/>
              <wp:effectExtent l="0" t="0" r="0" b="0"/>
              <wp:wrapSquare wrapText="largest"/>
              <wp:docPr id="96" name="Frame91"/>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8</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10185" cy="208280"/>
              <wp:effectExtent l="0" t="0" r="0" b="0"/>
              <wp:wrapSquare wrapText="largest"/>
              <wp:docPr id="97" name="Frame96"/>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2</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pPr>
    <w:r>
      <w:rPr>
        <w:rFonts w:cs="Times New Roman" w:ascii="Times New Roman" w:hAnsi="Times New Roman"/>
        <w:w w:val="90"/>
        <w:sz w:val="18"/>
      </w:rPr>
      <w:t>nâng cao hơn nữa chất lượng công tác chính trị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0185" cy="208280"/>
              <wp:effectExtent l="0" t="0" r="0" b="0"/>
              <wp:wrapSquare wrapText="largest"/>
              <wp:docPr id="98" name="Frame95"/>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1</w:t>
                    </w:r>
                    <w:r>
                      <w:rPr>
                        <w:rFonts w:cs="Times New Roman" w:ascii="Times New Roman" w:hAnsi="Times New Roman"/>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10185" cy="208280"/>
              <wp:effectExtent l="0" t="0" r="0" b="0"/>
              <wp:wrapSquare wrapText="largest"/>
              <wp:docPr id="99" name="Frame94"/>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3</w:t>
                    </w:r>
                    <w:r>
                      <w:rPr>
                        <w:rFonts w:cs="Times New Roman" w:ascii="Times New Roman" w:hAnsi="Times New Roman"/>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rFonts w:cs="Times New Roman" w:ascii="Times New Roman" w:hAnsi="Times New Roman"/>
        <w:w w:val="90"/>
        <w:sz w:val="18"/>
      </w:rPr>
      <w:t>lê khả phiêu tuyển tập</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10185" cy="208280"/>
              <wp:effectExtent l="0" t="0" r="0" b="0"/>
              <wp:wrapSquare wrapText="largest"/>
              <wp:docPr id="100" name="Frame99"/>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2</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6"/>
      <w:jc w:val="left"/>
      <w:rPr/>
    </w:pPr>
    <w:r>
      <w:rPr>
        <w:rFonts w:cs="Times New Roman" w:ascii="Times New Roman" w:hAnsi="Times New Roman"/>
        <w:w w:val="90"/>
        <w:sz w:val="18"/>
      </w:rPr>
      <w:t>phát huy truyền thống vẻ vang của quân và dân ...</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0185" cy="208280"/>
              <wp:effectExtent l="0" t="0" r="0" b="0"/>
              <wp:wrapSquare wrapText="largest"/>
              <wp:docPr id="101" name="Frame98"/>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1</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10185" cy="208280"/>
              <wp:effectExtent l="0" t="0" r="0" b="0"/>
              <wp:wrapSquare wrapText="largest"/>
              <wp:docPr id="102" name="Frame97"/>
              <a:graphic xmlns:a="http://schemas.openxmlformats.org/drawingml/2006/main">
                <a:graphicData uri="http://schemas.microsoft.com/office/word/2010/wordprocessingShape">
                  <wps:wsp>
                    <wps:cNvSpPr txBox="1"/>
                    <wps:spPr>
                      <a:xfrm>
                        <a:off x="0" y="0"/>
                        <a:ext cx="210185" cy="20828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6.4pt;mso-wrap-distance-left:0pt;mso-wrap-distance-right:0pt;mso-wrap-distance-top:0pt;mso-wrap-distance-bottom:0pt;margin-top:0.05pt;mso-position-vertical-relative:text;margin-left:295.3pt;mso-position-horizontal:outside;mso-position-horizontal-relative:margin">
              <v:fill opacity="0f"/>
              <v:textbox inset="0in,0in,0in,0in">
                <w:txbxContent>
                  <w:p>
                    <w:pPr>
                      <w:pStyle w:val="Normal"/>
                      <w:ind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8"/>
      <w:ind w:firstLine="397"/>
      <w:jc w:val="both"/>
    </w:pPr>
    <w:rPr>
      <w:rFonts w:ascii=".VnCentury Schoolbook" w:hAnsi=".VnCentury Schoolbook" w:eastAsia="Times New Roman" w:cs=".VnCentury Schoolbook"/>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79" w:before="0" w:after="120"/>
      <w:ind w:firstLine="567"/>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79" w:before="0" w:after="120"/>
      <w:ind w:firstLine="567"/>
      <w:jc w:val="center"/>
      <w:outlineLvl w:val="2"/>
    </w:pPr>
    <w:rPr>
      <w:rFonts w:ascii=".VnTimeH" w:hAnsi=".VnTimeH" w:cs=".VnTimeH"/>
      <w:sz w:val="38"/>
      <w:szCs w:val="38"/>
    </w:rPr>
  </w:style>
  <w:style w:type="paragraph" w:styleId="Heading4">
    <w:name w:val="Heading 4"/>
    <w:basedOn w:val="Normal"/>
    <w:next w:val="Normal"/>
    <w:qFormat/>
    <w:pPr>
      <w:keepNext w:val="true"/>
      <w:widowControl/>
      <w:numPr>
        <w:ilvl w:val="3"/>
        <w:numId w:val="1"/>
      </w:numPr>
      <w:jc w:val="center"/>
      <w:outlineLvl w:val="3"/>
    </w:pPr>
    <w:rPr>
      <w:rFonts w:ascii=".VnCentury SchoolbookH" w:hAnsi=".VnCentury SchoolbookH" w:cs=".VnCentury SchoolbookH"/>
      <w:b/>
      <w:bCs/>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880" w:firstLine="397"/>
      <w:jc w:val="center"/>
      <w:outlineLvl w:val="5"/>
    </w:pPr>
    <w:rPr>
      <w:i/>
      <w:iCs/>
    </w:rPr>
  </w:style>
  <w:style w:type="paragraph" w:styleId="Heading7">
    <w:name w:val="Heading 7"/>
    <w:basedOn w:val="Normal"/>
    <w:next w:val="Normal"/>
    <w:qFormat/>
    <w:pPr>
      <w:keepNext w:val="true"/>
      <w:numPr>
        <w:ilvl w:val="6"/>
        <w:numId w:val="1"/>
      </w:numPr>
      <w:spacing w:lineRule="exact" w:line="360" w:before="0" w:after="480"/>
      <w:ind w:hanging="0"/>
      <w:jc w:val="center"/>
      <w:outlineLvl w:val="6"/>
    </w:pPr>
    <w:rPr>
      <w:rFonts w:ascii=".VnCentury SchoolbookH" w:hAnsi=".VnCentury SchoolbookH" w:cs=".VnCentury SchoolbookH"/>
      <w:b/>
      <w:bCs/>
      <w:sz w:val="24"/>
      <w:szCs w:val="24"/>
    </w:rPr>
  </w:style>
  <w:style w:type="paragraph" w:styleId="Heading8">
    <w:name w:val="Heading 8"/>
    <w:basedOn w:val="Normal"/>
    <w:next w:val="Normal"/>
    <w:qFormat/>
    <w:pPr>
      <w:keepNext w:val="true"/>
      <w:numPr>
        <w:ilvl w:val="7"/>
        <w:numId w:val="1"/>
      </w:numPr>
      <w:spacing w:before="120" w:after="0"/>
      <w:ind w:hanging="0"/>
      <w:jc w:val="center"/>
      <w:outlineLvl w:val="7"/>
    </w:pPr>
    <w:rPr>
      <w:i/>
      <w:iCs/>
    </w:rPr>
  </w:style>
  <w:style w:type="paragraph" w:styleId="Heading9">
    <w:name w:val="Heading 9"/>
    <w:basedOn w:val="Normal"/>
    <w:next w:val="Normal"/>
    <w:qFormat/>
    <w:pPr>
      <w:keepNext w:val="true"/>
      <w:numPr>
        <w:ilvl w:val="8"/>
        <w:numId w:val="1"/>
      </w:numPr>
      <w:spacing w:lineRule="auto" w:line="240" w:before="120" w:after="0"/>
      <w:ind w:hanging="0"/>
      <w:jc w:val="center"/>
      <w:outlineLvl w:val="8"/>
    </w:pPr>
    <w:rPr>
      <w:rFonts w:ascii=".VnCentury SchoolbookH" w:hAnsi=".VnCentury SchoolbookH" w:cs=".VnCentury SchoolbookH"/>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firstLine="284"/>
    </w:pPr>
    <w:rPr>
      <w:sz w:val="19"/>
      <w:szCs w:val="20"/>
    </w:rPr>
  </w:style>
  <w:style w:type="paragraph" w:styleId="TextBodyIndent">
    <w:name w:val="Body Text Indent"/>
    <w:basedOn w:val="Normal"/>
    <w:pPr/>
    <w:rPr>
      <w:spacing w:val="2"/>
    </w:rPr>
  </w:style>
  <w:style w:type="paragraph" w:styleId="Taclama">
    <w:name w:val="taclama"/>
    <w:basedOn w:val="Normal"/>
    <w:qFormat/>
    <w:pPr>
      <w:spacing w:lineRule="exact" w:line="340" w:before="360" w:after="240"/>
      <w:ind w:hanging="0"/>
      <w:jc w:val="center"/>
    </w:pPr>
    <w:rPr>
      <w:rFonts w:ascii=".VnCentury SchoolbookH" w:hAnsi=".VnCentury SchoolbookH" w:cs=".VnCentury SchoolbookH"/>
    </w:rPr>
  </w:style>
  <w:style w:type="paragraph" w:styleId="Vao">
    <w:name w:val="vao"/>
    <w:basedOn w:val="Normal"/>
    <w:qFormat/>
    <w:pPr>
      <w:autoSpaceDE w:val="true"/>
      <w:spacing w:lineRule="exact" w:line="327"/>
    </w:pPr>
    <w:rPr>
      <w:color w:val="000000"/>
      <w:spacing w:val="-2"/>
      <w:szCs w:val="20"/>
      <w:lang w:val="vi-VN" w:eastAsia="en-US"/>
    </w:rPr>
  </w:style>
  <w:style w:type="paragraph" w:styleId="Contents3">
    <w:name w:val="TOC 3"/>
    <w:basedOn w:val="Normal"/>
    <w:next w:val="Normal"/>
    <w:pPr>
      <w:ind w:left="440" w:firstLine="397"/>
    </w:pPr>
    <w:rPr/>
  </w:style>
  <w:style w:type="paragraph" w:styleId="Contents4">
    <w:name w:val="TOC 4"/>
    <w:basedOn w:val="Normal"/>
    <w:next w:val="Normal"/>
    <w:pPr>
      <w:ind w:left="660" w:firstLine="397"/>
    </w:pPr>
    <w:rPr/>
  </w:style>
  <w:style w:type="paragraph" w:styleId="Contents5">
    <w:name w:val="TOC 5"/>
    <w:basedOn w:val="Normal"/>
    <w:next w:val="Normal"/>
    <w:pPr>
      <w:ind w:left="880" w:firstLine="397"/>
    </w:pPr>
    <w:rPr/>
  </w:style>
  <w:style w:type="paragraph" w:styleId="Contents6">
    <w:name w:val="TOC 6"/>
    <w:basedOn w:val="Normal"/>
    <w:next w:val="Normal"/>
    <w:pPr>
      <w:ind w:left="1100" w:firstLine="397"/>
    </w:pPr>
    <w:rPr/>
  </w:style>
  <w:style w:type="paragraph" w:styleId="Contents7">
    <w:name w:val="TOC 7"/>
    <w:basedOn w:val="Normal"/>
    <w:next w:val="Normal"/>
    <w:pPr>
      <w:ind w:left="1320" w:firstLine="397"/>
    </w:pPr>
    <w:rPr/>
  </w:style>
  <w:style w:type="paragraph" w:styleId="Contents8">
    <w:name w:val="TOC 8"/>
    <w:basedOn w:val="Normal"/>
    <w:next w:val="Normal"/>
    <w:pPr>
      <w:ind w:left="1540" w:firstLine="397"/>
    </w:pPr>
    <w:rPr/>
  </w:style>
  <w:style w:type="paragraph" w:styleId="Contents9">
    <w:name w:val="TOC 9"/>
    <w:basedOn w:val="Normal"/>
    <w:next w:val="Normal"/>
    <w:pPr>
      <w:ind w:left="1760" w:firstLine="397"/>
    </w:pPr>
    <w:rPr/>
  </w:style>
  <w:style w:type="paragraph" w:styleId="Tcen12cdam">
    <w:name w:val="Tcen12cdam"/>
    <w:basedOn w:val="Normal"/>
    <w:qFormat/>
    <w:pPr>
      <w:autoSpaceDE w:val="true"/>
      <w:spacing w:lineRule="exact" w:line="370" w:before="1680" w:after="480"/>
      <w:ind w:hanging="0"/>
      <w:jc w:val="center"/>
    </w:pPr>
    <w:rPr>
      <w:rFonts w:ascii=".VnCentury SchoolbookH" w:hAnsi=".VnCentury SchoolbookH" w:cs=".VnCentury SchoolbookH"/>
      <w:b/>
      <w:color w:val="000000"/>
      <w:sz w:val="24"/>
      <w:szCs w:val="20"/>
      <w:lang w:val="vi-VN" w:eastAsia="en-US"/>
    </w:rPr>
  </w:style>
  <w:style w:type="paragraph" w:styleId="Tcen12duoi">
    <w:name w:val="Tcen12 duoi"/>
    <w:basedOn w:val="Tcen12cdam"/>
    <w:qFormat/>
    <w:pPr>
      <w:spacing w:lineRule="exact" w:line="360" w:before="120" w:after="600"/>
    </w:pPr>
    <w:rPr>
      <w:rFonts w:ascii=".VnCentury Schoolbook" w:hAnsi=".VnCentury Schoolbook" w:cs=".VnCentury Schoolbook"/>
    </w:rPr>
  </w:style>
  <w:style w:type="paragraph" w:styleId="BodyTextIndent2">
    <w:name w:val="Body Text Indent 2"/>
    <w:basedOn w:val="Normal"/>
    <w:qFormat/>
    <w:pPr>
      <w:spacing w:lineRule="exact" w:line="326"/>
      <w:ind w:firstLine="448"/>
    </w:pPr>
    <w:rPr>
      <w:spacing w:val="2"/>
    </w:rPr>
  </w:style>
  <w:style w:type="paragraph" w:styleId="Tac11dam">
    <w:name w:val="tac11dam"/>
    <w:basedOn w:val="Normal"/>
    <w:qFormat/>
    <w:pPr>
      <w:spacing w:before="240" w:after="120"/>
    </w:pPr>
    <w:rPr>
      <w:b/>
      <w:bCs/>
      <w:lang w:val="vi-VN"/>
    </w:rPr>
  </w:style>
  <w:style w:type="paragraph" w:styleId="BodyTextIndent3">
    <w:name w:val="Body Text Inden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LUC">
    <w:name w:val="MUC LUC"/>
    <w:basedOn w:val="Normal"/>
    <w:qFormat/>
    <w:pPr>
      <w:spacing w:lineRule="auto" w:line="240" w:before="1680" w:after="600"/>
      <w:ind w:hanging="0"/>
      <w:jc w:val="center"/>
    </w:pPr>
    <w:rPr>
      <w:rFonts w:ascii=".VnCentury SchoolbookH" w:hAnsi=".VnCentury SchoolbookH" w:cs=".VnCentury SchoolbookH"/>
      <w:b/>
      <w:bCs/>
      <w:sz w:val="25"/>
      <w:szCs w:val="26"/>
    </w:rPr>
  </w:style>
  <w:style w:type="paragraph" w:styleId="Tacnguon">
    <w:name w:val="tacnguon"/>
    <w:basedOn w:val="Normal"/>
    <w:qFormat/>
    <w:pPr>
      <w:spacing w:lineRule="exact" w:line="300"/>
      <w:ind w:right="3402" w:hanging="0"/>
    </w:pPr>
    <w:rPr>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44:00Z</dcterms:created>
  <dc:creator>hanh</dc:creator>
  <dc:description/>
  <cp:keywords/>
  <dc:language>en-US</dc:language>
  <cp:lastModifiedBy>cpv381dc</cp:lastModifiedBy>
  <cp:lastPrinted>2020-08-11T10:46:00Z</cp:lastPrinted>
  <dcterms:modified xsi:type="dcterms:W3CDTF">2020-08-11T03:48:00Z</dcterms:modified>
  <cp:revision>15</cp:revision>
  <dc:subject/>
  <dc:title>Bé quèc phßng</dc:title>
</cp:coreProperties>
</file>