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21.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54.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10.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en12cdam"/>
        <w:spacing w:before="1680" w:after="480"/>
        <w:rPr>
          <w:rFonts w:ascii="Times New Roman" w:hAnsi="Times New Roman" w:cs="Times New Roman"/>
          <w:lang w:val="nl-NL" w:eastAsia="en-US"/>
        </w:rPr>
      </w:pPr>
      <w:r>
        <w:rPr>
          <w:rFonts w:cs="Times New Roman" w:ascii="Times New Roman" w:hAnsi="Times New Roman"/>
          <w:lang w:val="nl-NL" w:eastAsia="en-US"/>
        </w:rPr>
        <w:t xml:space="preserve">PHÁT HUY NỘI LỰC, NÂNG CAO HIỆU QUẢ </w:t>
        <w:br/>
        <w:t>HỢP TÁC QUỐC TẾ, CẦN KIỆM ĐỂ CÔNG NGHIỆP HOÁ, HIỆN ĐẠI HOÁ ĐẤT NƯỚC</w:t>
      </w:r>
      <w:r>
        <w:rPr>
          <w:rStyle w:val="FootnoteCharacters"/>
          <w:rStyle w:val="FootnoteAnchor"/>
          <w:rFonts w:cs="Times New Roman" w:ascii="Times New Roman" w:hAnsi="Times New Roman"/>
          <w:lang w:val="nl-NL" w:eastAsia="en-US"/>
        </w:rPr>
        <w:footnoteReference w:customMarkFollows="1" w:id="2"/>
        <w:t>*</w:t>
      </w:r>
    </w:p>
    <w:p>
      <w:pPr>
        <w:pStyle w:val="Normal"/>
        <w:spacing w:lineRule="exact" w:line="340"/>
        <w:rPr/>
      </w:pPr>
      <w:r>
        <w:rPr>
          <w:rFonts w:cs="Times New Roman" w:ascii="Times New Roman" w:hAnsi="Times New Roman"/>
          <w:i/>
          <w:iCs/>
          <w:lang w:val="nl-NL"/>
        </w:rPr>
        <w:t>Kính thưa đồng chí Phạm Văn Đồng,</w:t>
      </w:r>
    </w:p>
    <w:p>
      <w:pPr>
        <w:pStyle w:val="Normal"/>
        <w:spacing w:lineRule="exact" w:line="340"/>
        <w:rPr/>
      </w:pPr>
      <w:r>
        <w:rPr>
          <w:rFonts w:cs="Times New Roman" w:ascii="Times New Roman" w:hAnsi="Times New Roman"/>
          <w:i/>
          <w:iCs/>
          <w:spacing w:val="-6"/>
          <w:lang w:val="nl-NL"/>
        </w:rPr>
        <w:t>Kính thưa các đồng chí Cố vấn Ban Chấp hành Trung ương,</w:t>
      </w:r>
    </w:p>
    <w:p>
      <w:pPr>
        <w:pStyle w:val="Normal"/>
        <w:spacing w:lineRule="exact" w:line="340"/>
        <w:rPr/>
      </w:pPr>
      <w:r>
        <w:rPr>
          <w:rFonts w:cs="Times New Roman" w:ascii="Times New Roman" w:hAnsi="Times New Roman"/>
          <w:i/>
          <w:iCs/>
          <w:lang w:val="nl-NL"/>
        </w:rPr>
        <w:t>Thưa các đồng chí Trung ương,</w:t>
      </w:r>
    </w:p>
    <w:p>
      <w:pPr>
        <w:pStyle w:val="Normal"/>
        <w:spacing w:lineRule="exact" w:line="340"/>
        <w:rPr>
          <w:rFonts w:ascii="Times New Roman" w:hAnsi="Times New Roman" w:cs="Times New Roman"/>
          <w:lang w:val="nl-NL"/>
        </w:rPr>
      </w:pPr>
      <w:r>
        <w:rPr>
          <w:rFonts w:cs="Times New Roman" w:ascii="Times New Roman" w:hAnsi="Times New Roman"/>
          <w:i/>
          <w:iCs/>
          <w:lang w:val="nl-NL"/>
        </w:rPr>
        <w:t>Thưa toàn thể các đồng chí,</w:t>
      </w:r>
    </w:p>
    <w:p>
      <w:pPr>
        <w:pStyle w:val="Normal"/>
        <w:spacing w:lineRule="exact" w:line="340"/>
        <w:rPr/>
      </w:pPr>
      <w:r>
        <w:rPr>
          <w:rFonts w:cs="Times New Roman" w:ascii="Times New Roman" w:hAnsi="Times New Roman"/>
          <w:lang w:val="nl-NL"/>
        </w:rPr>
        <w:t>Sau tám ngày làm việc khẩn trương, tích cực, với ý thức trách nhiệm cao, Hội nghị lần thứ tư Ban Chấp hành Trung ương Đảng (khoá VIII) đã hoàn thành chương trình làm việc với kết quả tốt đẹp.</w:t>
      </w:r>
    </w:p>
    <w:p>
      <w:pPr>
        <w:pStyle w:val="Normal"/>
        <w:spacing w:lineRule="exact" w:line="340"/>
        <w:rPr/>
      </w:pPr>
      <w:r>
        <w:rPr>
          <w:rFonts w:cs="Times New Roman" w:ascii="Times New Roman" w:hAnsi="Times New Roman"/>
          <w:spacing w:val="2"/>
          <w:lang w:val="nl-NL"/>
        </w:rPr>
        <w:t xml:space="preserve">Hội nghị đã thảo luận Báo cáo của Bộ Chính trị và thông qua Nghị quyết </w:t>
      </w:r>
      <w:r>
        <w:rPr>
          <w:rFonts w:cs="Times New Roman" w:ascii="Times New Roman" w:hAnsi="Times New Roman"/>
          <w:i/>
          <w:spacing w:val="2"/>
          <w:lang w:val="nl-NL"/>
        </w:rPr>
        <w:t>Về tiếp tục đẩy mạnh công cuộc đổi mới, phát huy nội lực, nâng cao hiệu quả hợp tác quốc tế, cần kiệm để công nghiệp hoá, hiện đại hoá, phấn đấu hoàn thành các mục tiêu kinh tế - xã hội đến năm 2000</w:t>
      </w:r>
      <w:r>
        <w:rPr>
          <w:rFonts w:cs="Times New Roman" w:ascii="Times New Roman" w:hAnsi="Times New Roman"/>
          <w:spacing w:val="2"/>
          <w:lang w:val="nl-NL"/>
        </w:rPr>
        <w:t xml:space="preserve">; góp ý kiến vào </w:t>
      </w:r>
      <w:r>
        <w:rPr>
          <w:rFonts w:cs="Times New Roman" w:ascii="Times New Roman" w:hAnsi="Times New Roman"/>
          <w:i/>
          <w:spacing w:val="2"/>
          <w:lang w:val="nl-NL"/>
        </w:rPr>
        <w:t>Báo cáo kiểm điểm sự lãnh đạo, chỉ đạo của Bộ Chính trị, Thường vụ Bộ Chính trị từ sau Đại hội VIII đến hết năm 1997</w:t>
      </w:r>
      <w:r>
        <w:rPr>
          <w:rFonts w:cs="Times New Roman" w:ascii="Times New Roman" w:hAnsi="Times New Roman"/>
          <w:spacing w:val="2"/>
          <w:lang w:val="nl-NL"/>
        </w:rPr>
        <w:t>. Đặc biệt, hội nghị đã hoàn thành một công việc trọng đại là kiện toàn cơ quan lãnh đạo cao nhất của Đảng với sự nhất trí rất cao.</w:t>
      </w:r>
    </w:p>
    <w:p>
      <w:pPr>
        <w:pStyle w:val="Normal"/>
        <w:rPr/>
      </w:pPr>
      <w:r>
        <w:rPr>
          <w:rFonts w:cs="Times New Roman" w:ascii="Times New Roman" w:hAnsi="Times New Roman"/>
          <w:lang w:val="nl-NL"/>
        </w:rPr>
        <w:t>Thành công tốt đẹp của hội nghị là do có sự chuẩn bị công phu, kỹ lưỡng của Bộ Chính trị, có sự đóng góp của các đồng chí cố vấn, các cấp uỷ đảng, các cơ quan khoa học, các đồng chí lão thành cách mạng, của đông đảo cán bộ, đảng viên; và tại Hội nghị, các đồng chí trung ương, các đồng chí được mời dự hội nghị đã tập trung trí tuệ thảo luận sôi nổi, thẳng thắn, đi thẳng vào những vấn đề bức xúc đang đặt ra, đánh giá tình hình thực hiện các nghị quyết của Đảng, khẳng định những thành tựu, chỉ rõ những mặt còn yếu kém, phân tích sâu sắc những nguyên nhân để từ đó tìm ra những giải pháp nhằm thực hiện thắng lợi các nghị quyết của Đảng.</w:t>
      </w:r>
    </w:p>
    <w:p>
      <w:pPr>
        <w:pStyle w:val="Normal"/>
        <w:rPr>
          <w:rFonts w:ascii="Times New Roman" w:hAnsi="Times New Roman" w:cs="Times New Roman"/>
          <w:lang w:val="nl-NL"/>
        </w:rPr>
      </w:pPr>
      <w:r>
        <w:rPr>
          <w:rFonts w:cs="Times New Roman" w:ascii="Times New Roman" w:hAnsi="Times New Roman"/>
          <w:i/>
          <w:iCs/>
          <w:lang w:val="nl-NL"/>
        </w:rPr>
        <w:t>Kính thưa các đồng chí,</w:t>
      </w:r>
    </w:p>
    <w:p>
      <w:pPr>
        <w:pStyle w:val="Normal"/>
        <w:rPr/>
      </w:pPr>
      <w:r>
        <w:rPr>
          <w:rFonts w:cs="Times New Roman" w:ascii="Times New Roman" w:hAnsi="Times New Roman"/>
          <w:lang w:val="nl-NL"/>
        </w:rPr>
        <w:t xml:space="preserve">Hội nghị lần thứ tư Ban Chấp hành Trung ương họp vào </w:t>
      </w:r>
      <w:r>
        <w:rPr>
          <w:rFonts w:cs="Times New Roman" w:ascii="Times New Roman" w:hAnsi="Times New Roman"/>
          <w:spacing w:val="-4"/>
          <w:lang w:val="nl-NL"/>
        </w:rPr>
        <w:t>thời điểm sau gần hai năm thực hiện Nghị quyết Đại hội</w:t>
      </w:r>
      <w:r>
        <w:rPr>
          <w:rFonts w:cs="Times New Roman" w:ascii="Times New Roman" w:hAnsi="Times New Roman"/>
          <w:lang w:val="nl-NL"/>
        </w:rPr>
        <w:t xml:space="preserve"> VIII, tình hình kinh tế - xã hội tiếp tục phát triển và đạt được những thành tựu khá. Đất nước có thêm thế và lực, khả năng và cơ hội để tiếp tục phát triển trong những năm tới, đồng thời cũng đang đứng trước những thách thức lớn, những vấn đề kinh tế - xã hội bức xúc. Sự phát triển của nền kinh tế chưa vững chắc, chất lượng, hiệu quả và sức cạnh tranh thấp, tệ lãng phí, quan liêu, tham nhũng và nhiều tệ nạn xã hội chưa bị đẩy lùi, quyền làm chủ của nhân dân ở nhiều nơi bị vi phạm nghiêm trọng. Xuất hiện những yếu tố tiềm ẩn, những nguy cơ gây mất ổn định chính trị - xã hội. Cuộc khủng hoảng tài chính - tiền tệ trong khu vực và một số nước trên thế giới đang và sẽ ảnh hưởng đến nền kinh tế nước ta.</w:t>
      </w:r>
    </w:p>
    <w:p>
      <w:pPr>
        <w:pStyle w:val="TextBodyIndent"/>
        <w:rPr/>
      </w:pPr>
      <w:r>
        <w:rPr>
          <w:rFonts w:cs="Times New Roman" w:ascii="Times New Roman" w:hAnsi="Times New Roman"/>
          <w:spacing w:val="0"/>
          <w:lang w:val="nl-NL"/>
        </w:rPr>
        <w:t>Với quyết tâm tiếp tục tiến hành công cuộc đổi mới toàn diện và đồng bộ, đẩy mạnh công nghiệp hoá, hiện đại hoá, phấn đấu hoàn thành thắng lợi các nhiệm vụ kinh tế - xã hội đến năm 2000 như Đại hội VIII của Đảng đã đề ra, chuẩn bị đưa đất nước bước vào thế kỷ XXI, hội nhập với nền kinh tế khu vực và thế giới, Hội nghị Trung ương lần này đã nhất trí cao với những vấn đề mà đồng chí Tổng Bí thư Đỗ Mười trình bày trong buổi khai mạc, thảo luận và quyết định nhiều chủ trương, giải pháp quan trọng. Trong đó, đặc biệt nhấn mạnh các quan điểm chính sách lớn:</w:t>
      </w:r>
    </w:p>
    <w:p>
      <w:pPr>
        <w:pStyle w:val="TextBodyIndent"/>
        <w:rPr/>
      </w:pPr>
      <w:r>
        <w:rPr>
          <w:rFonts w:cs="Times New Roman" w:ascii="Times New Roman" w:hAnsi="Times New Roman"/>
          <w:spacing w:val="0"/>
          <w:lang w:val="nl-NL"/>
        </w:rPr>
        <w:t>- Phát huy mạnh mẽ hơn nữa tinh thần tự chủ, tự cường, cần kiệm, huy động cao độ mọi nguồn lực trong nước; đồng thời tranh thủ thu hút nguồn lực bên ngoài để đẩy mạnh công nghiệp hoá, hiện đại hoá. Chỉ có cần kiệm mới thực hiện được công nghiệp hoá, chỉ có phát huy cao nhất nội lực mới có thể thu hút và sử dụng có hiệu quả nguồn lực bên ngoài, mới bảo vệ được độc lập chủ quyền khi hội nhập vào kinh tế khu vực và thế giới.</w:t>
      </w:r>
    </w:p>
    <w:p>
      <w:pPr>
        <w:pStyle w:val="Normal"/>
        <w:rPr/>
      </w:pPr>
      <w:r>
        <w:rPr>
          <w:rFonts w:cs="Times New Roman" w:ascii="Times New Roman" w:hAnsi="Times New Roman"/>
          <w:lang w:val="nl-NL"/>
        </w:rPr>
        <w:t>- Thúc đẩy chuyển dịch cơ cấu kinh tế, điều chỉnh cơ cấu đầu tư để nâng cao hiệu quả và sức cạnh tranh của nền kinh tế, đáp ứng nhu cầu thị trường trong nước và mở rộng thị trường bên ngoài.</w:t>
      </w:r>
    </w:p>
    <w:p>
      <w:pPr>
        <w:pStyle w:val="Normal"/>
        <w:rPr/>
      </w:pPr>
      <w:r>
        <w:rPr>
          <w:rFonts w:cs="Times New Roman" w:ascii="Times New Roman" w:hAnsi="Times New Roman"/>
          <w:lang w:val="nl-NL"/>
        </w:rPr>
        <w:t>- Quan tâm thực hiện tốt các chính sách đối với nông nghiệp, nông dân, nông thôn; giải quyết đúng đắn vấn đề ruộng đất đối với nông dân, tiêu thụ sản phẩm, phát triển công nghiệp chế biến nông sản, mở rộng ngành nghề, phát triển các hình thức kinh tế hợp tác, các cơ sở quốc doanh trong nông nghiệp, nông thôn, dân chủ hoá nông thôn.</w:t>
      </w:r>
    </w:p>
    <w:p>
      <w:pPr>
        <w:pStyle w:val="Normal"/>
        <w:rPr/>
      </w:pPr>
      <w:r>
        <w:rPr>
          <w:rFonts w:cs="Times New Roman" w:ascii="Times New Roman" w:hAnsi="Times New Roman"/>
          <w:lang w:val="nl-NL"/>
        </w:rPr>
        <w:t>- Phát triển lực lượng sản xuất phải đi đôi với quan tâm xây dựng quan hệ sản xuất quá độ đi lên chủ nghĩa xã hội. Tiếp tục sắp xếp lại khu vực doanh nghiệp nhà nước, đẩy mạnh việc cổ phần hoá một bộ phận doanh nghiệp, đổi mới cơ chế quản lý, chấn chỉnh và nâng cao hiệu quả hoạt động để doanh nghiệp nhà nước thực hiện được vai trò chủ đạo trong nền kinh tế; đồng thời hoàn thiện môi trường, tạo điều kiện cho sự phát triển kinh tế hợp tác, kinh tế tư nhân, khuyến khích sự liên kết giữa các thành phần kinh tế, phát triển kinh tế tư bản nhà nước.</w:t>
      </w:r>
    </w:p>
    <w:p>
      <w:pPr>
        <w:pStyle w:val="Normal"/>
        <w:rPr/>
      </w:pPr>
      <w:r>
        <w:rPr>
          <w:rFonts w:cs="Times New Roman" w:ascii="Times New Roman" w:hAnsi="Times New Roman"/>
          <w:lang w:val="nl-NL"/>
        </w:rPr>
        <w:t>- Khuyến khích và tạo điều kiện thuận lợi nhất cho xuất khẩu, tích cực chủ động thâm nhập và mở rộng thị trường quốc tế, nhưng không được coi nhẹ sản xuất trong nước và thị trường trong nước, đáp ứng nhu cầu của nhân dân.</w:t>
      </w:r>
    </w:p>
    <w:p>
      <w:pPr>
        <w:pStyle w:val="Normal"/>
        <w:rPr/>
      </w:pPr>
      <w:r>
        <w:rPr>
          <w:rFonts w:cs="Times New Roman" w:ascii="Times New Roman" w:hAnsi="Times New Roman"/>
          <w:lang w:val="nl-NL"/>
        </w:rPr>
        <w:t>- Tiếp tục đổi mới và lành mạnh hoá hệ thống tài chính - tiền tệ; khuyến khích tiết kiệm trong sản xuất và tiêu dùng để tăng tích luỹ cho đầu tư phát triển, khai thác và sử dụng các nguồn vốn có hiệu quả, kiểm soát được lạm phát, bảo đảm an toàn thị trường tiền tệ, hạn chế ảnh hưởng của cuộc khủng hoảng tiền tệ ở một số nước tới nước ta.</w:t>
      </w:r>
    </w:p>
    <w:p>
      <w:pPr>
        <w:pStyle w:val="Normal"/>
        <w:rPr/>
      </w:pPr>
      <w:r>
        <w:rPr>
          <w:rFonts w:cs="Times New Roman" w:ascii="Times New Roman" w:hAnsi="Times New Roman"/>
          <w:lang w:val="nl-NL"/>
        </w:rPr>
        <w:t>- Phát triển kinh tế phải đi đôi với thực hiện tiến bộ và công bằng xã hội, khuyến khích làm giàu hợp pháp đi đôi với chăm lo xoá đói, giảm nghèo, tích cực giải quyết vấn đề việc làm, tạo điều kiện thuận lợi cho người nghèo, vùng nghèo, quan tâm phát triển kinh tế - xã hội ở vùng đồng bào các dân tộc, vùng căn cứ cách mạng, vùng sâu, vùng xa, khắc phục tình trạng phân hoá giàu nghèo ngày càng mở rộng ở cả thành thị và nông thôn.</w:t>
      </w:r>
    </w:p>
    <w:p>
      <w:pPr>
        <w:pStyle w:val="TextBodyIndent"/>
        <w:rPr/>
      </w:pPr>
      <w:r>
        <w:rPr>
          <w:rFonts w:cs="Times New Roman" w:ascii="Times New Roman" w:hAnsi="Times New Roman"/>
          <w:spacing w:val="-6"/>
          <w:lang w:val="nl-NL"/>
        </w:rPr>
        <w:t>- Tiếp tục tạo lập đồng bộ các yếu tố thị trường, đồng thời đổi mới và tăng cường quản lý nhà nước về kinh tế. Mở rộng dân chủ, đẩy mạnh phân cấp quản lý kinh tế, đồng thời bảo đảm sự quản lý tập trung của Trung ương về những vấn đề quan trọng. Tiếp tục đẩy mạnh cải cách hành chính, tinh giản bộ máy, kiên quyết đấu tranh chống tham ô, lãng phí, quan liêu.</w:t>
      </w:r>
    </w:p>
    <w:p>
      <w:pPr>
        <w:pStyle w:val="Normal"/>
        <w:rPr/>
      </w:pPr>
      <w:r>
        <w:rPr>
          <w:rFonts w:cs="Times New Roman" w:ascii="Times New Roman" w:hAnsi="Times New Roman"/>
          <w:lang w:val="nl-NL"/>
        </w:rPr>
        <w:t>- Phát huy vai trò làm chủ của nhân dân về kinh tế - xã hội; xây dựng thiết chế bảo đảm quyền làm chủ của nhân dân qua đại diện và làm chủ trực tiếp ở các loại hình cơ sở: xã, phường, doanh nghiệp, bệnh viện, trường học, các cơ quan hành chính, sự nghiệp... tạo điều kiện cho mọi tầng lớp nhân dân: công nhân, nông dân, trí thức, ở mọi miền của đất nước, trong mọi thành phần kinh tế chủ động tham gia vào quá trình phát triển kinh tế; thực hiện chủ trương "dân biết, dân bàn, dân làm, dân kiểm tra" trong việc kiểm kê, kiểm soát để ngăn ngừa có hiệu quả các tệ tham nhũng, quan liêu, lãng phí và các tiêu cực xã hội khác. Nhưng dân chủ phải tuân theo Hiến pháp và pháp luật, dân chủ phải đi đôi với tăng cường kỷ luật, kỷ cương.</w:t>
      </w:r>
    </w:p>
    <w:p>
      <w:pPr>
        <w:pStyle w:val="Normal"/>
        <w:rPr>
          <w:rFonts w:ascii="Times New Roman" w:hAnsi="Times New Roman" w:cs="Times New Roman"/>
          <w:lang w:val="nl-NL"/>
        </w:rPr>
      </w:pPr>
      <w:r>
        <w:rPr>
          <w:rFonts w:cs="Times New Roman" w:ascii="Times New Roman" w:hAnsi="Times New Roman"/>
          <w:i/>
          <w:iCs/>
          <w:lang w:val="nl-NL"/>
        </w:rPr>
        <w:t>Kính thưa các đồng chí,</w:t>
      </w:r>
    </w:p>
    <w:p>
      <w:pPr>
        <w:pStyle w:val="Normal"/>
        <w:rPr/>
      </w:pPr>
      <w:r>
        <w:rPr>
          <w:rFonts w:cs="Times New Roman" w:ascii="Times New Roman" w:hAnsi="Times New Roman"/>
          <w:lang w:val="nl-NL"/>
        </w:rPr>
        <w:t>Cùng với việc kiện toàn bộ máy nhà nước vừa qua tại kỳ họp thứ nhất Quốc hội khoá X, để tạo sự đồng bộ trong đội ngũ cán bộ chủ chốt của hệ thống chính trị, trong hội nghị lần này, Ban Chấp hành Trung ương Đảng đã xem xét rất thận trọng và chặt chẽ về nhân sự cấp cao của Đảng và đã nhất trí rất cao:</w:t>
      </w:r>
    </w:p>
    <w:p>
      <w:pPr>
        <w:pStyle w:val="Normal"/>
        <w:rPr/>
      </w:pPr>
      <w:r>
        <w:rPr>
          <w:rFonts w:cs="Times New Roman" w:ascii="Times New Roman" w:hAnsi="Times New Roman"/>
          <w:lang w:val="nl-NL"/>
        </w:rPr>
        <w:t>Chấp nhận đề nghị của đồng chí Đỗ Mười chuyển giao chức vụ Tổng Bí thư; đề nghị của các đồng chí Nguyễn Văn Linh, Phạm Văn Đồng, Võ Chí Công kết thúc nhiệm vụ Cố vấn Ban Chấp hành Trung ương Đảng; đề nghị của các đồng chí Đỗ Mười, Lê Đức Anh, Võ Văn Kiệt xin rút khỏi Bộ Chính trị và Ban Chấp hành Trung ương.</w:t>
      </w:r>
    </w:p>
    <w:p>
      <w:pPr>
        <w:pStyle w:val="Normal"/>
        <w:rPr/>
      </w:pPr>
      <w:r>
        <w:rPr>
          <w:rFonts w:cs="Times New Roman" w:ascii="Times New Roman" w:hAnsi="Times New Roman"/>
          <w:lang w:val="nl-NL"/>
        </w:rPr>
        <w:t>Đồng thời hội nghị cũng nhất trí rất cao suy tôn ba đồng chí Đỗ Mười, Lê Đức Anh, Võ Văn Kiệt làm Cố vấn Ban Chấp hành Trung ương Đảng, bầu Tổng Bí thư mới của Đảng và bầu bổ sung bốn đồng chí vào Bộ Chính trị.</w:t>
      </w:r>
    </w:p>
    <w:p>
      <w:pPr>
        <w:pStyle w:val="Normal"/>
        <w:rPr/>
      </w:pPr>
      <w:r>
        <w:rPr>
          <w:rFonts w:cs="Times New Roman" w:ascii="Times New Roman" w:hAnsi="Times New Roman"/>
          <w:lang w:val="nl-NL"/>
        </w:rPr>
        <w:t>Đây là những sự kiện rất trọng đại của Đảng và dân tộc ta, là sự tiếp tục những công việc của Đại hội VIII và là một bước chuẩn bị cho Đại hội IX, nhằm từng bước kiện toàn các cơ quan lãnh đạo cao nhất của Đảng, Nhà nước và các đoàn thể, bảo đảm kế thừa và phát triển của đội ngũ cán bộ lãnh đạo chủ chốt của Đảng và Nhà nước ta. Kết quả này là hợp với ý Đảng, lòng dân. Chúng ta tin tưởng rằng với kết quả đó và với những quyết định mà Hội nghị Trung ương vừa thông qua, Ban Chấp hành Trung ương và Bộ Chính trị sẽ đoàn kết toàn Đảng, toàn dân, toàn quân hoàn thành thắng lợi các nhiệm vụ cách mạng nặng nề trong giai đoạn mới.</w:t>
      </w:r>
    </w:p>
    <w:p>
      <w:pPr>
        <w:pStyle w:val="Normal"/>
        <w:rPr/>
      </w:pPr>
      <w:r>
        <w:rPr>
          <w:rFonts w:cs="Times New Roman" w:ascii="Times New Roman" w:hAnsi="Times New Roman"/>
          <w:lang w:val="nl-NL"/>
        </w:rPr>
        <w:t>Đạt được kết quả tốt đẹp này là nhờ có sự chuẩn bị công phu, kỹ lưỡng của Bộ Chính trị mà trực tiếp là của đồng chí Tổng Bí thư Đỗ Mười, của đồng chí Lê Đức Anh và đồng chí Võ Văn Kiệt, có sự đóng góp quý báu của các đồng chí Cố vấn Ban Chấp hành Trung ương và của toàn thể Ban Chấp hành Trung ương đã làm việc với ý thức trách nhiệm cao, đúng nguyên tắc tập trung dân chủ.</w:t>
      </w:r>
    </w:p>
    <w:p>
      <w:pPr>
        <w:pStyle w:val="Normal"/>
        <w:rPr/>
      </w:pPr>
      <w:r>
        <w:rPr>
          <w:rFonts w:cs="Times New Roman" w:ascii="Times New Roman" w:hAnsi="Times New Roman"/>
          <w:lang w:val="nl-NL"/>
        </w:rPr>
        <w:t>Cùng với toàn Đảng, toàn dân, toàn quân, Ban Chấp hành Trung ương chân thành bày tỏ lòng kính trọng và cảm ơn sâu sắc đồng chí Nguyễn Văn Linh, đồng chí Phạm Văn Đồng, đồng chí Võ Chí Công với trách nhiệm cố vấn, các đồng chí đã có những đóng góp to lớn và có hiệu quả vào sự lãnh đạo của Đảng. Phẩm chất và năng lực của các đồng chí luôn luôn là tấm gương sáng cho chúng ta noi theo. Tuy các đồng chí không giữ nhiệm vụ cố vấn nữa, nhưng Trung ương, Bộ Chính trị sẽ thường xuyên báo cáo, thông tin đến các đồng chí và chắc chắn sẽ nhận được ở các đồng chí những ý kiến chỉ đạo sâu sắc.</w:t>
      </w:r>
    </w:p>
    <w:p>
      <w:pPr>
        <w:pStyle w:val="Normal"/>
        <w:rPr/>
      </w:pPr>
      <w:r>
        <w:rPr>
          <w:rFonts w:cs="Times New Roman" w:ascii="Times New Roman" w:hAnsi="Times New Roman"/>
          <w:lang w:val="nl-NL"/>
        </w:rPr>
        <w:t>Tôi xin thay mặt Ban Chấp hành Trung ương nhiệt liệt chúc mừng đồng chí Đỗ Mười, đồng chí Lê Đức Anh và đồng chí Võ Văn Kiệt được Ban Chấp hành Trung ương suy tôn làm Cố vấn Ban Chấp hành Trung ương Đảng. Các đồng chí đã cống hiến xuất sắc cho sự nghiệp cách mạng của Đảng, Nhà nước và nhân dân ta. Ban Chấp hành Trung ương, Bộ Chính trị và cá nhân tôi mong sẽ luôn luôn nhận được những ý kiến chỉ đạo quý báu của các đồng chí trên cương vị mới.</w:t>
      </w:r>
    </w:p>
    <w:p>
      <w:pPr>
        <w:pStyle w:val="Normal"/>
        <w:rPr/>
      </w:pPr>
      <w:r>
        <w:rPr>
          <w:rFonts w:cs="Times New Roman" w:ascii="Times New Roman" w:hAnsi="Times New Roman"/>
          <w:lang w:val="nl-NL"/>
        </w:rPr>
        <w:t>Chúng ta bày tỏ lòng biết ơn đối với các đồng chí lão thành cách mạng đã bền bỉ, kiên cường chiến đấu, góp phần cống hiến vào sự nghiệp cách mạng của Đảng và nhân dân ta. Tuy tuổi cao, sức yếu nhưng các đồng chí vẫn quan tâm công việc của Đảng, của nước, của dân, thường xuyên đóng góp những ý kiến tâm huyết.</w:t>
      </w:r>
    </w:p>
    <w:p>
      <w:pPr>
        <w:pStyle w:val="Normal"/>
        <w:rPr/>
      </w:pPr>
      <w:r>
        <w:rPr>
          <w:rFonts w:cs="Times New Roman" w:ascii="Times New Roman" w:hAnsi="Times New Roman"/>
          <w:lang w:val="nl-NL"/>
        </w:rPr>
        <w:t>Tại Hội nghị Trung ương lần này, các đồng chí Trung ương đã thẳng thắn đóng góp nhiều ý kiến sâu sắc vào báo cáo kiểm điểm sự lãnh đạo, chỉ đạo của Bộ Chính trị từ sau Đại hội VIII đến nay. Bộ Chính trị hoan nghênh những ý kiến đóng góp đó, Bộ Chính trị sẽ có cuộc họp để tiếp thu và bàn biện pháp cải tiến công tác nhằm nâng cao hiệu quả lãnh đạo trong thời gian tới.</w:t>
      </w:r>
    </w:p>
    <w:p>
      <w:pPr>
        <w:pStyle w:val="Normal"/>
        <w:rPr/>
      </w:pPr>
      <w:r>
        <w:rPr>
          <w:rFonts w:cs="Times New Roman" w:ascii="Times New Roman" w:hAnsi="Times New Roman"/>
          <w:lang w:val="nl-NL"/>
        </w:rPr>
        <w:t>Về phần mình, tôi xin chân thành cảm ơn Ban Chấp hành Trung ương, cảm ơn các đồng chí cố vấn, các đồng chí trong Bộ Chính trị đã cử tôi giữ chức Tổng Bí thư Ban Chấp hành Trung ương Đảng. Tôi ý thức sâu sắc về trọng trách mà Ban Chấp hành Trung ương đã giao cho. Với niềm tin sâu sắc ở trí tuệ tập thể của Ban Chấp hành Trung ương, Bộ Chính trị, tôi luôn luôn mong mỏi được sự giúp đỡ của các đồng chí Uỷ viên Bộ Chính trị, Uỷ viên Ban Chấp hành Trung ương, các cấp, các ngành và của tất cả cán bộ, đảng viên của Đảng và của nhân dân.</w:t>
      </w:r>
    </w:p>
    <w:p>
      <w:pPr>
        <w:pStyle w:val="Normal"/>
        <w:rPr/>
      </w:pPr>
      <w:r>
        <w:rPr>
          <w:rFonts w:cs="Times New Roman" w:ascii="Times New Roman" w:hAnsi="Times New Roman"/>
          <w:lang w:val="nl-NL"/>
        </w:rPr>
        <w:t>Tôi xin cố gắng làm hết sức mình để cùng với Ban Chấp hành Trung ương, Bộ Chính trị tiếp tục lãnh đạo toàn Đảng, toàn dân, toàn quân ta nỗ lực phấn đấu thực hiện thắng lợi Nghị quyết Đại hội VIII của Đảng.</w:t>
      </w:r>
    </w:p>
    <w:p>
      <w:pPr>
        <w:pStyle w:val="Normal"/>
        <w:rPr>
          <w:rFonts w:ascii="Times New Roman" w:hAnsi="Times New Roman" w:cs="Times New Roman"/>
          <w:lang w:val="nl-NL"/>
        </w:rPr>
      </w:pPr>
      <w:r>
        <w:rPr>
          <w:rFonts w:cs="Times New Roman" w:ascii="Times New Roman" w:hAnsi="Times New Roman"/>
          <w:i/>
          <w:iCs/>
          <w:lang w:val="nl-NL"/>
        </w:rPr>
        <w:t>Kính thưa các đồng chí,</w:t>
      </w:r>
    </w:p>
    <w:p>
      <w:pPr>
        <w:pStyle w:val="Normal"/>
        <w:rPr/>
      </w:pPr>
      <w:r>
        <w:rPr>
          <w:rFonts w:cs="Times New Roman" w:ascii="Times New Roman" w:hAnsi="Times New Roman"/>
          <w:lang w:val="nl-NL"/>
        </w:rPr>
        <w:t>Sau hội nghị, vấn đề quyết định là phải tổ chức thực hiện có kết quả nghị quyết, biến các quyết định của Trung ương thành hiện thực. Lâu nay việc tổ chức thực hiện vẫn là một khâu yếu kém trong sự lãnh đạo của Đảng và quản lý của Nhà nước. Bác Hồ nói: chủ trương một thì biện pháp phải mười, quyết tâm phải hai mươi. Chúng ta phải quán triệt và quyết tâm làm đúng như lời dạy đó của Bác.</w:t>
      </w:r>
    </w:p>
    <w:p>
      <w:pPr>
        <w:pStyle w:val="TextBodyIndent"/>
        <w:rPr/>
      </w:pPr>
      <w:r>
        <w:rPr>
          <w:rFonts w:cs="Times New Roman" w:ascii="Times New Roman" w:hAnsi="Times New Roman"/>
          <w:spacing w:val="-2"/>
          <w:lang w:val="nl-NL"/>
        </w:rPr>
        <w:t>Việc tổ chức học tập, quán triệt nghị quyết phải thiết thực, cụ thể, không hình thức. Cấp uỷ và tổ chức đảng, các cơ quan nhà nước phải sớm thể chế hoá, cụ thể hoá nghị quyết. Các cấp, các ngành từ trung ương tới cơ sở, phải có chương trình hành động xác định rõ những trọng tâm, trọng điểm, thường xuyên đôn đốc, kiểm tra việc thực hiện, kịp thời biểu dương những mặt tốt, uốn nắn những lệch lạc, tổng kết, rút kinh nghiệm để thực hiện tốt nghị quyết. Mỗi đảng viên và tổ chức đảng phải gương mẫu thực hiện nghị quyết; phải tạo được phong trào hành động cách mạng sôi nổi của toàn dân, nâng cao năng suất, chất lượng và hiệu quả sản xuất, công tác, triệt để thực hành tiết kiệm trong sản xuất và tiêu dùng. Lúc này, từ các đồng chí lãnh đạo cao nhất, các đồng chí Trung ương đến mỗi người dân phải chống xa hoa, lãng phí, phải hạn chế những nhu cầu chưa thật cần thiết, phải soát xét lại những việc xây cất trụ sở, mua sắm ô tô và các tiện nghi sinh hoạt đắt tiền, giảm bớt các lễ nghi, tiệc tùng... dồn tiền bạc, của cải cho đầu tư phát triển; kiên quyết đấu tranh với các tệ quan liêu, tham nhũng đang là những trở ngại lớn làm triệt tiêu các động lực phát triển, là nguồn gốc của nhiều tệ nạn xã hội, làm xói mòn lòng tin của nhân dân với Đảng và chế độ; ra sức phấn đấu thực hiện thắng lợi nghị quyết của Đảng và kế hoạch Nhà nước ngay từ những ngày đầu năm 1998.</w:t>
      </w:r>
    </w:p>
    <w:p>
      <w:pPr>
        <w:pStyle w:val="Normal"/>
        <w:rPr/>
      </w:pPr>
      <w:r>
        <w:rPr>
          <w:rFonts w:cs="Times New Roman" w:ascii="Times New Roman" w:hAnsi="Times New Roman"/>
          <w:lang w:val="nl-NL"/>
        </w:rPr>
        <w:t>Toàn Đảng, toàn dân và toàn quân ta đồng tâm nhất trí, đoàn kết chặt chẽ xung quanh Ban Chấp hành Trung ương Đảng, phát huy truyền thống vẻ vang của Đảng, của dân tộc, quyết tâm phấn đấu vươn lên, hoàn thành thắng lợi sự nghiệp công nghiệp hoá, hiện đại hoá đất nước vì mục tiêu dân giàu, nước mạnh, xã hội công bằng, văn minh, vững bước đi lên chủ nghĩa xã hội.</w:t>
      </w:r>
    </w:p>
    <w:p>
      <w:pPr>
        <w:pStyle w:val="Normal"/>
        <w:rPr/>
      </w:pPr>
      <w:r>
        <w:rPr>
          <w:rFonts w:cs="Times New Roman" w:ascii="Times New Roman" w:hAnsi="Times New Roman"/>
          <w:lang w:val="nl-NL"/>
        </w:rPr>
        <w:t>Nhân dịp năm mới, tôi xin kính chúc sức khoẻ đồng chí Phạm Văn Đồng, đồng chí Đỗ Mười, đồng chí Lê Đức Anh, đồng chí Võ Văn Kiệt, các đồng chí Uỷ viên Trung ương và toàn thể các đồng chí dự hội nghị này.</w:t>
      </w:r>
    </w:p>
    <w:p>
      <w:pPr>
        <w:pStyle w:val="Normal"/>
        <w:rPr/>
      </w:pPr>
      <w:r>
        <w:rPr>
          <w:rFonts w:cs="Times New Roman" w:ascii="Times New Roman" w:hAnsi="Times New Roman"/>
          <w:lang w:val="nl-NL"/>
        </w:rPr>
        <w:t>Cũng nhân dịp này, tôi xin thay mặt Ban Chấp hành Trung ương Đảng gửi đến đồng chí Nguyễn Văn Linh, đồng chí Võ Chí Công, các đồng chí lão thành cách mạng, các Bà mẹ Việt Nam anh hùng, các đồng chí thương binh, gia đình liệt sĩ, gia đình có công với cách mạng, nhân dân các dân tộc trong cả nước và bà con người Việt ở nước ngoài lời chúc mừng năm mới sức khoẻ, hạnh phúc và thành đạt.</w:t>
      </w:r>
    </w:p>
    <w:p>
      <w:pPr>
        <w:pStyle w:val="Normal"/>
        <w:rPr/>
      </w:pPr>
      <w:r>
        <w:rPr>
          <w:rFonts w:cs="Times New Roman" w:ascii="Times New Roman" w:hAnsi="Times New Roman"/>
          <w:lang w:val="nl-NL"/>
        </w:rPr>
        <w:t>Xin cảm ơn các đồng chí.</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2"/>
          <w:headerReference w:type="default" r:id="rId3"/>
          <w:headerReference w:type="first" r:id="rId4"/>
          <w:footnotePr>
            <w:numFmt w:val="decimal"/>
            <w:numRestart w:val="eachPage"/>
          </w:footnotePr>
          <w:type w:val="nextPage"/>
          <w:pgSz w:orient="landscape" w:w="8420" w:h="11906"/>
          <w:pgMar w:left="1077" w:right="1106" w:gutter="0" w:header="737" w:top="1474" w:footer="0" w:bottom="567"/>
          <w:pgNumType w:start="473"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11-20.</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CHUẨN BỊ HÀNH TRANG CHO ĐẤT NƯỚC </w:t>
        <w:br/>
        <w:t>VỮNG BƯỚC TIẾN VÀO THẾ KỶ XXI</w:t>
      </w:r>
      <w:r>
        <w:rPr>
          <w:rStyle w:val="FootnoteCharacters"/>
          <w:rStyle w:val="FootnoteAnchor"/>
          <w:rFonts w:cs="Times New Roman" w:ascii="Times New Roman" w:hAnsi="Times New Roman"/>
          <w:lang w:val="nl-NL" w:eastAsia="en-US"/>
        </w:rPr>
        <w:footnoteReference w:customMarkFollows="1" w:id="3"/>
        <w:t>*</w:t>
      </w:r>
    </w:p>
    <w:p>
      <w:pPr>
        <w:pStyle w:val="Normal"/>
        <w:rPr/>
      </w:pPr>
      <w:r>
        <w:rPr>
          <w:rFonts w:cs="Times New Roman" w:ascii="Times New Roman" w:hAnsi="Times New Roman"/>
          <w:b/>
          <w:bCs/>
          <w:lang w:val="nl-NL"/>
        </w:rPr>
        <w:t>Hỏi:</w:t>
      </w:r>
      <w:r>
        <w:rPr>
          <w:rFonts w:cs="Times New Roman" w:ascii="Times New Roman" w:hAnsi="Times New Roman"/>
          <w:lang w:val="nl-NL"/>
        </w:rPr>
        <w:t xml:space="preserve"> </w:t>
      </w:r>
      <w:r>
        <w:rPr>
          <w:rFonts w:cs="Times New Roman" w:ascii="Times New Roman" w:hAnsi="Times New Roman"/>
          <w:i/>
          <w:iCs/>
          <w:lang w:val="nl-NL"/>
        </w:rPr>
        <w:t>Thưa đồng chí Tổng Bí thư, trong những ngày cuối cùng của năm 1997 vừa kết thúc, Ban Chấp hành Trung ương Đảng ta đã họp Hội nghị toàn thể lần thứ tư tại Hà Nội. Dư luận trong và ngoài nước hết sức chú ý theo dõi diễn biến của hội nghị và đều cho rằng đây là một sự kiện rất quan trọng trong đời sống chính trị ở nước ta. Đồng chí có đồng ý với sự đánh giá đó không và đồng chí nhận định như thế nào về sự kiện này</w:t>
      </w:r>
      <w:r>
        <w:rPr>
          <w:rFonts w:cs="Times New Roman" w:ascii="Times New Roman" w:hAnsi="Times New Roman"/>
          <w:lang w:val="nl-NL"/>
        </w:rPr>
        <w:t>?</w:t>
      </w:r>
    </w:p>
    <w:p>
      <w:pPr>
        <w:pStyle w:val="Normal"/>
        <w:rPr/>
      </w:pPr>
      <w:r>
        <w:rPr>
          <w:rFonts w:cs="Times New Roman" w:ascii="Times New Roman" w:hAnsi="Times New Roman"/>
          <w:b/>
          <w:bCs/>
          <w:lang w:val="nl-NL"/>
        </w:rPr>
        <w:t>Trả lời:</w:t>
      </w:r>
      <w:r>
        <w:rPr>
          <w:rFonts w:cs="Times New Roman" w:ascii="Times New Roman" w:hAnsi="Times New Roman"/>
          <w:lang w:val="nl-NL"/>
        </w:rPr>
        <w:t xml:space="preserve"> Hội nghị toàn thể lần thứ tư là một hội nghị thường kỳ của Ban Chấp hành Trung ương Đảng (khoá VIII) nhưng là một hội nghị rất quan trọng. Bộ Chính trị đã dành nhiều thời gian và công sức để chuẩn bị. Theo tôi nghĩ điều mà dư luận trong và ngoài nước quan tâm chính là những nội dung thảo luận và những nghị quyết được thông qua tại hội nghị. Trong toàn bộ sự nghiệp đổi mới, Đảng ta đã xác định kinh tế là nhiệm vụ trung tâm. Lần này Ban Chấp hành Trung ương đã bàn sâu về vấn đề trung tâm này. Nói như lời đồng chí Cố vấn Đỗ Mười, là trên cơ sở đánh giá toàn diện tình hình kinh tế trong hai năm qua, Ban Chấp hành Trung ương Đảng đã hạ quyết tâm và đề ra giải pháp để tiếp tục công cuộc đổi mới, thực hiện thắng lợi kế hoạch 5 năm 1996-2000, mà cũng là hoàn thành chiến lược 10 năm 1991-2000, với mục tiêu tăng gấp đôi GDP do Đại hội Đảng lần </w:t>
        <w:br/>
        <w:t>thứ VIII đề ra.</w:t>
      </w:r>
    </w:p>
    <w:p>
      <w:pPr>
        <w:pStyle w:val="Normal"/>
        <w:rPr/>
      </w:pPr>
      <w:r>
        <w:rPr>
          <w:rFonts w:cs="Times New Roman" w:ascii="Times New Roman" w:hAnsi="Times New Roman"/>
          <w:lang w:val="nl-NL"/>
        </w:rPr>
        <w:t>Nội dung thứ hai được dư luận quan tâm là vấn đề nhân sự cấp cao của Đảng. Tôi hiểu rằng đây là một sự chuyển tiếp thế hệ trong Ban lãnh đạo cấp cao của Đảng. Tôi muốn nhấn mạnh rằng đây là một bước tiếp nối rất quan trọng trong quá trình chuyển tiếp lãnh đạo, đã được vạch ra từ Hội nghị Trung ương 11 (khoá VII) và được nhấn mạnh trong Hội nghị Trung ương 3 (khoá VIII). Sự thay đổi nhân sự cấp cao lần này được sự nhất trí rất cao của Ban Chấp hành Trung ương Đảng và hoàn toàn phù hợp với truyền thống quý báu của Đảng ta là vừa mang tính đổi mới, vừa mang tính kế thừa, vừa bảo đảm sự liên tục phát triển của đội ngũ lãnh đạo. Với hai nội dung đó, Hội nghị Trung ương lần thứ tư vừa qua sẽ để lại những dấu ấn đậm nét trong tiến trình đổi mới, chuẩn bị hành trang cho đất nước vững bước tiến vào thế kỷ XXI.</w:t>
      </w:r>
    </w:p>
    <w:p>
      <w:pPr>
        <w:pStyle w:val="Normal"/>
        <w:rPr/>
      </w:pPr>
      <w:r>
        <w:rPr>
          <w:rFonts w:cs="Times New Roman" w:ascii="Times New Roman" w:hAnsi="Times New Roman"/>
          <w:lang w:val="nl-NL"/>
        </w:rPr>
        <w:t>Tôi cũng muốn nói thêm một nhận xét mà dư luận chắc không có điều kiện theo dõi đó là tinh thần dân chủ được thể hiện rất sinh động tại hội nghị lần này. Các đồng chí Trung ương đã tham gia rất sôi nổi, với ý kiến rất thẳng thắn, thể hiện ý thức trách nhiệm cao tại các cuộc thảo luận về các vấn đề kinh tế, nhân sự và cả trong việc góp ý cho bản kiểm điểm công tác của Bộ Chính trị. Về mặt này, chúng tôi coi đây là một việc làm thiết thực để không ngừng nâng cao dân chủ trong sinh hoạt đảng.</w:t>
      </w:r>
    </w:p>
    <w:p>
      <w:pPr>
        <w:pStyle w:val="Normal"/>
        <w:rPr>
          <w:rFonts w:ascii="Times New Roman" w:hAnsi="Times New Roman" w:cs="Times New Roman"/>
          <w:lang w:val="nl-NL"/>
        </w:rPr>
      </w:pPr>
      <w:r>
        <w:rPr>
          <w:rFonts w:cs="Times New Roman" w:ascii="Times New Roman" w:hAnsi="Times New Roman"/>
          <w:b/>
          <w:bCs/>
          <w:lang w:val="nl-NL"/>
        </w:rPr>
        <w:t xml:space="preserve">Hỏi: </w:t>
      </w:r>
      <w:r>
        <w:rPr>
          <w:rFonts w:cs="Times New Roman" w:ascii="Times New Roman" w:hAnsi="Times New Roman"/>
          <w:i/>
          <w:iCs/>
          <w:lang w:val="nl-NL"/>
        </w:rPr>
        <w:t>Gần đây báo chí nước ngoài có đưa ra nhận định rằng có vẻ như công cuộc phát triển kinh tế ở nước ta đang có chiều hướng chững lại và họ lập luận rằng Việt Nam muốn đạt được những mục tiêu đề ra thì cần có những cải cách mới. Chúng tôi muốn được biết ý kiến của đồng chí Tổng Bí thư đối với những lập luận đó.</w:t>
      </w:r>
    </w:p>
    <w:p>
      <w:pPr>
        <w:pStyle w:val="Normal"/>
        <w:rPr/>
      </w:pPr>
      <w:r>
        <w:rPr>
          <w:rFonts w:cs="Times New Roman" w:ascii="Times New Roman" w:hAnsi="Times New Roman"/>
          <w:b/>
          <w:bCs/>
          <w:lang w:val="nl-NL"/>
        </w:rPr>
        <w:t>Trả lời:</w:t>
      </w:r>
      <w:r>
        <w:rPr>
          <w:rFonts w:cs="Times New Roman" w:ascii="Times New Roman" w:hAnsi="Times New Roman"/>
          <w:lang w:val="nl-NL"/>
        </w:rPr>
        <w:t xml:space="preserve"> Trong phần thứ nhất của Nghị quyết Trung ương 4, được công bố rộng rãi trên các phương tiện thông tin đại chúng, đã nêu rất rõ những thành tựu và hạn chế của công cuộc phát triển kinh tế - xã hội ở nước ta trong hai năm qua. Đặt trong bối cảnh những thuận lợi và khó khăn, khách quan cũng như chủ quan, những thời cơ và thách thức, bên trong cũng như bên ngoài, thì những thành tựu mà chúng ta đạt được trong gần hai năm qua là tích cực, có ý nghĩa rất quan trọng để tạo ra thế và lực mới cho bước phát triển sắp tới. Những thành tựu đó đã được minh chứng trong thực tiễn với những con số và những chỉ tiêu cụ thể. Điều đó khẳng định rằng đường lối đổi mới của Đảng nói chung và về kinh tế nói riêng là đúng đắn. Tuy nhiên chúng ta không cho phép mình thoả mãn hay chủ quan với những thành tựu đạt được. Chúng ta hiểu rằng con đường phía trước còn nhiều chông gai, muốn đưa đất nước tiến lên, không có cách lựa chọn nào khác là phải tiếp tục đẩy mạnh sự nghiệp đổi mới toàn diện và đồng bộ theo định hướng xã hội chủ nghĩa.</w:t>
      </w:r>
    </w:p>
    <w:p>
      <w:pPr>
        <w:pStyle w:val="Normal"/>
        <w:rPr>
          <w:rFonts w:ascii="Times New Roman" w:hAnsi="Times New Roman" w:cs="Times New Roman"/>
          <w:spacing w:val="2"/>
          <w:lang w:val="nl-NL"/>
        </w:rPr>
      </w:pPr>
      <w:r>
        <w:rPr>
          <w:rFonts w:cs="Times New Roman" w:ascii="Times New Roman" w:hAnsi="Times New Roman"/>
          <w:b/>
          <w:bCs/>
          <w:spacing w:val="2"/>
          <w:lang w:val="nl-NL"/>
        </w:rPr>
        <w:t>Hỏi:</w:t>
      </w:r>
      <w:r>
        <w:rPr>
          <w:rFonts w:cs="Times New Roman" w:ascii="Times New Roman" w:hAnsi="Times New Roman"/>
          <w:spacing w:val="2"/>
          <w:lang w:val="nl-NL"/>
        </w:rPr>
        <w:t xml:space="preserve"> </w:t>
      </w:r>
      <w:r>
        <w:rPr>
          <w:rFonts w:cs="Times New Roman" w:ascii="Times New Roman" w:hAnsi="Times New Roman"/>
          <w:i/>
          <w:iCs/>
          <w:spacing w:val="2"/>
          <w:lang w:val="nl-NL"/>
        </w:rPr>
        <w:t>Nghị quyết Hội nghị Trung ương 4 có xác định tư tưởng chỉ đạo xuyên suốt trong việc thực hiện những nhiệm vụ kinh tế - xã hội đến năm 2000, trong đó có yêu cầu: "Nâng cao ý chí tự lực tự cường dân tộc trong tiến trình hội nhập quốc tế"</w:t>
      </w:r>
      <w:r>
        <w:rPr>
          <w:rFonts w:cs="Times New Roman" w:ascii="Times New Roman" w:hAnsi="Times New Roman"/>
          <w:spacing w:val="2"/>
          <w:lang w:val="nl-NL"/>
        </w:rPr>
        <w:t xml:space="preserve">. </w:t>
      </w:r>
      <w:r>
        <w:rPr>
          <w:rFonts w:cs="Times New Roman" w:ascii="Times New Roman" w:hAnsi="Times New Roman"/>
          <w:i/>
          <w:iCs/>
          <w:spacing w:val="2"/>
          <w:lang w:val="nl-NL"/>
        </w:rPr>
        <w:t>Theo đồng chí cần hiểu tư tưởng này như thế nào cho đúng?</w:t>
      </w:r>
    </w:p>
    <w:p>
      <w:pPr>
        <w:pStyle w:val="Normal"/>
        <w:rPr/>
      </w:pPr>
      <w:r>
        <w:rPr>
          <w:rFonts w:cs="Times New Roman" w:ascii="Times New Roman" w:hAnsi="Times New Roman"/>
          <w:b/>
          <w:bCs/>
          <w:lang w:val="nl-NL"/>
        </w:rPr>
        <w:t>Trả lời:</w:t>
      </w:r>
      <w:r>
        <w:rPr>
          <w:rFonts w:cs="Times New Roman" w:ascii="Times New Roman" w:hAnsi="Times New Roman"/>
          <w:lang w:val="nl-NL"/>
        </w:rPr>
        <w:t xml:space="preserve"> Tư tưởng chỉ đạo xuyên suốt được nêu ra trong nghị quyết chính là phương châm hành động của chúng ta để phấn đấu hoàn thành mục tiêu do Đại hội Đảng lần thứ VIII đề ra đến năm 2000. Tư tưởng đó là một tổng thể hoàn chỉnh trong đó toát lên tinh thần đẩy mạnh công cuộc đổi mới một cách toàn diện và đồng bộ với những giải pháp lớn:</w:t>
      </w:r>
    </w:p>
    <w:p>
      <w:pPr>
        <w:pStyle w:val="Normal"/>
        <w:rPr/>
      </w:pPr>
      <w:r>
        <w:rPr>
          <w:rFonts w:cs="Times New Roman" w:ascii="Times New Roman" w:hAnsi="Times New Roman"/>
          <w:lang w:val="nl-NL"/>
        </w:rPr>
        <w:t>- Khơi dậy và phát huy nguồn lực của toàn xã hội,</w:t>
      </w:r>
    </w:p>
    <w:p>
      <w:pPr>
        <w:pStyle w:val="Normal"/>
        <w:rPr/>
      </w:pPr>
      <w:r>
        <w:rPr>
          <w:rFonts w:cs="Times New Roman" w:ascii="Times New Roman" w:hAnsi="Times New Roman"/>
          <w:lang w:val="nl-NL"/>
        </w:rPr>
        <w:t>- Nâng cao hiệu quả của hợp tác quốc tế,</w:t>
      </w:r>
    </w:p>
    <w:p>
      <w:pPr>
        <w:pStyle w:val="Normal"/>
        <w:rPr/>
      </w:pPr>
      <w:r>
        <w:rPr>
          <w:rFonts w:cs="Times New Roman" w:ascii="Times New Roman" w:hAnsi="Times New Roman"/>
          <w:lang w:val="nl-NL"/>
        </w:rPr>
        <w:t>- Ra sức cần kiệm dồn sức cho đầu tư phát triển,</w:t>
      </w:r>
    </w:p>
    <w:p>
      <w:pPr>
        <w:pStyle w:val="Normal"/>
        <w:rPr/>
      </w:pPr>
      <w:r>
        <w:rPr>
          <w:rFonts w:cs="Times New Roman" w:ascii="Times New Roman" w:hAnsi="Times New Roman"/>
          <w:lang w:val="nl-NL"/>
        </w:rPr>
        <w:t>- Nâng cao hiệu quả và sức cạnh tranh của nền kinh tế,</w:t>
      </w:r>
    </w:p>
    <w:p>
      <w:pPr>
        <w:pStyle w:val="Normal"/>
        <w:rPr/>
      </w:pPr>
      <w:r>
        <w:rPr>
          <w:rFonts w:cs="Times New Roman" w:ascii="Times New Roman" w:hAnsi="Times New Roman"/>
          <w:lang w:val="nl-NL"/>
        </w:rPr>
        <w:t>- Kết hợp chặt chẽ kinh tế với văn hoá, thực hiện công bằng và tiến bộ xã hội,</w:t>
      </w:r>
    </w:p>
    <w:p>
      <w:pPr>
        <w:pStyle w:val="Normal"/>
        <w:rPr/>
      </w:pPr>
      <w:r>
        <w:rPr>
          <w:rFonts w:cs="Times New Roman" w:ascii="Times New Roman" w:hAnsi="Times New Roman"/>
          <w:lang w:val="nl-NL"/>
        </w:rPr>
        <w:t>- Phát huy lợi thế so sánh, kiên trì đường lối đối ngoại rộng mở.</w:t>
      </w:r>
    </w:p>
    <w:p>
      <w:pPr>
        <w:pStyle w:val="Normal"/>
        <w:rPr/>
      </w:pPr>
      <w:r>
        <w:rPr>
          <w:rFonts w:cs="Times New Roman" w:ascii="Times New Roman" w:hAnsi="Times New Roman"/>
          <w:lang w:val="nl-NL"/>
        </w:rPr>
        <w:t>Hội nghị đặc biệt nhấn mạnh đến yêu cầu nâng cao ý thức tự lực, tự cường, cần kiệm xây dựng đất nước. Đây là một trong những kinh nghiệm vô giá của Đảng ta trong suốt quá trình lãnh đạo cách mạng gần 70 năm qua. Đây cũng chính là một nguyên nhân cơ bản đưa cách mạng nước ta đi từ thắng lợi này đến thắng lợi khác.</w:t>
      </w:r>
    </w:p>
    <w:p>
      <w:pPr>
        <w:pStyle w:val="Normal"/>
        <w:rPr/>
      </w:pPr>
      <w:r>
        <w:rPr>
          <w:rFonts w:cs="Times New Roman" w:ascii="Times New Roman" w:hAnsi="Times New Roman"/>
          <w:lang w:val="nl-NL"/>
        </w:rPr>
        <w:t>Hiện nay, cách mạng nước ta đã bước vào giai đoạn mới mà nhiệm vụ trung tâm là đẩy mạnh công nghiệp hoá, hiện đại hoá đất nước. Chúng ta càng phải đề cao ý thức tự cường dân tộc.</w:t>
      </w:r>
    </w:p>
    <w:p>
      <w:pPr>
        <w:pStyle w:val="Normal"/>
        <w:rPr/>
      </w:pPr>
      <w:r>
        <w:rPr>
          <w:rFonts w:cs="Times New Roman" w:ascii="Times New Roman" w:hAnsi="Times New Roman"/>
          <w:lang w:val="nl-NL"/>
        </w:rPr>
        <w:t>Kinh nghiệm thành công hay thất bại của nhiều nước trên thế giới cũng cho thấy muốn phát triển kinh tế trước hết phải phát huy cao độ nội lực bao gồm nguồn lực con người, đất đai, tài nguyên, trí tuệ, truyền thống (lịch sử, văn hoá của dân tộc). Chỉ có phát huy tốt nội lực mới sử dụng có hiệu quả sự hợp tác kinh tế với nước ngoài.</w:t>
      </w:r>
    </w:p>
    <w:p>
      <w:pPr>
        <w:pStyle w:val="Normal"/>
        <w:rPr/>
      </w:pPr>
      <w:r>
        <w:rPr>
          <w:rFonts w:cs="Times New Roman" w:ascii="Times New Roman" w:hAnsi="Times New Roman"/>
          <w:lang w:val="nl-NL"/>
        </w:rPr>
        <w:t>Cùng với đường lối đổi mới, Đảng và Nhà nước ta đã đề xướng chính sách đối ngoại rộng mở với chủ trương "Việt Nam muốn là bạn với tất cả các nước". Chính sách này cho đến nay đã thu được nhiều thành tựu đáng phấn khởi và sẽ tiếp tục được thực hiện một cách nhất quán trong thời gian tới. Trong lĩnh vực kinh tế đối ngoại chúng ta đã sớm tích cực thực hiện chủ trương hội nhập khu vực và thế giới. Với nhận thức rõ ràng về cả thuận lợi lẫn thách thức. Đây vừa là một xu thế khách quan, vừa là một yêu cầu của mỗi quốc gia, dù giàu hay nghèo, phát triển hay đang phát triển.</w:t>
      </w:r>
    </w:p>
    <w:p>
      <w:pPr>
        <w:pStyle w:val="Normal"/>
        <w:rPr/>
      </w:pPr>
      <w:r>
        <w:rPr>
          <w:rFonts w:cs="Times New Roman" w:ascii="Times New Roman" w:hAnsi="Times New Roman"/>
          <w:lang w:val="nl-NL"/>
        </w:rPr>
        <w:t>Hội nghị vừa qua một lần nữa khẳng định ý chí của chúng ta thực hiện chủ trương này, đồng thời nhấn mạnh rằng trong quá trình hội nhập chúng ta phải giữ vững bản sắc dân tộc và lợi ích quốc gia. Chỉ có trên cơ sở nâng cao tinh thần tự lực tự cường, sự hội nhập mới có hiệu quả và sẽ tranh thủ được những điều kiện thuận lợi cho sự nghiệp xây dựng và phát triển đất nước. Theo tôi nhân tố thành công của hội nhập là xây dựng một nền kinh tế có hiệu quả với sức cạnh tranh ngày càng cao.</w:t>
      </w:r>
    </w:p>
    <w:p>
      <w:pPr>
        <w:pStyle w:val="Normal"/>
        <w:ind w:hanging="0"/>
        <w:jc w:val="center"/>
        <w:rPr>
          <w:rFonts w:ascii="Times New Roman" w:hAnsi="Times New Roman" w:cs="Times New Roman"/>
          <w:lang w:val="nl-NL"/>
        </w:rPr>
      </w:pPr>
      <w:r>
        <w:rPr>
          <w:rFonts w:cs="Times New Roman" w:ascii="Times New Roman" w:hAnsi="Times New Roman"/>
          <w:lang w:val="nl-NL"/>
        </w:rPr>
        <w:t>*</w:t>
      </w:r>
    </w:p>
    <w:p>
      <w:pPr>
        <w:pStyle w:val="Taclama"/>
        <w:spacing w:lineRule="exact" w:line="328" w:before="0" w:after="0"/>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lang w:val="nl-NL"/>
        </w:rPr>
        <w:t>Trong bài phát biểu bế mạc Hội nghị Trung ương 4 tôi có nhấn mạnh rằng: "Sau hội nghị, vấn đề quyết định là phải tổ chức thực hiện có kết quả nghị quyết, biến các nghị quyết của Trung ương thành hiện thực".</w:t>
      </w:r>
    </w:p>
    <w:p>
      <w:pPr>
        <w:pStyle w:val="Normal"/>
        <w:rPr/>
      </w:pPr>
      <w:r>
        <w:rPr>
          <w:rFonts w:cs="Times New Roman" w:ascii="Times New Roman" w:hAnsi="Times New Roman"/>
          <w:lang w:val="nl-NL"/>
        </w:rPr>
        <w:t>Phải thừa nhận rằng, việc tổ chức thực hiện các nghị quyết vẫn là một khâu yếu trong sự lãnh đạo của Đảng và quản lý của Nhà nước. Trong hội nghị lần này, Ban lãnh đạo Đảng đã tự phê bình một cách nghiêm khắc và hạ quyết tâm sửa chữa, khắc phục điểm yếu này.</w:t>
      </w:r>
    </w:p>
    <w:p>
      <w:pPr>
        <w:pStyle w:val="Normal"/>
        <w:rPr/>
      </w:pPr>
      <w:r>
        <w:rPr>
          <w:rFonts w:cs="Times New Roman" w:ascii="Times New Roman" w:hAnsi="Times New Roman"/>
          <w:lang w:val="nl-NL"/>
        </w:rPr>
        <w:t>Cũng trong bài phát biểu đó tôi đã nêu rất rõ những yêu cầu và các bước tiến hành phổ biến, quán triệt và tổ chức thực hiện nghị quyết. Ở đây tôi xin nhấn mạnh thêm mấy ý: Trước mắt là phải hiểu một cách thấu đáo tư tưởng chỉ đạo và những quan điểm cơ bản của Đảng thể hiện trong nghị quyết, nắm vững những phương hướng và giải pháp lớn được nêu ra, từ đó tạo nên một sự chuyển biến sâu sắc cả về nhận thức và trong hành động của mỗi cán bộ, đảng viên và mỗi người dân. Mỗi cán bộ, đảng viên phải là người gương mẫu trong việc thực hiện nghị quyết, trong lối sống cần kiệm, trong hành động cách mạng của mình; phải đi đầu trong cuộc đấu tranh chống tham nhũng, quan liêu và các tệ nạn xã hội. Từng chi bộ, từng cơ quan, từng đơn vị lực lượng vũ trang phải là nòng cốt trong phong trào hành động cách mạng sôi nổi của toàn dân với trọng tâm là nâng cao năng suất, chất lượng và hiệu quả sản xuất, công tác, triệt để thực hành tiết kiệm trong sản xuất và tiêu dùng. Đặc biệt cấp uỷ đảng và cơ quan nhà nước phải sớm cụ thể hoá, thể chế hoá nghị quyết của Đảng; các cấp, các ngành từ Trung ương đến cơ sở phải xây dựng các chương trình hành động để đưa nghị quyết vào cuộc sống.</w:t>
      </w:r>
    </w:p>
    <w:p>
      <w:pPr>
        <w:pStyle w:val="Normal"/>
        <w:rPr/>
      </w:pPr>
      <w:r>
        <w:rPr>
          <w:rFonts w:cs="Times New Roman" w:ascii="Times New Roman" w:hAnsi="Times New Roman"/>
          <w:lang w:val="nl-NL"/>
        </w:rPr>
        <w:t>Trong việc thực hiện nghị quyết, cần đề cao tính sáng tạo, vận dụng đường lối chung vào công tác của từng người, từng ngành, từng cấp, từng địa phương, phù hợp với đặc điểm và nhiệm vụ chính trị của mình.</w:t>
      </w:r>
    </w:p>
    <w:p>
      <w:pPr>
        <w:pStyle w:val="Normal"/>
        <w:rPr/>
      </w:pPr>
      <w:r>
        <w:rPr>
          <w:rFonts w:cs="Times New Roman" w:ascii="Times New Roman" w:hAnsi="Times New Roman"/>
          <w:lang w:val="nl-NL"/>
        </w:rPr>
        <w:t>Như tôi đã nói, những thách thức ở phía trước con đường chúng ta đi lên là rất lớn, nhất là trong bối cảnh tình hình khó khăn về tài chính, tiền tệ ở khu vực, những chủ trương, chính sách phát triển kinh tế của chúng ta đã có tính đến những ảnh hưởng của cuộc khủng hoảng tiền tệ của khu vực. Chúng ta phải tiếp tục nghiên cứu, dự báo để có những chủ trương thích hợp. Với quyết tâm thực hiện thành công Nghị quyết Trung ương 4, tôi tin chắc rằng năm 1998 kinh tế - xã hội của nước ta sẽ có những bước phát triển vững vàng, tạo đà, tạo thế và lực mới để chúng ta tiến vào thế kỷ XXI. Đây cũng là niềm tin tưởng chung của Đảng, Nhà nước và nhân dân cả nước.</w:t>
      </w:r>
    </w:p>
    <w:p>
      <w:pPr>
        <w:pStyle w:val="Normal"/>
        <w:rPr>
          <w:rFonts w:ascii="Times New Roman" w:hAnsi="Times New Roman" w:cs="Times New Roman"/>
          <w:lang w:val="nl-NL"/>
        </w:rPr>
      </w:pPr>
      <w:r>
        <w:rPr>
          <w:rFonts w:cs="Times New Roman" w:ascii="Times New Roman" w:hAnsi="Times New Roman"/>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21-28.</w:t>
      </w:r>
    </w:p>
    <w:p>
      <w:pPr>
        <w:sectPr>
          <w:headerReference w:type="even" r:id="rId5"/>
          <w:headerReference w:type="default" r:id="rId6"/>
          <w:headerReference w:type="first" r:id="rId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VÌ MỤC TIÊU DÂN GIÀU, NƯỚC MẠNH, XÃ HỘI CÔNG BẰNG, VĂN MINH, LÀNG PHỐ YÊN VUI, GIA ĐÌNH HẠNH PHÚC</w:t>
      </w:r>
      <w:r>
        <w:rPr>
          <w:rStyle w:val="FootnoteCharacters"/>
          <w:rStyle w:val="FootnoteAnchor"/>
          <w:rFonts w:cs="Times New Roman" w:ascii="Times New Roman" w:hAnsi="Times New Roman"/>
          <w:lang w:val="nl-NL" w:eastAsia="en-US"/>
        </w:rPr>
        <w:footnoteReference w:customMarkFollows="1" w:id="4"/>
        <w:t>*</w:t>
      </w:r>
    </w:p>
    <w:p>
      <w:pPr>
        <w:pStyle w:val="Normal"/>
        <w:spacing w:lineRule="exact" w:line="340"/>
        <w:rPr>
          <w:rFonts w:ascii="Times New Roman" w:hAnsi="Times New Roman" w:cs="Times New Roman"/>
          <w:lang w:val="nl-NL"/>
        </w:rPr>
      </w:pPr>
      <w:r>
        <w:rPr>
          <w:rFonts w:cs="Times New Roman" w:ascii="Times New Roman" w:hAnsi="Times New Roman"/>
          <w:b/>
          <w:bCs/>
          <w:lang w:val="nl-NL"/>
        </w:rPr>
        <w:t>Báo Nhân dân:</w:t>
      </w:r>
      <w:r>
        <w:rPr>
          <w:rFonts w:cs="Times New Roman" w:ascii="Times New Roman" w:hAnsi="Times New Roman"/>
          <w:lang w:val="nl-NL"/>
        </w:rPr>
        <w:t xml:space="preserve"> </w:t>
      </w:r>
      <w:r>
        <w:rPr>
          <w:rFonts w:cs="Times New Roman" w:ascii="Times New Roman" w:hAnsi="Times New Roman"/>
          <w:i/>
          <w:iCs/>
          <w:lang w:val="nl-NL"/>
        </w:rPr>
        <w:t>Trước hết, những người làm báo Nhân dân nhiệt liệt chúc mừng đồng chí đã được Ban Chấp hành Trung ương Đảng (khoá VIII) tín nhiệm bầu làm Tổng Bí thư. Nhân dịp này, xin đồng chí cho biết suy nghĩ của mình trước trọng trách đó?</w:t>
      </w:r>
    </w:p>
    <w:p>
      <w:pPr>
        <w:pStyle w:val="Normal"/>
        <w:spacing w:lineRule="exact" w:line="340"/>
        <w:rPr/>
      </w:pPr>
      <w:r>
        <w:rPr>
          <w:rFonts w:cs="Times New Roman" w:ascii="Times New Roman" w:hAnsi="Times New Roman"/>
          <w:b/>
          <w:bCs/>
          <w:lang w:val="nl-NL"/>
        </w:rPr>
        <w:t>Tổng Bí thư Lê Khả Phiêu:</w:t>
      </w:r>
      <w:r>
        <w:rPr>
          <w:rFonts w:cs="Times New Roman" w:ascii="Times New Roman" w:hAnsi="Times New Roman"/>
          <w:lang w:val="nl-NL"/>
        </w:rPr>
        <w:t xml:space="preserve"> Nhiệm vụ được Đảng giao lần này, tôi biết là rất nặng nề. Tôi nghĩ rằng, trong mọi công việc tôi làm cũng chỉ là một lực nhỏ hợp cùng tổng lực lớn của tập thể Bộ Chính trị, của Ban Chấp hành Trung ương Đảng nhằm đạt được mục tiêu, lý tưởng của Đảng và Nhà nước ta là: dân giàu, nước mạnh, xã hội công bằng, văn minh, làng phố yên vui, gia đình hạnh phúc, mọi người có công ăn việc làm, mỗi cá nhân có điều kiện tự khẳng định mình, dân tộc trường tồn, Tổ quốc mãi mãi độc lập và vững bền, hoà bình và ổn định.</w:t>
      </w:r>
    </w:p>
    <w:p>
      <w:pPr>
        <w:pStyle w:val="Normal"/>
        <w:rPr>
          <w:rFonts w:ascii="Times New Roman" w:hAnsi="Times New Roman" w:cs="Times New Roman"/>
          <w:spacing w:val="-8"/>
          <w:lang w:val="nl-NL"/>
        </w:rPr>
      </w:pPr>
      <w:r>
        <w:rPr>
          <w:rFonts w:cs="Times New Roman" w:ascii="Times New Roman" w:hAnsi="Times New Roman"/>
          <w:b/>
          <w:bCs/>
          <w:spacing w:val="-8"/>
          <w:lang w:val="nl-NL"/>
        </w:rPr>
        <w:t>Báo Nhân dân:</w:t>
      </w:r>
      <w:r>
        <w:rPr>
          <w:rFonts w:cs="Times New Roman" w:ascii="Times New Roman" w:hAnsi="Times New Roman"/>
          <w:spacing w:val="-8"/>
          <w:lang w:val="nl-NL"/>
        </w:rPr>
        <w:t xml:space="preserve"> </w:t>
      </w:r>
      <w:r>
        <w:rPr>
          <w:rFonts w:cs="Times New Roman" w:ascii="Times New Roman" w:hAnsi="Times New Roman"/>
          <w:i/>
          <w:iCs/>
          <w:spacing w:val="-8"/>
          <w:lang w:val="nl-NL"/>
        </w:rPr>
        <w:t>Với cương vị Tổng Bí thư, đồng chí suy nghĩ như thế nào xung quanh nhiệm vụ tiếp tục sự nghiệp đổi mới?</w:t>
      </w:r>
    </w:p>
    <w:p>
      <w:pPr>
        <w:pStyle w:val="Normal"/>
        <w:spacing w:lineRule="exact" w:line="340"/>
        <w:rPr/>
      </w:pPr>
      <w:r>
        <w:rPr>
          <w:rFonts w:cs="Times New Roman" w:ascii="Times New Roman" w:hAnsi="Times New Roman"/>
          <w:b/>
          <w:bCs/>
          <w:lang w:val="nl-NL"/>
        </w:rPr>
        <w:t>Tổng Bí thư Lê Khả Phiêu:</w:t>
      </w:r>
      <w:r>
        <w:rPr>
          <w:rFonts w:cs="Times New Roman" w:ascii="Times New Roman" w:hAnsi="Times New Roman"/>
          <w:lang w:val="nl-NL"/>
        </w:rPr>
        <w:t xml:space="preserve"> Chủ nghĩa xã hội là </w:t>
      </w:r>
      <w:r>
        <w:rPr>
          <w:rFonts w:cs="Times New Roman" w:ascii="Times New Roman" w:hAnsi="Times New Roman"/>
          <w:i/>
          <w:iCs/>
          <w:lang w:val="nl-NL"/>
        </w:rPr>
        <w:t>cái mới</w:t>
      </w:r>
      <w:r>
        <w:rPr>
          <w:rFonts w:cs="Times New Roman" w:ascii="Times New Roman" w:hAnsi="Times New Roman"/>
          <w:lang w:val="nl-NL"/>
        </w:rPr>
        <w:t xml:space="preserve"> được nảy sinh trong tiến trình đấu tranh và phát triển của xã hội loài người. Không ngừng đổi mới là quy luật tất yếu của chủ nghĩa xã hội.</w:t>
      </w:r>
    </w:p>
    <w:p>
      <w:pPr>
        <w:pStyle w:val="Normal"/>
        <w:spacing w:lineRule="exact" w:line="340"/>
        <w:rPr/>
      </w:pPr>
      <w:r>
        <w:rPr>
          <w:rFonts w:cs="Times New Roman" w:ascii="Times New Roman" w:hAnsi="Times New Roman"/>
          <w:lang w:val="nl-NL"/>
        </w:rPr>
        <w:t>Dân tộc nào cũng muốn giàu mạnh, cũng học cách làm giàu và tìm cách làm giàu. Dân tộc ta cũng vậy. Chúng ta sẽ tiếp tục thực hiện sự nghiệp đổi mới, thực hiện tốt chương trình kinh tế - xã hội gồm 11 điểm ghi trong Nghị quyết Đại hội lần thứ VIII của Đảng.</w:t>
      </w:r>
    </w:p>
    <w:p>
      <w:pPr>
        <w:pStyle w:val="Normal"/>
        <w:spacing w:lineRule="exact" w:line="340"/>
        <w:rPr>
          <w:rFonts w:ascii="Times New Roman" w:hAnsi="Times New Roman" w:cs="Times New Roman"/>
          <w:spacing w:val="-4"/>
          <w:lang w:val="nl-NL"/>
        </w:rPr>
      </w:pPr>
      <w:r>
        <w:rPr>
          <w:rFonts w:cs="Times New Roman" w:ascii="Times New Roman" w:hAnsi="Times New Roman"/>
          <w:b/>
          <w:bCs/>
          <w:spacing w:val="-4"/>
          <w:lang w:val="nl-NL"/>
        </w:rPr>
        <w:t>Báo Nhân dân:</w:t>
      </w:r>
      <w:r>
        <w:rPr>
          <w:rFonts w:cs="Times New Roman" w:ascii="Times New Roman" w:hAnsi="Times New Roman"/>
          <w:spacing w:val="-4"/>
          <w:lang w:val="nl-NL"/>
        </w:rPr>
        <w:t xml:space="preserve"> </w:t>
      </w:r>
      <w:r>
        <w:rPr>
          <w:rFonts w:cs="Times New Roman" w:ascii="Times New Roman" w:hAnsi="Times New Roman"/>
          <w:i/>
          <w:iCs/>
          <w:spacing w:val="-4"/>
          <w:lang w:val="nl-NL"/>
        </w:rPr>
        <w:t>Thưa đồng chí, còn về đường lối đối ngoại?</w:t>
      </w:r>
    </w:p>
    <w:p>
      <w:pPr>
        <w:pStyle w:val="Normal"/>
        <w:spacing w:lineRule="exact" w:line="340"/>
        <w:rPr/>
      </w:pPr>
      <w:r>
        <w:rPr>
          <w:rFonts w:cs="Times New Roman" w:ascii="Times New Roman" w:hAnsi="Times New Roman"/>
          <w:b/>
          <w:bCs/>
          <w:lang w:val="nl-NL"/>
        </w:rPr>
        <w:t>Tổng Bí thư Lê Khả Phiêu:</w:t>
      </w:r>
      <w:r>
        <w:rPr>
          <w:rFonts w:cs="Times New Roman" w:ascii="Times New Roman" w:hAnsi="Times New Roman"/>
          <w:lang w:val="nl-NL"/>
        </w:rPr>
        <w:t xml:space="preserve"> Dân tộc ta là một dân tộc đã trải qua nhiều cuộc chiến tranh, cho nên càng thiết tha hoà bình, yêu chuộng chính nghĩa, giàu lòng nhân ái, thuỷ chung với bè bạn. Chúng ta sẽ tiếp tục thực hiện đường lối đối ngoại độc lập, tự chủ, hoà bình, hữu nghị, mở rộng quan hệ nhiều phía, Việt Nam muốn là bạn với tất cả các nước.</w:t>
      </w:r>
    </w:p>
    <w:p>
      <w:pPr>
        <w:pStyle w:val="Normal"/>
        <w:spacing w:lineRule="exact" w:line="340"/>
        <w:rPr>
          <w:rFonts w:ascii="Times New Roman" w:hAnsi="Times New Roman" w:cs="Times New Roman"/>
          <w:lang w:val="nl-NL"/>
        </w:rPr>
      </w:pPr>
      <w:r>
        <w:rPr>
          <w:rFonts w:cs="Times New Roman" w:ascii="Times New Roman" w:hAnsi="Times New Roman"/>
          <w:b/>
          <w:bCs/>
          <w:lang w:val="nl-NL"/>
        </w:rPr>
        <w:t>Báo Nhân dân:</w:t>
      </w:r>
      <w:r>
        <w:rPr>
          <w:rFonts w:cs="Times New Roman" w:ascii="Times New Roman" w:hAnsi="Times New Roman"/>
          <w:lang w:val="nl-NL"/>
        </w:rPr>
        <w:t xml:space="preserve"> </w:t>
      </w:r>
      <w:r>
        <w:rPr>
          <w:rFonts w:cs="Times New Roman" w:ascii="Times New Roman" w:hAnsi="Times New Roman"/>
          <w:i/>
          <w:iCs/>
          <w:lang w:val="nl-NL"/>
        </w:rPr>
        <w:t>Các lần kiểm điểm, thường có nhận xét: tổ chức thực hiện là một khâu yếu. Vậy Nghị quyết Trung ương 4 sẽ được triển khai tổ chức thực hiện như thế nào?</w:t>
      </w:r>
    </w:p>
    <w:p>
      <w:pPr>
        <w:pStyle w:val="Tac11dam"/>
        <w:spacing w:lineRule="exact" w:line="340" w:before="0" w:after="0"/>
        <w:rPr/>
      </w:pPr>
      <w:r>
        <w:rPr>
          <w:rFonts w:cs="Times New Roman" w:ascii="Times New Roman" w:hAnsi="Times New Roman"/>
          <w:lang w:val="nl-NL"/>
        </w:rPr>
        <w:t>Tổng Bí thư Lê Khả Phiêu:</w:t>
      </w:r>
    </w:p>
    <w:p>
      <w:pPr>
        <w:pStyle w:val="Normal"/>
        <w:spacing w:lineRule="exact" w:line="340"/>
        <w:rPr/>
      </w:pPr>
      <w:r>
        <w:rPr>
          <w:rFonts w:cs="Times New Roman" w:ascii="Times New Roman" w:hAnsi="Times New Roman"/>
          <w:lang w:val="nl-NL"/>
        </w:rPr>
        <w:t>- Phải khắc phục khâu yếu ấy từ Trung ương.</w:t>
      </w:r>
    </w:p>
    <w:p>
      <w:pPr>
        <w:pStyle w:val="Normal"/>
        <w:spacing w:lineRule="exact" w:line="340"/>
        <w:rPr/>
      </w:pPr>
      <w:r>
        <w:rPr>
          <w:rFonts w:cs="Times New Roman" w:ascii="Times New Roman" w:hAnsi="Times New Roman"/>
          <w:lang w:val="nl-NL"/>
        </w:rPr>
        <w:t>- Sắp đến Bộ Chính trị sẽ họp và nghiêm túc tiếp thu ý kiến phê bình của Ban Chấp hành Trung ương về sự chỉ đạo của Bộ Chính trị năm 1997.</w:t>
      </w:r>
    </w:p>
    <w:p>
      <w:pPr>
        <w:pStyle w:val="Normal"/>
        <w:spacing w:lineRule="exact" w:line="340"/>
        <w:rPr/>
      </w:pPr>
      <w:r>
        <w:rPr>
          <w:rFonts w:cs="Times New Roman" w:ascii="Times New Roman" w:hAnsi="Times New Roman"/>
          <w:lang w:val="nl-NL"/>
        </w:rPr>
        <w:t xml:space="preserve"> </w:t>
      </w:r>
      <w:r>
        <w:rPr>
          <w:rFonts w:cs="Times New Roman" w:ascii="Times New Roman" w:hAnsi="Times New Roman"/>
          <w:lang w:val="nl-NL"/>
        </w:rPr>
        <w:t>- Sẽ phân tích sâu hơn tình hình và các nhiệm vụ đề ra trong năm 1998, xác định các khâu then chốt, dự lường các tình huống, cụ thể hoá các giải pháp.</w:t>
      </w:r>
    </w:p>
    <w:p>
      <w:pPr>
        <w:pStyle w:val="Normal"/>
        <w:rPr>
          <w:rFonts w:ascii="Times New Roman" w:hAnsi="Times New Roman" w:cs="Times New Roman"/>
          <w:lang w:val="nl-NL"/>
        </w:rPr>
      </w:pPr>
      <w:r>
        <w:rPr>
          <w:rFonts w:cs="Times New Roman" w:ascii="Times New Roman" w:hAnsi="Times New Roman"/>
          <w:lang w:val="nl-NL"/>
        </w:rPr>
        <w:t xml:space="preserve">- Trên cơ sở đó, tổ chức phân công, xác định trách nhiệm trong các Uỷ viên Bộ Chính trị, bảo đảm thực hiện đồng bộ tư tưởng chỉ đạo: </w:t>
      </w:r>
      <w:r>
        <w:rPr>
          <w:rFonts w:cs="Times New Roman" w:ascii="Times New Roman" w:hAnsi="Times New Roman"/>
          <w:i/>
          <w:iCs/>
          <w:lang w:val="nl-NL"/>
        </w:rPr>
        <w:t>Kinh tế là trung tâm, xây dựng Đảng là then chốt, giữ vững ổn định chính trị là điều kiện cơ bản bảo đảm tiến hành sự nghiệp đổi mới.</w:t>
      </w:r>
    </w:p>
    <w:p>
      <w:pPr>
        <w:pStyle w:val="Normal"/>
        <w:spacing w:lineRule="exact" w:line="340"/>
        <w:rPr/>
      </w:pPr>
      <w:r>
        <w:rPr>
          <w:rFonts w:cs="Times New Roman" w:ascii="Times New Roman" w:hAnsi="Times New Roman"/>
          <w:lang w:val="nl-NL"/>
        </w:rPr>
        <w:t>- Chỉ đạo chặt chẽ việc chấp hành Nghị quyết Trung ương đối với các ngành, các cơ quan ở Trung ương và cấp tỉnh, thành phố. Hội nghị Trung ương lần thứ tư đã mở rộng đến các đồng chí bí thư các tỉnh, chủ trì các ngành. Cho nên, các đồng chí Uỷ viên Trung ương và chủ trì các tỉnh, các ngành phải tự mình tổ chức quán triệt nghị quyết cho địa phương và ngành mình. Không dừng lại ở việc phổ biến. Phải căn cứ nghị quyết mà đối chiếu với tình hình thực tiễn của ngành, của địa phương, đề cao tự phê bình và phê bình, thảo luận dân chủ và thẳng thắn, làm rõ nguyên nhân và trách nhiệm, xác định nhiệm vụ trung tâm, tìm khâu đột phá, sáng tạo các giải pháp cụ thể sát với thực tiễn và có hiệu quả, đặc biệt là chống cho được bệnh quan liêu và tệ tham nhũng.</w:t>
      </w:r>
    </w:p>
    <w:p>
      <w:pPr>
        <w:pStyle w:val="Normal"/>
        <w:spacing w:lineRule="exact" w:line="340"/>
        <w:rPr/>
      </w:pPr>
      <w:r>
        <w:rPr>
          <w:rFonts w:cs="Times New Roman" w:ascii="Times New Roman" w:hAnsi="Times New Roman"/>
          <w:spacing w:val="-4"/>
          <w:lang w:val="nl-NL"/>
        </w:rPr>
        <w:t>Các cơ quan, các ngành của Đảng và Nhà nước, sau khi làm tốt trong cơ quan và ngành mình, phối hợp cùng nhau xuống cơ sở, giúp đỡ, đôn đốc, kiểm tra, nhận xét, đánh giá, biểu dương và phê bình kịp thời, đúc kết và thông báo kinh nghiệm.</w:t>
      </w:r>
    </w:p>
    <w:p>
      <w:pPr>
        <w:pStyle w:val="Normal"/>
        <w:spacing w:lineRule="exact" w:line="340"/>
        <w:rPr/>
      </w:pPr>
      <w:r>
        <w:rPr>
          <w:rFonts w:cs="Times New Roman" w:ascii="Times New Roman" w:hAnsi="Times New Roman"/>
          <w:spacing w:val="-4"/>
          <w:lang w:val="nl-NL"/>
        </w:rPr>
        <w:t>Công tác xây dựng Đảng và công tác tổ chức phải bám sát nhiệm vụ trung tâm, soát xét, chọn lựa và bố trí đúng cán bộ.</w:t>
      </w:r>
    </w:p>
    <w:p>
      <w:pPr>
        <w:pStyle w:val="Tac11dam"/>
        <w:spacing w:lineRule="exact" w:line="340" w:before="0" w:after="0"/>
        <w:rPr/>
      </w:pPr>
      <w:r>
        <w:rPr>
          <w:rFonts w:cs="Times New Roman" w:ascii="Times New Roman" w:hAnsi="Times New Roman"/>
          <w:b w:val="false"/>
          <w:bCs w:val="false"/>
          <w:lang w:val="nl-NL"/>
        </w:rPr>
        <w:t>Báo chí cách mạng là người tuyên truyền, cổ động và tổ chức tập thể, có trách nhiệm góp phần tổ chức thực hiện các nghị quyết của Đảng, chủ trương, chính sách của Nhà nước.</w:t>
      </w:r>
    </w:p>
    <w:p>
      <w:pPr>
        <w:pStyle w:val="Normal"/>
        <w:spacing w:lineRule="exact" w:line="340"/>
        <w:rPr/>
      </w:pPr>
      <w:r>
        <w:rPr>
          <w:rFonts w:cs="Times New Roman" w:ascii="Times New Roman" w:hAnsi="Times New Roman"/>
          <w:spacing w:val="2"/>
          <w:lang w:val="nl-NL"/>
        </w:rPr>
        <w:t>Và, nhân đây, các đồng chí cũng dành cho tôi được phỏng vấn lại báo Nhân dân và các báo khác một điều: Báo chí ta sẽ thực hiện chức năng tuyên truyền, cổ động và tổ chức như thế nào để góp phần tạo ra phong trào thi đua cách mạng sâu rộng trong quần chúng, hoàn thành xuất sắc nhiệm vụ năm 1998?</w:t>
      </w:r>
    </w:p>
    <w:p>
      <w:pPr>
        <w:pStyle w:val="TextBodyIndent"/>
        <w:rPr/>
      </w:pPr>
      <w:r>
        <w:rPr>
          <w:rFonts w:cs="Times New Roman" w:ascii="Times New Roman" w:hAnsi="Times New Roman"/>
          <w:spacing w:val="0"/>
          <w:lang w:val="nl-NL"/>
        </w:rPr>
        <w:t>Nhân dịp năm mới, chúc báo Nhân dân và bạn đọc của báo sức khoẻ và hạnh phúc.</w:t>
      </w:r>
    </w:p>
    <w:p>
      <w:pPr>
        <w:pStyle w:val="Normal"/>
        <w:rPr>
          <w:rFonts w:ascii="Times New Roman" w:hAnsi="Times New Roman" w:cs="Times New Roman"/>
          <w:lang w:val="nl-NL"/>
        </w:rPr>
      </w:pPr>
      <w:r>
        <w:rPr>
          <w:rFonts w:cs="Times New Roman" w:ascii="Times New Roman" w:hAnsi="Times New Roman"/>
          <w:b/>
          <w:bCs/>
          <w:lang w:val="nl-NL"/>
        </w:rPr>
        <w:t>Báo Nhân dân:</w:t>
      </w:r>
      <w:r>
        <w:rPr>
          <w:rFonts w:cs="Times New Roman" w:ascii="Times New Roman" w:hAnsi="Times New Roman"/>
          <w:lang w:val="nl-NL"/>
        </w:rPr>
        <w:t xml:space="preserve"> </w:t>
      </w:r>
      <w:r>
        <w:rPr>
          <w:rFonts w:cs="Times New Roman" w:ascii="Times New Roman" w:hAnsi="Times New Roman"/>
          <w:i/>
          <w:iCs/>
          <w:lang w:val="nl-NL"/>
        </w:rPr>
        <w:t>Xin cảm ơn đồng chí Tổng Bí thư.</w:t>
      </w:r>
    </w:p>
    <w:p>
      <w:pPr>
        <w:pStyle w:val="Normal"/>
        <w:rPr>
          <w:rFonts w:ascii="Times New Roman" w:hAnsi="Times New Roman" w:cs="Times New Roman"/>
          <w:lang w:val="nl-NL"/>
        </w:rPr>
      </w:pPr>
      <w:r>
        <w:rPr>
          <w:rFonts w:cs="Times New Roman" w:ascii="Times New Roman" w:hAnsi="Times New Roman"/>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29-32.</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8"/>
          <w:headerReference w:type="default" r:id="rId9"/>
          <w:headerReference w:type="first" r:id="rId1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XÂY DỰNG GIAI CẤP CÔNG NHÂN VÀ TỔ CHỨC CÔNG ĐOÀN VỮNG MẠNH GÓP PHẦN </w:t>
        <w:br/>
        <w:t xml:space="preserve">THỰC HIỆN THẮNG LỢI CÔNG CUỘC </w:t>
        <w:br/>
        <w:t>CÔNG NGHIỆP HOÁ, HIỆN ĐẠI HOÁ ĐẤT NƯỚC</w:t>
      </w:r>
      <w:r>
        <w:rPr>
          <w:rStyle w:val="FootnoteCharacters"/>
          <w:rStyle w:val="FootnoteAnchor"/>
          <w:rFonts w:cs="Times New Roman" w:ascii="Times New Roman" w:hAnsi="Times New Roman"/>
          <w:lang w:val="nl-NL" w:eastAsia="en-US"/>
        </w:rPr>
        <w:footnoteReference w:customMarkFollows="1" w:id="5"/>
        <w:t>*</w:t>
      </w:r>
    </w:p>
    <w:p>
      <w:pPr>
        <w:pStyle w:val="Norma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Tôi rất mừng được dự Hội nghị Ban Chấp hành Tổng Liên đoàn lao động Việt Nam để chuẩn bị cho năm 1998 và cũng để chuẩn bị cho Đại hội Công đoàn toàn quốc nhiệm kỳ thứ VIII sắp tới. Tôi muốn đến dự với các đồng chí từ đầu, đến để nghe, nghe được càng nhiều càng tốt. Tôi muốn nghe các vấn đề cụ thể, không chỉ ở ngành mà muốn đi vào nghe các cơ sở để cái gì giải quyết được thì giải quyết ngay, còn cái gì chưa giải quyết được thì đưa ra để Bộ Chính trị, Trung ương bàn, rồi có những quy chế hoặc chính sách giải quyết, chỉ như vậy thì mới đưa lại hiệu quả cao. Hiện nay, cái yếu kém trong sự lãnh đạo của Đảng và điều hành quản lý của Nhà nước là ở tổ chức thực hiện. Nếu nói về cơ chế, chính sách thì cũng có cái chưa đủ hoặc một số điểm chưa phù hợp, nhưng những cái đã đúng, đã phù hợp thì chúng ta làm cũng chưa có hiệu quả. Nhiều cái sai thì sửa còn chậm. Do đó vấn đề là phải đẩy việc tổ chức thực hiện mạnh hơn, kiên quyết hơn. Nói ít nhưng phải làm nhiều, làm tốt.</w:t>
      </w:r>
    </w:p>
    <w:p>
      <w:pPr>
        <w:pStyle w:val="Normal"/>
        <w:rPr/>
      </w:pPr>
      <w:r>
        <w:rPr>
          <w:rFonts w:cs="Times New Roman" w:ascii="Times New Roman" w:hAnsi="Times New Roman"/>
          <w:lang w:val="nl-NL"/>
        </w:rPr>
        <w:t>Chiều hôm qua và sáng nay, tôi đã có hai bản tổng hợp ý kiến của các đồng chí. Hôm nay, ở hội nghị này tôi mới nghe được tám đồng chí phát biểu. Tôi không muốn chuẩn bị bài phát biểu trước. Tôi có đến một số nơi cũng là đến nghe rồi cùng trao đổi với nhau. Tôi muốn làm cách đó nên không có bài gửi trước cho các đồng chí. Tôi sẽ phát biểu với các đồng chí một số ý kiến có tính trao đổi và gợi ý để các đồng chí suy nghĩ thêm.</w:t>
      </w:r>
    </w:p>
    <w:p>
      <w:pPr>
        <w:pStyle w:val="Normal"/>
        <w:rPr/>
      </w:pPr>
      <w:r>
        <w:rPr>
          <w:rFonts w:cs="Times New Roman" w:ascii="Times New Roman" w:hAnsi="Times New Roman"/>
          <w:lang w:val="nl-NL"/>
        </w:rPr>
        <w:t xml:space="preserve">Trước hết, tôi hoan nghênh các đồng chí đã sớm chuẩn bị cho Đại hội Công đoàn toàn quốc và đã hai lần báo cáo Bộ Chính trị. Bộ Chính trị ngày 3-9-1997 đã có Chỉ thị </w:t>
      </w:r>
      <w:r>
        <w:rPr>
          <w:rFonts w:cs="Times New Roman" w:ascii="Times New Roman" w:hAnsi="Times New Roman"/>
          <w:i/>
          <w:lang w:val="nl-NL"/>
        </w:rPr>
        <w:t>Về tổ chức Đại hội Công đoàn các cấp tiến tới Đại hội Công đoàn toàn quốc lần thứ VIII</w:t>
      </w:r>
      <w:r>
        <w:rPr>
          <w:rFonts w:cs="Times New Roman" w:ascii="Times New Roman" w:hAnsi="Times New Roman"/>
          <w:lang w:val="nl-NL"/>
        </w:rPr>
        <w:t>. Đến nay đa số công đoàn cơ sở đã đại hội xong. Tôi thấy các đồng chí thực hiện Chỉ thị của Bộ Chính trị về Đại hội Công đoàn các cấp là nghiêm túc, chất lượng nói chung tốt, nhiều ý kiến nêu lên sâu sắc, phong phú, phản ánh tiếng nói của giai cấp công nhân và tổ chức công đoàn. Chúng ta chuẩn bị tổ chức Đại hội Công đoàn toàn quốc vào khoảng tháng 10, tháng 11-1998, như vậy chỉ còn hai năm nữa là bước vào thế kỷ XXI, đây là thời kỳ chuyển tiếp giữa hai thế kỷ, trong thời kỳ này công cuộc xây dựng và bảo vệ Tổ quốc ta có rất nhiều vấn đề mới. Chúng ta phải giành được những thắng lợi, trong đó có vai trò rất quan trọng của giai cấp công nhân và tổ chức công đoàn. Vì thế Đại hội Công đoàn lần này có ý nghĩa lịch sử. Chúng ta đã chuẩn bị cho đại hội từ dưới lên, từ trên xuống, trên dưới gắn với nhau cùng đi vào đại hội. Không phải là đến đại hội, trước đại hội mấy ngày lúc đó mới chuẩn bị. Những đại biểu đi đến đại hội là đã mang tinh thần chung rồi. Tôi thấy các đồng chí chuẩn bị như thế là tốt. Các đồng chí làm có bài bản, chỉ đạo chặt chẽ, đề cao được trách nhiệm của các cấp công đoàn. Thay mặt Bộ Chính trị tôi hoan nghênh các đồng chí đã làm tốt Đại hội Công đoàn các cấp chuẩn bị tiến tới Đại hội Công đoàn toàn quốc lần thứ VIII sắp tới.</w:t>
      </w:r>
    </w:p>
    <w:p>
      <w:pPr>
        <w:pStyle w:val="Normal"/>
        <w:rPr/>
      </w:pPr>
      <w:r>
        <w:rPr>
          <w:rFonts w:cs="Times New Roman" w:ascii="Times New Roman" w:hAnsi="Times New Roman"/>
          <w:lang w:val="nl-NL"/>
        </w:rPr>
        <w:t>Bây giờ tôi xin nêu một số ý để các đồng chí tham khảo. Trong chỉ thị của Bộ Chính trị về Đại hội Công đoàn các cấp có nói hai vấn đề: Chúng ta phải tổng kết phong trào công nhân, và tổng kết hoạt động công đoàn. Từ tổng kết ấy để đặt ra vấn đề xây dựng giai cấp công nhân trong tình hình mới và tổ chức hoạt động công đoàn cho phù hợp với sự phát triển mới. Một số đoàn thể khác như Đoàn Thanh niên, Hội Phụ nữ khi báo cáo Bộ Chính trị cũng thường nói nhiều đến hoạt động của tổ chức mình mà ít nói tới phong trào. Thanh niên, phụ nữ đã có nhiều phong trào, nhưng ở đây là phong trào công nhân khi giai cấp công nhân nắm chính quyền và tổ chức xây dựng xã hội theo đường lối của Đảng. Chúng ta cần tổng kết phong trào này trong những năm đổi mới. Từ đó ta mới xem vị trí và hoạt động của tổ chức công đoàn. Đảng ta là đảng của giai cấp công nhân, đội tiên phong của giai cấp công nhân, đảng tập hợp công nhân thông qua công đoàn. Mối quan hệ của giai cấp công nhân với tổ chức công đoàn là mật thiết, không thể tách rời. Cần phải tập trung tổng kết hai vấn đề nêu trên.</w:t>
      </w:r>
    </w:p>
    <w:p>
      <w:pPr>
        <w:pStyle w:val="Normal"/>
        <w:rPr/>
      </w:pPr>
      <w:r>
        <w:rPr>
          <w:rFonts w:cs="Times New Roman" w:ascii="Times New Roman" w:hAnsi="Times New Roman"/>
          <w:lang w:val="nl-NL"/>
        </w:rPr>
        <w:t>Tôi đã đọc Báo cáo Chính trị của Ban Chấp hành Tổng liên đoàn lần này thấy đã có nâng lên so với lần trước. Nhưng đề nghị các đồng chí từ nay đến đại hội cần hoàn chỉnh thêm để tính lý luận cao hơn, tính thực tiễn sâu hơn, đánh giá được phong trào công nhân lao động và tổ chức công đoàn trong tình hình mới. Đề nghị các đồng chí phân tích sâu hơn nữa mối quan hệ giữa giai cấp công nhân, tổ chức công đoàn và các giai cấp nông dân, trí thức, với Nhà nước, giai cấp công nhân với Đảng. Cần chuẩn bị tốt hơn trên cơ sở các nơi đã tổng kết.</w:t>
      </w:r>
    </w:p>
    <w:p>
      <w:pPr>
        <w:pStyle w:val="Normal"/>
        <w:rPr/>
      </w:pPr>
      <w:r>
        <w:rPr>
          <w:rFonts w:cs="Times New Roman" w:ascii="Times New Roman" w:hAnsi="Times New Roman"/>
          <w:lang w:val="nl-NL"/>
        </w:rPr>
        <w:t>Giai cấp công nhân và phong trào công đoàn trong thời gian qua đã có nhiều nét mới. Phong trào hoạt động công đoàn có khởi sắc. Nội dung và hình thức hoạt động đa dạng, phong phú, phong trào công nhân và hoạt động công đoàn đã góp phần rất quan trọng vào thành tựu của đất nước những năm đổi mới.</w:t>
      </w:r>
    </w:p>
    <w:p>
      <w:pPr>
        <w:pStyle w:val="TextBodyIndent"/>
        <w:rPr/>
      </w:pPr>
      <w:r>
        <w:rPr>
          <w:rFonts w:cs="Times New Roman" w:ascii="Times New Roman" w:hAnsi="Times New Roman"/>
          <w:spacing w:val="0"/>
          <w:lang w:val="nl-NL"/>
        </w:rPr>
        <w:t>Đồng chí Đỗ Mười đã nhắc phải nắm cho chắc Nghị quyết Đại hội VIII nói về giai cấp công nhân và tổ chức công đoàn. Đảng ta đã cụ thể hóa Nghị quyết Đại hội VIII bằng các Nghị quyết Trung ương 2, 3, gần đây nhất là Nghị quyết Trung ương 4 về các vấn đề kinh tế và những vấn đề xã hội có liên quan. Các đồng chí đã quán triệt Nghị quyết Đại hội VIII và các nghị quyết Trung ương để cụ thể hóa vào phương hướng, nhiệm vụ của công đoàn. Các đồng chí đã làm và còn phải làm tiếp nữa. Phải dự báo sự phát triển của giai cấp công nhân trong dự báo chung tình hình phát triển kinh tế - xã hội của đất nước, của khu vực và thế giới, dự báo cho giai đoạn 1998 - 2000 và một phần nào, còn dự báo xa hơn tới năm 2010, 2020, một phần nào thôi vì còn bao nhiêu biến động trên các lĩnh vực sẽ chi phối. Từ đó đặt vấn đề xây dựng giai cấp công nhân thế nào, tổ chức công đoàn sẽ tổ chức hoạt động thế nào để giai cấp công nhân làm tròn sứ mệnh của nó với công nghiệp hoá, hiện đại hoá đất nước, đưa nền kinh tế phát triển, đưa đất nước tiến vững chắc với tốc độ phù hợp với hoàn cảnh, để thế và lực đất nước mạnh lên. Xây dựng giai cấp công nhân thế nào để là giai cấp lãnh đạo cách mạng thông qua đội tiền phong là Đảng. Cho nên xây dựng giai cấp công nhân không chỉ là vì giai cấp công nhân mà để làm được sứ mệnh lịch sử của nó trong phương thức sản xuất mới. Phải nhìn thấy yêu cầu đó.</w:t>
      </w:r>
    </w:p>
    <w:p>
      <w:pPr>
        <w:pStyle w:val="Normal"/>
        <w:rPr/>
      </w:pPr>
      <w:r>
        <w:rPr>
          <w:rFonts w:cs="Times New Roman" w:ascii="Times New Roman" w:hAnsi="Times New Roman"/>
          <w:lang w:val="nl-NL"/>
        </w:rPr>
        <w:t>Phải tự hào về vị trí, vai trò của giai cấp công nhân mà lịch sử giao cho, vì thế xây dựng giai cấp công nhân phải vì toàn xã hội, phải thấy mối quan hệ giữa giai cấp công nhân với các giai cấp khác, với các thành phần kinh tế. Hiểu như vậy thì sứ mệnh lịch sử của giai cấp công nhân rất lớn, sứ mệnh đó ngày càng được tăng cường phát huy lên. Nếu chúng ta để vai trò giai cấp công nhân lu mờ đi thì cách mạng sẽ đi theo hướng nào. Phải xây dựng giai cấp công nhân lớn mạnh cả về số lượng và chất lượng. Vai trò, vị trí của giai cấp công nhân cần được đề cao để làm tròn sứ mệnh lịch sử. Khi nghe ý kiến của một số đồng chí nói về doanh nghiệp quốc doanh, nông, lâm trường, hợp tác xã, tôi rất mừng. Các đồng chí cần đi sâu suy nghĩ về các vấn đề đặt ra, có cái thuộc về chính sách chế độ, có cái thuộc về quan điểm. Chúng ta dứt khoát phải xây dựng giai cấp công nhân của mình. Chắc chắn số lượng giai cấp công nhân sẽ tăng. Vì đã công nghiệp hoá, hiện đại hoá thì giai cấp công nhân sẽ tăng cả số lượng và chất lượng.</w:t>
      </w:r>
    </w:p>
    <w:p>
      <w:pPr>
        <w:pStyle w:val="Normal"/>
        <w:rPr/>
      </w:pPr>
      <w:r>
        <w:rPr>
          <w:rFonts w:cs="Times New Roman" w:ascii="Times New Roman" w:hAnsi="Times New Roman"/>
          <w:lang w:val="nl-NL"/>
        </w:rPr>
        <w:t>Bây giờ chúng ta thấy cơ cấu lao động nước ta còn không hợp lý với trên 80% lao động nông nghiệp. Nông thôn đang thừa lao động, nhưng vẫn chưa bổ sung được cho giai cấp công nhân. Các cơ sở công nghiệp chưa phát triển được, công nghiệp chưa đưa được vào nông thôn. Ngay cả những vùng nông nghiệp có tích tụ ruộng đất cao thì lao động nông nghiệp vẫn chưa giảm, chưa rút được lao động khỏi nông nghiệp, người nông dân chưa trở thành người công nhân nông nghiệp, chưa nói tới trình độ phát triển chung của nông nghiệp nước ta hãy còn manh mún. Nhưng rồi đây cùng với quá trình công nghiệp hóa, hiện đại hoá, số lượng công nhân sẽ tăng lên, gắn liền với đào tạo đội ngũ cán bộ, công nhân kỹ thuật, nhất là công nhân lành nghề, kỹ thuật cao thì chất lượng công nhân cũng tăng lên. Như thế đất nước mới đi vào công nghiệp hoá, hiện đại hoá được. Nhìn vào nông nghiệp thấy đã có máy tuốt lúa, máy bơm, kỹ thuật canh tác mới, giống mới, kỹ thuật chế biến sản phẩm thô để xuất khẩu..., so với những năm trước nông nghiệp đã bước đầu được công nghiệp hoá. Nhưng số người ở nông thôn không có việc làm còn nhiều, chỉ làm sáu tháng, còn thừa ra sáu tháng, đội quân ấy thu xếp vào đâu. Ở thành thị hay các khu công nghiệp, khi đổi mới công nghệ cũng dôi người lao động ra thì phải làm gì đây. Đó là thách thức rất lớn. Vậy thì phải đặt vấn đề đào tạo thế nào, không chỉ những kỹ sư, nhà khoa học lớn, mà cả công nhân lành nghề. Vừa rồi Bộ Chính trị quyết định lập lại Tổng cục Dạy nghề. Nó sẽ thu hút con em lao động vào đây học, trở thành công nhân. Ở Việt Nam ta công nhân với nông dân là hai anh em. Công nhân xuất thân từ nông dân, nông dân lại trở thành công nhân. Người nông dân cho đi xuất khẩu lao động nếu tốt trong hai, ba năm thì trở thành công nhân. Như vậy, đội quân của giai cấp công nhân tăng lên. Như thế có rất nhiều dạng đào tạo mới, không chỉ đóng khung ở trong nước mà rộng ra nước ngoài nữa. Xuất khẩu lao động thì đội quân bổ sung cho công nghiệp tăng. Sau này công đoàn cũng phải tham gia vào tổ chức xuất khẩu lao động.</w:t>
      </w:r>
    </w:p>
    <w:p>
      <w:pPr>
        <w:pStyle w:val="Normal"/>
        <w:rPr/>
      </w:pPr>
      <w:r>
        <w:rPr>
          <w:rFonts w:cs="Times New Roman" w:ascii="Times New Roman" w:hAnsi="Times New Roman"/>
          <w:lang w:val="nl-NL"/>
        </w:rPr>
        <w:t>Giai cấp công nhân của ta có vị trí cao lắm. Nó lu mờ hay không lu mờ là do chúng ta. Đảng Cộng sản Việt Nam lãnh đạo cuộc cách mạng này thì không thể nói không đề cao và xây dựng giai cấp công nhân vững mạnh. Nếu bỏ vấn đề đó đi thì không còn là Đảng Cộng sản nữa. Như thế Đảng và giai cấp công nhân gắn bó với nhau, Đảng là bộ tham mưu của giai cấp công nhân. Đảng bổ sung cán bộ của mình từ các tổ chức quần chúng, nhất là trong giai cấp công nhân. Nếu chưa làm việc đó thì phải cố gắng làm tốt hơn. Công nghiệp hoá, hiện đại hoá không dựa vào công nhân, nông dân, vào trí thức thì ai làm. Theo yêu cầu mới, ta có mạnh mới thu hút được nhiều, mới sử dụng có hiệu quả đầu tư nước ngoài. Không có nước nào vào làm hộ mình. Phải phát huy nội lực, không phải chỉ có tiền mà cả ý chí tự cường, cả khả năng tiềm ẩn, sức mạnh bên trong giai cấp công nhân, nông dân, trong trí thức của chúng ta, từ đó ta thu hút các nguồn lực bên ngoài, tiếp thu kinh nghiệm của nước ngoài. Ta phải hiểu cái đó. Nước nào cũng muốn làm giàu, không có dân tộc nào không muốn làm giàu cũng như trong một gia đình ai cũng muốn giàu. Nhưng phải biết cách làm giàu, trước hết là tự mình làm giàu và đi học nước ngoài, nhờ sự hỗ trợ của bên ngoài để làm giàu. Thí dụ như ta làm nhà máy đường, trước đây ta phải nhập hoàn toàn máy móc của nước ngoài. Nhưng nay trong nước cơ khí chế tạo ta có thể làm được 80% thiết bị. Như thế rẻ được hơn một nửa. Ta còn phải nhập khoảng 20%. Đến lúc nào đó ta phải làm lấy hoàn toàn. Ôtô cũng vậy, đến một lúc nào đó chúng ta phải tự mình sản xuất ôtô, có ngành công nghiệp ôtô của mình.</w:t>
      </w:r>
    </w:p>
    <w:p>
      <w:pPr>
        <w:pStyle w:val="Normal"/>
        <w:rPr/>
      </w:pPr>
      <w:r>
        <w:rPr>
          <w:rFonts w:cs="Times New Roman" w:ascii="Times New Roman" w:hAnsi="Times New Roman"/>
          <w:lang w:val="nl-NL"/>
        </w:rPr>
        <w:t>Giai cấp công nhân nghĩ đến mình và phải nghĩ chung cho xã hội nữa. Khi tích tụ ruộng đất thì nhiều người nông dân sẽ không có ruộng làm. Vậy sẽ làm gì, phải chuyển sang làm công nghiệp hoặc dịch vụ, như vậy đòi hỏi công nghiệp và dịch vụ phải phát triển, công nghiệp phải hỗ trợ cho nông nghiệp, công nhân phải giúp đỡ nông dân. Khi người nông dân chưa có công cụ sản xuất khiến năng suất lao động nông nghiệp kém thì người công nhân nghĩ gì, Đảng, Nhà nước nghĩ gì về vấn đề này. Cần sản xuất ra công cụ phù hợp với đặc điểm của ruộng đất, đặc điểm từng vùng nông nghiệp, ngư nghiệp. Chính giai cấp công nhân phải tham gia giải quyết nhiệm vụ này. Trong nông nghiệp có công nhân nông nghiệp, làm nông nghiệp theo kiểu công nghiệp, vừa là công nhân vừa là nông dân nên hai mà là một, đó là công nhân trong các nông trường, lâm trường. Và công nhân nông trường, lâm trường đối với nông dân chung quanh ra sao, giúp đỡ nông dân chung quanh thế nào. Như mía đường Lam Sơn là một mô hình công nhân liên minh với nông dân cùng nhau đi lên. Có phải thế không. Không thể bỏ hết nông trường, lâm trường đi, để tất cả trở thành trang trại để người nông dân không ruộng hoàn toàn đi làm thuê cho người chủ trang trại đó. Theo báo cáo như ở Bình Dương, tích tụ ruộng đất, người thấp nhất là 3 ha, cao nhất là 300 ha, nhiều người đã là chủ đồn điền, chủ trang trại và thuê nông dân, nông dân không có đất phải đi làm thuê là quan hệ gì. Giai cấp công nhân, tổ chức công đoàn nghĩ gì về vấn đề này.</w:t>
      </w:r>
    </w:p>
    <w:p>
      <w:pPr>
        <w:pStyle w:val="Normal"/>
        <w:rPr/>
      </w:pPr>
      <w:r>
        <w:rPr>
          <w:rFonts w:cs="Times New Roman" w:ascii="Times New Roman" w:hAnsi="Times New Roman"/>
          <w:lang w:val="nl-NL"/>
        </w:rPr>
        <w:t>Còn vấn đề xây dựng tổ chức công đoàn, các đồng chí báo cáo, tôi đồng ý: công nhân muốn làm chủ phải có tổ chức, đó chính là tổ chức công đoàn. Tổ chức công đoàn của giai cấp công nhân phải làm được chức năng, nhiệm vụ của công đoàn cách mạng. Các nước đều có công đoàn. Nhưng tổ chức công đoàn của chúng ta là duy nhất, một công đoàn do Đảng lãnh đạo để giai cấp công nhân làm được sứ mạng lịch sử là lãnh đạo cách mạng. Bởi vậy công đoàn tổ chức, tập hợp lực lượng giai cấp công nhân, viên chức và người lao động, lo cho giai cấp công nhân, nhưng cũng phải lo cho giai cấp nông dân, cho trí thức, cho toàn xã hội. Như thế mới thấy hết trách nhiệm của tổ chức công đoàn rất nặng nề nhưng cũng rất vẻ vang. Ở đâu cần tổ chức và tập hợp công nhân, những người lao động ở đấy cần phải có công đoàn, kể cả trong nước và có hình thức thích hợp để công đoàn tập hợp được những người Việt Nam đi lao động ở ngoài nước. Nếu không tổ chức thì làm sao nắm được người lao động ở nước ngoài. Công đoàn tham gia cùng với Nhà nước để hoạch định các chính sách liên quan đến người lao động nói chung, liên quan đến xã hội nói chung và giai cấp công nhân nói riêng. Nên nói cái đó vì người công nhân bao giờ cũng đặt lợi ích chung lên trên. Phải cùng Nhà nước, tham gia với Nhà nước hoạch định chính sách phát triển nông nghiệp, phát triển công nghiệp, dịch vụ, giải quyết lao động dôi thừa, giữ người có tay nghề cao, đừng để họ phải lang thang đi tìm việc, vấn đề xuất khẩu lao động, bảo hiểm xã hội, chống quan liêu, tham nhũng, buôn lậu, các tệ nạn xã hội...</w:t>
      </w:r>
    </w:p>
    <w:p>
      <w:pPr>
        <w:pStyle w:val="Normal"/>
        <w:rPr/>
      </w:pPr>
      <w:r>
        <w:rPr>
          <w:rFonts w:cs="Times New Roman" w:ascii="Times New Roman" w:hAnsi="Times New Roman"/>
          <w:lang w:val="nl-NL"/>
        </w:rPr>
        <w:t>Còn đối với doanh nghiệp, trong nhiều doanh nghiệp có những tài sản thiết bị cũ không dùng được, cho cũng không được, bán chả ai mua, đưa vào sản xuất làm ra những sản phẩm chả ra gì, chất lượng thấp, giá thành cao, sức cạnh tranh yếu, mà muốn vươn ra thị trường thế giới thì hàng phải tốt. Công đoàn phải tham gia ý kiến mạnh mẽ vào xử lý những vấn đề như vậy, phải có cơ chế bắt buộc, không phải nói là đi xin, mà đấy là quyền để công đoàn tham gia vào quản lý doanh nghiệp, thực hiện quyền làm chủ của người lao động trong doanh nghiệp. Đảng sẽ có chỉ thị về xây dựng thực hiện thiết chế dân chủ ở cơ sở, trước hết làm ở xã, phường, ở cơ sở sản xuất. Đồng chí Tổng Bí thư Đỗ Mười trước đây nay là cố vấn rất tâm huyết với vấn đề này, đang chỉ đạo xây dựng các quy chế thực hiện quyền làm chủ trực tiếp của nhân dân ở các loại hình cơ sở. Sắp tới Bộ Chính trị sẽ ban hành chỉ thị và Nhà nước sẽ ra các quy chế này. Đây sẽ là một động lực mạnh mẽ cho sự phát triển.</w:t>
      </w:r>
    </w:p>
    <w:p>
      <w:pPr>
        <w:pStyle w:val="Normal"/>
        <w:rPr/>
      </w:pPr>
      <w:r>
        <w:rPr>
          <w:rFonts w:cs="Times New Roman" w:ascii="Times New Roman" w:hAnsi="Times New Roman"/>
          <w:lang w:val="nl-NL"/>
        </w:rPr>
        <w:t>Các đồng chí bí thư đảng mời ngân hàng, tài chính định kỳ báo cáo thu, chi xem làm có đúng không. Trong nhà máy người công nhân, giai cấp công nhân có được quyền nắm những vấn đề đó không? Nếu thiết chế ra đời thì chắc thắc mắc và tố cáo sẽ ít đi bởi vì bàn công khai cả rồi. Thu chi bao nhiêu, phúc lợi, hỗ trợ cho đơn vị chung quanh nơi cơ quan mình đóng bao nhiêu, trích ở đâu ra, có đến tay họ không, rồi vấn đề đề bạt cán bộ... đều được công khai, công đoàn cũng tham gia. Làm như thế chắc chắn sẽ tốt, quan liêu, tham nhũng sẽ giảm và cũng phải làm như thế mới rõ vai trò, vị trí của công đoàn, của giai cấp công nhân và không còn ai nói ra nói vào công đoàn hay gây phiền hà. Chúng ta chủ trương hội nhập vào kinh tế khu vực và thế giới, các doanh nghiệp nước ngoài họ vào làm, có các doanh nghiệp liên doanh, liên kết, các khu công nghiệp lớn, lao động nước ngoài, tổ chức dạy nghề... biết bao nhiêu việc, nếu đều làm tốt như thế thì chỉ lợi thôi.</w:t>
      </w:r>
    </w:p>
    <w:p>
      <w:pPr>
        <w:pStyle w:val="Normal"/>
        <w:rPr/>
      </w:pPr>
      <w:r>
        <w:rPr>
          <w:rFonts w:cs="Times New Roman" w:ascii="Times New Roman" w:hAnsi="Times New Roman"/>
          <w:lang w:val="nl-NL"/>
        </w:rPr>
        <w:t>Chúng ta đang hội nhập, tham gia thương mại thế giới nhưng hàng hoá của ta khả năng cạnh tranh yếu, trong khi đó tình hình lại phức tạp. Hôm vừa rồi Bộ Chính trị bàn những biện pháp tăng cường phát triển kinh tế vững chắc, trong những vấn đề xử lý có vấn đề tiền tệ chúng ta phải cảnh giác, thận trọng, vì nhiều nước chung quanh đang có khủng hoảng; vấn đề làm thế nào để hàng hoá ta sản xuất ra phải có tính cạnh tranh cao hơn. Bối cảnh quốc tế phức tạp chúng ta phải có cách làm đúng, làm theo cách của ta, phù hợp với đặc điểm của ta. Giai cấp công nhân, công đoàn phải tham gia vào quá trình này. Công đoàn tham gia vào mặt trận Tổ quốc Việt Nam và làm thành viên mặt trận nhưng công đoàn là tổ chức của giai cấp công nhân, giai cấp lãnh đạo. Đảng cũng là thành viên mặt trận nhưng là lực lượng lãnh đạo. Tóm lại, công đoàn phải luôn luôn ý thức trách nhiệm, vai trò, vị trí và sứ mạng lịch sử của mình.</w:t>
      </w:r>
    </w:p>
    <w:p>
      <w:pPr>
        <w:pStyle w:val="Normal"/>
        <w:rPr/>
      </w:pPr>
      <w:r>
        <w:rPr>
          <w:rFonts w:cs="Times New Roman" w:ascii="Times New Roman" w:hAnsi="Times New Roman"/>
          <w:lang w:val="nl-NL"/>
        </w:rPr>
        <w:t>Hội nghị Trung ương 4 nói phải tiếp tục đổi mới và đặc biệt coi trọng vấn đề thi đua. Trong phương hướng các đồng chí cũng có đề ra. Vấn đề thi đua, nội dung và hình thức thi đua thế nào đây cho phù hợp, các đồng chí cần bàn, nhưng nhớ là giai cấp công nhân có trách nhiệm đối với toàn xã hội chứ không phải chỉ có vì mình. Thi đua để phát huy nội lực, cần kiệm, tự lực, tự cường... cụ thể thế nào cần phải tính. Nhưng nếu làm như trước, chỉ đến để phát động thi đua rồi phát phần thưởng thì ít tác dụng. Trong chiến tranh ta đã tổ chức phong trào thi đua rất có khí thế, ta đã huy động giai cấp công nhân và trí thức sản xuất ra các vũ khí, trang bị để đánh lại và đã đánh thắng kẻ thù trang bị hiện đại hơn mình... Bây giờ phong trào thi đua cần đổi mới, giai cấp công nhân lãnh đạo cùng với giai cấp nông dân, trí thức và các thành phần kinh tế cần đẩy mạnh phong trào thi đua trong sản xuất, xây dựng và bảo vệ Tổ quốc.</w:t>
      </w:r>
    </w:p>
    <w:p>
      <w:pPr>
        <w:pStyle w:val="Normal"/>
        <w:rPr/>
      </w:pPr>
      <w:r>
        <w:rPr>
          <w:rFonts w:cs="Times New Roman" w:ascii="Times New Roman" w:hAnsi="Times New Roman"/>
          <w:lang w:val="nl-NL"/>
        </w:rPr>
        <w:t xml:space="preserve">Còn các vấn đề các đồng chí nêu ra như Trung ương cần sớm có nghị quyết về xây dựng giai cấp công nhân thì trong chương trình làm việc của Trung ương đã có. Tôi đề nghị Ban Chấp hành Tổng Liên đoàn tham gia vào vấn đề này cùng các tiểu ban của Trung ương. Nếu Hội nghị Trung ương 6 </w:t>
      </w:r>
      <w:r>
        <w:rPr>
          <w:rFonts w:cs="Times New Roman" w:ascii="Times New Roman" w:hAnsi="Times New Roman"/>
          <w:spacing w:val="-2"/>
          <w:lang w:val="nl-NL"/>
        </w:rPr>
        <w:t>hay Hội nghị Trung ương 7 ra được nghị quyết xây dựng giai cấp công nhân thì tốt. Xây dựng giai cấp công nhân thế nào, có nét gì mới, các quan hệ xã hội, quan hệ giữa giai cấp công nhân với giai cấp nông dân, với trí thức, quan hệ giai cấp công nhân với Đảng, bổ sung nguồn đảng viên cho Đảng và Đảng với giai cấp công nhân, vai trò của công đoàn thế nào,</w:t>
      </w:r>
      <w:r>
        <w:rPr>
          <w:rFonts w:cs="Times New Roman" w:ascii="Times New Roman" w:hAnsi="Times New Roman"/>
          <w:lang w:val="nl-NL"/>
        </w:rPr>
        <w:t xml:space="preserve"> v.v. là những vấn đề cần được nghiên cứu. Tôi đồng ý hằng năm nghe các đồng chí phản ánh tâm tư nguyện vọng và những bức xúc của công nhân lao động. Có thể mời một số công nhân trực tiếp sản xuất đến cùng trao đổi, xem cơ chế chính sách của mình có được thực hiện không. Nghị quyết về giai cấp công nhân cố gắng ra sớm. Bây giờ lý luận về giai cấp công nhân còn có những điểm chưa rõ, chưa thống nhất. Thậm chí còn có người cho rằng không có giai cấp, chỉ có hai lớp người là lớp người làm công chức, lãnh đạo quản lý và lớp người lao động - thế thôi. Vì thế phải có chuẩn bị kỹ để ra nghị quyết về giai cấp công nhân.</w:t>
      </w:r>
    </w:p>
    <w:p>
      <w:pPr>
        <w:pStyle w:val="TextBodyIndent"/>
        <w:rPr/>
      </w:pPr>
      <w:r>
        <w:rPr>
          <w:rFonts w:cs="Times New Roman" w:ascii="Times New Roman" w:hAnsi="Times New Roman"/>
          <w:spacing w:val="-4"/>
          <w:lang w:val="nl-NL"/>
        </w:rPr>
        <w:t>Những vấn đề các đồng chí kiến nghị, cả Nghị định 59, dành cho công đoàn 1,8% hay 2% ngân sách, và các vấn đề khác, chúng tôi sẽ bàn với Chính phủ, với Quốc hội. Tôi chỉ gợi ý thế thôi. Điều quan trọng là nói ít làm nhiều, làm có hiệu quả.</w:t>
      </w:r>
    </w:p>
    <w:p>
      <w:pPr>
        <w:pStyle w:val="TextBodyIndent"/>
        <w:rPr/>
      </w:pPr>
      <w:r>
        <w:rPr>
          <w:rFonts w:cs="Times New Roman" w:ascii="Times New Roman" w:hAnsi="Times New Roman"/>
          <w:spacing w:val="0"/>
          <w:lang w:val="nl-NL"/>
        </w:rPr>
        <w:t>Cuối cùng chúc các đồng chí mạnh khỏe và đạt nhiều thành tích mới.</w:t>
      </w:r>
    </w:p>
    <w:p>
      <w:pPr>
        <w:pStyle w:val="Normal"/>
        <w:rPr>
          <w:rFonts w:ascii="Times New Roman" w:hAnsi="Times New Roman" w:cs="Times New Roman"/>
          <w:spacing w:val="0"/>
          <w:lang w:val="nl-NL"/>
        </w:rPr>
      </w:pPr>
      <w:r>
        <w:rPr>
          <w:rFonts w:cs="Times New Roman" w:ascii="Times New Roman" w:hAnsi="Times New Roman"/>
          <w:spacing w:val="0"/>
          <w:lang w:val="nl-NL"/>
        </w:rPr>
      </w:r>
    </w:p>
    <w:p>
      <w:pPr>
        <w:sectPr>
          <w:headerReference w:type="even" r:id="rId11"/>
          <w:headerReference w:type="default" r:id="rId12"/>
          <w:headerReference w:type="first" r:id="rId1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87-99.</w:t>
      </w:r>
    </w:p>
    <w:p>
      <w:pPr>
        <w:pStyle w:val="Tacnguon"/>
        <w:ind w:right="2976" w:hanging="0"/>
        <w:jc w:val="both"/>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ĐẢNG GẮN BÓ MẬT THIẾT VỚI NHÂN DÂN </w:t>
        <w:br/>
        <w:t xml:space="preserve">LÀ NGUỒN SỨC MẠNH VÔ TẬN </w:t>
        <w:br/>
        <w:t>CỦA CHÚNG TA</w:t>
      </w:r>
      <w:r>
        <w:rPr>
          <w:rStyle w:val="FootnoteCharacters"/>
          <w:rStyle w:val="FootnoteAnchor"/>
          <w:rFonts w:cs="Times New Roman" w:ascii="Times New Roman" w:hAnsi="Times New Roman"/>
          <w:lang w:val="nl-NL" w:eastAsia="en-US"/>
        </w:rPr>
        <w:footnoteReference w:customMarkFollows="1" w:id="6"/>
        <w:t>*</w:t>
      </w:r>
    </w:p>
    <w:p>
      <w:pPr>
        <w:pStyle w:val="Normal"/>
        <w:spacing w:lineRule="exact" w:line="340"/>
        <w:rPr>
          <w:rFonts w:ascii="Times New Roman" w:hAnsi="Times New Roman" w:cs="Times New Roman"/>
          <w:lang w:val="nl-NL"/>
        </w:rPr>
      </w:pPr>
      <w:r>
        <w:rPr>
          <w:rFonts w:cs="Times New Roman" w:ascii="Times New Roman" w:hAnsi="Times New Roman"/>
          <w:b/>
          <w:bCs/>
          <w:lang w:val="nl-NL"/>
        </w:rPr>
        <w:t>Câu hỏi:</w:t>
      </w:r>
      <w:r>
        <w:rPr>
          <w:rFonts w:cs="Times New Roman" w:ascii="Times New Roman" w:hAnsi="Times New Roman"/>
          <w:lang w:val="nl-NL"/>
        </w:rPr>
        <w:t xml:space="preserve"> </w:t>
      </w:r>
      <w:r>
        <w:rPr>
          <w:rFonts w:cs="Times New Roman" w:ascii="Times New Roman" w:hAnsi="Times New Roman"/>
          <w:i/>
          <w:iCs/>
          <w:lang w:val="nl-NL"/>
        </w:rPr>
        <w:t>Thưa Tổng Bí thư, chúng tôi được biết, Bộ Chính trị sắp ban hành chỉ thị về xây dựng và thực hiện thiết chế dân chủ ở cơ sở để cụ thể hoá phương châm: dân biết, dân bàn, dân làm, dân kiểm tra. Vậy thưa Tổng Bí thư, ý nghĩa và tầm quan trọng của vấn đề này là gì?</w:t>
      </w:r>
    </w:p>
    <w:p>
      <w:pPr>
        <w:pStyle w:val="Normal"/>
        <w:spacing w:lineRule="exact" w:line="340"/>
        <w:rPr/>
      </w:pPr>
      <w:r>
        <w:rPr>
          <w:rFonts w:cs="Times New Roman" w:ascii="Times New Roman" w:hAnsi="Times New Roman"/>
          <w:b/>
          <w:bCs/>
          <w:lang w:val="nl-NL"/>
        </w:rPr>
        <w:t>Trả lời:</w:t>
      </w:r>
      <w:r>
        <w:rPr>
          <w:rFonts w:cs="Times New Roman" w:ascii="Times New Roman" w:hAnsi="Times New Roman"/>
          <w:lang w:val="nl-NL"/>
        </w:rPr>
        <w:t xml:space="preserve"> Phát huy quyền làm chủ của nhân dân là một nội dung quan trọng của đường lối cách mạng xã hội chủ nghĩa ở nước ta; là một đặc trưng bản chất của chủ nghĩa xã hội mà chúng ta đang xây dựng. Dưới sự lãnh đạo của Đảng, trải qua các thời kỳ cách mạng, quyền làm chủ của nhân dân ngày càng được phát huy.</w:t>
      </w:r>
    </w:p>
    <w:p>
      <w:pPr>
        <w:pStyle w:val="TextBodyIndent"/>
        <w:rPr/>
      </w:pPr>
      <w:r>
        <w:rPr>
          <w:rFonts w:cs="Times New Roman" w:ascii="Times New Roman" w:hAnsi="Times New Roman"/>
          <w:spacing w:val="4"/>
          <w:lang w:val="nl-NL"/>
        </w:rPr>
        <w:t>Ngày nay, mở rộng dân chủ xã hội chủ nghĩa, phát huy quyền làm chủ của nhân dân là thực chất của việc đổi mới và kiện toàn hệ thống chính trị nước ta; nó vừa là một mục tiêu, vừa là một động lực bảo đảm thắng lợi của công cuộc đổi mới.</w:t>
      </w:r>
    </w:p>
    <w:p>
      <w:pPr>
        <w:pStyle w:val="Normal"/>
        <w:rPr/>
      </w:pPr>
      <w:r>
        <w:rPr>
          <w:rFonts w:cs="Times New Roman" w:ascii="Times New Roman" w:hAnsi="Times New Roman"/>
          <w:lang w:val="nl-NL"/>
        </w:rPr>
        <w:t>Trong điều kiện Đảng cầm quyền, vấn đề có ý nghĩa sống còn đối với sự nghiệp cách mạng, nguồn sức mạnh làm nên thắng lợi của chúng ta chính là ở chỗ Đảng gắn bó mật thiết với nhân dân, phát huy quyền làm chủ của nhân dân, làm chủ thông qua đại diện và làm chủ trực tiếp ở cơ sở. Đó cũng là vấn đề quan trọng hàng đầu để khắc phục tệ quan liêu, mất dân chủ và nạn tham nhũng, đang là nguy cơ lớn đối với Đảng cầm quyền.</w:t>
      </w:r>
    </w:p>
    <w:p>
      <w:pPr>
        <w:pStyle w:val="Normal"/>
        <w:rPr/>
      </w:pPr>
      <w:r>
        <w:rPr>
          <w:rFonts w:cs="Times New Roman" w:ascii="Times New Roman" w:hAnsi="Times New Roman"/>
          <w:lang w:val="nl-NL"/>
        </w:rPr>
        <w:t>Những năm qua, quyền làm chủ của nhân dân đã được phát huy thêm một bước cả trên lĩnh vực kinh tế, chính trị và xã hội, đã khơi dậy tiềm năng to lớn về vật chất, tinh thần và trí tuệ của các tầng lớp nhân dân.</w:t>
      </w:r>
    </w:p>
    <w:p>
      <w:pPr>
        <w:pStyle w:val="Normal"/>
        <w:rPr/>
      </w:pPr>
      <w:r>
        <w:rPr>
          <w:rFonts w:cs="Times New Roman" w:ascii="Times New Roman" w:hAnsi="Times New Roman"/>
          <w:lang w:val="nl-NL"/>
        </w:rPr>
        <w:t>Song cũng cần nhìn thẳng vào sự thật là khi chuyển sang cơ chế mới, quyền làm chủ của nhân dân còn bị vi phạm ở nhiều nơi, trên nhiều lĩnh vực; tệ quan liêu, mệnh lệnh, cửa quyền, nạn tham nhũng, sách nhiễu, gây phiền hà cho dân vẫn đang phổ biến và có mặt nghiêm trọng, chúng ta vẫn chưa ngăn chặn và đẩy lùi được các tệ nạn này. Đây là một điều nhức nhối lớn mà các đồng chí lãnh đạo Đảng, Nhà nước, các đồng chí cách mạng lão thành đều rất lo lắng và cả xã hội đều đòi hỏi chúng ta phải giải quyết.</w:t>
      </w:r>
    </w:p>
    <w:p>
      <w:pPr>
        <w:pStyle w:val="TextBodyIndent"/>
        <w:rPr/>
      </w:pPr>
      <w:r>
        <w:rPr>
          <w:rFonts w:cs="Times New Roman" w:ascii="Times New Roman" w:hAnsi="Times New Roman"/>
          <w:spacing w:val="0"/>
          <w:lang w:val="nl-NL"/>
        </w:rPr>
        <w:t>Vấn đề cốt lõi để thực hiện các nghị quyết Trung ương, trực tiếp là Nghị quyết Trung ương 3 và Nghị quyết Trung ương 4 là phải mở rộng dân chủ xã hội chủ nghĩa, phát huy quyền làm chủ của nhân dân trên mọi lĩnh vực chính trị, kinh tế, văn hoá, xã hội, an ninh, quốc phòng; phải thể hiện và bao quát trong hoạt động của mọi cấp, mọi ngành từ Trung ương đến địa phương và cơ sở. Trong đó khâu cấp bách trước mắt là phát huy quyền làm chủ của nhân dân ở mọi loại hình cơ sở.</w:t>
      </w:r>
    </w:p>
    <w:p>
      <w:pPr>
        <w:pStyle w:val="Normal"/>
        <w:spacing w:lineRule="exact" w:line="340"/>
        <w:rPr/>
      </w:pPr>
      <w:r>
        <w:rPr>
          <w:rFonts w:cs="Times New Roman" w:ascii="Times New Roman" w:hAnsi="Times New Roman"/>
          <w:lang w:val="nl-NL"/>
        </w:rPr>
        <w:t>Nhân dân thực hiện quyền làm chủ, tham gia kiểm kê, kiểm soát ở cơ sở sẽ góp phần quan trọng xây dựng Đảng, chính quyền, đoàn thể trong sạch, vững mạnh, khắc phục tình trạng suy thoái, quan liêu, tham nhũng. Vì vậy, Bộ Chính trị đã chuẩn bị xong chỉ thị và các thiết chế cụ thể để thực hiện dân chủ ở cơ sở, xã, phường, doanh nghiệp, bệnh viện, trường học, viện nghiên cứu, cơ quan hành chính... phù hợp với vị trí, chức năng, đặc điểm của từng loại cơ sở. Đây là sự cụ thể hoá các quan điểm, đường lối của Đảng do Nhà nước ban hành, có giá trị pháp lý, mang tính chất bắt buộc mọi người, mọi tổ chức nghiêm chỉnh thực hiện.</w:t>
      </w:r>
    </w:p>
    <w:p>
      <w:pPr>
        <w:pStyle w:val="Normal"/>
        <w:spacing w:lineRule="exact" w:line="340"/>
        <w:rPr/>
      </w:pPr>
      <w:r>
        <w:rPr>
          <w:rFonts w:cs="Times New Roman" w:ascii="Times New Roman" w:hAnsi="Times New Roman"/>
          <w:lang w:val="nl-NL"/>
        </w:rPr>
        <w:t>Đối với xã hội ta, phát huy dân chủ gắn liền với phát triển kinh tế - xã hội, cải thiện đời sống nhân dân và nâng cao dân trí; tạo điều kiện để nhân dân nắm vững pháp luật, hiểu rõ và sử dụng đúng quyền làm chủ của mình trong đời sống kinh tế - xã hội và xây dựng Nhà nước.</w:t>
      </w:r>
    </w:p>
    <w:p>
      <w:pPr>
        <w:pStyle w:val="TextBodyIndent"/>
        <w:spacing w:lineRule="exact" w:line="340"/>
        <w:rPr/>
      </w:pPr>
      <w:r>
        <w:rPr>
          <w:rFonts w:cs="Times New Roman" w:ascii="Times New Roman" w:hAnsi="Times New Roman"/>
          <w:spacing w:val="0"/>
          <w:lang w:val="nl-NL"/>
        </w:rPr>
        <w:t>Dân chủ phải đi đôi với kỷ cương, trật tự; dân chủ được thể chế hoá thành pháp luật và dân chủ trong khuôn khổ Hiến pháp, pháp luật; quyền hạn gắn với trách nhiệm, lợi ích đi đôi với nghĩa vụ; chống quan liêu mệnh lệnh, đồng thời chống tình trạng vô chính phủ, lợi dụng dân chủ vi phạm pháp luật.</w:t>
      </w:r>
    </w:p>
    <w:p>
      <w:pPr>
        <w:pStyle w:val="Normal"/>
        <w:spacing w:lineRule="exact" w:line="340"/>
        <w:rPr/>
      </w:pPr>
      <w:r>
        <w:rPr>
          <w:rFonts w:cs="Times New Roman" w:ascii="Times New Roman" w:hAnsi="Times New Roman"/>
          <w:lang w:val="nl-NL"/>
        </w:rPr>
        <w:t>Dân chủ phải được thực hiện đầy đủ trong nội bộ Đảng và trong xã hội. Cấp uỷ đảng và cơ quan chính quyền càng cao, người đứng đầu các cơ quan, đơn vị càng phải tôn trọng và gương mẫu thực hiện các thiết chế dân chủ nhằm phát huy tốt vai trò, lực lượng, tính tự giác và sức sáng tạo của mọi cán bộ, đảng viên, mọi tầng lớp nhân dân trong sự nghiệp xây dựng và bảo vệ Tổ quốc.</w:t>
      </w:r>
    </w:p>
    <w:p>
      <w:pPr>
        <w:pStyle w:val="Normal"/>
        <w:spacing w:lineRule="exact" w:line="340"/>
        <w:rPr>
          <w:rFonts w:ascii="Times New Roman" w:hAnsi="Times New Roman" w:cs="Times New Roman"/>
          <w:lang w:val="nl-NL"/>
        </w:rPr>
      </w:pPr>
      <w:r>
        <w:rPr>
          <w:rFonts w:cs="Times New Roman" w:ascii="Times New Roman" w:hAnsi="Times New Roman"/>
          <w:b/>
          <w:bCs/>
          <w:lang w:val="nl-NL"/>
        </w:rPr>
        <w:t>Câu hỏi:</w:t>
      </w:r>
      <w:r>
        <w:rPr>
          <w:rFonts w:cs="Times New Roman" w:ascii="Times New Roman" w:hAnsi="Times New Roman"/>
          <w:lang w:val="nl-NL"/>
        </w:rPr>
        <w:t xml:space="preserve"> </w:t>
      </w:r>
      <w:r>
        <w:rPr>
          <w:rFonts w:cs="Times New Roman" w:ascii="Times New Roman" w:hAnsi="Times New Roman"/>
          <w:i/>
          <w:iCs/>
          <w:lang w:val="nl-NL"/>
        </w:rPr>
        <w:t>Thưa Tổng Bí thư, một trong những nội dung quan trọng của Nghị quyết Trung ương 4 là vấn đề cần kiệm để công nghiệp hoá, hiện đại hoá. Để thực hiện điều này chúng ta phải làm gì?</w:t>
      </w:r>
    </w:p>
    <w:p>
      <w:pPr>
        <w:pStyle w:val="Normal"/>
        <w:spacing w:lineRule="exact" w:line="340"/>
        <w:rPr/>
      </w:pPr>
      <w:r>
        <w:rPr>
          <w:rFonts w:cs="Times New Roman" w:ascii="Times New Roman" w:hAnsi="Times New Roman"/>
          <w:b/>
          <w:bCs/>
          <w:lang w:val="nl-NL"/>
        </w:rPr>
        <w:t>Trả lời:</w:t>
      </w:r>
      <w:r>
        <w:rPr>
          <w:rFonts w:cs="Times New Roman" w:ascii="Times New Roman" w:hAnsi="Times New Roman"/>
          <w:lang w:val="nl-NL"/>
        </w:rPr>
        <w:t xml:space="preserve"> Đảng ta, nhất là đồng chí Đỗ Mười, Cố vấn Ban Chấp hành Trung ương, đã nhiều lần nhấn mạnh rằng, phải ra sức cần kiệm để thực hiện công nghiệp hoá, hiện đại hoá đất nước. Nước nào muốn phát triển cũng phải cần kiệm, không cần kiệm sẽ không có tích luỹ để đầu tư phát triển.</w:t>
      </w:r>
    </w:p>
    <w:p>
      <w:pPr>
        <w:pStyle w:val="Normal"/>
        <w:spacing w:lineRule="exact" w:line="340"/>
        <w:rPr/>
      </w:pPr>
      <w:r>
        <w:rPr>
          <w:rFonts w:cs="Times New Roman" w:ascii="Times New Roman" w:hAnsi="Times New Roman"/>
          <w:lang w:val="nl-NL"/>
        </w:rPr>
        <w:t>Đối với chúng ta, cần kiệm không chỉ là vấn đề kinh tế, vấn đề phẩm chất đạo đức, mà còn là vấn đề chính trị, là quốc sách và truyền thống tốt đẹp của dân tộc. Vì vậy, từng cơ quan, đơn vị, từng tỉnh, huyện, xã, từng nhà, từng người phải triệt để thực hành tiết kiệm. Phải học tập tấm gương sáng của Chủ tịch Hồ Chí Minh về cần, kiệm, liêm, chính, chí công vô tư.</w:t>
      </w:r>
    </w:p>
    <w:p>
      <w:pPr>
        <w:pStyle w:val="TextBodyIndent"/>
        <w:spacing w:lineRule="exact" w:line="340"/>
        <w:rPr/>
      </w:pPr>
      <w:r>
        <w:rPr>
          <w:rFonts w:cs="Times New Roman" w:ascii="Times New Roman" w:hAnsi="Times New Roman"/>
          <w:spacing w:val="-2"/>
          <w:lang w:val="nl-NL"/>
        </w:rPr>
        <w:t>Như Nghị quyết Trung ương 4 đã nhấn mạnh, phải thực hành tiết kiệm cả trong sản xuất và trong tiêu dùng. Tiết kiệm lớn nhất, có ý nghĩa nhất là tiết kiệm tài nguyên, khoáng sản, đất đai, rừng, biển và sức lao động. Chúng ta còn rất lãng phí trong việc khai thác và sử dụng tài nguyên, lãng phí sức lao động và chất xám, lãng phí của công và thời gian.</w:t>
      </w:r>
    </w:p>
    <w:p>
      <w:pPr>
        <w:pStyle w:val="Normal"/>
        <w:spacing w:lineRule="exact" w:line="340"/>
        <w:rPr/>
      </w:pPr>
      <w:r>
        <w:rPr>
          <w:rFonts w:cs="Times New Roman" w:ascii="Times New Roman" w:hAnsi="Times New Roman"/>
          <w:lang w:val="nl-NL"/>
        </w:rPr>
        <w:t>Một vấn đề hết sức quan trọng và có ý nghĩa thời sự hiện nay là tiết kiệm trong tiêu dùng. Trong khi chúng ta còn nghèo, nhưng nhiều cơ quan, đơn vị đã dùng công quỹ để xây cất trụ sở lớn, mua sắm các phương tiện đắt tiền rất lãng phí. Tệ ăn uống, ma chay, cưới xin, tiệc tùng, lễ hội, đình đám diễn ra phổ biến ở các thành thị và nông thôn, ở cả cơ quan nhà nước và xã hội. Đúng là có tiêu dùng mới khuyến khích sản xuất phát triển, nhưng tiêu dùng quá khả năng của nền kinh tế làm ra là không thể chấp nhận được.</w:t>
      </w:r>
    </w:p>
    <w:p>
      <w:pPr>
        <w:pStyle w:val="Normal"/>
        <w:spacing w:lineRule="exact" w:line="340"/>
        <w:rPr/>
      </w:pPr>
      <w:r>
        <w:rPr>
          <w:rFonts w:cs="Times New Roman" w:ascii="Times New Roman" w:hAnsi="Times New Roman"/>
          <w:lang w:val="nl-NL"/>
        </w:rPr>
        <w:t>Để thực hiện chính sách tiết kiệm, Nhà nước sẽ ban hành pháp lệnh tiết kiệm và những quy định cụ thể trong đầu tư, xây dựng, sản xuất và tiêu dùng để tăng tích luỹ ở cả khu vực nhà nước, doanh nghiệp và dân cư. Quy định chế độ về trụ sở làm việc, xe, phương tiện làm việc đối với tất cả các cơ quan, đơn vị sử dụng ngân sách nhà nước.</w:t>
      </w:r>
    </w:p>
    <w:p>
      <w:pPr>
        <w:pStyle w:val="Normal"/>
        <w:spacing w:lineRule="exact" w:line="340"/>
        <w:rPr/>
      </w:pPr>
      <w:r>
        <w:rPr>
          <w:rFonts w:cs="Times New Roman" w:ascii="Times New Roman" w:hAnsi="Times New Roman"/>
          <w:lang w:val="nl-NL"/>
        </w:rPr>
        <w:t>Để thực hiện chính sách tiết kiệm và thực hiện nếp sống văn minh, Bộ Chính trị cũng sẽ ra chỉ thị mở cuộc vận động sâu rộng trong toàn Đảng, toàn dân đẩy mạnh xây dựng nếp sống văn minh - gia đình văn hoá, trong đó có việc thiết lập nếp sống lành mạnh trong việc cưới, việc tang, lễ hội, nhằm bảo tồn có chọn lọc, cải tiến, đổi mới những phong tục, tập quán tốt đẹp của dân tộc; loại bỏ dần trong cuộc sống những hình thức lỗi thời, lạc hậu; xây dựng lối sống lành mạnh, tiết kiệm, tránh xa hoa, lãng phí.</w:t>
      </w:r>
    </w:p>
    <w:p>
      <w:pPr>
        <w:pStyle w:val="TextBodyIndent"/>
        <w:spacing w:lineRule="exact" w:line="340"/>
        <w:rPr/>
      </w:pPr>
      <w:r>
        <w:rPr>
          <w:rFonts w:cs="Times New Roman" w:ascii="Times New Roman" w:hAnsi="Times New Roman"/>
          <w:spacing w:val="4"/>
          <w:lang w:val="nl-NL"/>
        </w:rPr>
        <w:t>Tôi đề nghị cấp uỷ đảng và chính quyền các cấp cùng với sự phối hợp của Mặt trận và các đoàn thể chính trị, tổ chức xã hội phải thực sự quan tâm, có kế hoạch cụ thể chỉ đạo xây dựng nếp sống văn minh trong việc cưới, việc tang và lễ hội. Đặc biệt ngay trong dịp Tết và Xuân Mậu Dần này, mọi cấp, mọi ngành, mọi gia đình, trước hết là cấp uỷ đảng và cơ quan nhà nước phải chấp hành triệt để các chỉ thị tiết kiệm của Đảng và Chính phủ, không được lấy công quỹ để tiêu xài, quà cáp, biếu xén. Ai vi phạm nhất thiết phải bị xử lý.</w:t>
      </w:r>
    </w:p>
    <w:p>
      <w:pPr>
        <w:pStyle w:val="Normal"/>
        <w:spacing w:lineRule="exact" w:line="340"/>
        <w:rPr/>
      </w:pPr>
      <w:r>
        <w:rPr>
          <w:rFonts w:cs="Times New Roman" w:ascii="Times New Roman" w:hAnsi="Times New Roman"/>
          <w:lang w:val="nl-NL"/>
        </w:rPr>
        <w:t>Tôi nghĩ hiện nay, bao nhiêu người còn khó khăn, vất vả, bao nhiêu gia đình còn thiếu thốn, trong đó có cả những gia đình có công với nước, gia đình thương binh, liệt sĩ. Trong tình hình đó tiêu xài lãng phí là có tội với dân, với nước.</w:t>
      </w:r>
    </w:p>
    <w:p>
      <w:pPr>
        <w:pStyle w:val="Normal"/>
        <w:spacing w:lineRule="exact" w:line="340"/>
        <w:rPr>
          <w:rFonts w:ascii="Times New Roman" w:hAnsi="Times New Roman" w:cs="Times New Roman"/>
          <w:spacing w:val="-4"/>
          <w:lang w:val="nl-NL"/>
        </w:rPr>
      </w:pPr>
      <w:r>
        <w:rPr>
          <w:rFonts w:cs="Times New Roman" w:ascii="Times New Roman" w:hAnsi="Times New Roman"/>
          <w:b/>
          <w:bCs/>
          <w:spacing w:val="-4"/>
          <w:lang w:val="nl-NL"/>
        </w:rPr>
        <w:t>Câu hỏi:</w:t>
      </w:r>
      <w:r>
        <w:rPr>
          <w:rFonts w:cs="Times New Roman" w:ascii="Times New Roman" w:hAnsi="Times New Roman"/>
          <w:spacing w:val="-4"/>
          <w:lang w:val="nl-NL"/>
        </w:rPr>
        <w:t xml:space="preserve"> </w:t>
      </w:r>
      <w:r>
        <w:rPr>
          <w:rFonts w:cs="Times New Roman" w:ascii="Times New Roman" w:hAnsi="Times New Roman"/>
          <w:i/>
          <w:iCs/>
          <w:spacing w:val="-4"/>
          <w:lang w:val="nl-NL"/>
        </w:rPr>
        <w:t>Xin đồng chí phát biểu đôi lời với khán giả truyền hình cả nước nhân Tết cổ truyền dân tộc đang đến gần.</w:t>
      </w:r>
    </w:p>
    <w:p>
      <w:pPr>
        <w:pStyle w:val="Normal"/>
        <w:spacing w:lineRule="exact" w:line="340"/>
        <w:rPr/>
      </w:pPr>
      <w:r>
        <w:rPr>
          <w:rFonts w:cs="Times New Roman" w:ascii="Times New Roman" w:hAnsi="Times New Roman"/>
          <w:b/>
          <w:bCs/>
          <w:spacing w:val="-2"/>
          <w:lang w:val="nl-NL"/>
        </w:rPr>
        <w:t>Trả lời:</w:t>
      </w:r>
      <w:r>
        <w:rPr>
          <w:rFonts w:cs="Times New Roman" w:ascii="Times New Roman" w:hAnsi="Times New Roman"/>
          <w:spacing w:val="-2"/>
          <w:lang w:val="nl-NL"/>
        </w:rPr>
        <w:t xml:space="preserve"> Trong năm qua Đài Truyền hình Việt Nam đã có những cố gắng và tiến bộ về nhiều mặt, chuyên môn, nghiệp vụ ngày càng được nâng cao. Đã tăng diện phủ sóng, tăng chương trình và thời lượng phát sóng. Chất lượng cũng được nâng lên một bước. Nhìn chung, bảo đảm đúng định hướng chính trị của Đảng và Nhà nước; bám sát cuộc sống, phản ánh được kịp thời, sinh động, nhiều lĩnh vực, nhiều đối tượng, là tiếng nói của Đảng, của Nhà nước và của nhân dân; góp phần tích cực vào việc tuyên truyền đường lối, chính sách, pháp luật, nâng cao trình độ dân trí và trình độ thẩm mỹ của công chúng đông đảo. Một số phóng sự điều tra, bình luận có nội dung tốt; một số chương trình có sức thu hút, hấp dẫn người xem như 7 sắc cầu vồng, cầu truyền hình; một số phim truyền hình có giá trị về nội dung tư tưởng và nghệ thuật...</w:t>
      </w:r>
    </w:p>
    <w:p>
      <w:pPr>
        <w:pStyle w:val="Normal"/>
        <w:spacing w:lineRule="exact" w:line="340"/>
        <w:rPr/>
      </w:pPr>
      <w:r>
        <w:rPr>
          <w:rFonts w:cs="Times New Roman" w:ascii="Times New Roman" w:hAnsi="Times New Roman"/>
          <w:lang w:val="nl-NL"/>
        </w:rPr>
        <w:t>Mong các đồng chí phát huy ưu điểm và khắc phục những nhược điểm để ngày càng tiến bộ, xứng đáng là tờ báo hình của cả nước.</w:t>
      </w:r>
    </w:p>
    <w:p>
      <w:pPr>
        <w:pStyle w:val="Normal"/>
        <w:spacing w:lineRule="exact" w:line="340"/>
        <w:rPr/>
      </w:pPr>
      <w:r>
        <w:rPr>
          <w:rFonts w:cs="Times New Roman" w:ascii="Times New Roman" w:hAnsi="Times New Roman"/>
          <w:lang w:val="nl-NL"/>
        </w:rPr>
        <w:t xml:space="preserve">Tết và Xuân Mậu Dần đang đến gần, đối với mỗi người </w:t>
      </w:r>
      <w:r>
        <w:rPr>
          <w:rFonts w:cs="Times New Roman" w:ascii="Times New Roman" w:hAnsi="Times New Roman"/>
          <w:spacing w:val="-4"/>
          <w:lang w:val="nl-NL"/>
        </w:rPr>
        <w:t>Việt Nam, Tết và Xuân thật có nhiều ý nghĩa. Đó là sinh</w:t>
      </w:r>
      <w:r>
        <w:rPr>
          <w:rFonts w:cs="Times New Roman" w:ascii="Times New Roman" w:hAnsi="Times New Roman"/>
          <w:lang w:val="nl-NL"/>
        </w:rPr>
        <w:t xml:space="preserve"> hoạt văn hoá truyền thống của dân tộc, là Tết trồng cây và nghe thơ chúc Tết của Bác Hồ, là dịp gắn bó tình cảm của gia đình, dòng họ, làng xóm, quê hương; mở rộng bàn tay tiếp đón những người con xa xứ trở về với cội nguồn, tiếp đón bạn bè bốn phương về vui Tết, vui Xuân.</w:t>
      </w:r>
    </w:p>
    <w:p>
      <w:pPr>
        <w:pStyle w:val="Normal"/>
        <w:spacing w:lineRule="exact" w:line="340"/>
        <w:rPr/>
      </w:pPr>
      <w:r>
        <w:rPr>
          <w:rFonts w:cs="Times New Roman" w:ascii="Times New Roman" w:hAnsi="Times New Roman"/>
          <w:lang w:val="nl-NL"/>
        </w:rPr>
        <w:t>Đó còn là Tết và Xuân của dân tộc và cách mạng, in đậm những mốc son chói lọi của sự nghiệp dựng nước và giữ nước, mà chiến công còn vang vọng mãi nghìn năm.</w:t>
      </w:r>
    </w:p>
    <w:p>
      <w:pPr>
        <w:pStyle w:val="Normal"/>
        <w:rPr/>
      </w:pPr>
      <w:r>
        <w:rPr>
          <w:rFonts w:cs="Times New Roman" w:ascii="Times New Roman" w:hAnsi="Times New Roman"/>
          <w:lang w:val="nl-NL"/>
        </w:rPr>
        <w:t>Nhân dịp này, qua màn ảnh nhỏ, tôi xin gửi lời chúc đồng bào và chiến sĩ cả nước, kiều bào ta ở nước ngoài và bè bạn trên thế giới năm mới tiến bộ, hạnh phúc và mọi sự tốt lành.</w:t>
      </w:r>
    </w:p>
    <w:p>
      <w:pPr>
        <w:pStyle w:val="Normal"/>
        <w:rPr>
          <w:rFonts w:ascii="Times New Roman" w:hAnsi="Times New Roman" w:cs="Times New Roman"/>
          <w:lang w:val="nl-NL"/>
        </w:rPr>
      </w:pPr>
      <w:r>
        <w:rPr>
          <w:rFonts w:cs="Times New Roman" w:ascii="Times New Roman" w:hAnsi="Times New Roman"/>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100-106.</w:t>
      </w:r>
    </w:p>
    <w:p>
      <w:pPr>
        <w:sectPr>
          <w:headerReference w:type="even" r:id="rId14"/>
          <w:headerReference w:type="default" r:id="rId15"/>
          <w:headerReference w:type="first" r:id="rId1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CÔNG TÁC KHOA GIÁO ĐỐI VỚI SỰ NGHIỆP PHÁT TRIỂN KINH TẾ - XÃ HỘI </w:t>
        <w:br/>
        <w:t>CỦA ĐẤT NƯỚC</w:t>
      </w:r>
      <w:r>
        <w:rPr>
          <w:rStyle w:val="FootnoteCharacters"/>
          <w:rStyle w:val="FootnoteAnchor"/>
          <w:rFonts w:cs="Times New Roman" w:ascii="Times New Roman" w:hAnsi="Times New Roman"/>
          <w:lang w:val="nl-NL" w:eastAsia="en-US"/>
        </w:rPr>
        <w:footnoteReference w:customMarkFollows="1" w:id="7"/>
        <w:t>*</w:t>
      </w:r>
    </w:p>
    <w:p>
      <w:pPr>
        <w:pStyle w:val="Normal"/>
        <w:spacing w:lineRule="exact" w:line="340"/>
        <w:rPr>
          <w:rFonts w:ascii="Times New Roman" w:hAnsi="Times New Roman" w:cs="Times New Roman"/>
          <w:lang w:val="nl-NL"/>
        </w:rPr>
      </w:pPr>
      <w:r>
        <w:rPr>
          <w:rFonts w:cs="Times New Roman" w:ascii="Times New Roman" w:hAnsi="Times New Roman"/>
          <w:i/>
          <w:iCs/>
          <w:lang w:val="nl-NL"/>
        </w:rPr>
        <w:t>Thưa các đồng chí,</w:t>
      </w:r>
    </w:p>
    <w:p>
      <w:pPr>
        <w:pStyle w:val="Normal"/>
        <w:spacing w:lineRule="exact" w:line="340"/>
        <w:rPr/>
      </w:pPr>
      <w:r>
        <w:rPr>
          <w:rFonts w:cs="Times New Roman" w:ascii="Times New Roman" w:hAnsi="Times New Roman"/>
          <w:lang w:val="nl-NL"/>
        </w:rPr>
        <w:t>Hôm nay, tôi rất vui mừng được gặp mặt và trao đổi cùng các đồng chí - những đại diện tiêu biểu cho các thế hệ lãnh đạo và lực lượng cán bộ chủ chốt trong lĩnh vực công tác khoa giáo của đất nước.</w:t>
      </w:r>
    </w:p>
    <w:p>
      <w:pPr>
        <w:pStyle w:val="Normal"/>
        <w:spacing w:lineRule="exact" w:line="340"/>
        <w:rPr/>
      </w:pPr>
      <w:r>
        <w:rPr>
          <w:rFonts w:cs="Times New Roman" w:ascii="Times New Roman" w:hAnsi="Times New Roman"/>
          <w:lang w:val="nl-NL"/>
        </w:rPr>
        <w:t>Tôi hoan nghênh Ban Khoa giáo Trung ương đã tổ chức hội nghị quan trọng này, ngay từ những ngày đầu của năm 1998. Đặc biệt, Hội nghị Khoa giáo toàn quốc năm nay được diễn ra cùng với việc kỷ niệm 30 năm ngày thành lập Ban Khoa giáo Trung ương, tháng 1-1968, đó cũng là thời gian của cuộc Tổng tiến công nổi dậy Tết Mậu Thân 1968, một mốc son lịch sử trong cuộc chiến tranh giải phóng của dân tộc ta. Nhân dịp này, thay mặt các đồng chí lãnh đạo Đảng, Nhà nước và nhân danh cá nhân, tôi xin gửi đến các đồng chí đại biểu và đến tất cả cán bộ, công nhân viên đang công tác trong các lĩnh vực khoa giáo lời chào thân thiết và những lời chúc mừng nồng nhiệt nhất.</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 xml:space="preserve">Từ trước đến nay, </w:t>
      </w:r>
      <w:r>
        <w:rPr>
          <w:rFonts w:cs="Times New Roman" w:ascii="Times New Roman" w:hAnsi="Times New Roman"/>
          <w:i/>
          <w:iCs/>
          <w:lang w:val="nl-NL"/>
        </w:rPr>
        <w:t>Đảng ta luôn luôn coi trọng vai trò nền tảng của các lĩnh vực công tác khoa giáo đối với sự phát triển kinh tế - xã hội của đất nước.</w:t>
      </w:r>
      <w:r>
        <w:rPr>
          <w:rFonts w:cs="Times New Roman" w:ascii="Times New Roman" w:hAnsi="Times New Roman"/>
          <w:lang w:val="nl-NL"/>
        </w:rPr>
        <w:t xml:space="preserve"> Ngay từ thời kỳ mới được thành lập và trong suốt những năm tháng kháng chiến cực kỳ gian khổ để giành lại độc lập dân tộc và đấu tranh thống nhất Tổ quốc, Đảng ta - do Chủ tịch Hồ Chí Minh vĩ đại sáng lập và dẫn dắt - vẫn quyết tâm mở mang nền giáo dục, phát triển khoa học - kỹ thuật và chăm sóc sức khoẻ của nhân dân.</w:t>
      </w:r>
    </w:p>
    <w:p>
      <w:pPr>
        <w:pStyle w:val="TextBodyIndent"/>
        <w:rPr/>
      </w:pPr>
      <w:r>
        <w:rPr>
          <w:rFonts w:cs="Times New Roman" w:ascii="Times New Roman" w:hAnsi="Times New Roman"/>
          <w:spacing w:val="-4"/>
          <w:lang w:val="nl-NL"/>
        </w:rPr>
        <w:t>Trước Cách mạng Tháng Tám, phần lớn đồng bào của chúng ta ăn không đủ no, mặc không đủ ấm; đói rét và bệnh tật triền miên; trên 90% dân số không biết đọc, không biết viết.</w:t>
      </w:r>
    </w:p>
    <w:p>
      <w:pPr>
        <w:pStyle w:val="Normal"/>
        <w:rPr/>
      </w:pPr>
      <w:r>
        <w:rPr>
          <w:rFonts w:cs="Times New Roman" w:ascii="Times New Roman" w:hAnsi="Times New Roman"/>
          <w:lang w:val="nl-NL"/>
        </w:rPr>
        <w:t>Sau gần 70 năm dưới sự lãnh đạo của Đảng, nền khoa học và giáo dục của Việt Nam đã khác hẳn so với quá khứ: chúng ta đã có hàng chục vạn trí thức, trong đó có khoảng 10.000 người đạt trình độ sau đại học đang công tác trong các lĩnh vực giáo dục - đào tạo, khoa học - công nghệ, kinh tế, văn hoá - nghệ thuật, chăm sóc và bảo vệ sức khoẻ, thể dục - thể thao, bảo vệ và chăm sóc trẻ em, dân số - kế hoạch hoá gia đình, an ninh và quốc phòng. Đội ngũ trí thức ở nước ta đã phát triển nhanh, có phẩm chất chính trị và năng lực chuyên môn, một lòng phục vụ sự nghiệp cách mạng của dân tộc. Nhiều nhà khoa học Việt Nam đã đạt được trình độ cao, có tên tuổi trên thế giới.</w:t>
      </w:r>
    </w:p>
    <w:p>
      <w:pPr>
        <w:pStyle w:val="Normal"/>
        <w:rPr>
          <w:rFonts w:ascii="Times New Roman" w:hAnsi="Times New Roman" w:cs="Times New Roman"/>
          <w:lang w:val="nl-NL"/>
        </w:rPr>
      </w:pPr>
      <w:r>
        <w:rPr>
          <w:rFonts w:cs="Times New Roman" w:ascii="Times New Roman" w:hAnsi="Times New Roman"/>
          <w:lang w:val="nl-NL"/>
        </w:rPr>
        <w:t xml:space="preserve">Trong lĩnh vực </w:t>
      </w:r>
      <w:r>
        <w:rPr>
          <w:rFonts w:cs="Times New Roman" w:ascii="Times New Roman" w:hAnsi="Times New Roman"/>
          <w:i/>
          <w:iCs/>
          <w:lang w:val="nl-NL"/>
        </w:rPr>
        <w:t>giáo dục - đào tạo,</w:t>
      </w:r>
      <w:r>
        <w:rPr>
          <w:rFonts w:cs="Times New Roman" w:ascii="Times New Roman" w:hAnsi="Times New Roman"/>
          <w:lang w:val="nl-NL"/>
        </w:rPr>
        <w:t xml:space="preserve"> mạng lưới trường học đã được phát triển rộng khắp, cả nước đã có khoảng 21 triệu học sinh, mặt bằng dân trí nâng cao rõ rệt, chất lượng giáo dục và đào tạo đã có những bước tiến bộ. </w:t>
      </w:r>
    </w:p>
    <w:p>
      <w:pPr>
        <w:pStyle w:val="Normal"/>
        <w:rPr>
          <w:rFonts w:ascii="Times New Roman" w:hAnsi="Times New Roman" w:cs="Times New Roman"/>
          <w:lang w:val="nl-NL"/>
        </w:rPr>
      </w:pPr>
      <w:r>
        <w:rPr>
          <w:rFonts w:cs="Times New Roman" w:ascii="Times New Roman" w:hAnsi="Times New Roman"/>
          <w:lang w:val="nl-NL"/>
        </w:rPr>
        <w:t xml:space="preserve">Tiềm lực </w:t>
      </w:r>
      <w:r>
        <w:rPr>
          <w:rFonts w:cs="Times New Roman" w:ascii="Times New Roman" w:hAnsi="Times New Roman"/>
          <w:i/>
          <w:iCs/>
          <w:lang w:val="nl-NL"/>
        </w:rPr>
        <w:t>khoa học và công nghệ</w:t>
      </w:r>
      <w:r>
        <w:rPr>
          <w:rFonts w:cs="Times New Roman" w:ascii="Times New Roman" w:hAnsi="Times New Roman"/>
          <w:lang w:val="nl-NL"/>
        </w:rPr>
        <w:t xml:space="preserve"> của đất nước đã được nâng cao đáng kể, đã góp phần đắc lực đưa đất nước ta ra khỏi tình trạng khủng hoảng kinh tế - xã hội và góp phần tạo ra những tiền đề cần thiết để đất nước bước vào thời kỳ đẩy mạnh công nghiệp hoá, hiện đại hoá. </w:t>
      </w:r>
    </w:p>
    <w:p>
      <w:pPr>
        <w:pStyle w:val="Normal"/>
        <w:rPr>
          <w:rFonts w:ascii="Times New Roman" w:hAnsi="Times New Roman" w:cs="Times New Roman"/>
          <w:i/>
          <w:i/>
          <w:iCs/>
          <w:lang w:val="nl-NL"/>
        </w:rPr>
      </w:pPr>
      <w:r>
        <w:rPr>
          <w:rFonts w:cs="Times New Roman" w:ascii="Times New Roman" w:hAnsi="Times New Roman"/>
          <w:i/>
          <w:iCs/>
          <w:lang w:val="nl-NL"/>
        </w:rPr>
        <w:t>Công tác chăm sóc và bảo vệ sức khoẻ nhân dân</w:t>
      </w:r>
      <w:r>
        <w:rPr>
          <w:rFonts w:cs="Times New Roman" w:ascii="Times New Roman" w:hAnsi="Times New Roman"/>
          <w:lang w:val="nl-NL"/>
        </w:rPr>
        <w:t xml:space="preserve"> ngày càng tiến bộ: hệ thống mạng lưới y tế cơ sở từng bước phát triển, không ngừng được củng cố và nâng cấp; dịch bệnh giảm nhiều, chất lượng khám chữa bệnh được nâng lên, y học cổ truyền phục hồi và phát triển mạnh.</w:t>
      </w:r>
      <w:r>
        <w:rPr>
          <w:rFonts w:cs="Times New Roman" w:ascii="Times New Roman" w:hAnsi="Times New Roman"/>
          <w:i/>
          <w:iCs/>
          <w:lang w:val="nl-NL"/>
        </w:rPr>
        <w:t xml:space="preserve"> </w:t>
      </w:r>
    </w:p>
    <w:p>
      <w:pPr>
        <w:pStyle w:val="Normal"/>
        <w:rPr>
          <w:rFonts w:ascii="Times New Roman" w:hAnsi="Times New Roman" w:cs="Times New Roman"/>
          <w:lang w:val="nl-NL"/>
        </w:rPr>
      </w:pPr>
      <w:r>
        <w:rPr>
          <w:rFonts w:cs="Times New Roman" w:ascii="Times New Roman" w:hAnsi="Times New Roman"/>
          <w:i/>
          <w:iCs/>
          <w:lang w:val="nl-NL"/>
        </w:rPr>
        <w:t xml:space="preserve">Trong lĩnh vực thể dục - thể thao </w:t>
      </w:r>
      <w:r>
        <w:rPr>
          <w:rFonts w:cs="Times New Roman" w:ascii="Times New Roman" w:hAnsi="Times New Roman"/>
          <w:lang w:val="nl-NL"/>
        </w:rPr>
        <w:t xml:space="preserve">cũng có bước phát triển đáng khích lệ. </w:t>
      </w:r>
    </w:p>
    <w:p>
      <w:pPr>
        <w:pStyle w:val="Normal"/>
        <w:rPr>
          <w:rFonts w:ascii="Times New Roman" w:hAnsi="Times New Roman" w:cs="Times New Roman"/>
          <w:lang w:val="nl-NL"/>
        </w:rPr>
      </w:pPr>
      <w:r>
        <w:rPr>
          <w:rFonts w:cs="Times New Roman" w:ascii="Times New Roman" w:hAnsi="Times New Roman"/>
          <w:i/>
          <w:iCs/>
          <w:lang w:val="nl-NL"/>
        </w:rPr>
        <w:t>Công tác bảo vệ, chăm sóc và giáo dục trẻ em</w:t>
      </w:r>
      <w:r>
        <w:rPr>
          <w:rFonts w:cs="Times New Roman" w:ascii="Times New Roman" w:hAnsi="Times New Roman"/>
          <w:lang w:val="nl-NL"/>
        </w:rPr>
        <w:t xml:space="preserve"> cũng có những chuyển biến tích cực: thể lực và trí tuệ của trẻ em phát triển khá. Các quyền của trẻ em ngày càng được xã hội hiểu và coi trọng hơn, phong trào xã hội bảo vệ, chăm sóc và giáo dục trẻ em được phát triển ở nhiều nơi. </w:t>
      </w:r>
    </w:p>
    <w:p>
      <w:pPr>
        <w:pStyle w:val="Normal"/>
        <w:rPr/>
      </w:pPr>
      <w:r>
        <w:rPr>
          <w:rFonts w:cs="Times New Roman" w:ascii="Times New Roman" w:hAnsi="Times New Roman"/>
          <w:i/>
          <w:iCs/>
          <w:lang w:val="nl-NL"/>
        </w:rPr>
        <w:t>Công tác dân số và kế hoạch hoá gia đình</w:t>
      </w:r>
      <w:r>
        <w:rPr>
          <w:rFonts w:cs="Times New Roman" w:ascii="Times New Roman" w:hAnsi="Times New Roman"/>
          <w:lang w:val="nl-NL"/>
        </w:rPr>
        <w:t xml:space="preserve"> trong những năm qua cũng đạt những thành tựu đáng kể.</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 xml:space="preserve">Những thành tựu và kết quả tiêu biểu trên đây đã chứng tỏ sức sống mạnh mẽ của dân tộc ta, của nhân dân ta, của từng con người Việt Nam chúng ta. Sự lãnh đạo sáng suốt của Đảng và Chủ tịch Hồ Chí Minh đối với lĩnh vực khoa giáo đã tạo nên sức mạnh chiến thắng kẻ thù, đưa nhân dân ta vượt qua biết bao thử thách. </w:t>
      </w:r>
      <w:r>
        <w:rPr>
          <w:rFonts w:cs="Times New Roman" w:ascii="Times New Roman" w:hAnsi="Times New Roman"/>
          <w:i/>
          <w:iCs/>
          <w:lang w:val="nl-NL"/>
        </w:rPr>
        <w:t xml:space="preserve">Bài học kinh nghiệm đầu tiên mà chúng ta có thể rút ra ở đây là, để đi lên, để tạo ra nội lực nhằm giữ vững độc lập dân tộc, thực hiện thắng lợi mục tiêu dân giàu, nước mạnh, xã hội công bằng, văn minh theo định hướng xã hội chủ nghĩa, Đảng và Nhà nước ở tất cả các cấp, các ngành càng phải đặc biệt chăm lo đến các lĩnh vực công tác khoa giáo. </w:t>
      </w:r>
      <w:r>
        <w:rPr>
          <w:rFonts w:cs="Times New Roman" w:ascii="Times New Roman" w:hAnsi="Times New Roman"/>
          <w:lang w:val="nl-NL"/>
        </w:rPr>
        <w:t>Công tác khoa giáo là một lĩnh vực lớn đặc biệt quan trọng. Đó là khoa học về con người và chăm sóc con người, liên quan trực tiếp nhất đến việc đào tạo nguồn lực, bồi dưỡng nhân tài, phát huy và sử dụng sức lực và trí tuệ của con người Việt Nam vào việc thực hiện thành công lý tưởng mà Đảng, Bác Hồ và nhân dân ta đã lựa chọn.</w:t>
      </w:r>
    </w:p>
    <w:p>
      <w:pPr>
        <w:pStyle w:val="Normal"/>
        <w:rPr/>
      </w:pPr>
      <w:r>
        <w:rPr>
          <w:rFonts w:cs="Times New Roman" w:ascii="Times New Roman" w:hAnsi="Times New Roman"/>
          <w:lang w:val="nl-NL"/>
        </w:rPr>
        <w:t>Trong suốt 30 năm qua, Ban Khoa giáo Trung ương đã có những nỗ lực rất lớn để ngày càng làm tốt hơn chức năng tham mưu cho Trung ương về các lĩnh vực giáo dục - đào tạo, khoa học - công nghệ - môi trường, y tế, thể dục - thể thao, bảo vệ và chăm sóc trẻ em, dân số và kế hoạch hoá gia đình. Ban Khoa giáo Trung ương cũng thường xuyên quan tâm hướng dẫn xây dựng tổ chức và bồi dưỡng nghiệp vụ cho hệ thống khoa giáo của các cấp uỷ đảng. Công việc thiết thực này đã mang lại những kết quả đáng kể, góp phần từng bước nâng cao năng lực và hiệu quả lãnh đạo của các cấp uỷ đảng ở địa phương đối với các lĩnh vực công tác khoa giáo.</w:t>
      </w:r>
    </w:p>
    <w:p>
      <w:pPr>
        <w:pStyle w:val="Normal"/>
        <w:rPr/>
      </w:pPr>
      <w:r>
        <w:rPr>
          <w:rFonts w:cs="Times New Roman" w:ascii="Times New Roman" w:hAnsi="Times New Roman"/>
          <w:lang w:val="nl-NL"/>
        </w:rPr>
        <w:t>Với những tình cảm chân thành nhất, tôi xin được bày tỏ lời cảm ơn sâu sắc của Đảng và Nhà nước với đồng chí Tố Hữu - người Trưởng Ban đầu tiên, với tất cả các thế hệ cán bộ lãnh đạo, chuyên viên, công nhân viên đã và đang cống hiến tích cực trong các lĩnh vực công tác khoa giáo của toàn quốc. Cũng nhân dịp này tôi biểu dương những thành tích to lớn mà đội ngũ cán bộ làm công tác khoa giáo của Đảng đã đạt được.</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 xml:space="preserve">Kinh nghiệm thực tiễn cũng cho chúng ta biết rằng, </w:t>
      </w:r>
      <w:r>
        <w:rPr>
          <w:rFonts w:cs="Times New Roman" w:ascii="Times New Roman" w:hAnsi="Times New Roman"/>
          <w:i/>
          <w:iCs/>
          <w:lang w:val="nl-NL"/>
        </w:rPr>
        <w:t>khi sự nghiệp cách mạng càng phát triển, công việc lãnh đạo của Đảng càng mở rộng thì vai trò của công tác tham mưu cho các cấp uỷ, mà trước hết là cho Ban Chấp hành Trung ương càng trở nên quan trọng</w:t>
      </w:r>
      <w:r>
        <w:rPr>
          <w:rFonts w:cs="Times New Roman" w:ascii="Times New Roman" w:hAnsi="Times New Roman"/>
          <w:lang w:val="nl-NL"/>
        </w:rPr>
        <w:t xml:space="preserve">. Đây là một đòi hỏi thực tế đối với mọi mặt công tác lãnh đạo của Đảng, trong đó có các lĩnh vực công tác khoa giáo. </w:t>
      </w:r>
      <w:r>
        <w:rPr>
          <w:rFonts w:cs="Times New Roman" w:ascii="Times New Roman" w:hAnsi="Times New Roman"/>
          <w:i/>
          <w:iCs/>
          <w:lang w:val="nl-NL"/>
        </w:rPr>
        <w:t>Việc thành lập Ban Khoa giáo Trung ương và hệ thống cơ quan tham mưu về các lĩnh vực công tác khoa giáo của các cấp uỷ đảng ở các tỉnh, thành phố là một quyết định sáng suốt và đúng đắn.</w:t>
      </w:r>
      <w:r>
        <w:rPr>
          <w:rFonts w:cs="Times New Roman" w:ascii="Times New Roman" w:hAnsi="Times New Roman"/>
          <w:lang w:val="nl-NL"/>
        </w:rPr>
        <w:t xml:space="preserve"> Gắn liền với chức năng, vai trò và kết quả hoạt động của hệ thống khoa giáo, đặc biệt là ở Trung ương, trí tuệ và năng lực lãnh đạo của Đảng đối với lĩnh vực công tác khoa giáo ngày càng được nâng cao.</w:t>
      </w:r>
    </w:p>
    <w:p>
      <w:pPr>
        <w:pStyle w:val="Normal"/>
        <w:rPr/>
      </w:pPr>
      <w:r>
        <w:rPr>
          <w:rFonts w:cs="Times New Roman" w:ascii="Times New Roman" w:hAnsi="Times New Roman"/>
          <w:lang w:val="nl-NL"/>
        </w:rPr>
        <w:t xml:space="preserve">Trong giai đoạn mới - giai đoạn đẩy mạnh công nghiệp hoá, hiện đại hoá, vị trí và vai trò của công tác khoa giáo càng quan trọng. Phát huy nguồn nhân lực, xây dựng năng lực nội sinh của đất nước là yếu tố quyết định sự thành công của công nghiệp hoá, hiện đại hoá theo định hướng xã hội chủ nghĩa. Do vậy nhân dịp này, tôi muốn cùng các đồng chí </w:t>
      </w:r>
      <w:r>
        <w:rPr>
          <w:rFonts w:cs="Times New Roman" w:ascii="Times New Roman" w:hAnsi="Times New Roman"/>
          <w:i/>
          <w:iCs/>
          <w:lang w:val="nl-NL"/>
        </w:rPr>
        <w:t>nhìn lại tình hình một cách cụ thể hơn, sau một năm chúng ta tổ chức thực hiện Nghị quyết Trung ương 2 (khoá VIII) về giáo dục - đào tạo và khoa học - công nghệ</w:t>
      </w:r>
      <w:r>
        <w:rPr>
          <w:rFonts w:cs="Times New Roman" w:ascii="Times New Roman" w:hAnsi="Times New Roman"/>
          <w:lang w:val="nl-NL"/>
        </w:rPr>
        <w:t>.</w:t>
      </w:r>
    </w:p>
    <w:p>
      <w:pPr>
        <w:pStyle w:val="Normal"/>
        <w:rPr/>
      </w:pPr>
      <w:r>
        <w:rPr>
          <w:rFonts w:cs="Times New Roman" w:ascii="Times New Roman" w:hAnsi="Times New Roman"/>
          <w:lang w:val="nl-NL"/>
        </w:rPr>
        <w:t>Nhân dân nói chung và đội ngũ giáo viên, cán bộ khoa học nói riêng hưởng ứng và rất tán đồng chủ trương sáng suốt của Trung ương: chấn hưng giáo dục và đẩy mạnh tiến bộ khoa học - công nghệ.</w:t>
      </w:r>
    </w:p>
    <w:p>
      <w:pPr>
        <w:pStyle w:val="Normal"/>
        <w:rPr/>
      </w:pPr>
      <w:r>
        <w:rPr>
          <w:rFonts w:cs="Times New Roman" w:ascii="Times New Roman" w:hAnsi="Times New Roman"/>
          <w:lang w:val="nl-NL"/>
        </w:rPr>
        <w:t xml:space="preserve">Thời gian triển khai thực hiện nghị quyết mới được một </w:t>
      </w:r>
      <w:r>
        <w:rPr>
          <w:rFonts w:cs="Times New Roman" w:ascii="Times New Roman" w:hAnsi="Times New Roman"/>
          <w:spacing w:val="-2"/>
          <w:lang w:val="nl-NL"/>
        </w:rPr>
        <w:t>năm, nhưng trên cả hai lĩnh vực giáo dục - đào tạo, khoa học</w:t>
      </w:r>
      <w:r>
        <w:rPr>
          <w:rFonts w:cs="Times New Roman" w:ascii="Times New Roman" w:hAnsi="Times New Roman"/>
          <w:lang w:val="nl-NL"/>
        </w:rPr>
        <w:t xml:space="preserve"> - công nghệ đã đạt được một số chuyển biến tích cực. Các đồng chí cho phép tôi không nhắc lại những kết quả mà các ngành, các cấp đã đạt được trong năm 1997 vừa qua. Tôi muốn dành thời gian để trao đổi về những công việc cấp bách mà chúng ta phải tập trung giải quyết dứt điểm hoặc cần tiếp tục đẩy mạnh trong năm 1998.</w:t>
      </w:r>
    </w:p>
    <w:p>
      <w:pPr>
        <w:pStyle w:val="Normal"/>
        <w:rPr/>
      </w:pPr>
      <w:r>
        <w:rPr>
          <w:rFonts w:cs="Times New Roman" w:ascii="Times New Roman" w:hAnsi="Times New Roman"/>
          <w:i/>
          <w:lang w:val="nl-NL"/>
        </w:rPr>
        <w:t>Trước hết là đối với lĩnh vực giáo dục - đào tạo</w:t>
      </w:r>
      <w:r>
        <w:rPr>
          <w:rFonts w:cs="Times New Roman" w:ascii="Times New Roman" w:hAnsi="Times New Roman"/>
          <w:lang w:val="nl-NL"/>
        </w:rPr>
        <w:t>: trên thực tế, cho đến nay vẫn còn một số vấn đề đang nổi cộm, cần phải giải quyết:</w:t>
      </w:r>
    </w:p>
    <w:p>
      <w:pPr>
        <w:pStyle w:val="TextBodyIndent"/>
        <w:spacing w:lineRule="exact" w:line="340"/>
        <w:rPr/>
      </w:pPr>
      <w:r>
        <w:rPr>
          <w:rFonts w:cs="Times New Roman" w:ascii="Times New Roman" w:hAnsi="Times New Roman"/>
          <w:lang w:val="nl-NL"/>
        </w:rPr>
        <w:t>Về nhận thức: một số cán bộ quản lý, cả ở Trung ương lẫn địa phương và giáo viên chưa hiểu đúng về mối quan hệ giữa số lượng và chất lượng, giữa mục tiêu và giáo dục nhân cách, nâng cao dân trí với mục tiêu đào tạo nhân lực và bồi dưỡng nhân tài, giữa đào tạo với sử dụng, giữa dạy nghề và dạy người, giữa quy mô phát triển với chất lượng và hiệu quả đào tạo.</w:t>
      </w:r>
    </w:p>
    <w:p>
      <w:pPr>
        <w:pStyle w:val="Normal"/>
        <w:spacing w:lineRule="exact" w:line="340"/>
        <w:rPr/>
      </w:pPr>
      <w:r>
        <w:rPr>
          <w:rFonts w:cs="Times New Roman" w:ascii="Times New Roman" w:hAnsi="Times New Roman"/>
          <w:lang w:val="nl-NL"/>
        </w:rPr>
        <w:t>Về quan điểm chỉ đạo: Do chưa thấu suốt quan điểm "giữ vững mục tiêu xã hội chủ nghĩa của giáo dục", nên những hiện tượng tiêu cực, như thiếu kỷ cương trong trường học, thương mại hoá giáo dục, học thêm tràn lan; thu chi tuỳ tiện, mua bằng, bán điểm, gian lận trong thi cử, buông lỏng quản lý, mọi cấp, mọi người đều thấy nhưng còn chậm khắc phục hoặc không chịu khắc phục.</w:t>
      </w:r>
    </w:p>
    <w:p>
      <w:pPr>
        <w:pStyle w:val="Normal"/>
        <w:spacing w:lineRule="exact" w:line="340"/>
        <w:rPr/>
      </w:pPr>
      <w:r>
        <w:rPr>
          <w:rFonts w:cs="Times New Roman" w:ascii="Times New Roman" w:hAnsi="Times New Roman"/>
          <w:lang w:val="nl-NL"/>
        </w:rPr>
        <w:t>Cơ cấu xã hội của học sinh, sinh viên đến nay vẫn còn ít được quan tâm. Tỷ lệ con em nông dân, công nhân (nhất là những gia đình nghèo) trong các trường vẫn còn thấp; nhất là đối với các địa phương vùng sâu, vùng xa, vùng dân tộc thiểu số. Con em các gia đình thuộc diện chính sách tuy đã được quan tâm, song vẫn rất nhiều khó khăn. Cần có sự phối hợp chặt chẽ giữa các bộ, các ngành để giải quyết vấn đề này bằng những giải pháp thích hợp.</w:t>
      </w:r>
    </w:p>
    <w:p>
      <w:pPr>
        <w:pStyle w:val="Normal"/>
        <w:spacing w:lineRule="exact" w:line="340"/>
        <w:rPr/>
      </w:pPr>
      <w:r>
        <w:rPr>
          <w:rFonts w:cs="Times New Roman" w:ascii="Times New Roman" w:hAnsi="Times New Roman"/>
          <w:lang w:val="nl-NL"/>
        </w:rPr>
        <w:t>Công tác giáo dục tư tưởng, chính trị, đạo đức, xây dựng Đảng trong các nhà trường tuy có chuyển biến nhưng chưa đáng kể.</w:t>
      </w:r>
    </w:p>
    <w:p>
      <w:pPr>
        <w:pStyle w:val="Normal"/>
        <w:spacing w:lineRule="exact" w:line="340"/>
        <w:rPr/>
      </w:pPr>
      <w:r>
        <w:rPr>
          <w:rFonts w:cs="Times New Roman" w:ascii="Times New Roman" w:hAnsi="Times New Roman"/>
          <w:lang w:val="nl-NL"/>
        </w:rPr>
        <w:t>Về phía Chính phủ, nhiều chủ trương của nghị quyết chậm được thể chế hoá, thiếu sự phối hợp liên ngành, các giải pháp thiếu đồng bộ, nên trong tổ chức thực hiện nhiều mặt còn hạn chế.</w:t>
      </w:r>
    </w:p>
    <w:p>
      <w:pPr>
        <w:pStyle w:val="Normal"/>
        <w:rPr/>
      </w:pPr>
      <w:r>
        <w:rPr>
          <w:rFonts w:cs="Times New Roman" w:ascii="Times New Roman" w:hAnsi="Times New Roman"/>
          <w:i/>
          <w:lang w:val="nl-NL"/>
        </w:rPr>
        <w:t>Về lĩnh vực khoa học - công nghệ:</w:t>
      </w:r>
    </w:p>
    <w:p>
      <w:pPr>
        <w:pStyle w:val="TextBodyIndent"/>
        <w:rPr/>
      </w:pPr>
      <w:r>
        <w:rPr>
          <w:rFonts w:cs="Times New Roman" w:ascii="Times New Roman" w:hAnsi="Times New Roman"/>
          <w:lang w:val="nl-NL"/>
        </w:rPr>
        <w:t>Đến nay, giữa các ngành vẫn chưa hợp tác chặt chẽ trong việc đề ra chính sách, cơ chế để gắn hoạt động khoa học và công nghệ với các mục tiêu phát triển kinh tế - xã hội. Mặt khác, việc khuyến khích các doanh nghiệp, các cơ sở sản xuất sử dụng công nghệ mới còn rất chậm, chưa có chính sách cụ thể.</w:t>
      </w:r>
    </w:p>
    <w:p>
      <w:pPr>
        <w:pStyle w:val="Normal"/>
        <w:rPr/>
      </w:pPr>
      <w:r>
        <w:rPr>
          <w:rFonts w:cs="Times New Roman" w:ascii="Times New Roman" w:hAnsi="Times New Roman"/>
          <w:i/>
          <w:lang w:val="nl-NL"/>
        </w:rPr>
        <w:t>Về khoa học xã hội và nhân văn</w:t>
      </w:r>
      <w:r>
        <w:rPr>
          <w:rFonts w:cs="Times New Roman" w:ascii="Times New Roman" w:hAnsi="Times New Roman"/>
          <w:lang w:val="nl-NL"/>
        </w:rPr>
        <w:t>: nhiều ngành, nhiều cấp, nhiều địa phương và ngay trong các trường vẫn không thấy hết tầm quan trọng của nó. Có nơi coi nhẹ và thậm chí rất nhẹ khoa học xã hội nhân văn.</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Để nâng cao hơn nữa chất lượng và hiệu quả công tác của các cơ quan khoa giáo, tôi xin lưu ý một số điểm:</w:t>
      </w:r>
    </w:p>
    <w:p>
      <w:pPr>
        <w:pStyle w:val="Normal"/>
        <w:rPr/>
      </w:pPr>
      <w:r>
        <w:rPr>
          <w:rFonts w:cs="Times New Roman" w:ascii="Times New Roman" w:hAnsi="Times New Roman"/>
          <w:i/>
          <w:iCs/>
          <w:lang w:val="nl-NL"/>
        </w:rPr>
        <w:t>Thứ nhất,</w:t>
      </w:r>
      <w:r>
        <w:rPr>
          <w:rFonts w:cs="Times New Roman" w:ascii="Times New Roman" w:hAnsi="Times New Roman"/>
          <w:lang w:val="nl-NL"/>
        </w:rPr>
        <w:t xml:space="preserve"> cần phải làm cho công tác tham mưu về các lĩnh vực khoa giáo, đặc biệt là những vấn đề có tính chiến lược kịp thời hơn, nhạy bén hơn và chất lượng cao hơn. Ví dụ như vấn đề cấp bách hiện nay là đánh giá, dự báo ảnh hưởng của cuộc khủng hoảng tài chính - tiền tệ ở nhiều nước trên thế giới tới nước ta, tìm những giải pháp hạn chế ảnh hưởng và ngăn ngừa khả năng nổ ra khủng hoảng ở nước ta.</w:t>
      </w:r>
    </w:p>
    <w:p>
      <w:pPr>
        <w:pStyle w:val="Normal"/>
        <w:rPr/>
      </w:pPr>
      <w:r>
        <w:rPr>
          <w:rFonts w:cs="Times New Roman" w:ascii="Times New Roman" w:hAnsi="Times New Roman"/>
          <w:i/>
          <w:iCs/>
          <w:lang w:val="nl-NL"/>
        </w:rPr>
        <w:t>Thứ hai,</w:t>
      </w:r>
      <w:r>
        <w:rPr>
          <w:rFonts w:cs="Times New Roman" w:ascii="Times New Roman" w:hAnsi="Times New Roman"/>
          <w:lang w:val="nl-NL"/>
        </w:rPr>
        <w:t xml:space="preserve"> cần khắc phục những trở ngại làm hạn chế khả năng vận động, tập hợp, huy động tiềm lực của đội ngũ trí thức ở các cơ quan Trung ương, đặc biệt là các trung tâm, các viện nghiên cứu lớn, các địa phương và cơ sở. Để làm tốt công việc quan trọng này, cần đẩy mạnh xây dựng các thiết chế dân chủ trong các lĩnh vực công tác khoa giáo. Tới đây Bộ Chính trị sẽ có chỉ thị, Nhà nước sẽ ban hành các thiết chế dân chủ, quy định quyền làm chủ của nhân dân ở cơ sở, trong đó có các cơ quan nghiên cứu khoa học.</w:t>
      </w:r>
    </w:p>
    <w:p>
      <w:pPr>
        <w:pStyle w:val="Normal"/>
        <w:spacing w:lineRule="exact" w:line="340"/>
        <w:rPr/>
      </w:pPr>
      <w:r>
        <w:rPr>
          <w:rFonts w:cs="Times New Roman" w:ascii="Times New Roman" w:hAnsi="Times New Roman"/>
          <w:i/>
          <w:iCs/>
          <w:lang w:val="nl-NL"/>
        </w:rPr>
        <w:t>Thứ ba,</w:t>
      </w:r>
      <w:r>
        <w:rPr>
          <w:rFonts w:cs="Times New Roman" w:ascii="Times New Roman" w:hAnsi="Times New Roman"/>
          <w:lang w:val="nl-NL"/>
        </w:rPr>
        <w:t xml:space="preserve"> cần đặc biệt chú trọng đến công tác tổ chức và cán bộ của hệ thống khoa giáo ở tất cả các địa phương. Sớm khắc phục tình trạng cán bộ thiếu về số lượng, yếu về năng lực và trình độ dẫn đến lúng túng trong tổ chức và hoạt động, giảm sút chất lượng công tác tham mưu. Cấp uỷ của các địa phương, mà trước hết là các đồng chí bí thư tỉnh uỷ, thành uỷ cần bắt tay sớm vào việc giải quyết vấn đề này. Quan tâm tới công tác khoa giáo, các cấp uỷ càng phải quan tâm tới kiện toàn các ban khoa giáo của Đảng. Đối với những địa phương có điều kiện, đặc biệt là ở các tỉnh, thành phố lớn, cần phải có Ban Khoa giáo chuyên trách.</w:t>
      </w:r>
    </w:p>
    <w:p>
      <w:pPr>
        <w:pStyle w:val="Normal"/>
        <w:spacing w:lineRule="exact" w:line="340"/>
        <w:rPr/>
      </w:pPr>
      <w:r>
        <w:rPr>
          <w:rFonts w:cs="Times New Roman" w:ascii="Times New Roman" w:hAnsi="Times New Roman"/>
          <w:i/>
          <w:iCs/>
          <w:lang w:val="nl-NL"/>
        </w:rPr>
        <w:t>Thứ tư,</w:t>
      </w:r>
      <w:r>
        <w:rPr>
          <w:rFonts w:cs="Times New Roman" w:ascii="Times New Roman" w:hAnsi="Times New Roman"/>
          <w:lang w:val="nl-NL"/>
        </w:rPr>
        <w:t xml:space="preserve"> để nâng cao chất lượng và hiệu quả công tác, hoạt động của hệ thống khoa giáo toàn quốc từ Trung ương đến địa phương cần phải tăng cường nghiên cứu thực tế, tổng kết kinh nghiệm, bám sát cơ sở. Lãnh đạo mà thiếu thông tin, không có căn cứ thực tiễn thì khó tránh được những quyết định sai lệch. Thực tế rất sinh động, cán bộ khoa giáo phải bám sát thực tiễn; phát hiện vấn đề, đề xuất giải pháp tham mưu cho Đảng. Ví dụ, vấn đề xây dựng quan hệ sản xuất ở nông thôn thế nào? Cần có thái độ thế nào với sự phát triển của các trang trại? Vấn đề sắp xếp lại, đổi mới doanh nghiệp nhà nước như thế nào?...</w:t>
      </w:r>
    </w:p>
    <w:p>
      <w:pPr>
        <w:pStyle w:val="Normal"/>
        <w:spacing w:lineRule="exact" w:line="340"/>
        <w:rPr/>
      </w:pPr>
      <w:r>
        <w:rPr>
          <w:rFonts w:cs="Times New Roman" w:ascii="Times New Roman" w:hAnsi="Times New Roman"/>
          <w:lang w:val="nl-NL"/>
        </w:rPr>
        <w:t>Các lĩnh vực công tác khoa giáo ngày càng có vai trò quan trọng, đây chính là những lĩnh vực công tác gắn liền với sự phát triển kinh tế - xã hội, với đời sống tinh thần, trí tuệ và hạnh phúc của con người, gắn liền với sự phát triển tự do và toàn diện của con người. Và con người - theo quan điểm xuyên suốt của Đảng ta - chính là mục tiêu và động lực của sự nghiệp cách mạng.</w:t>
      </w:r>
    </w:p>
    <w:p>
      <w:pPr>
        <w:pStyle w:val="Normal"/>
        <w:spacing w:lineRule="exact" w:line="313"/>
        <w:rPr/>
      </w:pPr>
      <w:r>
        <w:rPr>
          <w:rFonts w:cs="Times New Roman" w:ascii="Times New Roman" w:hAnsi="Times New Roman"/>
          <w:lang w:val="nl-NL"/>
        </w:rPr>
        <w:t>Tôi mong muốn Ban Khoa giáo Trung ương, các cơ quan khoa giáo ở tất cả các địa phương cần tiếp tục nâng cao và khẳng định vị thế và vai trò của mình rõ hơn nữa, bằng cách hoàn thiện, bổ sung chức năng, củng cố, tăng cường đội ngũ cán bộ và tổ chức, tiếp tục đổi mới phương thức hoạt động, tăng cường cơ sở vật chất, nhất là các trang thiết bị mới. Trên quan điểm tiết kiệm, nhưng phải có đủ điều kiện cần thiết cho công tác.</w:t>
      </w:r>
    </w:p>
    <w:p>
      <w:pPr>
        <w:pStyle w:val="Normal"/>
        <w:spacing w:lineRule="exact" w:line="313"/>
        <w:rPr/>
      </w:pPr>
      <w:r>
        <w:rPr>
          <w:rFonts w:cs="Times New Roman" w:ascii="Times New Roman" w:hAnsi="Times New Roman"/>
          <w:lang w:val="nl-NL"/>
        </w:rPr>
        <w:t>Đặc biệt Ban Khoa giáo Trung ương cần làm tốt hơn nữa chức năng là chiếc cầu nối bền chặt giữa Đảng với đội ngũ trí thức đông đảo và hùng hậu của đất nước.</w:t>
      </w:r>
    </w:p>
    <w:p>
      <w:pPr>
        <w:pStyle w:val="Normal"/>
        <w:spacing w:lineRule="exact" w:line="313"/>
        <w:rPr>
          <w:rFonts w:ascii="Times New Roman" w:hAnsi="Times New Roman" w:cs="Times New Roman"/>
          <w:lang w:val="nl-NL"/>
        </w:rPr>
      </w:pPr>
      <w:r>
        <w:rPr>
          <w:rFonts w:cs="Times New Roman" w:ascii="Times New Roman" w:hAnsi="Times New Roman"/>
          <w:i/>
          <w:iCs/>
          <w:lang w:val="nl-NL"/>
        </w:rPr>
        <w:t>Thưa các đồng chí,</w:t>
      </w:r>
    </w:p>
    <w:p>
      <w:pPr>
        <w:pStyle w:val="Normal"/>
        <w:spacing w:lineRule="exact" w:line="313"/>
        <w:rPr/>
      </w:pPr>
      <w:r>
        <w:rPr>
          <w:rFonts w:cs="Times New Roman" w:ascii="Times New Roman" w:hAnsi="Times New Roman"/>
          <w:lang w:val="nl-NL"/>
        </w:rPr>
        <w:t>Mỗi người chúng ta đều rõ, Đảng ta là tổ chức của những thành viên ưu tú nhất trong tất cả các tầng lớp xã hội. Cùng với sự lớn mạnh của Đảng, đội ngũ trí thức cách mạng ngày càng có vị trí quan trọng. Từ góc độ lịch sử và từ thực tiễn hôm nay, có thể nói, quan hệ giữa Đảng và trí thức, giữa trí thức với Đảng là mối quan hệ khăng khít, ruột thịt. Đội ngũ trí thức trong Đảng càng lớn mạnh, càng tích cực đóng góp tâm sức, trí tuệ cho việc hiện thực hoá những lý tưởng cao cả chung của Đảng và nhân dân, thì sức mạnh và uy tín của Đảng càng lớn. Và ngược lại, sự lãnh đạo của Đảng càng sáng suốt, thì đội ngũ trí thức trong Đảng và chưa phải là đảng viên càng có điều kiện phát triển, cống hiến tài năng và công sức của mình.</w:t>
      </w:r>
    </w:p>
    <w:p>
      <w:pPr>
        <w:pStyle w:val="Normal"/>
        <w:spacing w:lineRule="exact" w:line="313"/>
        <w:rPr/>
      </w:pPr>
      <w:r>
        <w:rPr>
          <w:rFonts w:cs="Times New Roman" w:ascii="Times New Roman" w:hAnsi="Times New Roman"/>
          <w:lang w:val="nl-NL"/>
        </w:rPr>
        <w:t>Từ trước đến nay và mãi mãi về sau này, Đảng ta luôn luôn phấn đấu vì cuộc sống ngày một tốt đẹp hơn, tươi sáng hơn của nhân dân lao động, trong đó có đội ngũ trí thức. Dựa vào dân, phấn đấu vì hạnh phúc của nhân dân, coi trọng nguồn lực con người, coi trọng vai trò của đội ngũ trí thức các nhà giáo, các nhà khoa học, các thầy thuốc trong nước và ở nước ngoài thuộc mọi lĩnh vực, ngành nghề; lấy giáo dục - đào tạo, khoa học và công nghệ làm những quốc sách hàng đầu để tạo ra năng lực nội sinh - đó chính là một trong những triết lý phát triển, thường xuyên chỉ đạo phương thức hoạt động của Đảng ta. Tôi tin rằng, đội ngũ trí thức trong các lĩnh vực công tác khoa giáo và ở các lĩnh vực khác trong cả nước luôn tin tưởng và gắn bó với sự lãnh đạo của Đảng, ngày càng nhiều trí thức trở thành thành viên của Đảng, cống hiến nhiều hơn cho việc thực hiện thắng lợi những mục tiêu đã được Đại hội VIII của Đảng xác định.</w:t>
      </w:r>
    </w:p>
    <w:p>
      <w:pPr>
        <w:pStyle w:val="Normal"/>
        <w:rPr/>
      </w:pPr>
      <w:r>
        <w:rPr>
          <w:rFonts w:cs="Times New Roman" w:ascii="Times New Roman" w:hAnsi="Times New Roman"/>
          <w:lang w:val="nl-NL"/>
        </w:rPr>
        <w:t xml:space="preserve">Tôi mong rằng các đồng chí tiếp tục phát huy những truyền thống quý báu của trí thức Việt Nam. Mong các đồng chí cùng toàn dân, toàn quân thực hiện thắng lợi những mục tiêu của Nghị quyết Trung ương 2 và chú trọng kết hợp triển </w:t>
      </w:r>
      <w:r>
        <w:rPr>
          <w:rFonts w:cs="Times New Roman" w:ascii="Times New Roman" w:hAnsi="Times New Roman"/>
          <w:spacing w:val="-4"/>
          <w:lang w:val="nl-NL"/>
        </w:rPr>
        <w:t>khai đồng bộ với các Nghị quyết Trung ương 3 và Trung ương</w:t>
      </w:r>
      <w:r>
        <w:rPr>
          <w:rFonts w:cs="Times New Roman" w:ascii="Times New Roman" w:hAnsi="Times New Roman"/>
          <w:lang w:val="nl-NL"/>
        </w:rPr>
        <w:t xml:space="preserve"> 4. Đội ngũ trí thức, các nhà khoa học cần tham gia vào tổng kết thực tiễn, dự báo tình hình chính trị, kinh tế - xã hội trong nước và trên thế giới, góp phần chuẩn bị cho Đại hội IX của Đảng và chiến lược phát triển kinh tế - xã hội của đất nước những năm đầu thế kỷ XXI.</w:t>
      </w:r>
    </w:p>
    <w:p>
      <w:pPr>
        <w:pStyle w:val="TextBodyIndent"/>
        <w:rPr/>
      </w:pPr>
      <w:r>
        <w:rPr>
          <w:rFonts w:cs="Times New Roman" w:ascii="Times New Roman" w:hAnsi="Times New Roman"/>
          <w:spacing w:val="-2"/>
          <w:lang w:val="nl-NL"/>
        </w:rPr>
        <w:t>Nhân dịp đầu Xuân mới Mậu Dần sắp đến, tôi chúc các đồng chí cùng gia đình mạnh khoẻ, hạnh phúc và thành công.</w:t>
      </w:r>
    </w:p>
    <w:p>
      <w:pPr>
        <w:pStyle w:val="TextBodyIndent"/>
        <w:rPr>
          <w:rFonts w:ascii="Times New Roman" w:hAnsi="Times New Roman" w:cs="Times New Roman"/>
          <w:spacing w:val="-2"/>
          <w:lang w:val="nl-NL"/>
        </w:rPr>
      </w:pPr>
      <w:r>
        <w:rPr>
          <w:rFonts w:cs="Times New Roman" w:ascii="Times New Roman" w:hAnsi="Times New Roman"/>
          <w:spacing w:val="-2"/>
          <w:lang w:val="nl-NL"/>
        </w:rPr>
      </w:r>
    </w:p>
    <w:p>
      <w:pPr>
        <w:sectPr>
          <w:headerReference w:type="even" r:id="rId17"/>
          <w:headerReference w:type="default" r:id="rId18"/>
          <w:headerReference w:type="first" r:id="rId1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114-124.</w:t>
      </w:r>
    </w:p>
    <w:p>
      <w:pPr>
        <w:pStyle w:val="Tcen12cdam"/>
        <w:rPr>
          <w:rFonts w:ascii="Times New Roman" w:hAnsi="Times New Roman" w:cs="Times New Roman"/>
          <w:lang w:val="nl-NL" w:eastAsia="en-US"/>
        </w:rPr>
      </w:pPr>
      <w:r>
        <w:rPr>
          <w:rFonts w:cs="Times New Roman" w:ascii="Times New Roman" w:hAnsi="Times New Roman"/>
          <w:lang w:val="nl-NL" w:eastAsia="en-US"/>
        </w:rPr>
        <w:t>MÙA XUÂN NGHĨ VỀ CỘI NGUỒN SỨC MẠNH CỦA ĐẢNG TA</w:t>
      </w:r>
      <w:r>
        <w:rPr>
          <w:rStyle w:val="FootnoteCharacters"/>
          <w:rStyle w:val="FootnoteAnchor"/>
          <w:rFonts w:cs="Times New Roman" w:ascii="Times New Roman" w:hAnsi="Times New Roman"/>
          <w:lang w:val="nl-NL" w:eastAsia="en-US"/>
        </w:rPr>
        <w:footnoteReference w:customMarkFollows="1" w:id="8"/>
        <w:t>*</w:t>
      </w:r>
    </w:p>
    <w:p>
      <w:pPr>
        <w:pStyle w:val="TextBodyIndent"/>
        <w:rPr/>
      </w:pPr>
      <w:r>
        <w:rPr>
          <w:rFonts w:cs="Times New Roman" w:ascii="Times New Roman" w:hAnsi="Times New Roman"/>
          <w:spacing w:val="-2"/>
          <w:lang w:val="nl-NL"/>
        </w:rPr>
        <w:t>Hằng năm, chúng ta kỷ niệm ngày thành lập Đảng trùng với mỗi độ Xuân về. Mùa Xuân tiếp thêm sức sống cho con người và cảnh vật. Mùa Xuân cũng là dịp chúng ta ôn lại những chặng đường lịch sử vinh quang của Đảng, của dân tộc, cảm thấy lớn lên và vững vàng thêm bởi sức mạnh cội nguồn.</w:t>
      </w:r>
    </w:p>
    <w:p>
      <w:pPr>
        <w:pStyle w:val="Normal"/>
        <w:rPr/>
      </w:pPr>
      <w:r>
        <w:rPr>
          <w:rFonts w:cs="Times New Roman" w:ascii="Times New Roman" w:hAnsi="Times New Roman"/>
          <w:lang w:val="nl-NL"/>
        </w:rPr>
        <w:t>Cũng như cây cối bám chắc vào đất đai, cho nên mãi mãi xanh tươi và nở hoa, kết trái, cội nguồn sức mạnh của Đảng ta là sự trung thành với những tư tưởng tiên tiến nhất của thời đại và của dân tộc. Đó là chủ nghĩa Mác - Lênin và tư tưởng Hồ Chí Minh. Dù vật đổi sao dời, mục tiêu giải phóng dân tộc, giải phóng xã hội, giải phóng con người khỏi mọi sự áp bức, bất công và tình trạng bần cùng, trả lại những giá trị đích thực của con người vẫn là lời hiệu triệu hành động thuyết phục nhất, lay động hàng triệu, hàng triệu trái tim, khối óc từ những người lao động lầm than đến những trí thức lớn của nhân loại. Học thuyết Mác - Lênin được vận dụng sáng tạo vào hoàn cảnh cụ thể của Việt Nam, kết hợp với chủ nghĩa yêu nước của nhân dân ta, tinh hoa văn hoá dân tộc và của cả loài người trở thành tư tưởng Hồ Chí Minh - đưa nhân dân ta đến độc lập dân tộc và chủ nghĩa xã hội. Đứng vững trên nền tảng tư tưởng đó, Đảng ta đã và đang lãnh đạo cách mạng nước ta bền bỉ tiến lên kể cả lúc thuận buồm xuôi gió cũng như trước những bước ngoặt đầy khó khăn, thách thức. Chủ nghĩa Mác - Lênin và tư tưởng Hồ Chí Minh không phải chỉ là những lời giải cụ thể, mà quan trọng hơn đó là ngọn lửa soi đường, là phương châm hành động; nuôi dưỡng hoài bão, lý tưởng, cổ vũ ý chí quyết tâm, gợi ý và làm thức dậy khả năng sáng tạo vô tận trong mỗi chúng ta.</w:t>
      </w:r>
    </w:p>
    <w:p>
      <w:pPr>
        <w:pStyle w:val="Normal"/>
        <w:rPr/>
      </w:pPr>
      <w:r>
        <w:rPr>
          <w:rFonts w:cs="Times New Roman" w:ascii="Times New Roman" w:hAnsi="Times New Roman"/>
          <w:lang w:val="nl-NL"/>
        </w:rPr>
        <w:t>Cội nguồn sức mạnh của Đảng ta là sự tiếp nối và nhân lên những truyền thống dân tộc Việt Nam anh hùng, nghìn năm văn hiến, là nhân dân cần cù, thông minh, nhân hậu và quả cảm. Từ khi ra đời, Đảng ta luôn luôn gắn bó với dân tộc, phấn đấu hy sinh vì độc lập, tự do của Tổ quốc và hạnh phúc của nhân dân, những truyền thống vẻ vang và tinh hoa văn hoá dân tộc đã được kết tinh thành bản lĩnh và trí tuệ của Đảng. Vì vậy, có thể nói, lịch sử cách mạng nước ta trong 68 năm qua là lịch sử gắn bó máu thịt giữa Đảng với nhân dân. Không thể kể xiết những hy sinh to lớn và ơn nặng nghĩa dày của đồng bào, chiến sĩ ta đối với Đảng. Sống giữa lòng dân tộc, từ những ngày cách mạng còn trứng nước, đảng viên và các tổ chức đảng được nhân dân hết lòng đùm bọc, chở che. Cho nên dù kẻ thù khủng bố tàn bạo đến đâu, Đảng vẫn tồn tại và phát triển. Trong từng giai đoạn cách mạng, sức mạnh vô địch của khối đại đoàn kết toàn dân, thông qua các phong trào hoạt động cách mạng của nhân dân, đã trở thành lực lượng vật chất dời non lấp biển, biến đường lối, chủ trương của Đảng thành hiện thực. Đồng thời, cũng không thể kể xiết những tấm gương quên mình xả thân vì nước, vì dân của hàng triệu cán bộ, đảng viên ta. Chính vì thế, từ nhiều năm nay, câu nói nổi tiếng: "Đảng viên đi trước, làng nước theo sau"; "Ý Đảng - lòng dân" đã trở thành phương châm hành động, phong cách ứng xử của cán bộ, đảng viên và nhân dân ta là một trong những nhân tố làm nên thắng lợi của cách mạng nước ta.</w:t>
      </w:r>
    </w:p>
    <w:p>
      <w:pPr>
        <w:pStyle w:val="Normal"/>
        <w:rPr/>
      </w:pPr>
      <w:r>
        <w:rPr>
          <w:rFonts w:cs="Times New Roman" w:ascii="Times New Roman" w:hAnsi="Times New Roman"/>
          <w:lang w:val="nl-NL"/>
        </w:rPr>
        <w:t>Để chống phá cách mạng Việt Nam, các thế lực thù địch dùng mọi âm mưu và thủ đoạn xảo quyệt nhằm trước hết phá vỡ mối quan hệ mật thiết đó. Mặt khác, hiện nay, một hiểm hoạ lớn là các tệ nạn tham nhũng, quan liêu... đang là một nguyên nhân làm triệt tiêu các động lực phát triển, làm xói mòn niềm tin của nhân dân ta đối với Đảng. Hơn bao giờ hết việc xem xét, hoàn thiện các chính sách, cơ chế và biện pháp, trau dồi đạo đức cách mạng của mỗi cán bộ, đảng viên, để ý Đảng - lòng dân ngày một hoà quyện bền chặt, đó chính là sức mạnh to lớn để đẩy lùi nguy cơ hiểm hoạ đó.</w:t>
      </w:r>
    </w:p>
    <w:p>
      <w:pPr>
        <w:pStyle w:val="Normal"/>
        <w:rPr/>
      </w:pPr>
      <w:r>
        <w:rPr>
          <w:rFonts w:cs="Times New Roman" w:ascii="Times New Roman" w:hAnsi="Times New Roman"/>
          <w:lang w:val="nl-NL"/>
        </w:rPr>
        <w:t>Sức mạnh của Đảng ta được hình thành từ năng lực lãnh đạo và tính chiến đấu của các tổ chức đảng, nhất là của hơn 40 nghìn tổ chức cơ sở đảng. Mọi đường lối, chính sách của Đảng đều được tổ chức thực hiện ở đó. Bác Hồ dạy: Chủ trương một, biện pháp mười, quyết tâm hai mươi. Năng lực lãnh đạo của các tổ chức đảng thể hiện ở khả năng tập hợp quần chúng, sáng tạo đề ra các biện pháp và quyết sách phù hợp, xây dựng và thúc đẩy phong trào hành động cách mạng của các tầng lớp nhân dân thực hiện thắng lợi nhiệm vụ chính trị; đồng thời, từ thực tiễn tổng kết, rút kinh nghiệm, góp phần hình thành và hoàn thiện đường lối của Đảng. Để đạt hiệu quả lãnh đạo cao, toàn bộ những hoạt động đó phải được tiến hành bằng ngọn lửa nhiệt tình và tính chiến đấu cao của những người cộng sản. Nói cách khác, chỉ với tinh thần chủ động, sáng tạo, tiến công không ngừng, các tổ chức đảng mới hoàn thành nhiệm vụ lãnh đạo của mình. Đồng thời, chỉ với tính chiến đấu cao như vậy, các tổ chức đảng mới thanh lọc được những phần tử thoái hoá, biến chất, trở thành một đội ngũ trong sạch, vững mạnh, có đủ khả năng và uy tín lãnh đạo nhân dân, giữ vững ổn định chính trị, thực hiện các mục tiêu kinh tế - xã hội, đấu tranh đẩy lùi các nguy cơ cũng như các tệ nạn xã hội khác.</w:t>
      </w:r>
    </w:p>
    <w:p>
      <w:pPr>
        <w:pStyle w:val="Normal"/>
        <w:rPr/>
      </w:pPr>
      <w:r>
        <w:rPr>
          <w:rFonts w:cs="Times New Roman" w:ascii="Times New Roman" w:hAnsi="Times New Roman"/>
          <w:lang w:val="nl-NL"/>
        </w:rPr>
        <w:t xml:space="preserve">Sức sống dẻo dai bền bỉ của Đảng ta trong gần bảy thập kỷ vừa qua được tạo nên bởi các thế hệ đảng viên liên tục bổ sung vào hàng ngũ chiến đấu của Đảng. Từ những chi bộ đầu tiên, bất chấp lao tù và máy chém của kẻ thù, Đảng đã phát triển thành đội ngũ gồm 5.000 đảng viên, dũng cảm và sáng suốt lãnh đạo nhân dân ta tiến hành thắng lợi cuộc Tổng khởi nghĩa Tháng Tám vĩ đại. Lòng trung thành, khí tiết cách mạng và ý chí kiên cường của thế hệ đảng viên tiền bối của Đảng mãi mãi là tấm gương sáng ngời để chúng ta noi theo. Tiếp theo đó, trong các cuộc chiến tranh bảo vệ độc lập tự do của Tổ quốc, hàng vạn, hàng vạn đảng viên ta người trước ngã, người sau tiếp bước, giương cao ngọn cờ độc lập dân tộc và chủ nghĩa xã hội, cổ vũ đồng bào, chiến sĩ cả nước vượt qua muôn vàn thử thách, làm nên những chiến thắng huy hoàng. Thế hệ những người con quang vinh đó của Đảng, ngày nay dù đã nghỉ hưu do tuổi cao sức yếu hay còn đang làm việc, vẫn tiếp tục là chỗ dựa, là nòng cốt và là niềm tự hào của Đảng ta. Tiếp bước cha anh, thế hệ các đảng viên gia nhập Đảng từ sau khi đất nước hoàn toàn được độc lập, non sông thu về một mối, nhất là trong hơn 10 năm đổi mới vừa qua, đang phát huy những thế mạnh và sức trẻ của mình, hăng hái đi đầu, gánh vác những nhiệm vụ nặng nề được Đảng giao phó. Lòng yêu nước, lý tưởng cách mạng, mục tiêu chiến đấu của Đảng là chất keo kết dính giữa các thế hệ đảng viên, giữa từng đảng viên, tạo thành sức mạnh, kỷ luật tự giác của Đảng và tình đồng chí sắt son có một không hai của những người cộng sản. Như một nhà thơ lớn đã viết, trước kia, trong nhà tù thực dân, đế quốc, trước khi lên máy chém hoặc ra pháp trường, nhiều đồng chí của chúng ta: </w:t>
      </w:r>
    </w:p>
    <w:p>
      <w:pPr>
        <w:pStyle w:val="Normal"/>
        <w:ind w:hanging="0"/>
        <w:jc w:val="center"/>
        <w:rPr/>
      </w:pPr>
      <w:r>
        <w:rPr>
          <w:rFonts w:cs="Times New Roman" w:ascii="Times New Roman" w:hAnsi="Times New Roman"/>
          <w:i/>
          <w:iCs/>
          <w:lang w:val="nl-NL"/>
        </w:rPr>
        <w:t>Chết còn trút áo cho nhau,</w:t>
      </w:r>
    </w:p>
    <w:p>
      <w:pPr>
        <w:pStyle w:val="Normal"/>
        <w:ind w:hanging="0"/>
        <w:jc w:val="center"/>
        <w:rPr>
          <w:rFonts w:ascii="Times New Roman" w:hAnsi="Times New Roman" w:cs="Times New Roman"/>
          <w:lang w:val="nl-NL"/>
        </w:rPr>
      </w:pPr>
      <w:r>
        <w:rPr>
          <w:rFonts w:cs="Times New Roman" w:ascii="Times New Roman" w:hAnsi="Times New Roman"/>
          <w:i/>
          <w:iCs/>
          <w:lang w:val="nl-NL"/>
        </w:rPr>
        <w:t>Bát cơm dành để người sau ấm lòng.</w:t>
      </w:r>
    </w:p>
    <w:p>
      <w:pPr>
        <w:pStyle w:val="Normal"/>
        <w:rPr/>
      </w:pPr>
      <w:r>
        <w:rPr>
          <w:rFonts w:cs="Times New Roman" w:ascii="Times New Roman" w:hAnsi="Times New Roman"/>
          <w:lang w:val="nl-NL"/>
        </w:rPr>
        <w:t>Trong chiến tranh ác liệt, nhiều đảng viên đã chịu đựng mọi khó khăn gian khổ, dũng cảm hy sinh cả thân mình để bảo vệ đồng chí, đồng bào, hoàn thành xuất sắc mọi nhiệm vụ, góp phần đưa sự nghiệp cách mạng đến thắng lợi hoàn toàn. Truyền thống vẻ vang đó, tình đồng chí thiêng liêng đó ngày nay đang được phát huy bằng những biểu hiện cụ thể và cảm động trong điều kiện mới của cách mạng có nhiều thuận lợi nhưng cũng đầy thử thách sống còn đối với Đảng. Thế hệ trước tin cậy, dìu dắt thế hệ sau; thế hệ sau kính trọng và quyết tâm kế tục xứng đáng sự nghiệp cách mạng của thế hệ trước. Không ít cán bộ, đảng viên đã và đang vượt lên trên những cám dỗ vật chất tầm thường, những thử thách nghiệt ngã của mặt trái cơ chế thị trường để hoàn thành nhiệm vụ, không ngừng học tập nâng cao trình độ mọi mặt và rèn luyện phẩm chất đạo đức của người đảng viên. Đó là những tình cảm và việc làm cao đẹp mà hơn hai triệu đảng viên chúng ta hằng ngày chứng kiến và dặn nhau giữ gìn, phát huy để xứng đáng với truyền thống của Đảng và đạo lý của dân tộc. Sức mạnh của Đảng được tạo ra từ khối đoàn kết nhất trí trong Đảng mà Bác Hồ căn dặn chúng ta phải "</w:t>
      </w:r>
      <w:r>
        <w:rPr>
          <w:rFonts w:cs="Times New Roman" w:ascii="Times New Roman" w:hAnsi="Times New Roman"/>
          <w:i/>
          <w:iCs/>
          <w:lang w:val="nl-NL"/>
        </w:rPr>
        <w:t>giữ gìn như con ngươi của mắt mình</w:t>
      </w:r>
      <w:r>
        <w:rPr>
          <w:rFonts w:cs="Times New Roman" w:ascii="Times New Roman" w:hAnsi="Times New Roman"/>
          <w:lang w:val="nl-NL"/>
        </w:rPr>
        <w:t>". Vì thế, mọi biểu hiện chủ nghĩa cá nhân, tư tưởng cục bộ và mất đoàn kết trong Đảng cần phải được đấu tranh không khoan nhượng qua tự phê bình và phê bình - một lợi khí sắc bén bảo đảm sự liên tục trưởng thành và lớn mạnh của Đảng. Mùa Xuân thực sự của Đảng, của dân tộc đã và sẽ gắn liền với những nỗ lực rèn luyện, phấn đấu của thế hệ trẻ hôm nay, tiếp nối truyền thống anh hùng của cha anh trong sự nghiệp xây dựng chủ nghĩa xã hội và bảo vệ Tổ quốc.</w:t>
      </w:r>
    </w:p>
    <w:p>
      <w:pPr>
        <w:pStyle w:val="Normal"/>
        <w:rPr/>
      </w:pPr>
      <w:r>
        <w:rPr>
          <w:rFonts w:cs="Times New Roman" w:ascii="Times New Roman" w:hAnsi="Times New Roman"/>
          <w:lang w:val="nl-NL"/>
        </w:rPr>
        <w:t>Kỷ niệm 68 năm ngày thành lập Đảng, chúng ta thêm tự hào về truyền thống cách mạng vẻ vang của Đảng, của dân tộc; thêm tự hào được chiến đấu trong đội ngũ hùng hậu với sức mạnh mãi mãi thanh xuân của Đảng ta. Sức mạnh đó có cội nguồn sâu xa bất tận và được bổ sung, bồi đắp không ngừng. Sứ mệnh thiêng liêng của Đảng Cộng sản Việt Nam là lãnh đạo nhân dân ta phát huy cao nhất sức mạnh vốn có của dân tộc ta, nêu cao ý chí tự cường, tiếp tục thực hiện chính sách đối ngoại rộng mở, hội nhập với khu vực và thế giới, quyết tâm tạo ra thế và lực mới, đẩy mạnh sự nghiệp công nghiệp hoá, hiện đại hoá nước nhà vì mục tiêu "dân giàu, nước mạnh, xã hội công bằng, văn minh".</w:t>
      </w:r>
    </w:p>
    <w:p>
      <w:pPr>
        <w:pStyle w:val="Normal"/>
        <w:rPr/>
      </w:pPr>
      <w:r>
        <w:rPr>
          <w:rFonts w:cs="Times New Roman" w:ascii="Times New Roman" w:hAnsi="Times New Roman"/>
          <w:lang w:val="nl-NL"/>
        </w:rPr>
        <w:t>Xuân Mậu Dần đang đem đến những niềm vui mới, niềm hy vọng mới cho toàn Đảng, toàn dân và toàn quân ta.</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20"/>
          <w:headerReference w:type="default" r:id="rId21"/>
          <w:headerReference w:type="first" r:id="rId2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107-113.</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PHÁT HUY QUYỀN LÀM CHỦ CỦA NHÂN DÂN, XÂY DỰNG VÀ THỰC HIỆN THIẾT CHẾ </w:t>
        <w:br/>
        <w:t>DÂN CHỦ Ở CƠ SỞ</w:t>
      </w:r>
      <w:r>
        <w:rPr>
          <w:rStyle w:val="FootnoteCharacters"/>
          <w:rStyle w:val="FootnoteAnchor"/>
          <w:rFonts w:cs="Times New Roman" w:ascii="Times New Roman" w:hAnsi="Times New Roman"/>
          <w:lang w:val="nl-NL" w:eastAsia="en-US"/>
        </w:rPr>
        <w:footnoteReference w:customMarkFollows="1" w:id="9"/>
        <w:t>*</w:t>
      </w:r>
    </w:p>
    <w:p>
      <w:pPr>
        <w:pStyle w:val="TextBodyIndent"/>
        <w:spacing w:lineRule="exact" w:line="320"/>
        <w:rPr/>
      </w:pPr>
      <w:r>
        <w:rPr>
          <w:rFonts w:cs="Times New Roman" w:ascii="Times New Roman" w:hAnsi="Times New Roman"/>
          <w:spacing w:val="0"/>
          <w:lang w:val="nl-NL"/>
        </w:rPr>
        <w:t>Gần 70 năm lãnh đạo nhân dân ta đấu tranh giành độc lập và xây dựng chủ nghĩa xã hội, Đảng ta bao giờ cũng coi dân chủ là một nội dung quan trọng trong đường lối cách mạng của mình. Mở rộng dân chủ xã hội chủ nghĩa, phát huy quyền làm chủ của nhân dân, vừa là mục tiêu, vừa là động lực để nhân dân ta vượt qua khó khăn, thực hiện thắng lợi mọi nhiệm vụ chiến lược, lại vừa là bản chất, là đặc trưng của chế độ mới.</w:t>
      </w:r>
    </w:p>
    <w:p>
      <w:pPr>
        <w:pStyle w:val="Normal"/>
        <w:rPr/>
      </w:pPr>
      <w:r>
        <w:rPr>
          <w:rFonts w:cs="Times New Roman" w:ascii="Times New Roman" w:hAnsi="Times New Roman"/>
          <w:lang w:val="nl-NL"/>
        </w:rPr>
        <w:t>Những yếu tố dân chủ, tinh thần dân chủ, "lấy dân làm gốc", "coi dân là trọng" vốn đã hình thành trong lịch sử dựng nước và giữ nước của nhân dân ta từ mấy nghìn năm trước, đã được Đảng ta kế thừa và phát huy trong điều kiện mới. Khi đất nước còn sống trong cảnh nô lệ, bị thực dân và phong kiến áp bức, bóc lột nặng nề, thấu hiểu khát vọng độc lập, tự do và dân chủ của dân, tin dân, dựa vào dân, Đảng ta chỉ với mấy nghìn đảng viên đã dũng cảm phát động nhân dân cả nước đứng lên giành chính quyền trong Cách mạng Tháng Tám. Khi Cách mạng Tháng Tám thành công, Đảng ta lãnh đạo nhân dân ta thông qua Tổng tuyển cử trực tiếp mà lập nên nhà nước mới. Có nhà nước mới, nhân dân ta vừa thực hiện quyền làm chủ đất nước thông qua các cơ quan dân cử vừa làm chủ trực tiếp mọi mặt trên địa bàn cư trú của mình.</w:t>
      </w:r>
    </w:p>
    <w:p>
      <w:pPr>
        <w:pStyle w:val="Normal"/>
        <w:rPr/>
      </w:pPr>
      <w:r>
        <w:rPr>
          <w:rFonts w:cs="Times New Roman" w:ascii="Times New Roman" w:hAnsi="Times New Roman"/>
          <w:lang w:val="nl-NL"/>
        </w:rPr>
        <w:t>Tôn trọng và phát huy quyền làm chủ của nhân dân, Đảng ta đã khơi dậy tinh thần yêu nước, mưu trí, sáng tạo của các giới, các ngành, của đồng bào trong cả nước trong cuộc đấu tranh bảo vệ chính quyền cách mạng, bảo vệ chủ quyền lãnh thổ, đồng tâm nhất trí tiến hành thắng lợi các cuộc kháng chiến chống xâm lược, hoàn thành nhiệm vụ cách mạng dân tộc dân chủ, thống nhất đất nước, đưa cả nước tiến vào thời kỳ quá độ lên chủ nghĩa xã hội.</w:t>
      </w:r>
    </w:p>
    <w:p>
      <w:pPr>
        <w:pStyle w:val="Normal"/>
        <w:rPr>
          <w:rFonts w:ascii="Times New Roman" w:hAnsi="Times New Roman" w:cs="Times New Roman"/>
          <w:lang w:val="nl-NL"/>
        </w:rPr>
      </w:pPr>
      <w:r>
        <w:rPr>
          <w:rFonts w:cs="Times New Roman" w:ascii="Times New Roman" w:hAnsi="Times New Roman"/>
          <w:lang w:val="nl-NL"/>
        </w:rPr>
        <w:t>Biết bao khó khăn, gian khổ, tưởng chừng khó vượt qua mà chúng ta đã gặp, đã phải đương đầu trên các chặng đường phát triển của cách mạng Việt Nam. Lúc thì phong trào bị khủng bố trắng, nhiều cơ sở đảng bị địch đánh phá, đàn áp khốc liệt. Lúc thì bị địch bao vây, lăm le dùng lực lượng quân sự để bóp chết chính quyền cách mạng còn non trẻ. Lúc thì bị địch dùng chiến tranh tổng lực, sử dụng những đội quân tinh nhuệ, trang bị cực kỳ hiện đại để quyết phá tan các cơ sở đảng và lực lượng vũ trang ở miền Nam, bóp chết cách mạng miền Nam, và đưa miền Bắc trở về thời kỳ đồ đá! Cũng có lúc chúng ta phạm sai lầm. Tất cả những trở lực to lớn ấy chúng ta đã vượt qua được, đã khắc phục được, là do Đảng ta đã thấm nhuần lời dạy của Bác Hồ “dễ mười lần không dân cũng chịu, khó trăm lần dân liệu cũng xong”</w:t>
      </w:r>
      <w:r>
        <w:rPr>
          <w:rStyle w:val="FootnoteCharacters"/>
          <w:rStyle w:val="FootnoteAnchor"/>
          <w:rFonts w:cs="Times New Roman" w:ascii="Times New Roman" w:hAnsi="Times New Roman"/>
          <w:lang w:val="nl-NL"/>
        </w:rPr>
        <w:footnoteReference w:id="10"/>
      </w:r>
      <w:r>
        <w:rPr>
          <w:rFonts w:cs="Times New Roman" w:ascii="Times New Roman" w:hAnsi="Times New Roman"/>
          <w:lang w:val="nl-NL"/>
        </w:rPr>
        <w:t xml:space="preserve"> tin dân, dựa hẳn vào dân, nên được dân tin yêu và hết lòng ủng hộ. Chính nhân dân ta là người đã hy sinh tính mệnh, của cải để bảo vệ Đảng, bảo vệ cách mạng, sẵn sàng gửi con em ruột thịt và lương thực quý hiếm của mình ra tiền tuyến trong cuộc chiến tranh giải phóng suốt 30 năm. Nhân dân vừa bám trụ giữ làng, giành giật với địch từng tấc đất, vừa dỡ nhà lát đường cho xe ra trận, lại vừa sáng tạo ra muôn vàn cách đánh, từ cách đánh du kích trên mặt đất, mặt nước, đến đấu trí đấu lực với địch bằng phương tiện hiện đại và thắng địch rất oanh liệt ở trên không. Rồi khi hoà bình, đất nước rơi vào tình trạng khủng hoảng kinh tế - xã hội, chính nhân dân là người đã chủ động khắc phục khó khăn, tìm tòi ra những cách làm ăn mới, sáng tạo ra những mô hình mới trong nông nghiệp, trong công nghiệp, trong phân phối lưu thông để giúp Đảng ta nghiên cứu, tổng kết xây dựng thành đường lối đổi mới toàn diện. </w:t>
      </w:r>
      <w:r>
        <w:rPr>
          <w:rFonts w:cs="Times New Roman" w:ascii="Times New Roman" w:hAnsi="Times New Roman"/>
          <w:spacing w:val="2"/>
          <w:lang w:val="nl-NL"/>
        </w:rPr>
        <w:t>Nhân dịp kỷ niệm ngày thành lập Đảng năm nay, chúng ta ôn lại đôi nét lịch sử để thấy rõ cội nguồn của thắng lợi là sức mạnh của nhân dân ta và ghi nhớ công ơn các anh hùng liệt sĩ, các thế hệ người Việt Nam đã anh dũng hy sinh cho sự nghiệp cách mạng vẻ vang của Đảng, của dân tộc, để khẳng định bài học về phát huy quyền làm chủ của nhân dân, bài học đã giúp chúng ta vượt qua mọi thử thách và giành thắng lợi.</w:t>
      </w:r>
    </w:p>
    <w:p>
      <w:pPr>
        <w:pStyle w:val="TextBodyIndent"/>
        <w:rPr/>
      </w:pPr>
      <w:r>
        <w:rPr>
          <w:rFonts w:cs="Times New Roman" w:ascii="Times New Roman" w:hAnsi="Times New Roman"/>
          <w:lang w:val="nl-NL"/>
        </w:rPr>
        <w:t xml:space="preserve">Những năm đổi mới vừa qua, thực hiện Nghị quyết của Đại hội VI, Đại hội VII, Đại hội VIII và Nghị quyết Hội nghị Trung ương 3 (khoá VIII), quyền làm chủ của nhân dân lại được Đảng và Nhà nước ta phát huy thêm một bước, thể hiện rõ trong nhiều chính sách đổi mới về kinh tế, chính trị, xã hội, đã giải phóng tiềm năng to lớn về vật chất và trí tuệ của nhân dân, nhờ đó mà sự nghiệp xây dựng chủ nghĩa xã hội và bảo vệ Tổ quốc đạt được những thành tựu to lớn. Tuy nhiên, quyền làm chủ của nhân dân còn bị vi phạm ở nhiều nơi, trên nhiều lĩnh vực; tệ quan liêu, mệnh lệnh, cửa quyền, tham nhũng, sách nhiễu, gây phiền hà cho dân vẫn đang phổ biến và nghiêm trọng mà chúng ta chưa ngăn chặn, đẩy lùi được. Phương châm “dân biết, dân bàn, dân làm, dân kiểm tra” chưa được cụ thể hoá và thể chế hoá thành pháp luật, cho nên chậm đi vào cuộc sống. Tình trạng mất dân chủ, không để dân bàn bạc và quyết định những công việc cụ thể liên quan trực tiếp đến đời sống của dân, bắt dân phải đóng góp nhiều khoản vượt quá khả năng, lại không minh bạch về tài chính, thậm chí xà xẻo vào những khoản tiền do dân đóng góp như ở một số xã thuộc tỉnh Thái Bình và vài nơi khác; tình trạng để tồn đọng hàng vạn đơn khiếu tố bị đùn đẩy không giải quyết hoặc giải quyết không kịp thời, không đúng; tình trạng quan liêu, quản lý lỏng lẻo để thất thoát lớn trong một số ngân hàng hoặc gây lãng phí lớn trong xây dựng, v.v. chẳng những làm suy giảm lòng tin của dân đối với Đảng và chính quyền mà còn làm triệt tiêu nguồn động lực của nhân dân và xâm phạm vào bản chất tốt đẹp của chế độ. Cho nên các cấp uỷ đảng và cơ quan chính quyền phải quán triệt sâu sắc và chấp hành nghiêm chỉnh Nghị quyết Trung ương 3 mà cốt lõi là phát huy quyền làm chủ của nhân dân trong xây dựng và quản lý nhà nước. Mở rộng dân chủ xã hội chủ nghĩa, phát huy quyền làm chủ của nhân dân phải được thể hiện trên mọi lĩnh vực chính trị, kinh tế, xã hội, quốc phòng, an ninh, từ xây dựng luật pháp, cơ chế, chính sách đến tổ chức bộ máy, phong cách làm việc, bao quát hoạt động của mọi cấp, mọi ngành, từ Trung ương đến địa phương và cơ sở. Vấn đề dân chủ, bảo đảm quyền làm chủ của nhân dân để phát huy động lực, thực hiện mục tiêu công nghiệp hoá, hiện đại hoá, làm cho dân giàu, nước mạnh, xã hội công bằng, văn minh phải được đặt ra cho cả hệ thống chính trị, phải tác động hai chiều dưới lên, trên xuống, cả trong Đảng, và trong nhân dân. </w:t>
      </w:r>
    </w:p>
    <w:p>
      <w:pPr>
        <w:pStyle w:val="Normal"/>
        <w:rPr/>
      </w:pPr>
      <w:r>
        <w:rPr>
          <w:rFonts w:cs="Times New Roman" w:ascii="Times New Roman" w:hAnsi="Times New Roman"/>
          <w:lang w:val="nl-NL"/>
        </w:rPr>
        <w:t xml:space="preserve">Cùng với việc triển khai một cách toàn diện và đồng bộ phát huy quyền làm chủ của dân ở mọi lĩnh vực, mọi cấp, Bộ Chính trị xác định, </w:t>
      </w:r>
      <w:r>
        <w:rPr>
          <w:rFonts w:cs="Times New Roman" w:ascii="Times New Roman" w:hAnsi="Times New Roman"/>
          <w:i/>
          <w:lang w:val="nl-NL"/>
        </w:rPr>
        <w:t xml:space="preserve">lúc này khâu quan trọng và cấp bách trước mắt là phát huy quyền làm chủ của nhân dân ở cơ sở. </w:t>
      </w:r>
      <w:r>
        <w:rPr>
          <w:rFonts w:cs="Times New Roman" w:ascii="Times New Roman" w:hAnsi="Times New Roman"/>
          <w:lang w:val="nl-NL"/>
        </w:rPr>
        <w:t>Vì cơ sở là nơi đông đảo nhân dân (bao gồm nông dân, công nhân, cán bộ, công chức, viên chức, quân nhân và các thành phần lao động khác) sinh sống hằng ngày. Cơ sở là nơi sản xuất, kinh doanh, lao động, học tập, nơi nảy sinh nhiều yêu cầu bức xúc hằng ngày về đời sống kinh tế, xã hội, chính trị, nơi trực tiếp thực hiện mọi chủ trương, chính sách của Đảng và Nhà nước. Cơ sở là nơi nhân dân đang có nhiều đòi hỏi về làm chủ và cũng là nơi có điều kiện thực hiện quyền dân chủ của nhân dân một cách trực tiếp và rộng rãi nhất. Bộ Chính trị cũng chỉ rõ thực hiện dân chủ ở cơ sở sẽ thúc đẩy cải cách hành chính, sửa đổi những cơ chế chính sách và thủ tục hành chính không phù hợp với cuộc sống. Nhân dân ở cơ sở thực hiện quyền làm chủ, tham gia kiểm kê, kiểm soát sẽ tích cực xây dựng Đảng, chính quyền, đoàn thể trong sạch, vững mạnh, tích cực đấu tranh bài trừ tệ quan liêu, tham nhũng, lãng phí, thực hành tiết kiệm.</w:t>
      </w:r>
    </w:p>
    <w:p>
      <w:pPr>
        <w:pStyle w:val="Normal"/>
        <w:rPr/>
      </w:pPr>
      <w:r>
        <w:rPr>
          <w:rFonts w:cs="Times New Roman" w:ascii="Times New Roman" w:hAnsi="Times New Roman"/>
          <w:lang w:val="nl-NL"/>
        </w:rPr>
        <w:t xml:space="preserve">Thực tiễn cho thấy, muốn phát huy được quyền làm chủ trực tiếp của nhân dân ở cơ sở, Đảng phải lãnh đạo, phải có quan điểm chính sách lớn để định hướng, đồng thời phải xây dựng được </w:t>
      </w:r>
      <w:r>
        <w:rPr>
          <w:rFonts w:cs="Times New Roman" w:ascii="Times New Roman" w:hAnsi="Times New Roman"/>
          <w:i/>
          <w:lang w:val="nl-NL"/>
        </w:rPr>
        <w:t xml:space="preserve">thiết chế dân chủ ở cơ sở </w:t>
      </w:r>
      <w:r>
        <w:rPr>
          <w:rFonts w:cs="Times New Roman" w:ascii="Times New Roman" w:hAnsi="Times New Roman"/>
          <w:lang w:val="nl-NL"/>
        </w:rPr>
        <w:t xml:space="preserve">một cách cụ thể, phù hợp với từng đối tượng dân cư. Đó là những quy định có giá trị pháp lý do Nhà nước ban hành, mang tính bắt buộc mọi người, mọi tổ chức nghiêm chỉnh thực hiện. Các quan điểm chỉ đạo việc xây dựng </w:t>
      </w:r>
      <w:r>
        <w:rPr>
          <w:rFonts w:cs="Times New Roman" w:ascii="Times New Roman" w:hAnsi="Times New Roman"/>
          <w:i/>
          <w:lang w:val="nl-NL"/>
        </w:rPr>
        <w:t xml:space="preserve">thiết chế dân chủ ở cơ sở </w:t>
      </w:r>
      <w:r>
        <w:rPr>
          <w:rFonts w:cs="Times New Roman" w:ascii="Times New Roman" w:hAnsi="Times New Roman"/>
          <w:lang w:val="nl-NL"/>
        </w:rPr>
        <w:t>đã được Bộ Chính trị nêu lên một cách toàn diện. Điều cần nhấn mạnh là phát huy quyền làm chủ của nhân dân trước hết là nhân dân lao động nói chung và việc xây dựng thiết chế dân chủ ở cơ sở nói riêng, phải được đặt trong cơ chế tổng thể Đảng lãnh đạo, Nhà nước quản lý, nhân dân làm chủ. Ba mặt đó quan hệ chặt chẽ với nhau, không thể chỉ nhấn mạnh một mặt mà coi nhẹ, hạ thấp những mặt khác. Bởi vì, Đảng có tăng cường lãnh đạo, Nhà nước có quản lý tốt, có cơ chế, chính sách đúng thì nhân dân mới thực hiện được quyền làm chủ của mình trên thực tế.</w:t>
      </w:r>
    </w:p>
    <w:p>
      <w:pPr>
        <w:pStyle w:val="Normal"/>
        <w:rPr/>
      </w:pPr>
      <w:r>
        <w:rPr>
          <w:rFonts w:cs="Times New Roman" w:ascii="Times New Roman" w:hAnsi="Times New Roman"/>
          <w:lang w:val="nl-NL"/>
        </w:rPr>
        <w:t>Phát huy quyền làm chủ của nhân dân phải chú trọng cả hai mặt: vừa phát huy chế độ dân chủ đại diện, nâng cao chất lượng và hiệu quả hoạt động của Quốc hội, Chính phủ, hội đồng nhân dân và uỷ ban nhân dân các cấp, vừa thực hiện từng bước vững chắc chế độ dân chủ trực tiếp, trước hết ở cấp cơ sở mà cốt lõi là nhân dân bàn bạc và quyết định trực tiếp những công việc quan trọng thiết thực, gắn liền với lợi ích của mình. Dân chủ phải gắn liền với dân sinh, dân trí, thúc đẩy kinh tế, văn hóa - xã hội cùng phát triển. Dân chủ phải đi đôi với kỷ cương, trật tự, dân chủ được thể chế hoá thành pháp luật và dân chủ trong khuôn khổ Hiến pháp, pháp luật; quyền hạn gắn liền với trách nhiệm, lợi ích đi đôi với nghĩa vụ; chống quan liêu mệnh lệnh, tham nhũng, lãng phí, đồng thời chống tình trạng vô chính phủ, lợi dụng dân chủ vi phạm pháp luật. Dân chủ cao thì kỷ luật phải nghiêm. Kỷ luật có nghiêm mới bảo đảm việc mở rộng dân chủ, thực hiện dân chủ một cách có chất lượng và hiệu quả.</w:t>
      </w:r>
    </w:p>
    <w:p>
      <w:pPr>
        <w:pStyle w:val="Normal"/>
        <w:rPr/>
      </w:pPr>
      <w:r>
        <w:rPr>
          <w:rFonts w:cs="Times New Roman" w:ascii="Times New Roman" w:hAnsi="Times New Roman"/>
          <w:lang w:val="nl-NL"/>
        </w:rPr>
        <w:t xml:space="preserve">Hiện nay, các cơ quan chức năng đang xây dựng các </w:t>
      </w:r>
      <w:r>
        <w:rPr>
          <w:rFonts w:cs="Times New Roman" w:ascii="Times New Roman" w:hAnsi="Times New Roman"/>
          <w:i/>
          <w:lang w:val="nl-NL"/>
        </w:rPr>
        <w:t xml:space="preserve">thiết chế dân chủ ở cơ sở </w:t>
      </w:r>
      <w:r>
        <w:rPr>
          <w:rFonts w:cs="Times New Roman" w:ascii="Times New Roman" w:hAnsi="Times New Roman"/>
          <w:lang w:val="nl-NL"/>
        </w:rPr>
        <w:t>phù hợp với từng loại hình xã, phường, doanh nghiệp, cơ quan, trường học, bệnh viện, viện nghiên cứu khoa học, v.v.. Nội dung các thiết chế đó quy định rõ quyền của mọi người dân được thông tin về các chủ trương, chính sách, pháp luật của Nhà nước, nhất là những vấn đề liên quan trực tiếp đến đời sống hằng ngày của nhân dân tại cơ sở; có chế độ và hình thức báo cáo công khai trước nhân dân công việc của chính quyền, cơ quan, đơn vị về sản xuất và phân phối, về việc sử dụng tài sản công, về thu chi tài chính, công quỹ, về các khoản đóng góp của dân, về quyết toán các công trình xây dựng cơ bản, chế độ thu và sử dụng học phí, viện phí… Quy định rõ các hình thức để nhân dân, cán bộ, công chức ở cơ sở được bàn bạc và tham gia góp ý kiến vào các chủ trương, chính sách, nhiệm vụ công tác chuyên môn, công tác cán bộ… của chính quyền, cơ quan, đơn vị; kết quả ý kiến đóng góp của nhân dân phải được xem xét, cân nhắc, khi chính quyền hoặc thủ trưởng ra quyết định. Đối với những loại việc như huy động sức dân, tiền của dân, để xây dựng cơ sở hạ tầng và các công trình phúc lợi trên địa bàn, các thiết chế quy định rõ quyền nhân dân được bàn bạc và quyết định một cách dân chủ; chính quyền, thủ trưởng cơ quan, đơn vị, tổ chức thực hiện theo đa số ý kiến của nhân dân, có sự giám sát, kiểm tra của nhân dân. Thiết chế dân chủ ở cơ sở hoàn thiện cơ chế để nhân dân, cán bộ, công nhân, viên chức, công chức, vừa trực tiếp vừa thông qua các đoàn thể trong Mặt trận Tổ quốc, thông qua các ban thanh tra nhân dân mà giám sát hoạt động của chính quyền, của thủ trưởng cơ quan, đơn vị; kết quả thanh tra, kiểm tra, giám sát của nhân dân phải được tiếp thu nghiêm túc. Thiết chế cũng xác định rõ trách nhiệm tổ chức tốt việc tiếp dân, giải quyết các khiếu nại, tố cáo và trả lời thắc mắc của nhân dân ở các cơ quan, chính quyền cơ sở, ở các đơn vị; nghiêm cấm mọi hành vi trù dập người khiếu nại, tố cáo. Xác định rõ trách nhiệm của tổ chức chính quyền, thủ trưởng cơ quan, đơn vị cơ sở phải định kỳ báo cáo công việc trước dân, phải tự phê bình và tổ chức để nhân dân, công nhân, cán bộ, công chức ở cơ sở góp ý kiến, đánh giá, phê bình và nghiêm túc tiếp thu những ý kiến đóng góp, phê bình đúng đắn. Thiết chế dân chủ ở cơ sở còn mở rộng các hình thức tự quản để nhân dân tự bàn bạc và thực hiện trong khuôn khổ pháp luật các công việc mang tính xã hội hoá, có sự hỗ trợ của chính quyền, cơ quan, đơn vị như việc xây dựng hương ước, quy ước làng văn hóa, xây dựng tổ hoà giải, tổ an ninh, phong trào vệ sinh môi trường, đền ơn đáp nghĩa, giúp đỡ người nghèo, v.v..</w:t>
      </w:r>
    </w:p>
    <w:p>
      <w:pPr>
        <w:pStyle w:val="TextBodyIndent"/>
        <w:rPr/>
      </w:pPr>
      <w:r>
        <w:rPr>
          <w:rFonts w:cs="Times New Roman" w:ascii="Times New Roman" w:hAnsi="Times New Roman"/>
          <w:spacing w:val="-2"/>
          <w:lang w:val="nl-NL"/>
        </w:rPr>
        <w:t>Tuỳ theo từng loại hình cơ sở mà nội dung thiết chế có thể có chỗ khác nhau (như xã có chỗ khác phường; cơ quan hành chính, sự nghiệp có chỗ khác với các đơn vị sản xuất kinh doanh…) nhưng về nguyên tắc các thiết chế này đều quy định rõ những loại việc gì dân cần phải được thông tin đầy đủ, dân cần phải biết; những loại việc gì dân phải được bàn, được đóng góp ý kiến trước khi các cơ quan chính quyền cơ sở, các thủ trưởng đơn vị tổ chức thực hiện theo ý kiến đa số của dân; những loại việc gì thì dân vừa được bàn, vừa được trực tiếp quyết định luôn; những loại việc gì dân được trực tiếp kiểm tra và cách thức kiểm tra thế nào để bảo đảm được dân chủ, khắc phục được tiêu cực mà không tạo ra kẽ hở cho phần tử xấu lợi dụng kích động, gây rối, làm mất trật tự kỷ cương.</w:t>
      </w:r>
    </w:p>
    <w:p>
      <w:pPr>
        <w:pStyle w:val="Normal"/>
        <w:rPr/>
      </w:pPr>
      <w:r>
        <w:rPr>
          <w:rFonts w:cs="Times New Roman" w:ascii="Times New Roman" w:hAnsi="Times New Roman"/>
          <w:lang w:val="nl-NL"/>
        </w:rPr>
        <w:t>Xây dựng và thực hiện thiết chế dân chủ ở cơ sở là bước tiến mới trong việc phát huy quyền làm chủ của nhân dân, là nét mới trong đời sống chính trị của xã hội ta, đáp ứng nguyện vọng sâu xa của hàng chục triệu quần chúng nhân dân theo Đảng ta làm cách mạng.</w:t>
      </w:r>
    </w:p>
    <w:p>
      <w:pPr>
        <w:pStyle w:val="TextBodyIndent"/>
        <w:rPr/>
      </w:pPr>
      <w:r>
        <w:rPr>
          <w:rFonts w:cs="Times New Roman" w:ascii="Times New Roman" w:hAnsi="Times New Roman"/>
          <w:spacing w:val="0"/>
          <w:lang w:val="nl-NL"/>
        </w:rPr>
        <w:t>Thông qua một hình thức văn bản pháp luật thích hợp, các thiết chế dân chủ ở cơ sở sẽ được Nhà nước ban hành. Khi đã ban hành, vấn đề quyết định là phải tổ chức thực hiện thế nào cho tốt. Lâu nay, việc tổ chức thực hiện các chỉ thị, nghị quyết, các văn bản pháp luật, thường vẫn là khâu yếu kém trong công tác lãnh đạo và quản lý của Đảng và Nhà nước ta. Để các thiết chế dân chủ ở  cơ sở khi ban hành thực sự đi vào cuộc sống, thực sự trở thành sức mạnh tinh thần và vật chất của xã hội, thúc đẩy xã hội ta phát triển theo định hướng xã hội chủ nghĩa, các cấp, các ngành từ Trung ương tới địa phương, cơ sở cần nắm vững phương châm, phương pháp tiến hành mà Bộ Chính trị đã nêu trong chỉ thị.</w:t>
      </w:r>
    </w:p>
    <w:p>
      <w:pPr>
        <w:pStyle w:val="Normal"/>
        <w:rPr/>
      </w:pPr>
      <w:r>
        <w:rPr>
          <w:rFonts w:cs="Times New Roman" w:ascii="Times New Roman" w:hAnsi="Times New Roman"/>
          <w:lang w:val="nl-NL"/>
        </w:rPr>
        <w:t xml:space="preserve">- </w:t>
      </w:r>
      <w:r>
        <w:rPr>
          <w:rFonts w:cs="Times New Roman" w:ascii="Times New Roman" w:hAnsi="Times New Roman"/>
          <w:i/>
          <w:lang w:val="nl-NL"/>
        </w:rPr>
        <w:t xml:space="preserve">Phải làm trong Đảng trước rồi mới ra dân. </w:t>
      </w:r>
      <w:r>
        <w:rPr>
          <w:rFonts w:cs="Times New Roman" w:ascii="Times New Roman" w:hAnsi="Times New Roman"/>
          <w:lang w:val="nl-NL"/>
        </w:rPr>
        <w:t>Nhận thức tư tưởng của cán bộ, đảng viên trong Đảng phải thông suốt với chủ trương của Đảng xây dựng và thực hiện thiết chế dân chủ cơ sở nói riêng và phát huy quyền làm chủ của nhân dân nói chung; phải tự phê bình và phê bình nghiêm túc trong đảng bộ, chi bộ về những nhận thức không đúng đối với quyền làm chủ ở cơ sở của nhân dân cũng như những việc làm sai trái đã xâm phạm tới quyền làm chủ ấy và đề ra biện pháp sửa chữa. Sau đó mới đưa ra dân, báo cáo với dân và yêu cầu dân góp ý kiến.</w:t>
      </w:r>
    </w:p>
    <w:p>
      <w:pPr>
        <w:pStyle w:val="Normal"/>
        <w:rPr/>
      </w:pPr>
      <w:r>
        <w:rPr>
          <w:rFonts w:cs="Times New Roman" w:ascii="Times New Roman" w:hAnsi="Times New Roman"/>
          <w:i/>
          <w:lang w:val="nl-NL"/>
        </w:rPr>
        <w:t>-</w:t>
      </w:r>
      <w:r>
        <w:rPr>
          <w:rFonts w:cs="Times New Roman" w:ascii="Times New Roman" w:hAnsi="Times New Roman"/>
          <w:lang w:val="nl-NL"/>
        </w:rPr>
        <w:t xml:space="preserve"> </w:t>
      </w:r>
      <w:r>
        <w:rPr>
          <w:rFonts w:cs="Times New Roman" w:ascii="Times New Roman" w:hAnsi="Times New Roman"/>
          <w:i/>
          <w:lang w:val="nl-NL"/>
        </w:rPr>
        <w:t xml:space="preserve">Phải làm từng bước vững chắc, không làm lướt, ồ ạt. </w:t>
      </w:r>
      <w:r>
        <w:rPr>
          <w:rFonts w:cs="Times New Roman" w:ascii="Times New Roman" w:hAnsi="Times New Roman"/>
          <w:lang w:val="nl-NL"/>
        </w:rPr>
        <w:t>Cấp uỷ cấp trên trực tiếp chỉ đạo điểm, rút kinh nghiệm, bồi dưỡng cán bộ rồi mới triển khai, mở rộng. Có thể bắt đầu từ cơ sở xã, phường, doanh nghiệp, cơ quan nhà nước rồi rút kinh nghiệm mở rộng ra các loại hình cơ sở khác. Ở cơ sở xã, kết hợp với phổ biến, áp dụng thiết chế dân chủ mà bàn bạc xử lý những tồn đọng cũ, thường tập trung vào mấy vấn đề nổi cộm như vấn đề sử dụng ruộng đất, huy động đóng góp, vấn đề tài chính và cán bộ.</w:t>
      </w:r>
    </w:p>
    <w:p>
      <w:pPr>
        <w:pStyle w:val="Normal"/>
        <w:rPr/>
      </w:pPr>
      <w:r>
        <w:rPr>
          <w:rFonts w:cs="Times New Roman" w:ascii="Times New Roman" w:hAnsi="Times New Roman"/>
          <w:i/>
          <w:lang w:val="nl-NL"/>
        </w:rPr>
        <w:t xml:space="preserve">- Phải qua tự phê bình trong nội bộ và qua phê bình, nhận xét của nhân dân mà biểu dương những cán bộ, đảng viên tốt, gương mẫu, và xử lý những cán bộ, đảng viên có sai phạm. </w:t>
      </w:r>
      <w:r>
        <w:rPr>
          <w:rFonts w:cs="Times New Roman" w:ascii="Times New Roman" w:hAnsi="Times New Roman"/>
          <w:lang w:val="nl-NL"/>
        </w:rPr>
        <w:t>Việc xử lý cán bộ, đảng viên phải nghiêm minh, có lý có tình, lấy giáo dục làm chính; những người sai phạm đã qua nếu thành khẩn kiểm điểm và tích cực sửa chữa thì được xem xét giảm nhẹ hình thức kỷ luật; nếu không sửa chữa hoặc tái phạm thì phải xử lý nghiêm khắc hơn.</w:t>
      </w:r>
    </w:p>
    <w:p>
      <w:pPr>
        <w:pStyle w:val="Normal"/>
        <w:rPr/>
      </w:pPr>
      <w:r>
        <w:rPr>
          <w:rFonts w:cs="Times New Roman" w:ascii="Times New Roman" w:hAnsi="Times New Roman"/>
          <w:lang w:val="nl-NL"/>
        </w:rPr>
        <w:t>Quán triệt và vận dụng tốt những quan điểm chỉ đạo này trong quá trình tổ chức thực hiện các thiết chế dân chủ ở cơ sở là rất quan trọng. Trong Đảng có sinh hoạt dân chủ, có gương mẫu thực hiện tự phê bình và phê bình nghiêm túc, có thường xuyên giáo dục và quản lý tốt cán bộ, đảng viên thì trong cơ quan chính quyền và ngoài xã hội mới có dân chủ. Nếu trong đảng bộ, chi bộ không thường xuyên tự phê bình và phê bình không nghiêm túc, không coi trọng công tác giáo dục và quản lý đảng viên, nể nang nương nhẹ, thậm chí bao che cho những hành vi tiêu cực của cán bộ, đảng viên thì khuyết điểm nhỏ sẽ phát triển dần thành khuyết điểm lớn, một người mắc khuyết điểm sẽ kéo theo cả nhiều người. Kết quả là dân mất lòng tin, hiệu lực lãnh đạo của Đảng ở cơ sở bị giảm sút, các căn bệnh quan liêu, cửa quyền, tham nhũng, hối lộ và lãng phí có đất phát triển.</w:t>
      </w:r>
    </w:p>
    <w:p>
      <w:pPr>
        <w:pStyle w:val="Normal"/>
        <w:rPr/>
      </w:pPr>
      <w:r>
        <w:rPr>
          <w:rFonts w:cs="Times New Roman" w:ascii="Times New Roman" w:hAnsi="Times New Roman"/>
          <w:lang w:val="nl-NL"/>
        </w:rPr>
        <w:t>Thực tiễn xử lý những vụ việc tiêu cực, mất dân chủ trong một số xã ở Thái Bình và nơi khác cho thấy, không ít cán bộ, đảng viên có chức trách trong Đảng và chính quyền ở đấy mắc khuyết điểm lúc đầu cũng nhẹ, nhưng tổ chức đảng và chính quyền không thực hiện việc đấu tranh tự phê bình và phê bình một cách kịp thời, nghiêm túc, người mắc khuyết điểm không nhận khuyết điểm trước dân, không tìm biện pháp kiên quyết khắc phục, trái lại còn thành kiến, hách dịch trù dập những người đã thẳng thắn phê bình, nên bầu không khí xã hội trên địa bàn trở thành căng thẳng, thôn xóm mất đoàn kết. Không chịu nổi nỗi ẩn ức lâu ngày, nhiều người kéo đi kêu kiện lên trên nhưng trên lại né tránh, đùn đẩy, chậm giải quyết, hoặc giải quyết không thoả đáng, cho nên những người thiếu thiện ý, hoặc thiếu thông tin chính xác, nhân đó kích động thêm vào, thế là trở thành “điểm nóng”. Giống như một đốm than rơi vãi âm ỉ cháy ở góc nhà, không kịp thời “xử lý”, gặp gió to nó bốc thành đám cháy. Trước tiên cháy nhà mình, không xử lý kịp, nó cháy lan sang nhà hàng xóm. Cho nên thực hiện thiết chế dân chủ ở cơ sở phải lấy biện pháp dân chủ, đấu tranh tự phê bình và phê bình một cách nghiêm túc, đúng mực, từ trong Đảng ra chính quyền, ra dân để xử lý những khuyết điểm tiêu cực đã qua và ngăn chặn những tiêu cực mới có thể xảy ra là chính. Đối với những người mắc sai lầm, khuyết điểm nặng tất nhiên phải xử lý nghiêm theo kỷ luật của Đảng và pháp luật của Nhà nước, không được nương nhẹ. Nhưng xử lý theo hình thức nào cũng phải dân chủ, công minh, không quy chụp thô bạo. Dùng biện pháp dân chủ để xây dựng đời sống dân chủ, không dùng những biện pháp phi dân chủ để khắc phục những hiện tượng mất dân chủ, chắc chắn sẽ khắc phục được nhiều khuyết điểm, tiêu cực. Không khí xã hội ở các cơ sở sẽ cởi mở, sẽ trên thuận dưới hoà, trong ấm ngoài êm.</w:t>
      </w:r>
    </w:p>
    <w:p>
      <w:pPr>
        <w:pStyle w:val="Normal"/>
        <w:rPr/>
      </w:pPr>
      <w:r>
        <w:rPr>
          <w:rFonts w:cs="Times New Roman" w:ascii="Times New Roman" w:hAnsi="Times New Roman"/>
          <w:lang w:val="nl-NL"/>
        </w:rPr>
        <w:t xml:space="preserve">Xây dựng và thực hiện thiết chế dân chủ ở cơ sở đòi hỏi sự nỗ lực của mọi ngành, mọi cấp, mọi lĩnh vực hoạt động, nhưng quyết định nhất là cấp uỷ đảng phải tăng cường lãnh đạo. Muốn lãnh đạo đạt hiệu quả cao thì từng đảng bộ, chi bộ, và từng đảng viên phải tự chỉnh đốn, tự phấn đấu để trở nên đơn vị trong sạch, vững mạnh; phải gắn kết mặt công tác này với công tác xây dựng Đảng. Cơ sở đảng mà yếu kém, đảng viên lèm nhèm về tài chính, dính chuyện tham ô, thì không thể lãnh đạo được việc thực hiện thiết chế dân chủ, không thể đổi mới phong cách lãnh đạo. Thực tiễn giải quyết những vụ tiêu cực ở một số điểm nóng và thực tế những cơ sở làm tốt việc phát huy dân chủ đều cho thấy: phong cách lãnh đạo của Đảng được đổi mới theo hướng </w:t>
      </w:r>
      <w:r>
        <w:rPr>
          <w:rFonts w:cs="Times New Roman" w:ascii="Times New Roman" w:hAnsi="Times New Roman"/>
          <w:i/>
          <w:lang w:val="nl-NL"/>
        </w:rPr>
        <w:t xml:space="preserve">sâu sát cơ sở, không né tránh vấn đề gai góc, biết xông vào giải quyết theo phương pháp khoa học </w:t>
      </w:r>
      <w:r>
        <w:rPr>
          <w:rFonts w:cs="Times New Roman" w:ascii="Times New Roman" w:hAnsi="Times New Roman"/>
          <w:lang w:val="nl-NL"/>
        </w:rPr>
        <w:t>thì ổn định được tình hình, xốc được phong trào, ngược lại thế thì lộn xộn, phức tạp. Chẳng hạn, trong chuyện tranh chấp đất đai, địa giới, vốn thường xảy ra xô xát, nhưng nơi này, huyện uỷ bám cơ sở, nắm được tình hình, phân tích đúng những mâu thuẫn của sự việc, quyết cùng với dân bàn bạc cách giải quyết hợp lý thì êm chuyện; xung đột ban đầu tưởng chừng to, kịp thời tháo được kíp nổ, nhỏ dần, rồi hoà giải được. Nhưng ở nơi khác, huyện uỷ không sâu sát, nắm không chắc bản chất sự kiện, đề ra giải pháp sai, hoặc vì cán bộ của huyện có dính vào cuộc tranh chấp đó nên làm ngơ, né tránh mặc cho cơ sở tự giải quyết với nhau, thì xung đột từ nhỏ hoá thành to, có nơi dẫn tới xô xát, hoặc kéo nhau đi kêu kiện. Lại cũng có trường hợp khi xảy ra tranh chấp, xung đột, cấp uỷ cấp trên không né tránh, cấp uỷ sở tại cũng không né tránh, nhưng không sử dụng biện pháp dân chủ, kiên trì vận động quần chúng, thuyết phục quần chúng, mà sử dụng những biện pháp không thích hợp, nên mâu thuẫn không giải quyết được, lại phức tạp thêm… Cho nên thực tiễn đòi Đảng ta phải đổi mới phong cách lãnh đạo, nâng cao năng lực lãnh đạo, nâng cao trình độ xử lý các tình huống phức tạp đặt ra trong đời sống hằng ngày bằng những biện pháp dân chủ, bằng phương pháp vận động quần chúng. Có như vậy công tác lãnh đạo của Đảng mới đạt hiệu quả cao, mới vươn lên ngang tầm nhiệm vụ.</w:t>
      </w:r>
    </w:p>
    <w:p>
      <w:pPr>
        <w:pStyle w:val="Normal"/>
        <w:ind w:hanging="0"/>
        <w:jc w:val="center"/>
        <w:rPr>
          <w:rFonts w:ascii="Times New Roman" w:hAnsi="Times New Roman" w:cs="Times New Roman"/>
          <w:lang w:val="nl-NL"/>
        </w:rPr>
      </w:pPr>
      <w:r>
        <w:rPr>
          <w:rFonts w:cs="Times New Roman" w:ascii="Times New Roman" w:hAnsi="Times New Roman"/>
          <w:lang w:val="nl-NL"/>
        </w:rPr>
        <w:t>*</w:t>
      </w:r>
    </w:p>
    <w:p>
      <w:pPr>
        <w:pStyle w:val="Normal"/>
        <w:ind w:hanging="0"/>
        <w:jc w:val="center"/>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spacing w:val="4"/>
          <w:lang w:val="nl-NL"/>
        </w:rPr>
        <w:t>Sau hai năm thực hiện Nghị quyết Đại hội Đảng lần thứ</w:t>
      </w:r>
      <w:r>
        <w:rPr>
          <w:rFonts w:cs="Times New Roman" w:ascii="Times New Roman" w:hAnsi="Times New Roman"/>
          <w:lang w:val="nl-NL"/>
        </w:rPr>
        <w:t xml:space="preserve"> VIII tiếp tục công cuộc đổi mới, đất nước ta đã có thêm thế và lực mới. Chính trị - xã hội ổn định, kinh tế phát triển khá, quốc phòng - an ninh vững chắc, đời sống nhân dân tiếp tục được cải thiện, nhiều thuận lợi mới đến với chúng ta. Song nguy cơ mà Đảng đã nêu lên và khó khăn mới phát sinh vẫn hằng ngày rình rập, thách thức. Tình hình đó đòi hỏi chúng ta phải phát huy mạnh mẽ quyền làm chủ của nhân dân, phát huy dân chủ ở từng cơ sở để phát huy nội lực của đất nước, đẩy mạnh công nghiệp hóa, hiện đại hóa. Đối với chúng ta, dân chủ giờ đây không chỉ là mục tiêu, là động lực, là bản chất của Đảng, của chế độ, mà còn là biện pháp chiến lược để phòng chống tham nhũng, quan liêu có hiệu quả, để bảo vệ Đảng, bảo vệ chế độ, để chúng ta nắm chắc thời cơ, đẩy lùi nguy cơ tiếp tục tạo thế và lực cho đất nước bước sang thế kỷ XXI một cách vững chắc.</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23"/>
          <w:headerReference w:type="default" r:id="rId24"/>
          <w:headerReference w:type="first" r:id="rId2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125-138.</w:t>
      </w:r>
    </w:p>
    <w:p>
      <w:pPr>
        <w:pStyle w:val="Tacnguon"/>
        <w:ind w:right="2976" w:hanging="0"/>
        <w:jc w:val="both"/>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KHOA HỌC XÃ HỘI VÀ NHÂN VĂN </w:t>
        <w:br/>
        <w:t>TRONG SỰ NGHIỆP ĐỔI MỚI Ở NƯỚC TA</w:t>
      </w:r>
      <w:r>
        <w:rPr>
          <w:rStyle w:val="FootnoteCharacters"/>
          <w:rStyle w:val="FootnoteAnchor"/>
          <w:rFonts w:cs="Times New Roman" w:ascii="Times New Roman" w:hAnsi="Times New Roman"/>
          <w:lang w:val="nl-NL" w:eastAsia="en-US"/>
        </w:rPr>
        <w:footnoteReference w:customMarkFollows="1" w:id="11"/>
        <w:t>*</w:t>
      </w:r>
    </w:p>
    <w:p>
      <w:pPr>
        <w:pStyle w:val="Normal"/>
        <w:rPr/>
      </w:pPr>
      <w:r>
        <w:rPr>
          <w:rFonts w:cs="Times New Roman" w:ascii="Times New Roman" w:hAnsi="Times New Roman"/>
          <w:i/>
          <w:lang w:val="nl-NL"/>
        </w:rPr>
        <w:t>Thưa các đồng chí,</w:t>
      </w:r>
    </w:p>
    <w:p>
      <w:pPr>
        <w:pStyle w:val="Normal"/>
        <w:rPr/>
      </w:pPr>
      <w:r>
        <w:rPr>
          <w:rFonts w:cs="Times New Roman" w:ascii="Times New Roman" w:hAnsi="Times New Roman"/>
          <w:lang w:val="nl-NL"/>
        </w:rPr>
        <w:t>Hôm nay, tôi rất vui mừng đến thăm và làm việc với các đồng chí. Qua cuộc họp này tôi có dịp biết thêm về các hoạt động của Trung tâm Khoa học Xã hội và Nhân văn quốc gia. Nhân đây, tôi muốn trao đổi ý kiến với các đồng chí về một số vấn đề có quan hệ đến khoa học xã hội và nhân văn, đến hoạt động của các đồng chí.</w:t>
      </w:r>
    </w:p>
    <w:p>
      <w:pPr>
        <w:pStyle w:val="Normal"/>
        <w:rPr/>
      </w:pPr>
      <w:r>
        <w:rPr>
          <w:rFonts w:cs="Times New Roman" w:ascii="Times New Roman" w:hAnsi="Times New Roman"/>
          <w:lang w:val="nl-NL"/>
        </w:rPr>
        <w:t>Cách đây khoảng ba tháng, tôi đã đến thăm Trường đại học Khoa học Xã hội và Nhân văn nhân ngày Nhà giáo Việt Nam. Hôm đó, tôi đã nhấn mạnh đến trọng trách của khoa học xã hội và nhân văn trong công cuộc công nghiệp hóa, hiện đại hóa đất nước. Đầu Xuân 1998 này, tôi đến thăm Trung tâm của các đồng chí để tiếp tục trao đổi ý kiến về vị trí, vai trò và trọng trách của khoa học xã hội và nhân văn trong sự nghiệp đổi mới ở nước ta hiện nay.</w:t>
      </w:r>
    </w:p>
    <w:p>
      <w:pPr>
        <w:pStyle w:val="TextBodyIndent"/>
        <w:rPr/>
      </w:pPr>
      <w:r>
        <w:rPr>
          <w:rFonts w:cs="Times New Roman" w:ascii="Times New Roman" w:hAnsi="Times New Roman"/>
          <w:spacing w:val="4"/>
          <w:lang w:val="nl-NL"/>
        </w:rPr>
        <w:t>Chúng ta rất tự hào về lịch sử vẻ vang của dân tộc ta và gắn liền với nó là những tư tưởng của ông cha ta, những chiến tích của nhân dân ta được các nhà khoa học xã hội và nhân văn phản ánh một cách sinh động và hấp dẫn trong những tác phẩm của mình. Khoa học xã hội và nhân văn đã có vị trí, vai trò rất lớn và rất sớm trong sự nghiệp vẻ vang đó.</w:t>
      </w:r>
    </w:p>
    <w:p>
      <w:pPr>
        <w:pStyle w:val="Normal"/>
        <w:rPr/>
      </w:pPr>
      <w:r>
        <w:rPr>
          <w:rFonts w:cs="Times New Roman" w:ascii="Times New Roman" w:hAnsi="Times New Roman"/>
          <w:lang w:val="nl-NL"/>
        </w:rPr>
        <w:t xml:space="preserve">Trung tâm Khoa học Xã hội và Nhân văn quốc gia đã có </w:t>
      </w:r>
      <w:r>
        <w:rPr>
          <w:rFonts w:cs="Times New Roman" w:ascii="Times New Roman" w:hAnsi="Times New Roman"/>
          <w:spacing w:val="-4"/>
          <w:lang w:val="nl-NL"/>
        </w:rPr>
        <w:t>lịch sử phát triển gần 45 năm mà tiền thân của nó là Ban Văn</w:t>
      </w:r>
      <w:r>
        <w:rPr>
          <w:rFonts w:cs="Times New Roman" w:ascii="Times New Roman" w:hAnsi="Times New Roman"/>
          <w:lang w:val="nl-NL"/>
        </w:rPr>
        <w:t xml:space="preserve"> - Sử - Địa. Đến nay, hệ thống tổ chức các viện nghiên cứu của Trung tâm đã được hình thành bao gồm hầu hết các lĩnh vực nghiên cứu của khoa học xã hội và nhân văn. Trung tâm của các đồng chí là cơ quan nghiên cứu về khoa học xã hội và nhân văn lớn nhất ở nước ta, tập trung làm việc ở đây gần 1.400 cán bộ nghiên cứu và phục vụ nghiên cứu khoa học với hàng trăm giáo sư, phó giáo sư, tiến sĩ, phó tiến sĩ. Đội ngũ cán bộ này đã có bước trưởng thành về trình độ học thuật và bản lĩnh chính trị, có khả năng vận dụng, phục vụ các yêu cầu và điều kiện phát triển mới của đất nước. Đó là vốn quý của Đảng, của dân tộc. Đảng và Nhà nước ta cần phải dựa vào vốn quý này để phát huy tiềm năng trí tuệ của đất nước.</w:t>
      </w:r>
    </w:p>
    <w:p>
      <w:pPr>
        <w:pStyle w:val="Normal"/>
        <w:rPr/>
      </w:pPr>
      <w:r>
        <w:rPr>
          <w:rFonts w:cs="Times New Roman" w:ascii="Times New Roman" w:hAnsi="Times New Roman"/>
          <w:lang w:val="nl-NL"/>
        </w:rPr>
        <w:t>Những thành tựu mà Trung tâm đã đạt được rất đáng trân trọng. Nhiều sản phẩm khoa học xã hội và nhân văn có chất lượng đã ra đời, đặc biệt phải kể đến sự đóng góp của Trung tâm trong việc góp phần bổ sung, lý giải và làm rõ thêm những quan điểm của Đảng ta về chủ nghĩa xã hội và con đường đi lên chủ nghĩa xã hội ở nước ta. Nhiều kết luận khoa học về khoa học xã hội và nhân văn đã được dùng làm cơ sở cho việc hoạch định các chủ trương, chính sách của Đảng và Nhà nước, góp phần vào thắng lợi của công cuộc đổi mới, xây dựng và bảo vệ đất nước. Chính nhờ những thành tựu đó mà vị trí, vai trò của khoa học xã hội và nhân văn được nâng lên. Tôi xin chúc mừng những thành tựu của các đồng chí.</w:t>
      </w:r>
    </w:p>
    <w:p>
      <w:pPr>
        <w:pStyle w:val="Normal"/>
        <w:rPr>
          <w:rFonts w:ascii="Times New Roman" w:hAnsi="Times New Roman" w:cs="Times New Roman"/>
          <w:lang w:val="nl-NL"/>
        </w:rPr>
      </w:pPr>
      <w:r>
        <w:rPr>
          <w:rFonts w:cs="Times New Roman" w:ascii="Times New Roman" w:hAnsi="Times New Roman"/>
          <w:i/>
          <w:lang w:val="nl-NL"/>
        </w:rPr>
        <w:t xml:space="preserve">Thưa các đồng chí, </w:t>
      </w:r>
    </w:p>
    <w:p>
      <w:pPr>
        <w:pStyle w:val="Normal"/>
        <w:rPr/>
      </w:pPr>
      <w:r>
        <w:rPr>
          <w:rFonts w:cs="Times New Roman" w:ascii="Times New Roman" w:hAnsi="Times New Roman"/>
          <w:lang w:val="nl-NL"/>
        </w:rPr>
        <w:t>Công cuộc đổi mới càng tiến triển, Đảng và Nhà nước ta càng cần đến sự đóng góp tích cực của các nhà khoa học xã hội và nhân văn. Hiện nay, nhiều vấn đề nảy sinh trong công cuộc đổi mới chưa được làm sáng tỏ về phương diện lý luận. Nhiều vấn đề kinh tế, văn hoá, xã hội thiếu những dự báo khoa học. Việc tổng kết thực tiễn trở thành một nhu cầu hết sức quan trọng và cấp bách. Những việc đó đang đặt ra cho mọi cấp, mọi ngành, mọi viện nghiên cứu, trong đó có Trung tâm Khoa học Xã hội và Nhân văn quốc gia. Các đồng chí phải từ thực tiễn của đất nước, từ đường lối, chủ trương của Đảng đã đề ra mà tổng kết và kiến nghị những chủ trương, giải pháp phù hợp với tình hình mới.</w:t>
      </w:r>
    </w:p>
    <w:p>
      <w:pPr>
        <w:pStyle w:val="Normal"/>
        <w:rPr/>
      </w:pPr>
      <w:r>
        <w:rPr>
          <w:rFonts w:cs="Times New Roman" w:ascii="Times New Roman" w:hAnsi="Times New Roman"/>
          <w:lang w:val="nl-NL"/>
        </w:rPr>
        <w:t>Đại hội VIII của Đảng và các Hội nghị Trung ương, đặc biệt là Hội nghị Trung ương lần thứ hai (khóa VIII) đã nêu lên hàng loạt vấn đề lý luận và thực tiễn cần được nghiên cứu và giải đáp. Để phục vụ cho sự lãnh đạo của Đảng, Thường vụ Bộ Chính trị đã nêu lên một số hướng nghiên cứu khoa học xã hội và nhân văn giai đoạn 1996-2000.</w:t>
      </w:r>
    </w:p>
    <w:p>
      <w:pPr>
        <w:pStyle w:val="Normal"/>
        <w:rPr/>
      </w:pPr>
      <w:r>
        <w:rPr>
          <w:rFonts w:cs="Times New Roman" w:ascii="Times New Roman" w:hAnsi="Times New Roman"/>
          <w:lang w:val="nl-NL"/>
        </w:rPr>
        <w:t>Tiếp đó, Thủ tướng Chính phủ đã phê duyệt các chương trình nghiên cứu khoa học cấp nhà nước về khoa học xã hội và nhân văn giai đoạn 1996-2000. Tôi được biết Trung tâm Khoa học Xã hội và Nhân văn quốc gia đang quản lý thực hiện 3 chương trình trong tổng số 7 chương trình khoa học xã hội và nhân văn cấp nhà nước giai đoạn 1996-2000. Điều đó chứng tỏ Trung tâm có một vị trí quan trọng, được Đảng và Nhà nước tin tưởng giao phó những nhiệm vụ rất nặng nề. Tôi hy vọng các đồng chí sẽ cố gắng hoàn thành trọng trách của mình trong việc nghiên cứu các chương trình mà Đảng và Nhà nước đã giao.</w:t>
      </w:r>
    </w:p>
    <w:p>
      <w:pPr>
        <w:pStyle w:val="TextBodyIndent"/>
        <w:rPr/>
      </w:pPr>
      <w:r>
        <w:rPr>
          <w:rFonts w:cs="Times New Roman" w:ascii="Times New Roman" w:hAnsi="Times New Roman"/>
          <w:lang w:val="nl-NL"/>
        </w:rPr>
        <w:t>Mặc dù 7 chương trình khoa học xã hội và nhân văn cấp nhà nước mà Đảng và Nhà nước đã nêu lên là những vấn đề rất quan trọng và cấp bách cần được nghiên cứu, nhưng khoa học xã hội và nhân văn còn cần triển khai nghiên cứu hàng loạt những vấn đề khác, trong đó đáng chú ý là phải nghiên cứu các vấn đề về kinh tế, nhà nước pháp luật, triết học, xã hội học, lịch sử, dân tộc, tôn giáo, ngôn ngữ, văn học, văn hoá và đặc điểm con người Việt Nam qua các thời đại, kế thừa và phát huy các giá trị truyền thống văn hoá dân tộc, tiếp thu những tinh hoa văn hóa thế giới, hình thành hệ giá trị và chuẩn mực đạo đức mới, xây dựng nền văn hoá Việt Nam tiên tiến, đậm đà bản sắc dân tộc. Cùng với những vấn đề trong nước còn cần đẩy mạnh nghiên cứu về quốc tế và khu vực.</w:t>
      </w:r>
    </w:p>
    <w:p>
      <w:pPr>
        <w:pStyle w:val="Normal"/>
        <w:rPr/>
      </w:pPr>
      <w:r>
        <w:rPr>
          <w:rFonts w:cs="Times New Roman" w:ascii="Times New Roman" w:hAnsi="Times New Roman"/>
          <w:lang w:val="nl-NL"/>
        </w:rPr>
        <w:t>Để nghiên cứu những vấn đề nói trên, đòi hỏi các nhà nghiên cứu khoa học xã hội và nhân văn phải có năng lực sáng tạo, có bản lĩnh chính trị vững vàng, thoát khỏi lối mòn giáo điều, kinh viện, đồng thời phê phán những lệch lạc cơ hội, hữu khuynh, biết tập trung vào những vấn đề vừa cơ bản vừa bức xúc của đất nước và thời đại, kết hợp chặt chẽ giữa nghiên cứu lý thuyết và điều tra khảo sát thực tế, vừa tiến hành nghiên cứu cơ bản, vừa tiến hành nghiên cứu ứng dụng, kết hợp nghiên cứu liên ngành với nghiên cứu chuyên ngành, kết hợp những nhiệm vụ trước mắt và lâu dài.</w:t>
      </w:r>
    </w:p>
    <w:p>
      <w:pPr>
        <w:pStyle w:val="Normal"/>
        <w:rPr/>
      </w:pPr>
      <w:r>
        <w:rPr>
          <w:rFonts w:cs="Times New Roman" w:ascii="Times New Roman" w:hAnsi="Times New Roman"/>
          <w:lang w:val="nl-NL"/>
        </w:rPr>
        <w:t>Đảng và Nhà nước giao cho Trung tâm Khoa học Xã hội và Nhân văn quốc gia nhiệm vụ xây dựng dự án quy hoạch tổng thể phát triển Trung tâm từ nay đến năm 2010. Trên cơ sở những phương hướng nghiên cứu, cần xem xét những lĩnh vực nào chưa được quan tâm đúng mức, ở địa phương nào, vùng nào cần xây dựng cơ sở nghiên cứu khoa học xã hội và nhân văn. Cùng với dự án về cơ cấu tổ chức, các đồng chí cần quan tâm hơn nữa đến công tác đào tạo, bồi dưỡng cán bộ, nhất là cán bộ trẻ để khắc phục tình trạng hẫng hụt thế hệ cán bộ kế tiếp ở Trung tâm, khắc phục tình trạng còn yếu kém về phương pháp nghiên cứu, về kiến thức chuyên ngành và đa ngành, về trình độ xử lý thông tin bằng các phương tiện kỹ thuật hiện đại, v.v..</w:t>
      </w:r>
    </w:p>
    <w:p>
      <w:pPr>
        <w:pStyle w:val="Normal"/>
        <w:rPr/>
      </w:pPr>
      <w:r>
        <w:rPr>
          <w:rFonts w:cs="Times New Roman" w:ascii="Times New Roman" w:hAnsi="Times New Roman"/>
          <w:lang w:val="nl-NL"/>
        </w:rPr>
        <w:t>Khoa học nói chung và đặc biệt là khoa học xã hội và nhân văn cần phải gắn liền với thực tiễn, với cơ sở nhiều hơn nữa. Như trong báo cáo của đồng chí Nguyễn Duy Quý, Giám đốc Trung tâm đã nêu là mấy năm gần đây Trung tâm đã thực hiện nhiều dự án điều tra cơ bản về kinh tế, xã hội và văn hoá. Tôi cho đó là hướng hoạt động rất đúng của Trung tâm vì nó tạo điều kiện để cho cán bộ nghiên cứu của các viện đi sát cơ sở, đi vào thực tiễn của sản xuất, đời sống của nhân dân, tăng thêm được nguồn sinh khí mới cho các công trình nghiên cứu của khoa học xã hội và nhân văn. Dự án điều tra cơ bản càng được mở rộng thì sự nối liền giữa lý luận và thực tiễn, sự nối liền giữa khoa học và đời sống càng được thực hiện. Các cơ quan nhà nước cần tạo những thuận lợi để Trung tâm thực hiện tốt những nhiệm vụ được giao.</w:t>
      </w:r>
    </w:p>
    <w:p>
      <w:pPr>
        <w:pStyle w:val="Normal"/>
        <w:rPr/>
      </w:pPr>
      <w:r>
        <w:rPr>
          <w:rFonts w:cs="Times New Roman" w:ascii="Times New Roman" w:hAnsi="Times New Roman"/>
          <w:lang w:val="nl-NL"/>
        </w:rPr>
        <w:t>Những điều kiện bảo đảm để nghiên cứu khoa học xã hội và nhân văn đạt được kết quả tốt có nhiều, theo tôi trước mắt, như đề nghị của các đồng chí cần tập trung giải quyết tốt những khâu sau đây:</w:t>
      </w:r>
    </w:p>
    <w:p>
      <w:pPr>
        <w:pStyle w:val="Normal"/>
        <w:rPr/>
      </w:pPr>
      <w:r>
        <w:rPr>
          <w:rFonts w:cs="Times New Roman" w:ascii="Times New Roman" w:hAnsi="Times New Roman"/>
          <w:lang w:val="nl-NL"/>
        </w:rPr>
        <w:t>- Trước hết, cần tạo ra bầu không khí dân chủ trong nghiên cứu khoa học, tạo điều kiện để các nhà khoa học phát huy sáng tạo khoa học, cống hiến cho dân tộc, cho đất nước, cho sự nghiệp cách mạng của Đảng và của nhân dân, cho nền khoa học nước nhà bằng tài năng, trí tuệ, bằng những công trình, những tác phẩm khoa học có giá trị của mình. Lịch sử phát triển của khoa học đã chỉ ra rằng chân lý nảy sinh ra trong các cuộc thảo luận và tranh luận khoa học, được kiểm nghiệm trong thực tiễn. Đảng ta ủng hộ con đường phát triển như thế của các bộ môn khoa học xã hội và nhân văn và tạo điều kiện để các nhà khoa học hoàn thành tốt nhất nhiệm vụ cao cả của mình.</w:t>
      </w:r>
    </w:p>
    <w:p>
      <w:pPr>
        <w:pStyle w:val="Normal"/>
        <w:spacing w:lineRule="exact" w:line="340"/>
        <w:rPr/>
      </w:pPr>
      <w:r>
        <w:rPr>
          <w:rFonts w:cs="Times New Roman" w:ascii="Times New Roman" w:hAnsi="Times New Roman"/>
          <w:lang w:val="nl-NL"/>
        </w:rPr>
        <w:t>- Đi liền với bầu không khí dân chủ trong nghiên cứu khoa học là đời sống vật chất của nhà khoa học phải được bảo đảm. Do khó khăn chung của đất nước nên đầu tư tài chính của Nhà nước cho hoạt động khoa học và công nghệ còn chưa nhiều. Tình trạng đó cần phải được khắc phục từng bước, trước hết là phải thực hiện Nghị quyết Hội nghị lần thứ hai Ban Chấp hành Trung ương (khóa VIII), trong đó đã nhấn mạnh đến sự cần thiết phải có chính sách lương thỏa đáng đối với cán bộ nghiên cứu khoa học và triển khai. Có chế độ thưởng, phụ cấp và trợ cấp cho các công trình khoa học và công nghệ có giá trị. Có cơ chế để cán bộ khoa học và công nghệ bảo đảm thu nhập thích đáng thông qua việc tham gia các hợp đồng nghiên cứu triển khai. Tăng dần tỷ lệ ngân sách nhà nước hằng năm chi cho khoa học và công nghệ để đến năm 2000 đạt được 2% tổng chi ngân sách.</w:t>
      </w:r>
    </w:p>
    <w:p>
      <w:pPr>
        <w:pStyle w:val="Normal"/>
        <w:spacing w:lineRule="exact" w:line="340"/>
        <w:rPr/>
      </w:pPr>
      <w:r>
        <w:rPr>
          <w:rFonts w:cs="Times New Roman" w:ascii="Times New Roman" w:hAnsi="Times New Roman"/>
          <w:lang w:val="nl-NL"/>
        </w:rPr>
        <w:t>Những giải pháp trên cùng với hàng loạt các giải pháp khác nữa phải được thực thi thì mới tạo ra động lực cho sự phát triển khoa học và công nghệ nói chung, khoa học xã hội và nhân văn nói riêng.</w:t>
      </w:r>
    </w:p>
    <w:p>
      <w:pPr>
        <w:pStyle w:val="Normal"/>
        <w:spacing w:lineRule="exact" w:line="340"/>
        <w:rPr/>
      </w:pPr>
      <w:r>
        <w:rPr>
          <w:rFonts w:cs="Times New Roman" w:ascii="Times New Roman" w:hAnsi="Times New Roman"/>
          <w:lang w:val="nl-NL"/>
        </w:rPr>
        <w:t>Tôi cho rằng đó là những điều kiện cơ bản bảo đảm cho các nhà khoa học xã hội và nhân văn có những đóng góp to lớn hơn cho sự phát triển của xã hội và con người Việt Nam.</w:t>
      </w:r>
    </w:p>
    <w:p>
      <w:pPr>
        <w:pStyle w:val="TextBodyIndent"/>
        <w:rPr/>
      </w:pPr>
      <w:r>
        <w:rPr>
          <w:rFonts w:cs="Times New Roman" w:ascii="Times New Roman" w:hAnsi="Times New Roman"/>
          <w:spacing w:val="0"/>
          <w:lang w:val="nl-NL"/>
        </w:rPr>
        <w:t>Bằng những hoạt động thường xuyên của mình, Trung tâm Khoa học Xã hội và Nhân văn quốc gia phải góp phần phổ cập tri thức khoa học Mác - Lênin, tư tưởng Hồ Chí Minh, khoa học xã hội và nhân văn, xây dựng đạo đức, lối sống văn minh và sự lành mạnh của môi trường xã hội.</w:t>
      </w:r>
    </w:p>
    <w:p>
      <w:pPr>
        <w:pStyle w:val="Normal"/>
        <w:spacing w:lineRule="exact" w:line="340"/>
        <w:rPr/>
      </w:pPr>
      <w:r>
        <w:rPr>
          <w:rFonts w:cs="Times New Roman" w:ascii="Times New Roman" w:hAnsi="Times New Roman"/>
          <w:spacing w:val="-4"/>
          <w:lang w:val="nl-NL"/>
        </w:rPr>
        <w:t>Để thực hiện tốt các nhiệm vụ của Trung tâm trước yêu cầu của nhiệm vụ mới, như Nghị quyết Trung ương 2 (khóa</w:t>
      </w:r>
      <w:r>
        <w:rPr>
          <w:rFonts w:cs="Times New Roman" w:ascii="Times New Roman" w:hAnsi="Times New Roman"/>
          <w:lang w:val="nl-NL"/>
        </w:rPr>
        <w:t xml:space="preserve"> VIII) đã xác định là phải đổi mới và tăng cường sự lãnh đạo của Đảng, nhân tố quyết định làm cho khoa học và công nghệ trở thành nền tảng và động lực mạnh mẽ của sự nghiệp công nghiệp hóa, hiện đại hóa đất nước. Tôi được biết, Đảng bộ của Trung tâm là đảng bộ tốt, trong những năm gần đây nội bộ đoàn kết, vai trò lãnh đạo của Đảng bộ được tăng cường. Mối quan hệ giữa Ban cán sự đảng, Đảng ủy, các đoàn thể công đoàn, đoàn thanh niên với lãnh đạo của Trung tâm được xây dựng tốt là nguyên nhân quan trọng nhất, bảo đảm cho Trung tâm hoàn thành tốt nhiệm vụ được giao. Đề nghị các đồng chí phát huy hơn nữa những ưu điểm đó để hoạt động của Trung tâm luôn luôn xứng đáng với sự tin cậy của Đảng, Nhà nước và nhân dân.</w:t>
      </w:r>
    </w:p>
    <w:p>
      <w:pPr>
        <w:pStyle w:val="Normal"/>
        <w:spacing w:lineRule="exact" w:line="340"/>
        <w:rPr/>
      </w:pPr>
      <w:r>
        <w:rPr>
          <w:rFonts w:cs="Times New Roman" w:ascii="Times New Roman" w:hAnsi="Times New Roman"/>
          <w:lang w:val="nl-NL"/>
        </w:rPr>
        <w:t>Các đồng chí đang nghiên cứu và tổ chức triển khai Nghị quyết Trung ương 4 (khóa VIII) về tiếp tục đẩy mạnh công cuộc đổi mới, phát huy nội lực, nâng cao hiệu quả hợp tác quốc tế, cần kiệm để công nghiệp hóa, hiện đại hóa, phấn đấu hoàn thành các mục tiêu kinh tế - xã hội đến năm 2000.</w:t>
      </w:r>
    </w:p>
    <w:p>
      <w:pPr>
        <w:pStyle w:val="Normal"/>
        <w:spacing w:lineRule="exact" w:line="340"/>
        <w:rPr/>
      </w:pPr>
      <w:r>
        <w:rPr>
          <w:rFonts w:cs="Times New Roman" w:ascii="Times New Roman" w:hAnsi="Times New Roman"/>
          <w:lang w:val="nl-NL"/>
        </w:rPr>
        <w:t>Với quyết tâm đẩy mạnh công cuộc đổi mới toàn diện và đồng bộ, căn cứ vào tinh thần và nội dung của nghị quyết, các đồng chí sẽ tiến hành nghiên cứu nhiều vấn đề quan trọng do thực tiễn của đất nước ta đang đặt ra, góp phần thúc đẩy kinh tế - xã hội trong những năm còn lại của kế hoạch 5 năm (1996-2000) tiếp tục tăng trưởng cao và bền vững, duy trì ổn định chính trị, xã hội, bảo đảm quốc phòng và an ninh.</w:t>
      </w:r>
    </w:p>
    <w:p>
      <w:pPr>
        <w:pStyle w:val="Normal"/>
        <w:rPr/>
      </w:pPr>
      <w:r>
        <w:rPr>
          <w:rFonts w:cs="Times New Roman" w:ascii="Times New Roman" w:hAnsi="Times New Roman"/>
          <w:lang w:val="nl-NL"/>
        </w:rPr>
        <w:t>Tôi tin tưởng Trung tâm Khoa học Xã hội và Nhân văn quốc gia sẽ có những đóng góp xứng đáng vào sự nghiệp phát triển khoa học của đất nước, sự nghiệp xây dựng và bảo vệ Tổ quốc.</w:t>
      </w:r>
    </w:p>
    <w:p>
      <w:pPr>
        <w:pStyle w:val="TextBodyIndent"/>
        <w:rPr/>
      </w:pPr>
      <w:r>
        <w:rPr>
          <w:rFonts w:cs="Times New Roman" w:ascii="Times New Roman" w:hAnsi="Times New Roman"/>
          <w:spacing w:val="0"/>
          <w:lang w:val="nl-NL"/>
        </w:rPr>
        <w:t>Chúc các đồng chí sức khỏe và đạt được những thành tựu to lớn hơn nữa trong công tác nghiên cứu khoa học và đào tạo cán bộ, phục vụ sự nghiệp đổi mới tiến lên những bước mới.</w:t>
      </w:r>
    </w:p>
    <w:p>
      <w:pPr>
        <w:pStyle w:val="Normal"/>
        <w:rPr>
          <w:rFonts w:ascii="Times New Roman" w:hAnsi="Times New Roman" w:cs="Times New Roman"/>
          <w:spacing w:val="0"/>
          <w:lang w:val="nl-NL"/>
        </w:rPr>
      </w:pPr>
      <w:r>
        <w:rPr>
          <w:rFonts w:cs="Times New Roman" w:ascii="Times New Roman" w:hAnsi="Times New Roman"/>
          <w:spacing w:val="0"/>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139-146.</w:t>
      </w:r>
    </w:p>
    <w:p>
      <w:pPr>
        <w:sectPr>
          <w:headerReference w:type="even" r:id="rId26"/>
          <w:headerReference w:type="default" r:id="rId27"/>
          <w:headerReference w:type="first" r:id="rId2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CHUẨN BỊ NGUỒN LỰC CON NGƯỜI</w:t>
      </w:r>
      <w:r>
        <w:rPr>
          <w:rStyle w:val="FootnoteCharacters"/>
          <w:rStyle w:val="FootnoteAnchor"/>
          <w:rFonts w:cs="Times New Roman" w:ascii="Times New Roman" w:hAnsi="Times New Roman"/>
          <w:lang w:val="nl-NL" w:eastAsia="en-US"/>
        </w:rPr>
        <w:footnoteReference w:customMarkFollows="1" w:id="12"/>
        <w:t>*</w:t>
      </w:r>
    </w:p>
    <w:p>
      <w:pPr>
        <w:pStyle w:val="Normal"/>
        <w:rPr/>
      </w:pPr>
      <w:r>
        <w:rPr>
          <w:rFonts w:cs="Times New Roman" w:ascii="Times New Roman" w:hAnsi="Times New Roman"/>
          <w:i/>
          <w:lang w:val="nl-NL"/>
        </w:rPr>
        <w:t xml:space="preserve">Thưa các đồng chí, </w:t>
      </w:r>
    </w:p>
    <w:p>
      <w:pPr>
        <w:pStyle w:val="Normal"/>
        <w:rPr/>
      </w:pPr>
      <w:r>
        <w:rPr>
          <w:rFonts w:cs="Times New Roman" w:ascii="Times New Roman" w:hAnsi="Times New Roman"/>
          <w:lang w:val="nl-NL"/>
        </w:rPr>
        <w:t xml:space="preserve">Giáo dục và đào tạo là một hoạt động rộng lớn của xã hội, liên quan trực tiếp đến khoảng 22 triệu dân là các thầy giáo, cô giáo, học sinh, sinh viên và cán bộ quản lý thuộc các cấp giáo dục và đào tạo. Đó là chưa kể đến hàng chục triệu cha mẹ, ông bà... luôn luôn quan tâm, lo lắng đến chuyện học hành của con cháu mình. Giáo dục và đào tạo lại liên quan đến công việc hết sức quan trọng là </w:t>
      </w:r>
      <w:r>
        <w:rPr>
          <w:rFonts w:cs="Times New Roman" w:ascii="Times New Roman" w:hAnsi="Times New Roman"/>
          <w:i/>
          <w:lang w:val="nl-NL"/>
        </w:rPr>
        <w:t>chuẩn bị nguồn lực con người</w:t>
      </w:r>
      <w:r>
        <w:rPr>
          <w:rFonts w:cs="Times New Roman" w:ascii="Times New Roman" w:hAnsi="Times New Roman"/>
          <w:lang w:val="nl-NL"/>
        </w:rPr>
        <w:t xml:space="preserve"> cho thời kỳ phát triển mới của cách mạng nước ta, thời kỳ công nghiệp hóa, hiện đại hóa. Đảng thực sự coi lực lượng giáo dục và đào tạo là lực lượng chiến lược trong mọi giai đoạn phát triển của đất nước. Chính vì vậy mà Ban Chấp hành Trung ương khóa VIII đã dành ngay kỳ họp lần thứ hai để bàn và ra nghị quyết về giáo dục và đào tạo, cùng với khoa học và công nghệ. Các đồng chí lãnh đạo Đảng và Nhà nước rất quan tâm tới lĩnh vực trọng yếu này.</w:t>
      </w:r>
    </w:p>
    <w:p>
      <w:pPr>
        <w:pStyle w:val="Normal"/>
        <w:rPr/>
      </w:pPr>
      <w:r>
        <w:rPr>
          <w:rFonts w:cs="Times New Roman" w:ascii="Times New Roman" w:hAnsi="Times New Roman"/>
          <w:lang w:val="nl-NL"/>
        </w:rPr>
        <w:t>Tôi đã được nghe đồng chí Bộ trưởng báo cáo và một số đồng chí phát biểu về những việc mà các đồng chí đã thực hiện trong thời gian qua, nhất là từ khi có Nghị quyết Trung ương 2 về giáo dục và đào tạo. Đồng thời, các đồng chí cũng đã nêu lên những khó khăn, vướng mắc cần phải tiếp tục giải quyết và kiến nghị với Đảng, Nhà nước một số vấn đề cụ thể.</w:t>
      </w:r>
    </w:p>
    <w:p>
      <w:pPr>
        <w:pStyle w:val="TextBodyIndent"/>
        <w:rPr/>
      </w:pPr>
      <w:r>
        <w:rPr>
          <w:rFonts w:cs="Times New Roman" w:ascii="Times New Roman" w:hAnsi="Times New Roman"/>
          <w:lang w:val="nl-NL"/>
        </w:rPr>
        <w:t>Trước tiên, cần phải khẳng định rằng, cùng với những thành tựu chung của cách mạng nước ta, lĩnh vực giáo dục và đào tạo đã đạt được những kết quả to lớn, góp phần xứng đáng vào sự phát triển của cách mạng trong thời kỳ mới. Những thành tựu đó đã đạt được trong những điều kiện hết sức khó khăn, trước đây là chiến tranh tàn phá ác liệt, hiện nay là nguồn lực hạn hẹp. Có được những thành tựu đó là nhờ có đường lối đúng đắn của Đảng ta, nhờ sự đóng góp của toàn dân, mà trước hết phải kể đến sự phấn đấu đầy gian khổ hy sinh của hàng chục vạn giáo viên, cán bộ quản lý giáo dục trong nhiều năm qua. Nhân dịp này, thay mặt Bộ Chính trị, tôi nhiệt liệt biểu dương những cố gắng đó của các đồng chí.</w:t>
      </w:r>
    </w:p>
    <w:p>
      <w:pPr>
        <w:pStyle w:val="Normal"/>
        <w:rPr/>
      </w:pPr>
      <w:r>
        <w:rPr>
          <w:rFonts w:cs="Times New Roman" w:ascii="Times New Roman" w:hAnsi="Times New Roman"/>
          <w:lang w:val="nl-NL"/>
        </w:rPr>
        <w:t>Tuy nhiên, cũng cần nói rằng việc cụ thể hoá, thể chế hoá những chủ trương, chính sách nêu trong nghị quyết còn chậm, sự phối hợp liên ngành còn yếu, các giải pháp thiếu đồng bộ. Nguyên nhân của tình trạng đó một phần do chưa quy định rõ việc phối hợp liên ngành để xử lý các vấn đề gay cấn nói chung. Hơn nữa, những vấn đề về giáo dục và đào tạo thường khá phức tạp vì chúng liên quan đến hầu như tất cả mọi người dân, mọi tầng lớp trong xã hội. Song, nguyên nhân chủ yếu thuộc về trách nhiệm lãnh đạo, chỉ đạo, quản lý của các cấp uỷ đảng, cơ quan, chính quyền và của bản thân ngành giáo dục và đào tạo.</w:t>
      </w:r>
    </w:p>
    <w:p>
      <w:pPr>
        <w:pStyle w:val="Normal"/>
        <w:rPr/>
      </w:pPr>
      <w:r>
        <w:rPr>
          <w:rFonts w:cs="Times New Roman" w:ascii="Times New Roman" w:hAnsi="Times New Roman"/>
          <w:lang w:val="nl-NL"/>
        </w:rPr>
        <w:t xml:space="preserve">Để khắc phục những vướng mắc nói trên, cùng với việc tăng cường sự lãnh đạo của Đảng, sự quản lý của Nhà nước, tôi muốn nhấn mạnh đến sự cần thiết phải </w:t>
      </w:r>
      <w:r>
        <w:rPr>
          <w:rFonts w:cs="Times New Roman" w:ascii="Times New Roman" w:hAnsi="Times New Roman"/>
          <w:i/>
          <w:lang w:val="nl-NL"/>
        </w:rPr>
        <w:t xml:space="preserve">phối hợp tốt trong chỉ đạo và triển khai các hoạt động về giáo dục và đào tạo. </w:t>
      </w:r>
      <w:r>
        <w:rPr>
          <w:rFonts w:cs="Times New Roman" w:ascii="Times New Roman" w:hAnsi="Times New Roman"/>
          <w:lang w:val="nl-NL"/>
        </w:rPr>
        <w:t xml:space="preserve">Các cơ quan tham mưu của Đảng (Ban Khoa giáo Trung ương), của Quốc hội (Uỷ ban Văn hoá Giáo dục - Thanh thiếu niên và nhi đồng), của các bộ, ngành liên quan trực tiếp (đặc biệt là Bộ Kế hoạch và Đầu tư, Bộ Tài chính, Ban Tổ chức của Chính phủ) cần phối hợp tốt với Bộ Giáo dục và Đào tạo để giúp giải quyết những khó khăn, vướng mắc hiện nay về cơ chế quản lý, về ngân sách, về cán  bộ… Các tổ chức đoàn thể như Mặt trận Tổ quốc, Đoàn Thanh niên Cộng sản Hồ Chí Minh, Tổng Liên đoàn Lao động Việt Nam và các đoàn thể quần chúng khác cũng cần phối hợp với Bộ Giáo dục và Đào tạo để huy động rộng rãi các lực lượng xã hội tham gia phát triển sự nghiệp giáo dục. Trong sự phối hợp chỉ đạo và triển khai nói trên Bộ Giáo dục và Đào tạo phải chủ động hơn nữa trong vai trò nòng cốt của mình. Vì Bộ là cơ quan quản lý về chuyên môn của Nhà nước, Bộ có trong tay đội ngũ các nhà nghiên cứu chuyên sâu về lĩnh vực này và có hệ thống bộ máy quản lý được xây dựng với chức năng xác định từ trung ương đến cơ sở. Muốn công việc triển khai nhanh chóng và có hiệu quả, Bộ Giáo dục và Đào tạo cần </w:t>
      </w:r>
      <w:r>
        <w:rPr>
          <w:rFonts w:cs="Times New Roman" w:ascii="Times New Roman" w:hAnsi="Times New Roman"/>
          <w:i/>
          <w:lang w:val="nl-NL"/>
        </w:rPr>
        <w:t xml:space="preserve">phát huy tính năng động </w:t>
      </w:r>
      <w:r>
        <w:rPr>
          <w:rFonts w:cs="Times New Roman" w:ascii="Times New Roman" w:hAnsi="Times New Roman"/>
          <w:lang w:val="nl-NL"/>
        </w:rPr>
        <w:t>của mình trong giải quyết công việc.</w:t>
      </w:r>
    </w:p>
    <w:p>
      <w:pPr>
        <w:pStyle w:val="Normal"/>
        <w:rPr/>
      </w:pPr>
      <w:r>
        <w:rPr>
          <w:rFonts w:cs="Times New Roman" w:ascii="Times New Roman" w:hAnsi="Times New Roman"/>
          <w:i/>
          <w:lang w:val="nl-NL"/>
        </w:rPr>
        <w:t>Thưa các đồng chí,</w:t>
      </w:r>
    </w:p>
    <w:p>
      <w:pPr>
        <w:pStyle w:val="Normal"/>
        <w:rPr/>
      </w:pPr>
      <w:r>
        <w:rPr>
          <w:rFonts w:cs="Times New Roman" w:ascii="Times New Roman" w:hAnsi="Times New Roman"/>
          <w:lang w:val="nl-NL"/>
        </w:rPr>
        <w:t>Chúng ta đã có Nghị quyết Trung ương 2, ở đây tôi muốn nhấn mạnh một số quan điểm và lưu ý một số vấn đề cần giải quyết trong giáo dục và đào tạo để thực hiện thật tốt Nghị quyết Trung ương.</w:t>
      </w:r>
    </w:p>
    <w:p>
      <w:pPr>
        <w:pStyle w:val="Normal"/>
        <w:rPr/>
      </w:pPr>
      <w:r>
        <w:rPr>
          <w:rFonts w:cs="Times New Roman" w:ascii="Times New Roman" w:hAnsi="Times New Roman"/>
          <w:lang w:val="nl-NL"/>
        </w:rPr>
        <w:t xml:space="preserve">- Trước hết, phải nhận thức đúng và từ đó giải quyết đúng mối quan hệ giữa các mục tiêu </w:t>
      </w:r>
      <w:r>
        <w:rPr>
          <w:rFonts w:cs="Times New Roman" w:ascii="Times New Roman" w:hAnsi="Times New Roman"/>
          <w:i/>
          <w:lang w:val="nl-NL"/>
        </w:rPr>
        <w:t xml:space="preserve">dân trí, nhân lực, nhân tài </w:t>
      </w:r>
      <w:r>
        <w:rPr>
          <w:rFonts w:cs="Times New Roman" w:ascii="Times New Roman" w:hAnsi="Times New Roman"/>
          <w:lang w:val="nl-NL"/>
        </w:rPr>
        <w:t>trong phát triển giáo dục và đào tạo.</w:t>
      </w:r>
    </w:p>
    <w:p>
      <w:pPr>
        <w:pStyle w:val="Normal"/>
        <w:rPr/>
      </w:pPr>
      <w:r>
        <w:rPr>
          <w:rFonts w:cs="Times New Roman" w:ascii="Times New Roman" w:hAnsi="Times New Roman"/>
          <w:lang w:val="nl-NL"/>
        </w:rPr>
        <w:t xml:space="preserve">Một nền </w:t>
      </w:r>
      <w:r>
        <w:rPr>
          <w:rFonts w:cs="Times New Roman" w:ascii="Times New Roman" w:hAnsi="Times New Roman"/>
          <w:i/>
          <w:lang w:val="nl-NL"/>
        </w:rPr>
        <w:t xml:space="preserve">dân trí </w:t>
      </w:r>
      <w:r>
        <w:rPr>
          <w:rFonts w:cs="Times New Roman" w:ascii="Times New Roman" w:hAnsi="Times New Roman"/>
          <w:lang w:val="nl-NL"/>
        </w:rPr>
        <w:t>rộng là điều kiện cần thiết để trên đó đào tạo được nguồn nhân lực thích hợp phục vụ cho sự phát triển kinh tế - xã hội nói chung, mà trước mắt là công nghiệp hoá, hiện đại hoá; đồng thời dân trí là cơ sở để nâng cao chất lượng cuộc sống của nhân dân. Mức độ dân trí có thể đạt được tuỳ thuộc vào điều kiện kinh tế, không thể mong muốn một mức dân trí quá cao thoát ly điều kiện kinh tế. Song cũng không chờ có kinh tế phát triển cao mới mở rộng và nâng cao dân trí. Cần hiểu đúng và xử lý đúng mối quan hệ biện chứng giữa dân trí và kinh tế.</w:t>
      </w:r>
    </w:p>
    <w:p>
      <w:pPr>
        <w:pStyle w:val="Normal"/>
        <w:spacing w:lineRule="exact" w:line="340"/>
        <w:rPr/>
      </w:pPr>
      <w:r>
        <w:rPr>
          <w:rFonts w:cs="Times New Roman" w:ascii="Times New Roman" w:hAnsi="Times New Roman"/>
          <w:lang w:val="nl-NL"/>
        </w:rPr>
        <w:t xml:space="preserve">Dân trí là điều kiện để phát triển nhân lực, nhưng không phải dân trí sẽ mặc nhiên biến thành nhân lực, mà phải có kế hoạch để đào tạo phát triển </w:t>
      </w:r>
      <w:r>
        <w:rPr>
          <w:rFonts w:cs="Times New Roman" w:ascii="Times New Roman" w:hAnsi="Times New Roman"/>
          <w:i/>
          <w:lang w:val="nl-NL"/>
        </w:rPr>
        <w:t xml:space="preserve">nhân lực, </w:t>
      </w:r>
      <w:r>
        <w:rPr>
          <w:rFonts w:cs="Times New Roman" w:ascii="Times New Roman" w:hAnsi="Times New Roman"/>
          <w:lang w:val="nl-NL"/>
        </w:rPr>
        <w:t>nhất là lực lượng lao động lành nghề trong một cơ cấu đồng bộ. Chính vì vậy mà Văn kiện Đại hội VIII đã nêu rõ: “Phương hướng chung của lĩnh vực giáo dục, đào tạo trong 5 năm tới là phát triển nguồn nhân lực đáp ứng yêu cầu công nghiệp hoá, hiện đại hoá, tạo điều kiện cho nhân dân, đặc biệt là thanh niên, có việc làm”</w:t>
      </w:r>
      <w:r>
        <w:rPr>
          <w:rStyle w:val="FootnoteCharacters"/>
          <w:rStyle w:val="FootnoteAnchor"/>
          <w:rFonts w:cs="Times New Roman" w:ascii="Times New Roman" w:hAnsi="Times New Roman"/>
          <w:lang w:val="nl-NL"/>
        </w:rPr>
        <w:footnoteReference w:customMarkFollows="1" w:id="13"/>
        <w:t>1</w:t>
      </w:r>
      <w:r>
        <w:rPr>
          <w:rFonts w:cs="Times New Roman" w:ascii="Times New Roman" w:hAnsi="Times New Roman"/>
          <w:lang w:val="nl-NL"/>
        </w:rPr>
        <w:t>. Đào tạo nhân lực là công việc có tác động trực tiếp đến công nghiệp hoá, hiện đại hoá, cần phải hết sức coi trọng công việc đó trong chỉ đạo và làm kế hoạch.</w:t>
      </w:r>
    </w:p>
    <w:p>
      <w:pPr>
        <w:pStyle w:val="Normal"/>
        <w:spacing w:lineRule="exact" w:line="340"/>
        <w:rPr/>
      </w:pPr>
      <w:r>
        <w:rPr>
          <w:rFonts w:cs="Times New Roman" w:ascii="Times New Roman" w:hAnsi="Times New Roman"/>
          <w:lang w:val="nl-NL"/>
        </w:rPr>
        <w:t>Về</w:t>
      </w:r>
      <w:r>
        <w:rPr>
          <w:rFonts w:cs="Times New Roman" w:ascii="Times New Roman" w:hAnsi="Times New Roman"/>
          <w:i/>
          <w:lang w:val="nl-NL"/>
        </w:rPr>
        <w:t xml:space="preserve"> nhân tài, </w:t>
      </w:r>
      <w:r>
        <w:rPr>
          <w:rFonts w:cs="Times New Roman" w:ascii="Times New Roman" w:hAnsi="Times New Roman"/>
          <w:lang w:val="nl-NL"/>
        </w:rPr>
        <w:t>một mặt phải tìm được những cách thích hợp để phát hiện và bồi dưỡng nhân tài, nhưng đồng thời cũng cần lưu ý là nhân tài sẽ có điều kiện xuất hiện trên một nền dân trí rộng và trên cơ sở việc tổ chức đào tạo nhân lực tốt, vì nhân tài là những người có trí tuệ sắc bén và những người có bàn tay vàng, có những kỹ năng đặc biệt.</w:t>
      </w:r>
    </w:p>
    <w:p>
      <w:pPr>
        <w:pStyle w:val="Normal"/>
        <w:spacing w:lineRule="exact" w:line="340"/>
        <w:rPr/>
      </w:pPr>
      <w:r>
        <w:rPr>
          <w:rFonts w:cs="Times New Roman" w:ascii="Times New Roman" w:hAnsi="Times New Roman"/>
          <w:lang w:val="nl-NL"/>
        </w:rPr>
        <w:t>Cần đặc biệt chú ý là việc đào tạo nhân lực, bồi dưỡng nhân tài phải xuất phát từ yêu cầu thực tế, phải bám sát những nhiệm vụ về phát triển kinh tế - xã hội, bảo đảm an ninh, quốc phòng. Mặt khác, việc sử dụng hợp lý nhân lực đã được đào tạo, việc trọng dụng thích đáng nhân tài sẽ có tác dụng thúc đẩy công tác đào tạo, bồi dưỡng.</w:t>
      </w:r>
    </w:p>
    <w:p>
      <w:pPr>
        <w:pStyle w:val="Normal"/>
        <w:spacing w:lineRule="exact" w:line="320"/>
        <w:rPr/>
      </w:pPr>
      <w:r>
        <w:rPr>
          <w:rFonts w:cs="Times New Roman" w:ascii="Times New Roman" w:hAnsi="Times New Roman"/>
          <w:lang w:val="nl-NL"/>
        </w:rPr>
        <w:t xml:space="preserve">- Mấy năm qua chúng ta đã chứng kiến sự tăng lên rất nhanh chóng về </w:t>
      </w:r>
      <w:r>
        <w:rPr>
          <w:rFonts w:cs="Times New Roman" w:ascii="Times New Roman" w:hAnsi="Times New Roman"/>
          <w:i/>
          <w:lang w:val="nl-NL"/>
        </w:rPr>
        <w:t xml:space="preserve">số lượng </w:t>
      </w:r>
      <w:r>
        <w:rPr>
          <w:rFonts w:cs="Times New Roman" w:ascii="Times New Roman" w:hAnsi="Times New Roman"/>
          <w:lang w:val="nl-NL"/>
        </w:rPr>
        <w:t xml:space="preserve">học sinh, sinh viên ở mọi bậc học. Đó là điều rất đáng mừng, phản ánh mức sống của nhân dân và nhu cầu giáo dục tăng lên. Tuy nhiên, về </w:t>
      </w:r>
      <w:r>
        <w:rPr>
          <w:rFonts w:cs="Times New Roman" w:ascii="Times New Roman" w:hAnsi="Times New Roman"/>
          <w:i/>
          <w:lang w:val="nl-NL"/>
        </w:rPr>
        <w:t xml:space="preserve">chất lượng </w:t>
      </w:r>
      <w:r>
        <w:rPr>
          <w:rFonts w:cs="Times New Roman" w:ascii="Times New Roman" w:hAnsi="Times New Roman"/>
          <w:lang w:val="nl-NL"/>
        </w:rPr>
        <w:t>giáo dục thì có nhiều điều đáng lo ngại. Vẫn chưa giải quyết tốt mối quan hệ hài hoà giữa “dạy người, dạy chữ, dạy nghề”, trong đó “dạy người” là mục tiêu cao nhất. Làm sao giải quyết được quan hệ giữa số lượng và chất lượng? Một mặt, phải tìm cách huy động nhiều nguồn lực khác nhau để tạo điều kiện bảo đảm chất lượng giáo dục, trước hết là nâng cao trình độ của đội ngũ giáo viên, tăng cường cơ sở vật chất, sử dụng những biện pháp công nghệ mới khác nhau về giáo dục để phục vụ một nền giáo dục ngày càng mang tính đại chúng. Mặt khác, phải hình thành các hệ thống tổ chức và cơ chế đặc biệt để kiểm tra chất lượng, chống các tệ nạn và tiêu cực, ngăn chặn và đẩy lùi các hành vi phi đạo đức, phi giáo dục như mua bằng, bán điểm, gian lận trong thi cử…</w:t>
      </w:r>
    </w:p>
    <w:p>
      <w:pPr>
        <w:pStyle w:val="Normal"/>
        <w:rPr/>
      </w:pPr>
      <w:r>
        <w:rPr>
          <w:rFonts w:cs="Times New Roman" w:ascii="Times New Roman" w:hAnsi="Times New Roman"/>
          <w:spacing w:val="-2"/>
          <w:lang w:val="nl-NL"/>
        </w:rPr>
        <w:t xml:space="preserve">- Ngành giáo dục và đào tạo phải giải một bài toán rất khó là phải thoả mãn đồng thời yêu cầu tăng số lượng, bảo đảm chất lượng và nâng cao hiệu quả giáo dục và đào tạo trong điều kiện nguồn lực rất hạn hẹp và còn tiếp tục hạn hẹp. Bài toán này cũng khó như bài toán chung hiện nay của đất nước là phải tạo ra một sự tăng trưởng nhanh chóng từ một điểm xuất phát rất thấp, hoặc bài toán của thời kỳ kháng chiến trước đây là một nước nghèo mà phải đánh thắng kẻ thù giàu mạnh hơn mình gấp nhiều lần. Kinh nghiệm cho thấy muốn giải được bài toán khó đó phải rất </w:t>
      </w:r>
      <w:r>
        <w:rPr>
          <w:rFonts w:cs="Times New Roman" w:ascii="Times New Roman" w:hAnsi="Times New Roman"/>
          <w:i/>
          <w:spacing w:val="-2"/>
          <w:lang w:val="nl-NL"/>
        </w:rPr>
        <w:t xml:space="preserve">sáng tạo, </w:t>
      </w:r>
      <w:r>
        <w:rPr>
          <w:rFonts w:cs="Times New Roman" w:ascii="Times New Roman" w:hAnsi="Times New Roman"/>
          <w:spacing w:val="-2"/>
          <w:lang w:val="nl-NL"/>
        </w:rPr>
        <w:t xml:space="preserve">phải dựa vào </w:t>
      </w:r>
      <w:r>
        <w:rPr>
          <w:rFonts w:cs="Times New Roman" w:ascii="Times New Roman" w:hAnsi="Times New Roman"/>
          <w:i/>
          <w:spacing w:val="-2"/>
          <w:lang w:val="nl-NL"/>
        </w:rPr>
        <w:t xml:space="preserve">sức mạnh tổng hợp </w:t>
      </w:r>
      <w:r>
        <w:rPr>
          <w:rFonts w:cs="Times New Roman" w:ascii="Times New Roman" w:hAnsi="Times New Roman"/>
          <w:spacing w:val="-2"/>
          <w:lang w:val="nl-NL"/>
        </w:rPr>
        <w:t xml:space="preserve">của toàn hệ thống. Trong trường hợp của giáo dục và đào tạo, phải dựa vào sự hợp đồng tác chiến của các “binh chủng” giáo dục khác nhau, các loại hình đào tạo khác nhau, các loại trường khác nhau. Phải phối hợp hài hoà các đơn vị khác nhau trong một nhà trường, các trường khác nhau trên một địa bàn, các mô hình trường khác nhau trong cả hệ thống giáo dục. Để làm được điều đó </w:t>
      </w:r>
      <w:r>
        <w:rPr>
          <w:rFonts w:cs="Times New Roman" w:ascii="Times New Roman" w:hAnsi="Times New Roman"/>
          <w:i/>
          <w:spacing w:val="-2"/>
          <w:lang w:val="nl-NL"/>
        </w:rPr>
        <w:t>phải có quan điểm toàn cục, chống các xu hướng bản vị, cục bộ.</w:t>
      </w:r>
    </w:p>
    <w:p>
      <w:pPr>
        <w:pStyle w:val="Normal"/>
        <w:rPr/>
      </w:pPr>
      <w:r>
        <w:rPr>
          <w:rFonts w:cs="Times New Roman" w:ascii="Times New Roman" w:hAnsi="Times New Roman"/>
          <w:i/>
          <w:lang w:val="nl-NL"/>
        </w:rPr>
        <w:t xml:space="preserve">- Giáo dục là sự nghiệp của quần chúng, của toàn xã hội. </w:t>
      </w:r>
      <w:r>
        <w:rPr>
          <w:rFonts w:cs="Times New Roman" w:ascii="Times New Roman" w:hAnsi="Times New Roman"/>
          <w:lang w:val="nl-NL"/>
        </w:rPr>
        <w:t>Ngành giáo dục và đào tạo cần khẩn trương triển khai các biện pháp xã hội hoá giáo dục. Để làm được điều đó, cần làm cho các cấp lãnh đạo Đảng, chính quyền, các ban ngành, địa phương, các cơ sở sản xuất, doanh nghiệp, cho đến tận từng người dân quan tâm và chăm lo sự nghiệp giáo dục và đào tạo. Phải ý thức sâu sắc rằng sự nghiệp giáo dục cũng là sự nghiệp chính trị - kinh tế - xã hội, có ý nghĩa sống còn đối với đất nước cả trước mắt và lâu dài. Sự nghiệp này cũng đầy khó khăn, gian khổ, cũng cần đến lòng yêu nước của mọi người dân không kém gì trong các cuộc kháng chiến trước đây. Đồng thời phải tạo ra nhiều cơ chế mới để có thể huy động thêm các nguồn lực cho phát triển giáo dục. Phải chú ý quản lý tốt các nguồn lực đó, chống thất thoát và đặt ra các khoản thu ngoài quy định.</w:t>
      </w:r>
    </w:p>
    <w:p>
      <w:pPr>
        <w:pStyle w:val="Normal"/>
        <w:rPr>
          <w:rFonts w:ascii="Times New Roman" w:hAnsi="Times New Roman" w:cs="Times New Roman"/>
          <w:lang w:val="nl-NL"/>
        </w:rPr>
      </w:pPr>
      <w:r>
        <w:rPr>
          <w:rFonts w:cs="Times New Roman" w:ascii="Times New Roman" w:hAnsi="Times New Roman"/>
          <w:lang w:val="nl-NL"/>
        </w:rPr>
        <w:t>- Một yêu cầu rất quan trọng là phải thấu suốt quan điểm “</w:t>
      </w:r>
      <w:r>
        <w:rPr>
          <w:rFonts w:cs="Times New Roman" w:ascii="Times New Roman" w:hAnsi="Times New Roman"/>
          <w:i/>
          <w:lang w:val="nl-NL"/>
        </w:rPr>
        <w:t>giữ vững mục tiêu xã hội chủ nghĩa của giáo dục</w:t>
      </w:r>
      <w:r>
        <w:rPr>
          <w:rFonts w:cs="Times New Roman" w:ascii="Times New Roman" w:hAnsi="Times New Roman"/>
          <w:lang w:val="nl-NL"/>
        </w:rPr>
        <w:t>”. Về quan điểm này, tôi muốn nhấn mạnh ba khía cạnh:</w:t>
      </w:r>
    </w:p>
    <w:p>
      <w:pPr>
        <w:pStyle w:val="Normal"/>
        <w:rPr/>
      </w:pPr>
      <w:r>
        <w:rPr>
          <w:rFonts w:cs="Times New Roman" w:ascii="Times New Roman" w:hAnsi="Times New Roman"/>
          <w:i/>
          <w:lang w:val="nl-NL"/>
        </w:rPr>
        <w:t xml:space="preserve">Một là, </w:t>
      </w:r>
      <w:r>
        <w:rPr>
          <w:rFonts w:cs="Times New Roman" w:ascii="Times New Roman" w:hAnsi="Times New Roman"/>
          <w:lang w:val="nl-NL"/>
        </w:rPr>
        <w:t>phải hạn chế những hiện tượng tiêu cực trong giáo dục do mặt trái của cơ chế thị trường gây nên, muốn vậy phải xây dựng một hệ thống pháp quy tốt để vừa giữ nghiêm kỷ cương phép nước, vừa bảo vệ sự trong sáng của nếp sống văn hóa Việt Nam.</w:t>
      </w:r>
    </w:p>
    <w:p>
      <w:pPr>
        <w:pStyle w:val="Normal"/>
        <w:rPr/>
      </w:pPr>
      <w:r>
        <w:rPr>
          <w:rFonts w:cs="Times New Roman" w:ascii="Times New Roman" w:hAnsi="Times New Roman"/>
          <w:i/>
          <w:lang w:val="nl-NL"/>
        </w:rPr>
        <w:t xml:space="preserve">Hai là, </w:t>
      </w:r>
      <w:r>
        <w:rPr>
          <w:rFonts w:cs="Times New Roman" w:ascii="Times New Roman" w:hAnsi="Times New Roman"/>
          <w:lang w:val="nl-NL"/>
        </w:rPr>
        <w:t>phải tăng tính công bằng trong việc bảo đảm cơ hội giáo dục cho người học thuộc các diện chính sách, thuộc các tầng lớp nông dân, công nhân nghèo, người học từ các dân tộc thiểu số, vùng sâu, vùng xa, để bảo đảm cơ cấu xã hội hợp lý của học sinh, sinh viên. Chúng ta phải có biện pháp thích hợp để giải quyết vấn đề này chứ không thể chỉ dừng lại ở những khẩu hiệu, những lời nói suông. Hiển nhiên không thể có sự công bằng tuyệt đối không tưởng, không thể cào bằng tất cả, tính công bằng sẽ ngày càng được nâng cao cùng với điều kiện kinh tế - xã hội. Tuy nhiên, ngay trong tình hình khó khăn hiện nay, chúng ta cần phải cố gắng tối đa trong điều kiện có thể để nâng cao tính công bằng đó, để giữ vững mục tiêu xã hội chủ nghĩa của giáo dục và thể hiện rõ tính ưu việt của chế độ ta. Mấy năm qua ngành giáo dục và đào tạo đã có một số hoạt động theo hướng ấy, đó là việc xây dựng hệ thống trường phổ thông dân tộc nội trú ở các vùng cao, vùng xa; bắt đầu thí điểm xây dựng các trường theo mô hình cao đẳng cộng đồng ở các địa phương để đào tạo nhân lực tại chỗ; thực hiện các phương thức đào tạo từ xa, tạo cơ hội cho mọi người có thể được học tập. Ngành giáo dục cần chỉ đạo sát sao, kiểm tra kịp thời và tổng kết thực tiễn về các mô hình và phương thức đào tạo đó.</w:t>
      </w:r>
    </w:p>
    <w:p>
      <w:pPr>
        <w:pStyle w:val="Normal"/>
        <w:rPr/>
      </w:pPr>
      <w:r>
        <w:rPr>
          <w:rFonts w:cs="Times New Roman" w:ascii="Times New Roman" w:hAnsi="Times New Roman"/>
          <w:i/>
          <w:lang w:val="nl-NL"/>
        </w:rPr>
        <w:t xml:space="preserve">Ba là, </w:t>
      </w:r>
      <w:r>
        <w:rPr>
          <w:rFonts w:cs="Times New Roman" w:ascii="Times New Roman" w:hAnsi="Times New Roman"/>
          <w:lang w:val="nl-NL"/>
        </w:rPr>
        <w:t>về nội dung giáo dục, cần quan tâm đến việc giáo dục toàn diện, cần coi trọng hơn nữa việc giáo dục chủ nghĩa Mác - Lênin, tư tưởng Hồ Chí Minh, các môn khoa học xã hội nhân văn, các hình thức khác nhau về giáo dục công dân ở tất cả các bậc học. Học sinh, sinh viên cần thấm nhuần truyền thống và bản sắc dân tộc. Càng đi vào hiện đại, càng hội nhập với khu vực và thế giới thì càng cần phát huy bản sắc dân tộc, phải xây dựng sự nghiệp giáo dục của ta, với truyền thống dân tộc ta, vì lợi ích của ta, theo định hướng xã hội chủ nghĩa của ta. Vì chỉ có như vậy thì chúng ta mới khẳng định được mình trong hội nhập và đua tranh giữa các dân tộc và quốc gia trên thế giới. Bộ nên khuyến khích các công trình nghiên cứu khoa học “nội địa”, tạo ra một nền giáo dục phù hợp với những đặc điểm truyền thống xã hội - chính trị nước ta.</w:t>
      </w:r>
    </w:p>
    <w:p>
      <w:pPr>
        <w:pStyle w:val="Normal"/>
        <w:rPr/>
      </w:pPr>
      <w:r>
        <w:rPr>
          <w:rFonts w:cs="Times New Roman" w:ascii="Times New Roman" w:hAnsi="Times New Roman"/>
          <w:lang w:val="nl-NL"/>
        </w:rPr>
        <w:t xml:space="preserve">- Trong việc quản lý, ngành giáo dục  và đào tạo cần phải mở rộng dân chủ và tăng cường phân cấp quản lý một cách hợp lý. Các cơ quan quản lý nhà nước cần thực hiện đúng chức năng của mình, không ôm đồm làm thay những công việc tác nghiệp sự vụ của cơ sở. Cần thiết lập các cơ chế để nâng cao </w:t>
      </w:r>
      <w:r>
        <w:rPr>
          <w:rFonts w:cs="Times New Roman" w:ascii="Times New Roman" w:hAnsi="Times New Roman"/>
          <w:i/>
          <w:iCs/>
          <w:lang w:val="nl-NL"/>
        </w:rPr>
        <w:t>tính tự chủ</w:t>
      </w:r>
      <w:r>
        <w:rPr>
          <w:rFonts w:cs="Times New Roman" w:ascii="Times New Roman" w:hAnsi="Times New Roman"/>
          <w:lang w:val="nl-NL"/>
        </w:rPr>
        <w:t xml:space="preserve"> của các cơ sở đào tạo, nhất là các trường đại học. Điều này sẽ phát huy tính năng động của cơ sở, đặc biệt phát huy trí tuệ của đội ngũ trí thức ở các trường đại học, nhằm đóng góp cho sự nghiệp phát triển giáo dục và đào tạo. Các cơ sở đào tạo càng có tiềm lực trí tuệ lớn thì càng cần có quyền tự chủ cao và quyền tự chủ càng cao thì </w:t>
      </w:r>
      <w:r>
        <w:rPr>
          <w:rFonts w:cs="Times New Roman" w:ascii="Times New Roman" w:hAnsi="Times New Roman"/>
          <w:i/>
          <w:lang w:val="nl-NL"/>
        </w:rPr>
        <w:t xml:space="preserve">yêu cầu chịu trách nhiệm </w:t>
      </w:r>
      <w:r>
        <w:rPr>
          <w:rFonts w:cs="Times New Roman" w:ascii="Times New Roman" w:hAnsi="Times New Roman"/>
          <w:lang w:val="nl-NL"/>
        </w:rPr>
        <w:t xml:space="preserve">cũng  phải cao. Phải xây dựng các cơ chế để bảo đảm đồng thời quyền tự chủ và chịu trách nhiệm của các cơ sở đào tạo, nhất là các trường đại học, đặc biệt là cơ chế đánh giá, kiểm định công nhận chất lượng. Xác lập thể chế dân chủ phải đồng thời với việc kiện toàn bộ máy </w:t>
      </w:r>
      <w:r>
        <w:rPr>
          <w:rFonts w:cs="Times New Roman" w:ascii="Times New Roman" w:hAnsi="Times New Roman"/>
          <w:i/>
          <w:lang w:val="nl-NL"/>
        </w:rPr>
        <w:t xml:space="preserve">thanh tra giáo dục, </w:t>
      </w:r>
      <w:r>
        <w:rPr>
          <w:rFonts w:cs="Times New Roman" w:ascii="Times New Roman" w:hAnsi="Times New Roman"/>
          <w:lang w:val="nl-NL"/>
        </w:rPr>
        <w:t>đưa công tác thanh tra vào nền nếp. Vì có như thế thì quyền tự chủ mới không dẫn đến tình trạng vô chính phủ.</w:t>
      </w:r>
    </w:p>
    <w:p>
      <w:pPr>
        <w:pStyle w:val="TextBodyIndent"/>
        <w:rPr/>
      </w:pPr>
      <w:r>
        <w:rPr>
          <w:rFonts w:cs="Times New Roman" w:ascii="Times New Roman" w:hAnsi="Times New Roman"/>
          <w:spacing w:val="0"/>
          <w:lang w:val="nl-NL"/>
        </w:rPr>
        <w:t>- Với sự đổi mới mấy năm qua, trong ngành giáo dục và đào tạo xuất hiện một loại hình cơ sở đào tạo theo mô hình mới, hoặc quy trình giáo dục, đào tạo theo kiểu mới. Đang tồn tại các ý kiến khác nhau về các mô hình mới, quy trình mới đó. Trước các sự vật mới ý kiến khác nhau là chuyện bình thường. Khi xử lý các ý kiến khác nhau đó cần hết sức thực sự cầu thị, phải nắm vững nghị quyết của Trung ương, bám sát thực tế sinh động để đề xuất các giải pháp hợp lý, chứ không sao chép kinh nghiệm của nước ngoài, không áp đặt giải pháp từ bên trên. Khi phân tích các ý kiến cần dựa trên các quan điểm chỉ đạo chung, dựa trên lợi ích toàn cục, tránh cục bộ. Giải quyết những vấn đề có tính kỹ thuật cụ thể là trách nhiệm của Bộ Giáo dục và Đào tạo, cơ quan quản lý chuyên môn của Nhà nước; Bộ cần nắm vững quan điểm chỉ đạo, tham khảo ý kiến cơ sở và nghiên cứu cân nhắc kỹ để đề xuất các giải pháp hợp lý, sớm trình Chính phủ kết luận.</w:t>
      </w:r>
    </w:p>
    <w:p>
      <w:pPr>
        <w:pStyle w:val="Normal"/>
        <w:rPr/>
      </w:pPr>
      <w:r>
        <w:rPr>
          <w:rFonts w:cs="Times New Roman" w:ascii="Times New Roman" w:hAnsi="Times New Roman"/>
          <w:lang w:val="nl-NL"/>
        </w:rPr>
        <w:t xml:space="preserve">- Một vấn đề lớn tôi muốn nói hôm nay là, phải đặc biệt chăm lo </w:t>
      </w:r>
      <w:r>
        <w:rPr>
          <w:rFonts w:cs="Times New Roman" w:ascii="Times New Roman" w:hAnsi="Times New Roman"/>
          <w:i/>
          <w:lang w:val="nl-NL"/>
        </w:rPr>
        <w:t xml:space="preserve">củng cố hệ thống trường sư phạm. </w:t>
      </w:r>
      <w:r>
        <w:rPr>
          <w:rFonts w:cs="Times New Roman" w:ascii="Times New Roman" w:hAnsi="Times New Roman"/>
          <w:lang w:val="nl-NL"/>
        </w:rPr>
        <w:t>Sự nghiệp công nghiệp hoá, hiện đại hoá đất nước đòi hỏi người lao động ở các lĩnh vực phải có sức lao động hiện đại. Đó là sức lao động có nghiệp vụ hiện đại, chứ không có sẵn như sức lao động thông thường trước đây. Khi ta đã hội nhập quốc tế và khu vực, phát triển liên doanh liên kết với nước ngoài, nếu không có đủ một sức lao động cao cho các ngành, các cấp, thì dân ta vẫn dễ trở thành kẻ làm thuê cho người nước ngoài, rồi nước ta cũng sẽ phụ thuộc vào nước ngoài. Vì vậy phải củng cố hệ thống trường sư phạm - “hệ thống máy cái”, để từ đó đào tạo ra sức lao động hiện đại.</w:t>
      </w:r>
    </w:p>
    <w:p>
      <w:pPr>
        <w:pStyle w:val="Normal"/>
        <w:rPr/>
      </w:pPr>
      <w:r>
        <w:rPr>
          <w:rFonts w:cs="Times New Roman" w:ascii="Times New Roman" w:hAnsi="Times New Roman"/>
          <w:lang w:val="nl-NL"/>
        </w:rPr>
        <w:t>Nghề thầy giáo là một nghề có nghiệp vụ cao, tinh tế, chứ không phải là nghề phổ thông. Ngày nay cả 100% trẻ em đều đến trường, cả 100% dân cư đều phải học, do đó nghề thầy giáo càng phải được coi trọng hơn. Nếu được hưởng một nền giáo dục nhà trường tốt, mỗi người dân nước ta, ngay từ khi học lớp một, đều có cơ hội thành công trong cuộc đời, mỗi gia đình đều có cơ hội sống hạnh phúc, được như thế thì chắc chắn xã hội sẽ yên lành, chính trị ổn định, kinh tế phát triển, đất nước vững vàng tiến lên. Coi trọng thầy giáo cũng có nghĩa là phải coi trọng sự nghiệp đào tạo và bồi dưỡng thầy giáo, coi trọng hệ thống trường sư phạm. Coi trọng thầy giáo, cô giáo cũng có nghĩa là phải tìm mọi cách để cải thiện đời sống cho họ, để hôm nay họ có thể theo học ở trường sư phạm và ngày mai ra trường có thể sống bằng nghề dạy học.</w:t>
      </w:r>
    </w:p>
    <w:p>
      <w:pPr>
        <w:pStyle w:val="Normal"/>
        <w:rPr/>
      </w:pPr>
      <w:r>
        <w:rPr>
          <w:rFonts w:cs="Times New Roman" w:ascii="Times New Roman" w:hAnsi="Times New Roman"/>
          <w:lang w:val="nl-NL"/>
        </w:rPr>
        <w:t>Vừa qua Chính phủ đã bước đầu giải quyết việc tăng lương cho giáo viên, đó là một cố gắng lớn nhằm cải thiện đời sống giáo viên, góp phần tạo động lực cho nghề dạy học. Tuy nhiên, lương của toàn ngành giáo dục có chỗ nào chưa hợp lý thì Bộ Giáo dục và Đào tạo và các bộ, ngành liên quan cần phối hợp với nhau để xử lý, bảo đảm từng bước nâng cao đời sống giáo viên để anh chị em yên tâm với nghề dạy học.</w:t>
      </w:r>
    </w:p>
    <w:p>
      <w:pPr>
        <w:pStyle w:val="Normal"/>
        <w:rPr/>
      </w:pPr>
      <w:r>
        <w:rPr>
          <w:rFonts w:cs="Times New Roman" w:ascii="Times New Roman" w:hAnsi="Times New Roman"/>
          <w:lang w:val="nl-NL"/>
        </w:rPr>
        <w:t>Dân tộc ta có truyền thống tôn sư trọng đạo, Đảng ta luôn luôn coi trọng và tôn vinh nghề dạy học, tôn vinh người thầy. Trong công tác tuyên truyền, ngành giáo dục và đào tạo cần chủ động cùng với các ngành tư tưởng, văn hóa và truyền thông đại chúng xây dựng cho được hình ảnh của người thầy tiêu biểu trong xã hội ta.</w:t>
      </w:r>
    </w:p>
    <w:p>
      <w:pPr>
        <w:pStyle w:val="Normal"/>
        <w:rPr/>
      </w:pPr>
      <w:r>
        <w:rPr>
          <w:rFonts w:cs="Times New Roman" w:ascii="Times New Roman" w:hAnsi="Times New Roman"/>
          <w:i/>
          <w:lang w:val="nl-NL"/>
        </w:rPr>
        <w:t xml:space="preserve">Thưa các đồng chí, </w:t>
      </w:r>
    </w:p>
    <w:p>
      <w:pPr>
        <w:pStyle w:val="Normal"/>
        <w:rPr/>
      </w:pPr>
      <w:r>
        <w:rPr>
          <w:rFonts w:cs="Times New Roman" w:ascii="Times New Roman" w:hAnsi="Times New Roman"/>
          <w:lang w:val="nl-NL"/>
        </w:rPr>
        <w:t>Ngành giáo dục và đào tạo có trọng trách trong việc tổ chức các hoạt động để đạt được một trong các mục tiêu quan trọng của cách mạng nước ta là nâng cao dân trí, đào tạo nhân lực và bồi dưỡng nhân tài. Giáo dục là quốc sách hàng đầu, vì đó vừa là điểm xuất phát vừa là mục tiêu của sự phát triển quốc gia, vì</w:t>
      </w:r>
      <w:r>
        <w:rPr>
          <w:rFonts w:cs="Times New Roman" w:ascii="Times New Roman" w:hAnsi="Times New Roman"/>
          <w:i/>
          <w:lang w:val="nl-NL"/>
        </w:rPr>
        <w:t xml:space="preserve"> con người - theo quan điểm xuyên suốt của Đảng ta - chính là mục tiêu và động lực của mọi cuộc cách mạng. </w:t>
      </w:r>
      <w:r>
        <w:rPr>
          <w:rFonts w:cs="Times New Roman" w:ascii="Times New Roman" w:hAnsi="Times New Roman"/>
          <w:lang w:val="nl-NL"/>
        </w:rPr>
        <w:t>Chúng ta đang cùng với nhân loại bước vào thiên niên kỷ mới, vào thời đại của nền văn minh trí tuệ. Trong bối cảnh mới đó, giáo dục càng có vai trò đặc biệt, có thể nói là nhân tố quan trọng quyết định tương lai của dân tộc. Tôi tin rằng các đồng chí, những người đang chỉ đạo, tổ chức và hoạt động trong lĩnh vực hết sức quan trọng đó, sẽ phấn đấu bền bỉ và phát huy mọi năng lực sáng tạo của mình để đưa ngành giáo dục và đào tạo tiến lên mạnh mẽ.</w:t>
      </w:r>
    </w:p>
    <w:p>
      <w:pPr>
        <w:pStyle w:val="Normal"/>
        <w:rPr/>
      </w:pPr>
      <w:r>
        <w:rPr>
          <w:rFonts w:cs="Times New Roman" w:ascii="Times New Roman" w:hAnsi="Times New Roman"/>
          <w:lang w:val="nl-NL"/>
        </w:rPr>
        <w:t>Nhân dịp đầu Xuân mới, tôi xin gửi đến các đồng chí có mặt tại đây và qua các đồng chí xin gửi đến toàn thể các nhà giáo, những người hoạt động trong ngành giáo dục và đào tạo lời chúc sức khoẻ và thắng lợi.</w:t>
      </w:r>
    </w:p>
    <w:p>
      <w:pPr>
        <w:pStyle w:val="Normal"/>
        <w:rPr>
          <w:rFonts w:ascii="Times New Roman" w:hAnsi="Times New Roman" w:cs="Times New Roman"/>
          <w:lang w:val="nl-NL"/>
        </w:rPr>
      </w:pPr>
      <w:r>
        <w:rPr>
          <w:rFonts w:cs="Times New Roman" w:ascii="Times New Roman" w:hAnsi="Times New Roman"/>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147-158.</w:t>
      </w:r>
    </w:p>
    <w:p>
      <w:pPr>
        <w:sectPr>
          <w:headerReference w:type="even" r:id="rId29"/>
          <w:headerReference w:type="default" r:id="rId30"/>
          <w:headerReference w:type="first" r:id="rId3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ĐÀI TIẾNG NÓI VIỆT NAM VỪA LÀ CÔNG CỤ TUYÊN TRUYỀN QUAN TRỌNG CỦA ĐẢNG </w:t>
        <w:br/>
        <w:t>VÀ NHÀ NƯỚC, VỪA LÀ NGƯỜI BẠN TÂM TÌNH CỦA NHÂN DÂN</w:t>
      </w:r>
      <w:r>
        <w:rPr>
          <w:rStyle w:val="FootnoteCharacters"/>
          <w:rStyle w:val="FootnoteAnchor"/>
          <w:rFonts w:cs="Times New Roman" w:ascii="Times New Roman" w:hAnsi="Times New Roman"/>
          <w:lang w:val="nl-NL" w:eastAsia="en-US"/>
        </w:rPr>
        <w:footnoteReference w:customMarkFollows="1" w:id="14"/>
        <w:t>*</w:t>
      </w:r>
    </w:p>
    <w:p>
      <w:pPr>
        <w:pStyle w:val="Normal"/>
        <w:rPr/>
      </w:pPr>
      <w:r>
        <w:rPr>
          <w:rFonts w:cs="Times New Roman" w:ascii="Times New Roman" w:hAnsi="Times New Roman"/>
          <w:lang w:val="nl-NL"/>
        </w:rPr>
        <w:t>Hôm nay, tôi rất vui mừng tới thăm Đài tiếng nói Việt Nam, được chứng kiến tận mắt sự trưởng thành và đổi mới của Đài tiếng nói Việt Nam, gặp mặt đông đủ đội ngũ cán bộ chủ chốt của Đài. Thay mặt Trung ương Đảng, tôi nhiệt liệt biểu dương những thành tích mà Đài tiếng nói Việt Nam đã đạt được trong hơn nửa thế kỷ xây dựng, trưởng thành và những thành tích mà tập thể cán bộ, phóng viên, biên tập viên, nghệ sĩ, kỹ thuật viên, nhân viên và cộng tác viên Đài tiếng nói Việt Nam đã đạt được trong năm 1997 vừa qua.</w:t>
      </w:r>
    </w:p>
    <w:p>
      <w:pPr>
        <w:pStyle w:val="Normal"/>
        <w:rPr>
          <w:rFonts w:ascii="Times New Roman" w:hAnsi="Times New Roman" w:cs="Times New Roman"/>
          <w:i/>
          <w:i/>
          <w:lang w:val="nl-NL"/>
        </w:rPr>
      </w:pPr>
      <w:r>
        <w:rPr>
          <w:rFonts w:cs="Times New Roman" w:ascii="Times New Roman" w:hAnsi="Times New Roman"/>
          <w:lang w:val="nl-NL"/>
        </w:rPr>
        <w:t xml:space="preserve">Như chúng ta đã biết, trong những ngày cuối tháng 8-1945, công việc chuẩn bị cho ngày khai sinh nước Việt Nam Dân chủ Cộng hoà và ra mắt Chính phủ lâm thời hết sức khẩn trương, Chủ tịch Hồ Chí Minh đã chỉ thị: </w:t>
      </w:r>
      <w:r>
        <w:rPr>
          <w:rFonts w:cs="Times New Roman" w:ascii="Times New Roman" w:hAnsi="Times New Roman"/>
          <w:i/>
          <w:lang w:val="nl-NL"/>
        </w:rPr>
        <w:t xml:space="preserve">Công việc cấp bách nhất là phải thành lập ngay Đài phát thanh quốc gia. Vì Đài phát thanh có tác dụng hết sức quan trọng cả về mặt tuyên truyền đối nội và đối ngoại. Về đối nội Đài là </w:t>
      </w:r>
      <w:r>
        <w:rPr>
          <w:rFonts w:cs="Times New Roman" w:ascii="Times New Roman" w:hAnsi="Times New Roman"/>
          <w:i/>
          <w:spacing w:val="-2"/>
          <w:lang w:val="nl-NL"/>
        </w:rPr>
        <w:t>phương tiện thông tin nhanh nhất, rộng khắp nhất để truyền bá những chủ trương, chính sách của Đảng và Chính phủ, phản ánh kịp thời diễn biến của tình hình trong nước và thế giới; là cái cầu nối giữa trung ương với địa phương trong cả nước, giữa Chính phủ và nhân dân. Sóng đối ngoại có thể vượt qua biên giới quốc gia không cần hộ chiếu để chọc thủng bức màn bưng bít của chủ nghĩa đế quốc về tình hình cách mạng ở Việt Nam, đập lại những luận điệu tuyên truyền xuyên tạc của chúng và nhằm tranh thủ sự đồng tình, ủng hộ của nhân dân thế giới đối với sự nghiệp của cách mạng Việt Nam.</w:t>
      </w:r>
    </w:p>
    <w:p>
      <w:pPr>
        <w:pStyle w:val="Normal"/>
        <w:rPr/>
      </w:pPr>
      <w:r>
        <w:rPr>
          <w:rFonts w:cs="Times New Roman" w:ascii="Times New Roman" w:hAnsi="Times New Roman"/>
          <w:lang w:val="nl-NL"/>
        </w:rPr>
        <w:t>Trung ương Đảng, Chính phủ và nhân dân coi trọng và đánh giá cao vai trò, vị trí của Đài tiếng nói Việt Nam cùng với hệ thống phát thanh cả nước trong đời sống chính trị, xã hội của đất nước. Đài tiếng nói Việt Nam vừa là công cụ quan trọng, sắc bén của Đảng và Nhà nước trên mặt trận chính trị, tư tưởng vừa là diễn đàn rộng rãi của nhân dân. Các đồng chí là những người lính xung kích trên mặt trận này và cũng là người bạn gần gũi tâm tình của nhân dân.</w:t>
      </w:r>
    </w:p>
    <w:p>
      <w:pPr>
        <w:pStyle w:val="TextBodyIndent"/>
        <w:rPr/>
      </w:pPr>
      <w:r>
        <w:rPr>
          <w:rFonts w:cs="Times New Roman" w:ascii="Times New Roman" w:hAnsi="Times New Roman"/>
          <w:spacing w:val="0"/>
          <w:lang w:val="nl-NL"/>
        </w:rPr>
        <w:t>Trong thời kỳ mới, yêu cầu Đài phải phấn đấu cao hơn nữa, nội dung chương trình phải phong phú, hấp dẫn, giàu lượng thông tin và tính chiến đấu, xây dựng, mang lại hiệu quả xã hội, kinh tế cao, đáp ứng tốt yêu cầu của đông đảo thính giả trong nước và nước ngoài. Để làm được nhiệm vụ quan trọng này, tôi đồng tình với các đồng chí đã chọn phương hướng đổi mới và nâng cao chất lượng nội dung các chương trình phát thanh song song với đổi mới mạnh mẽ công nghệ phát thanh theo phương hướng hiện đại hoá làm trọng tâm cho toàn bộ hoạt động của Đài tiếng nói Việt Nam. Mục tiêu cơ bản và khái quát của Đài quốc gia và toàn ngành phát thanh là phải mau chóng hiện đại hoá ngành phát thanh một cách đúng hướng, vững chắc cả về nội dung, công nghệ và hình thức thể hiện, nhằm phục vụ và góp phần thúc đẩy sự nghiệp công nghiệp hoá, hiện đại hoá đất nước.</w:t>
      </w:r>
    </w:p>
    <w:p>
      <w:pPr>
        <w:pStyle w:val="Normal"/>
        <w:rPr/>
      </w:pPr>
      <w:r>
        <w:rPr>
          <w:rFonts w:cs="Times New Roman" w:ascii="Times New Roman" w:hAnsi="Times New Roman"/>
          <w:i/>
          <w:lang w:val="nl-NL"/>
        </w:rPr>
        <w:t>Trước hết là sóng Đài tiếng nói Việt Nam phải thể hiện tính tư tưởng, tính chiến đấu cao, sắc bén.</w:t>
      </w:r>
    </w:p>
    <w:p>
      <w:pPr>
        <w:pStyle w:val="Normal"/>
        <w:rPr/>
      </w:pPr>
      <w:r>
        <w:rPr>
          <w:rFonts w:cs="Times New Roman" w:ascii="Times New Roman" w:hAnsi="Times New Roman"/>
          <w:lang w:val="nl-NL"/>
        </w:rPr>
        <w:t>Để hoàn thành nhiệm vụ quan trọng này, tập thể lãnh đạo, cán bộ, đảng viên, công nhân viên Đài tiếng nói Việt Nam phải nỗ lực vươn lên, phấn đấu để nội dung các chương trình phát thanh có chất lượng cao. Điều đó có nghĩa là nội dung phong phú, hấp dẫn, bổ ích đối với người nghe. Khi phản ánh một sự kiện chính trị, kinh tế trong nước hay trên thế giới mô tả cuộc sống ở một thôn, làng hay một doanh nghiệp, Đài phải có quan điểm chính kiến rõ ràng: ủng hộ hay phê phán, khen hay chê, ủng hộ những mặt nào, phê phán những điểm gì; tóm lại phải có chính kiến. Là cơ quan báo nói của Đảng và Nhà nước, các đồng chí phải có bản lĩnh, có tính chiến đấu cao mới phản ánh được các vấn đề khó khăn, phức tạp, tạo một kênh thông tin vững chắc, đáng tin cậy; và quan trọng hơn nữa là đề xuất, kiến nghị được những giải pháp, góp phần cùng Đảng, Chính phủ phát hiện, giải quyết khó khăn. Lênin quan niệm: được báo chí biểu dương là hình thức khen thưởng, bị báo chí phê phán là một hình thức kỷ luật. Cho nên khen, chê phải đúng mực, thận trọng, chính xác. Từ trước đến nay, Đảng ta và Bác Hồ cho rằng: Xây dựng là chủ yếu, chống là để xây, để ủng hộ cái mới, dù là mới phôi thai. Một vụ việc được đưa lên Đài phát thanh quốc gia có tiếng vang rộng lớn, nó tạo thành cộng hưởng dư luận, tạo nên áp lực rộng rãi đòi hỏi phải được ủng hộ hoặc phải phê phán và phải được giải quyết. Cho nên làn sóng Đài phát thanh là một phương tiện có nhiều lợi thế trong việc cổ vũ cái hay, cái tốt cũng như để tiến công vào tham nhũng, buôn lậu, quan liêu, lối sống buông thả, xa hoa, lãng phí, tiêu cực. Muốn làm được điều đó đòi hỏi bài, tin đưa lên làn sóng của Đài phải bảo đảm chính xác, trung thực; các tác phẩm báo chí - phát thanh phải được viết ra do những nhà báo đầy lương tâm và có trách nhiệm với sự nghiệp của Đảng, Nhà nước và nhân dân.</w:t>
      </w:r>
    </w:p>
    <w:p>
      <w:pPr>
        <w:pStyle w:val="TextBodyIndent"/>
        <w:rPr/>
      </w:pPr>
      <w:r>
        <w:rPr>
          <w:rFonts w:cs="Times New Roman" w:ascii="Times New Roman" w:hAnsi="Times New Roman"/>
          <w:spacing w:val="4"/>
          <w:lang w:val="nl-NL"/>
        </w:rPr>
        <w:t>Phát thanh đối ngoại không chỉ nói rõ chủ trương, chính sách, pháp luật của Nhà nước ta với các nước khác trên thế giới; không chỉ phản ánh trung thực công cuộc đổi mới, những thành tựu và vấn đề đang giải quyết, mà điều quan trọng là phải khẳng định rõ quan điểm, đường lối, chủ trương, chính sách của Đảng ta đối với những vấn đề đối nội, đối ngoại và thời cuộc. Đài phát thanh, phương tiện thông tin nhanh nhất, phải là cơ quan thông tin đại chúng đầu tiên truyền đi rành mạch, công khai quan điểm, đường lối của Đảng ta với các vấn đề trong nước và quốc tế. Cũng như ở ngoài mặt trận, phải nhanh chóng và kịp thời mới tranh thủ được thời cơ, chiếm lĩnh được trận địa. Nhanh nhạy đã là mang tính chiến đấu cao. Nhanh là thế mạnh của phát thanh. Nhanh nhưng phải chắc, phải đúng, phải rõ.</w:t>
      </w:r>
    </w:p>
    <w:p>
      <w:pPr>
        <w:pStyle w:val="Normal"/>
        <w:rPr/>
      </w:pPr>
      <w:r>
        <w:rPr>
          <w:rFonts w:cs="Times New Roman" w:ascii="Times New Roman" w:hAnsi="Times New Roman"/>
          <w:i/>
          <w:lang w:val="nl-NL"/>
        </w:rPr>
        <w:t>Làn sóng Đài tiếng nói Việt Nam phải góp phần đắc lực trong việc phát huy quyền làm chủ của nhân dân, xây dựng và thực hiện thiết chế dân chủ ở cơ sở.</w:t>
      </w:r>
    </w:p>
    <w:p>
      <w:pPr>
        <w:pStyle w:val="Normal"/>
        <w:rPr/>
      </w:pPr>
      <w:r>
        <w:rPr>
          <w:rFonts w:cs="Times New Roman" w:ascii="Times New Roman" w:hAnsi="Times New Roman"/>
          <w:lang w:val="nl-NL"/>
        </w:rPr>
        <w:t>Từ lịch sử dựng nước và giữ nước của dân tộc ta, với quan điểm “lấy dân làm gốc”, Bộ Chính trị đã ra Chỉ thị về xây dựng và thực hiện quy chế dân chủ ở cơ sở. Đài tiếng nói Việt Nam phải nghiên cứu nắm vững những nội dung cơ bản của chỉ thị này nhanh chóng truyền tải đến các tầng lớp nhân dân, dấy lên một sức sống mới trong việc phát huy nền dân chủ xã hội chủ nghĩa Việt Nam.</w:t>
      </w:r>
    </w:p>
    <w:p>
      <w:pPr>
        <w:pStyle w:val="Normal"/>
        <w:rPr/>
      </w:pPr>
      <w:r>
        <w:rPr>
          <w:rFonts w:cs="Times New Roman" w:ascii="Times New Roman" w:hAnsi="Times New Roman"/>
          <w:lang w:val="nl-NL"/>
        </w:rPr>
        <w:t xml:space="preserve">Chương trình phát thanh của Đài phải hướng về cơ sở mà thông tin, phục vụ. Vì cơ sở là nơi mà nhân dân đang có nhiều đòi hỏi về dân chủ, bình đẳng; và đây cũng là nơi có nhiều điều kiện để người dân thực hiện quyền dân chủ trực tiếp. Thời gian qua Đài đã có tiến bộ trong việc đưa tiếng nói quần chúng lên làn sóng quốc gia. Ở đó, người dân được phát biểu, bàn bạc, trao đổi, kiến nghị; ở đó người dân được bày tỏ tâm tư nguyện vọng của mình. Như thế là tốt. Nhưng chỉ dừng lại đấy thì mới chỉ là phản ánh, mới được một nửa. Vấn đề là </w:t>
      </w:r>
      <w:r>
        <w:rPr>
          <w:rFonts w:cs="Times New Roman" w:ascii="Times New Roman" w:hAnsi="Times New Roman"/>
          <w:i/>
          <w:lang w:val="nl-NL"/>
        </w:rPr>
        <w:t xml:space="preserve">phải biết phát hiện, nêu được điển hình </w:t>
      </w:r>
      <w:r>
        <w:rPr>
          <w:rFonts w:cs="Times New Roman" w:ascii="Times New Roman" w:hAnsi="Times New Roman"/>
          <w:lang w:val="nl-NL"/>
        </w:rPr>
        <w:t>ở những nơi nào xây dựng được thiết chế dân chủ cụ thể, nơi nào thực hiện dân chủ thúc đẩy cải cách hành chính sửa đổi được cơ chế, chính sách, thủ tục không phù hợp với cuộc sống, không thuận chiều với tiến trình đổi mới. Nơi nào, đơn vị nào mà nhân dân thực hiện được quyền làm chủ, tham gia kiểm kê, kiểm soát, thiết thực xây dựng Đảng, chính quyền, đoàn thể trong sạch, vững mạnh, tích cực đấu tranh bài trừ tệ nạn quan liêu, tham nhũng, lãng phí, thực hành tiết kiệm… Những nơi ấy, những đơn vị ấy cần phải được phản ánh qua làn sóng của Đài quốc gia để nhân ra nhiều nơi cùng học tập. Những nơi nào, đơn vị nào đi ngược lại hay thực hiện thiết chế dân chủ qua loa, lấy lệ cũng phải được nêu lên để phê phán, rút kinh nghiệm.</w:t>
      </w:r>
    </w:p>
    <w:p>
      <w:pPr>
        <w:pStyle w:val="Normal"/>
        <w:rPr/>
      </w:pPr>
      <w:r>
        <w:rPr>
          <w:rFonts w:cs="Times New Roman" w:ascii="Times New Roman" w:hAnsi="Times New Roman"/>
          <w:lang w:val="nl-NL"/>
        </w:rPr>
        <w:t>Ưu việt hơn các thể loại báo chí khác, Đài tiếng nói Việt Nam phát suốt ngày đêm, đến được cả những nơi vùng sâu, vùng xa, vùng hẻo lánh mà báo chí và truyền hình chưa có khả năng đến được; Tiếng nói Việt Nam đến được với những người không biết chữ, những người không may khiếm thị. Như tôi đã nói ở phần trên, các đồng chí là người bạn gần gũi tâm tình của nhân dân, nhân dân gửi gắm tình cảm, niềm tin vào các đồng chí; thông qua các đồng chí để phản ánh nguyện vọng của mình với Đảng; và phản ánh một cách công khai qua làn sóng. Cho nên mặt sóng của Đài tiếng nói Việt Nam như tờ báo rộng lớn về thời gian và không gian, nơi thuận tiện thực hiện phương châm “</w:t>
      </w:r>
      <w:r>
        <w:rPr>
          <w:rFonts w:cs="Times New Roman" w:ascii="Times New Roman" w:hAnsi="Times New Roman"/>
          <w:i/>
          <w:lang w:val="nl-NL"/>
        </w:rPr>
        <w:t>Dân biết, dân bàn, dân làm, dân kiểm tra</w:t>
      </w:r>
      <w:r>
        <w:rPr>
          <w:rFonts w:cs="Times New Roman" w:ascii="Times New Roman" w:hAnsi="Times New Roman"/>
          <w:lang w:val="nl-NL"/>
        </w:rPr>
        <w:t>”. Bằng mọi cách</w:t>
      </w:r>
      <w:r>
        <w:rPr>
          <w:rFonts w:cs="Times New Roman" w:ascii="Times New Roman" w:hAnsi="Times New Roman"/>
          <w:i/>
          <w:lang w:val="nl-NL"/>
        </w:rPr>
        <w:t xml:space="preserve"> </w:t>
      </w:r>
      <w:r>
        <w:rPr>
          <w:rFonts w:cs="Times New Roman" w:ascii="Times New Roman" w:hAnsi="Times New Roman"/>
          <w:lang w:val="nl-NL"/>
        </w:rPr>
        <w:t>Đài tiếng nói Việt Nam phải biết phát huy thế mạnh của làn sóng quốc gia.</w:t>
      </w:r>
    </w:p>
    <w:p>
      <w:pPr>
        <w:pStyle w:val="Normal"/>
        <w:rPr/>
      </w:pPr>
      <w:r>
        <w:rPr>
          <w:rFonts w:cs="Times New Roman" w:ascii="Times New Roman" w:hAnsi="Times New Roman"/>
          <w:lang w:val="nl-NL"/>
        </w:rPr>
        <w:t>Muốn làm tốt việc này trên làn sóng, Đài tiếng nói Việt Nam phải phát huy truyền thống đoàn kết, dân chủ, thực hiện thiết chế dân chủ trong cơ quan, làm sao cho mỗi cán bộ cơ sở, mỗi phóng viên, biên tập viên, phát thanh viên, nghệ sĩ, kỹ thuật viên, nhân viên đều biết được tình hình, chủ trương thông tin tuyên truyền của Đài; biết được việc mình làm trách nhiệm đến đâu, hưởng thụ bao nhiêu cho hợp lý.</w:t>
      </w:r>
    </w:p>
    <w:p>
      <w:pPr>
        <w:pStyle w:val="Normal"/>
        <w:rPr/>
      </w:pPr>
      <w:r>
        <w:rPr>
          <w:rFonts w:cs="Times New Roman" w:ascii="Times New Roman" w:hAnsi="Times New Roman"/>
          <w:i/>
          <w:lang w:val="nl-NL"/>
        </w:rPr>
        <w:t>Đài tiếng nói Việt Nam phải mạnh dạn, kiên quyết đổi mới đi vào công nghệ phát thanh hiện đại, mà cốt tử là xây dựng đội ngũ có bản lĩnh, năng động, sáng tạo.</w:t>
      </w:r>
    </w:p>
    <w:p>
      <w:pPr>
        <w:pStyle w:val="Normal"/>
        <w:rPr/>
      </w:pPr>
      <w:r>
        <w:rPr>
          <w:rFonts w:cs="Times New Roman" w:ascii="Times New Roman" w:hAnsi="Times New Roman"/>
          <w:lang w:val="nl-NL"/>
        </w:rPr>
        <w:t>Nói phát thanh hiện đại là nói tới tính chất nhanh nhạy, kịp thời, liên tục, sống động, hiệu quả, bảo đảm định hướng thông tin của Đảng. Chất lượng sóng phải liên tục mạnh, sáng rõ; chất lượng âm thanh phải tốt, hấp dẫn người nghe. Đối với phát thanh giọng nói là quan trọng, phải làm sao cho qua giọng nói thể hiện được nét văn hoá Việt Nam.</w:t>
      </w:r>
    </w:p>
    <w:p>
      <w:pPr>
        <w:pStyle w:val="TextBodyIndent"/>
        <w:rPr/>
      </w:pPr>
      <w:r>
        <w:rPr>
          <w:rFonts w:cs="Times New Roman" w:ascii="Times New Roman" w:hAnsi="Times New Roman"/>
          <w:spacing w:val="4"/>
          <w:lang w:val="nl-NL"/>
        </w:rPr>
        <w:t>Đi vào hiện đại chúng ta không thể quên ngày đầu thành lập còn thô sơ, chương trình phát thanh đầu tiên chỉ có 90 phút, nhưng quý vô cùng, để các đồng chí vào đổi mới có được 40 giờ phát thanh trong ngày và đến năm 1998 là 113 giờ phát thanh trong một ngày. Những chương trình phát thanh rất phong phú, bổ ích mà các đồng chí sản xuất ra, theo tôi, bao gồm cả việc sản xuất ra sản phẩm vật chất và sản xuất ra sản phẩm tinh thần. Đó chính là nội lực của Đài tiếng nói Việt Nam. Khi Đài nói về kinh nghiệm làm ăn ở một mô hình tiên tiến thì nhiều người nghe và làm theo, do đó mang lại hiệu quả kinh tế - xã hội. Như vậy các đồng chí đã biến kinh nghiệm thực tiễn thành sức mạnh vật chất. Với suy nghĩ theo chiều hướng này, thì làm thế nào để xây dựng nền văn hóa tiên tiến mà đậm đà bản sắc dân tộc và thể hiện vấn đề này thế nào trên sóng Đài tiếng nói Việt Nam cho hiệu quả. Đó là điều cần phải suy nghĩ, nghiên cứu. Đài tiếng nói Việt Nam phải có kế hoạch cùng với các nghệ sĩ có tên tuổi thu băng lại những bài hát hay, tiêu biểu thể hiện từng giai đoạn cách mạng của dân tộc để phổ cập trong toàn dân. Đây chính là một trong những việc làm góp phần tích cực vào giáo dục truyền thống và cũng là cách lưu giữ, bảo tồn văn hóa dân tộc. Đài phải khẩn trương tổ chức việc sản xuất radio với số lượng lớn, bảo đảm chất lượng, giá rẻ để đưa xuống tận hộ gia đình, nhất là vùng sâu, vùng xa phục vụ nhân dân, đặc biệt là bà con nông dân các xã nghèo, đồng bào dân tộc thiểu số và ngư dân vùng biển. Đài phải biết sử dụng có hiệu quả cao nguồn vốn từ ngân sách nhà nước, tranh thủ và sử dụng thật tốt nguồn vốn nước ngoài.</w:t>
      </w:r>
    </w:p>
    <w:p>
      <w:pPr>
        <w:pStyle w:val="Normal"/>
        <w:rPr/>
      </w:pPr>
      <w:r>
        <w:rPr>
          <w:rFonts w:cs="Times New Roman" w:ascii="Times New Roman" w:hAnsi="Times New Roman"/>
          <w:lang w:val="nl-NL"/>
        </w:rPr>
        <w:t>Vì vậy, khi nói đến đổi mới đi lên hiện đại không thể nói suông mà phải bắt tay vào làm ngay. Công cuộc đổi mới nói chung và ở Đài tiếng nói Việt Nam nói riêng đòi hỏi mọi người tự vượt qua chính mình để vươn lên. Guồng máy thông tin theo công nghệ phát thanh hiện đại đã chạy, sẽ không còn chỗ cho bảo thủ, trì trệ, hay chần chừ, do dự. Công cuộc đổi mới đòi hỏi tác phong làm việc của cán bộ, đảng viên, đặc biệt là phong cách làm việc của bộ máy nhà nước phải khẩn trương và hiệu quả, nói đi đôi với làm. Phải phê phán bệnh lười biếng, bảo thủ, trì trệ, quan liêu, hình thức…</w:t>
      </w:r>
    </w:p>
    <w:p>
      <w:pPr>
        <w:pStyle w:val="Normal"/>
        <w:rPr/>
      </w:pPr>
      <w:r>
        <w:rPr>
          <w:rFonts w:cs="Times New Roman" w:ascii="Times New Roman" w:hAnsi="Times New Roman"/>
          <w:lang w:val="nl-NL"/>
        </w:rPr>
        <w:t>Việc đào tạo, đào tạo lại đội ngũ cán bộ, phóng viên cũng nên tính toán một cách toàn diện giữa các thế hệ cán bộ - già có, trẻ có, cán bộ lâu năm có, cán bộ mới được tuyển dụng có. Nghĩa là để hoàn thành nhiệm vụ chính trị mà Đảng, Nhà nước và nhân dân tin cậy giao phó, để phát triển Đài quốc gia và ngành phát thanh cả nước, Đài tiếng nói Việt Nam phải chú trọng chăm lo phát triển nguồn nhân lực một cách có quy hoạch, có kế hoạch và có chiến lược về công tác cán bộ. Cần đặc biệt quan tâm tới việc xây dựng đội ngũ cán bộ có kiến thức, trình độ, yêu nghề và gắn bó với nghề; nhưng trước hết và trên hết là phải có bản lĩnh chính trị vững vàng, đạo đức cách mạng và quyết tâm đổi mới. Thực chất làm báo là làm công tác chính trị tư tưởng. Người làm báo phải nhạy bén với chính trị đồng thời phải đi sâu đi sát thực tế, sống cuộc sống đời thường mới nắm bắt được hồn của cuộc sống, tâm tư, nguyện vọng của nhân dân, phải nắm bắt được tư duy tiến bộ của thời đại thì mới phản ánh đúng, phát hiện được cái mới, cái hay và cả cái xấu xa, đáng chê trách. Muốn vậy trước hết phải nắm được quan điểm, đường lối, chính sách của Đảng và pháp luật của Nhà nước.</w:t>
      </w:r>
    </w:p>
    <w:p>
      <w:pPr>
        <w:pStyle w:val="Normal"/>
        <w:rPr/>
      </w:pPr>
      <w:r>
        <w:rPr>
          <w:rFonts w:cs="Times New Roman" w:ascii="Times New Roman" w:hAnsi="Times New Roman"/>
          <w:lang w:val="nl-NL"/>
        </w:rPr>
        <w:t>Hôm nay, vì thời gian có hạn nên tôi chủ yếu nêu một số điểm để các đồng chí suy nghĩ, định hướng cho công tác của Đài tiếng nói Việt Nam cũng như toàn ngành phát thanh Việt Nam.</w:t>
      </w:r>
    </w:p>
    <w:p>
      <w:pPr>
        <w:pStyle w:val="Normal"/>
        <w:rPr/>
      </w:pPr>
      <w:r>
        <w:rPr>
          <w:rFonts w:cs="Times New Roman" w:ascii="Times New Roman" w:hAnsi="Times New Roman"/>
          <w:lang w:val="nl-NL"/>
        </w:rPr>
        <w:t>Nhân dịp mừng Xuân, mừng Đảng, mừng đất nước tiến vững chắc trên con đường đổi mới, thay mặt Bộ Chính trị Trung ương Đảng tôi chúc toàn thể cán bộ, phóng viên, phát thanh viên, nghệ sĩ, kỹ thuật viên, nhân viên Đài tiếng nói Việt Nam và ngành phát thanh cả nước phát huy mạnh mẽ truyền thống của Đài, đoàn kết, dân chủ tốt, tích cực đổi mới, phấn đấu hoàn thành xuất sắc nhiệm vụ năm 1998, chuẩn bị hành trang để tiến vào thế kỷ XXI.</w:t>
      </w:r>
    </w:p>
    <w:p>
      <w:pPr>
        <w:pStyle w:val="Normal"/>
        <w:rPr/>
      </w:pPr>
      <w:r>
        <w:rPr>
          <w:rFonts w:cs="Times New Roman" w:ascii="Times New Roman" w:hAnsi="Times New Roman"/>
          <w:lang w:val="nl-NL"/>
        </w:rPr>
        <w:t>Chúc các đồng chí sức khoẻ, thành công.</w:t>
      </w:r>
    </w:p>
    <w:p>
      <w:pPr>
        <w:pStyle w:val="Normal"/>
        <w:rPr>
          <w:rFonts w:ascii="Times New Roman" w:hAnsi="Times New Roman" w:cs="Times New Roman"/>
          <w:lang w:val="nl-NL"/>
        </w:rPr>
      </w:pPr>
      <w:r>
        <w:rPr>
          <w:rFonts w:cs="Times New Roman" w:ascii="Times New Roman" w:hAnsi="Times New Roman"/>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159-167.</w:t>
      </w:r>
    </w:p>
    <w:p>
      <w:pPr>
        <w:sectPr>
          <w:headerReference w:type="even" r:id="rId32"/>
          <w:headerReference w:type="default" r:id="rId33"/>
          <w:headerReference w:type="first" r:id="rId3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NÂNG CAO CHẤT LƯỢNG CÔNG TÁC </w:t>
        <w:br/>
        <w:t>TƯ TƯỞNG - VĂN HOÁ TRONG TÌNH HÌNH MỚI</w:t>
      </w:r>
      <w:r>
        <w:rPr>
          <w:rStyle w:val="FootnoteCharacters"/>
          <w:rStyle w:val="FootnoteAnchor"/>
          <w:rFonts w:cs="Times New Roman" w:ascii="Times New Roman" w:hAnsi="Times New Roman"/>
          <w:lang w:val="nl-NL" w:eastAsia="en-US"/>
        </w:rPr>
        <w:footnoteReference w:customMarkFollows="1" w:id="15"/>
        <w:t>*</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 xml:space="preserve">Hội nghị toàn quốc tổng kết công tác tư tưởng - văn hoá năm 1997 và bàn biện pháp nâng cao chất lượng công tác tư tưởng - văn hoá góp phần hoàn thành thắng lợi nhiệm vụ chính trị năm 1998 và những mục tiêu kinh tế - xã hội đến </w:t>
      </w:r>
      <w:r>
        <w:rPr>
          <w:rFonts w:cs="Times New Roman" w:ascii="Times New Roman" w:hAnsi="Times New Roman"/>
          <w:spacing w:val="-2"/>
          <w:lang w:val="nl-NL"/>
        </w:rPr>
        <w:t>năm 2000 là một hội nghị rất quan trọng. Công tác tư tưởng</w:t>
      </w:r>
      <w:r>
        <w:rPr>
          <w:rFonts w:cs="Times New Roman" w:ascii="Times New Roman" w:hAnsi="Times New Roman"/>
          <w:lang w:val="nl-NL"/>
        </w:rPr>
        <w:t xml:space="preserve"> - văn hoá luôn luôn giữ vị trí hàng đầu trong công tác xây dựng đảng và trong hoạt động lãnh đạo của Đảng ta.</w:t>
      </w:r>
    </w:p>
    <w:p>
      <w:pPr>
        <w:pStyle w:val="TextBodyIndent"/>
        <w:rPr/>
      </w:pPr>
      <w:r>
        <w:rPr>
          <w:rFonts w:cs="Times New Roman" w:ascii="Times New Roman" w:hAnsi="Times New Roman"/>
          <w:spacing w:val="0"/>
          <w:lang w:val="nl-NL"/>
        </w:rPr>
        <w:t>Tháng 12-1997, tại Hội nghị Ban Chấp hành Trung ương lần thứ tư bàn về nhiệm vụ kinh tế, sau khi tổng kết thực tiễn hai năm thực hiện Nghị quyết Đại hội VIII, Đảng ta đã nhận định:</w:t>
      </w:r>
    </w:p>
    <w:p>
      <w:pPr>
        <w:pStyle w:val="TextBodyIndent"/>
        <w:rPr/>
      </w:pPr>
      <w:r>
        <w:rPr>
          <w:rFonts w:cs="Times New Roman" w:ascii="Times New Roman" w:hAnsi="Times New Roman"/>
          <w:spacing w:val="0"/>
          <w:lang w:val="nl-NL"/>
        </w:rPr>
        <w:t>Trong thời gian qua, tuy đất nước ở trong bối cảnh vừa có thời cơ, thuận lợi lớn vừa có nguy cơ và thách thức không thể xem thường, đáng chú ý là những khó khăn, thách thức mới nảy sinh như hậu quả rất nặng nề của cơn bão số 5 và "cơn bão" khủng hoảng tài chính - tiền tệ ở khu vực... nhưng dưới sự lãnh đạo của Đảng, nhân dân ta vẫn kiên trì đẩy mạnh sự nghiệp đổi mới, vượt qua nhiều khó khăn, thách thức giành được những thành tựu quan trọng về kinh tế - xã hội, an ninh, quốc phòng, giữ vững sự ổn định chính trị, quan hệ đối ngoại được mở rộng, vị thế quốc tế của nước ta được nâng cao. Những thắng lợi này tiếp tục tạo ra thế và lực mới cho sự phát triển của đất nước ta.</w:t>
      </w:r>
    </w:p>
    <w:p>
      <w:pPr>
        <w:pStyle w:val="Normal"/>
        <w:rPr/>
      </w:pPr>
      <w:r>
        <w:rPr>
          <w:rFonts w:cs="Times New Roman" w:ascii="Times New Roman" w:hAnsi="Times New Roman"/>
          <w:lang w:val="nl-NL"/>
        </w:rPr>
        <w:t>Khẳng định những thành tựu quan trọng đã giành được trong thời gian qua cũng có nghĩa là khẳng định sự đóng góp rất xứng đáng của công tác tư tưởng - văn hoá, bao gồm việc vạch ra những phương hướng cơ bản, lâu dài đồng thời góp phần giải quyết kịp thời những vấn đề bức xúc trước mắt, khẳng định sự trưởng thành mới của đội ngũ cán bộ nghiên cứu lý luận, tuyên truyền, giáo dục, xuất bản, báo chí, văn hoá, văn nghệ của Đảng ta.</w:t>
      </w:r>
    </w:p>
    <w:p>
      <w:pPr>
        <w:pStyle w:val="Normal"/>
        <w:rPr/>
      </w:pPr>
      <w:r>
        <w:rPr>
          <w:rFonts w:cs="Times New Roman" w:ascii="Times New Roman" w:hAnsi="Times New Roman"/>
          <w:lang w:val="nl-NL"/>
        </w:rPr>
        <w:t>Thay mặt Bộ Chính trị, tôi nhiệt liệt biểu dương những thành tích và bước trưởng thành mới rất đáng tự hào của công tác tư tưởng - văn hoá và những chiến sĩ trên mặt trận giữ vị trí hàng đầu này.</w:t>
      </w:r>
    </w:p>
    <w:p>
      <w:pPr>
        <w:pStyle w:val="Normal"/>
        <w:rPr/>
      </w:pPr>
      <w:r>
        <w:rPr>
          <w:rFonts w:cs="Times New Roman" w:ascii="Times New Roman" w:hAnsi="Times New Roman"/>
          <w:lang w:val="nl-NL"/>
        </w:rPr>
        <w:t>Càng tự hào về những thành tựu và bước trưởng thành vừa qua, các đồng chí càng phải đánh giá đúng những khuyết điểm, yếu kém của mình. Cần nhìn thẳng vào sự thật để đánh giá đúng mức những việc chúng ta đã làm và chỉ ra những việc phải làm, do đó tôi hoan nghênh tinh thần tự phê bình nghiêm túc trong báo cáo của Ban Tư tưởng - Văn hoá Trung ương. Các đồng chí cần phân tích sâu sắc hơn và tìm ra những biện pháp hữu hiệu để khắc phục cho được những mặt yếu kém này. Trước hết, cần tập trung khắc phục tính chậm trễ và sự lạc hậu của công tác nghiên cứu lý luận, tổng kết thực tiễn, bệnh hình thức trong công tác tuyên truyền, giáo dục; khuynh hướng chệch tôn chỉ và thương mại hoá trong hoạt động báo chí, xuất bản; tình trạng trung bình trong sáng tạo văn học, nghệ thuật; sự hạn chế trong việc nắm bắt và dự báo các khuynh hướng tư tưởng và sự hạn chế chất lượng công tác tư tưởng trong xây dựng Đảng, trong giáo dục, rèn luyện phẩm chất, đạo đức cách mạng cho cán bộ, đảng viên và nhân dân, v.v..</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spacing w:lineRule="exact" w:line="340"/>
        <w:rPr/>
      </w:pPr>
      <w:r>
        <w:rPr>
          <w:rFonts w:cs="Times New Roman" w:ascii="Times New Roman" w:hAnsi="Times New Roman"/>
          <w:lang w:val="nl-NL"/>
        </w:rPr>
        <w:t>Năm 1998 và những năm sắp tới, cục diện nước ta vẫn nằm trong bối cảnh vừa có thời cơ lớn vừa đứng trước những nguy cơ không thể xem thường mà đặc điểm nổi bật là sự đan xen rất phức tạp giữa thời cơ và nguy cơ, không loại trừ sự xuất hiện những khó khăn, thách thức mới.</w:t>
      </w:r>
    </w:p>
    <w:p>
      <w:pPr>
        <w:pStyle w:val="Normal"/>
        <w:spacing w:lineRule="exact" w:line="340"/>
        <w:rPr/>
      </w:pPr>
      <w:r>
        <w:rPr>
          <w:rFonts w:cs="Times New Roman" w:ascii="Times New Roman" w:hAnsi="Times New Roman"/>
          <w:lang w:val="nl-NL"/>
        </w:rPr>
        <w:t>Đảng ta đã xác định rõ phương hướng, nhiệm vụ trong những năm tới là: kiên định mục tiêu độc lập dân tộc và chủ nghĩa xã hội, tận dụng thời cơ, đẩy lùi nguy cơ, tiếp tục sự nghiệp đổi mới toàn diện đất nước, phát huy mạnh mẽ nội lực, hợp tác quốc tế có hiệu quả, cần kiệm đẩy mạnh sự nghiệp công nghiệp hoá, hiện đại hoá, củng cố quốc phòng - an ninh, giữ vững ổn định chính trị, thực hiện thắng lợi mục tiêu kinh tế - xã hội đến năm 2000, tạo điều kiện vững chắc để đất nước ta đi vào thế kỷ XXI.</w:t>
      </w:r>
    </w:p>
    <w:p>
      <w:pPr>
        <w:pStyle w:val="Normal"/>
        <w:spacing w:lineRule="exact" w:line="340"/>
        <w:rPr/>
      </w:pPr>
      <w:r>
        <w:rPr>
          <w:rFonts w:cs="Times New Roman" w:ascii="Times New Roman" w:hAnsi="Times New Roman"/>
          <w:lang w:val="nl-NL"/>
        </w:rPr>
        <w:t>Nhiệm vụ chung của đất nước trong giai đoạn hiện nay đặt ra cho công tác tư tưởng - văn hoá nhiệm vụ rất nặng nề, nhưng vô cùng vẻ vang. Trong Hội nghị toàn quốc tổng kết công tác tư tưởng - văn hoá, tháng 3-1997, đồng chí Đỗ Mười đã có bài phát biểu quan trọng, nêu lên những tư tưởng chỉ đạo của Đảng đối với các lĩnh vực hoạt động trên mặt trận rất quan trọng này. Những tư tưởng chỉ đạo quan trọng trên cần được quán triệt và thực hiện nghiêm túc.</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Xuất phát từ đặc điểm của tình hình nhiệm vụ, trên cơ sở nhận thức sâu sắc hơn vị trí hàng đầu của công tác tư tưởng - văn hoá, Đảng ta đã và đang dành sự quan tâm lớn hơn trong việc lãnh đạo, chỉ đạo công tác này. Sau Đại hội VIII, Bộ Chính trị đã xác định rõ chức năng, nhiệm vụ của Ban Tư tưởng - Văn hoá Trung ương trong thời kỳ mới, ra Chỉ thị về tăng cường lãnh đạo công tác báo chí, xuất bản, tăng cường và đổi mới công tác tuyên truyền miệng; Chỉ thị xây dựng nếp sống văn minh trong lễ hội, lễ cưới, lễ tang; Chỉ thị xây dựng và thực hiện thiết chế dân chủ ở cơ sở và sắp tới Bộ Chính trị sẽ ra Chỉ thị về tăng cường công tác thông tin đối ngoại và Trung ương sẽ ra Nghị quyết về chiến lược xây dựng nền văn hoá tiên tiến, đậm đà bản sắc dân tộc. Đây chính là một hệ thống quan điểm, chủ trương, giải pháp lớn để triển khai mạnh mẽ, đồng bộ các hoạt động tư tưởng - văn hoá; nếu chúng ta nắm vững và thực hiện nghiêm túc sẽ là nhân tố quyết định nhằm đổi mới toàn diện và thực sự nâng cao chất lượng, hiệu quả các hoạt động tư tưởng - văn hoá.</w:t>
      </w:r>
    </w:p>
    <w:p>
      <w:pPr>
        <w:pStyle w:val="Normal"/>
        <w:rPr/>
      </w:pPr>
      <w:r>
        <w:rPr>
          <w:rFonts w:cs="Times New Roman" w:ascii="Times New Roman" w:hAnsi="Times New Roman"/>
          <w:lang w:val="nl-NL"/>
        </w:rPr>
        <w:t>Trước hết phải thực sự coi trọng và đẩy mạnh công tác nghiên cứu lý luận và tổng kết thực tiễn.</w:t>
      </w:r>
    </w:p>
    <w:p>
      <w:pPr>
        <w:pStyle w:val="Normal"/>
        <w:rPr/>
      </w:pPr>
      <w:r>
        <w:rPr>
          <w:rFonts w:cs="Times New Roman" w:ascii="Times New Roman" w:hAnsi="Times New Roman"/>
          <w:lang w:val="nl-NL"/>
        </w:rPr>
        <w:t>Sau 10 năm đổi mới, thành tựu hàng đầu của Đảng ta là nhận thức về chủ nghĩa xã hội và con đường đi lên chủ nghĩa xã hội ở nước ta đã rõ hơn. Nói đã rõ hơn cũng có nghĩa còn một số vấn đề rất cần được tổng kết sâu sắc để có câu trả lời sáng tỏ. Hơn lúc nào hết công tác tư tưởng phải huy động, tổ chức được đội ngũ cán bộ nghiên cứu, lãnh đạo, quản lý tích cực tham gia vào tổng kết thực tiễn hướng vào việc giải đáp cho được những vấn đề cấp bách của công cuộc đổi mới của chúng ta như: phát triển nền kinh tế nhiều thành phần vận hành theo cơ chế thị trường giữ vững định hướng xã hội chủ nghĩa; vấn đề đổi mới kinh tế nhà nước và kinh tế hợp tác để nó phát triển có hiệu quả, giữ được vai trò chủ đạo và nền tảng trong nền kinh tế quốc dân; tăng trưởng kinh tế gắn liền với thực hiện tiến bộ, công bằng xã hội và sự bền vững của môi trường sinh thái; mở rộng hội nhập quốc tế với việc giữ vững độc lập về chính trị, tự chủ về kinh tế và giữ gìn bản sắc văn hoá dân tộc; vấn đề đổi mới và chỉnh đốn đảng để Đảng ta luôn luôn là đảng của trí tuệ, đảng của đạo đức và gắn bó máu thịt với nhân dân; vấn đề tăng cường bản chất giai cấp công nhân và xây dựng Nhà nước pháp quyền xã hội chủ nghĩa của dân, do dân, vì dân...</w:t>
      </w:r>
    </w:p>
    <w:p>
      <w:pPr>
        <w:pStyle w:val="Normal"/>
        <w:rPr/>
      </w:pPr>
      <w:r>
        <w:rPr>
          <w:rFonts w:cs="Times New Roman" w:ascii="Times New Roman" w:hAnsi="Times New Roman"/>
          <w:lang w:val="nl-NL"/>
        </w:rPr>
        <w:t>Toàn bộ hoạt động lý luận phải hướng tới mục tiêu: luận chứng một cách sáng tỏ quan niệm cách mạng, khoa học về chủ nghĩa xã hội và con đường đi lên chủ nghĩa xã hội của Việt Nam để trình Đại hội IX quyết định.</w:t>
      </w:r>
    </w:p>
    <w:p>
      <w:pPr>
        <w:pStyle w:val="Normal"/>
        <w:rPr/>
      </w:pPr>
      <w:r>
        <w:rPr>
          <w:rFonts w:cs="Times New Roman" w:ascii="Times New Roman" w:hAnsi="Times New Roman"/>
          <w:lang w:val="nl-NL"/>
        </w:rPr>
        <w:t>Phải thực sự nâng cao hiệu quả công tác giáo dục, quán triệt các nghị quyết của Đảng. Đây là nhiệm vụ quan trọng hàng đầu của công tác tư tưởng. Hội nghị Trung ương lần thứ tư đã chỉ rõ một trong những nguyên nhân dẫn đến những khuyết điểm của chúng ta chính là sự yếu kém trong việc quán triệt và thực hiện nghị quyết. Chúng ta phải thực sự đổi mới nhiệm vụ này ngay từ việc tổ chức học tập thực hiện Nghị quyết Trung ương 4. Đổi mới theo hướng gắn học tập quán triệt nghị quyết với quá trình thể chế hoá, pháp lệnh hoá, nghị định hoá, chính sách hoá, chương trình hoá các quyết định của Đảng. Do đó, thời gian chủ yếu không chỉ để quán triệt các quan điểm mà còn là bàn biện pháp tổ chức học tập thực hiện các pháp lệnh, nghị định, chính sách, chương trình được thể chế hoá từ nghị quyết. Chỉ có thực hiện tốt phương châm, phương pháp này chúng ta mới đưa nhanh nghị quyết của Đảng vào cuộc sống.</w:t>
      </w:r>
    </w:p>
    <w:p>
      <w:pPr>
        <w:pStyle w:val="Normal"/>
        <w:rPr/>
      </w:pPr>
      <w:r>
        <w:rPr>
          <w:rFonts w:cs="Times New Roman" w:ascii="Times New Roman" w:hAnsi="Times New Roman"/>
          <w:lang w:val="nl-NL"/>
        </w:rPr>
        <w:t>Công tác tư tưởng phải luôn luôn phấn đấu đạt cho được những mục tiêu hiện thực là: được người, được việc, được tổ chức! Toàn bộ công tác tuyên truyền giáo dục, báo chí, xuất bản, văn hoá, văn nghệ phải hướng vào nhiệm vụ xây dựng con người mới, xây dựng các tổ chức mạnh và hoàn thành thắng lợi từng nhiệm vụ trong từng giai đoạn. Hơn lúc nào hết, công tác tư tưởng - văn hoá phải đổi mới để thực sự nâng cao chất lượng trong nhiệm vụ "xây". Phải đi vào xây dựng, bồi dưỡng từng con người, từng tổ chức trong hệ thống chính trị; đương nhiên muốn "xây" tốt phải gắn chặt với "chống", nhưng "xây" vẫn là chính. Để xây dựng được những con người mới, công tác tư tưởng phải rất coi trọng giáo dục toàn diện; gắn chặt giáo dục lý luận, giáo dục đường lối, giáo dục lịch sử, giáo dục đạo đức với nâng cao kiến thức, giáo dục kỹ năng lao động. Do đó công tác tư tưởng phải phối hợp chặt chẽ với các tổ chức, các ngành, nhất là với hệ thống giáo dục, đào tạo.</w:t>
      </w:r>
    </w:p>
    <w:p>
      <w:pPr>
        <w:pStyle w:val="Normal"/>
        <w:rPr/>
      </w:pPr>
      <w:r>
        <w:rPr>
          <w:rFonts w:cs="Times New Roman" w:ascii="Times New Roman" w:hAnsi="Times New Roman"/>
          <w:lang w:val="nl-NL"/>
        </w:rPr>
        <w:t>Trong chiến tranh, do chúng ta làm tốt việc xây dựng con người, xây dựng tổ chức, xây dựng hậu phương tốt đã tạo nên sức mạnh tổng hợp để chúng ta chiến thắng các thế lực xâm lược hung bạo nhất. Ngày nay để thực hiện thắng lợi sự nghiệp đổi mới vĩ đại, toàn bộ hoạt động tư tưởng phải hướng vào xây dựng thành công, phát huy mạnh mẽ nguồn lực con người trong mọi lĩnh vực gắn chặt với xây dựng vững mạnh toàn bộ hệ thống chính trị.</w:t>
      </w:r>
    </w:p>
    <w:p>
      <w:pPr>
        <w:pStyle w:val="Normal"/>
        <w:rPr/>
      </w:pPr>
      <w:r>
        <w:rPr>
          <w:rFonts w:cs="Times New Roman" w:ascii="Times New Roman" w:hAnsi="Times New Roman"/>
          <w:lang w:val="nl-NL"/>
        </w:rPr>
        <w:t>Một trong những đổi mới quan trọng của công tác tư tưởng là phải hướng mạnh xuống cơ sở, bám sát thực tiễn, tăng cường đối thoại giữa cán bộ các cấp với nhân dân ở cơ sở.</w:t>
      </w:r>
    </w:p>
    <w:p>
      <w:pPr>
        <w:pStyle w:val="Normal"/>
        <w:rPr/>
      </w:pPr>
      <w:r>
        <w:rPr>
          <w:rFonts w:cs="Times New Roman" w:ascii="Times New Roman" w:hAnsi="Times New Roman"/>
          <w:lang w:val="nl-NL"/>
        </w:rPr>
        <w:t>Toàn bộ các binh chủng của công tác tư tưởng phải có kế hoạch, chương trình và xây dựng thành nền nếp gắn chặt với thực tiễn để nắm bắt cho được cuộc sống, phản ánh đúng cuộc sống, dự báo được những xu hướng vận động của cuộc sống, đề xuất được những giải pháp cho cuộc sống.</w:t>
      </w:r>
    </w:p>
    <w:p>
      <w:pPr>
        <w:pStyle w:val="Normal"/>
        <w:rPr/>
      </w:pPr>
      <w:r>
        <w:rPr>
          <w:rFonts w:cs="Times New Roman" w:ascii="Times New Roman" w:hAnsi="Times New Roman"/>
          <w:lang w:val="nl-NL"/>
        </w:rPr>
        <w:t>Cán bộ tư tưởng phải là những người đi đầu thực hiện tốt phương châm đối thoại với dân. Do đó phải rèn luyện toàn diện để có tấm lòng, có trách nhiệm, có tri thức, có nghệ thuật đối thoại với dân. Nếu chúng ta thực hiện tốt phương châm này thì chắc chắn chúng ta sẽ đẩy lùi có hiệu quả tệ quan liêu; củng cố vững chắc mối quan hệ máu thịt giữa Đảng với dân, Nhà nước với dân. Đó chính là nguồn gốc sức mạnh của chúng ta.</w:t>
      </w:r>
    </w:p>
    <w:p>
      <w:pPr>
        <w:pStyle w:val="Normal"/>
        <w:rPr/>
      </w:pPr>
      <w:r>
        <w:rPr>
          <w:rFonts w:cs="Times New Roman" w:ascii="Times New Roman" w:hAnsi="Times New Roman"/>
          <w:lang w:val="nl-NL"/>
        </w:rPr>
        <w:t>Để thực hiện thắng lợi nhiệm vụ chính trị trong giai đoạn mới, chúng ta phải đổi mới mạnh mẽ cuộc vận động thi đua yêu nước.</w:t>
      </w:r>
    </w:p>
    <w:p>
      <w:pPr>
        <w:pStyle w:val="Normal"/>
        <w:rPr/>
      </w:pPr>
      <w:r>
        <w:rPr>
          <w:rFonts w:cs="Times New Roman" w:ascii="Times New Roman" w:hAnsi="Times New Roman"/>
          <w:lang w:val="nl-NL"/>
        </w:rPr>
        <w:t>Cách mạng là sự nghiệp của quần chúng. Đổi mới là sự nghiệp tự giác của hàng triệu quần chúng; Đảng ta thông qua công tác tư tưởng đem nhân tố tự giác đến từng quần chúng, giác ngộ quần chúng, tổ chức quần chúng, cổ vũ và động viên quần chúng thi đua thực hiện thắng lợi từng nhiệm vụ cách mạng.</w:t>
      </w:r>
    </w:p>
    <w:p>
      <w:pPr>
        <w:pStyle w:val="Normal"/>
        <w:rPr/>
      </w:pPr>
      <w:r>
        <w:rPr>
          <w:rFonts w:cs="Times New Roman" w:ascii="Times New Roman" w:hAnsi="Times New Roman"/>
          <w:lang w:val="nl-NL"/>
        </w:rPr>
        <w:t>Từ thành công sâu rộng của phong trào "Đền ơn đáp nghĩa", "Xoá đói, giảm nghèo", "Ủng hộ đồng bào bị bão lụt"... chúng ta sẽ rút được những bài học quan trọng để đổi mới cuộc vận động thi đua yêu nước. Công tác tư tưởng phải nắm chắc từng nhiệm vụ chính trị, hiểu thấu đáo những nhu cầu bức xúc của nhân dân mới có thể đưa ra những nội dung và phát động được những phong trào cuốn hút quần chúng thi đua. Từ nhiệm vụ chung là tiếp tục đổi mới, phát huy nội lực, hợp tác quốc tế có hiệu quả, cần kiệm đẩy mạnh công nghiệp hoá, hiện đại hoá, thực hiện thắng lợi các mục tiêu đến năm 2000, chúng ta phải tìm ra cho được những nội dung cụ thể, những khẩu hiệu hành động thôi thúc lòng người và những phong trào cuốn hút mạnh mẽ từng địa phương, từng ngành, từng đơn vị thi đua yêu nước. Phải tăng cường bồi dưỡng và nhân rộng những cá nhân và tập thể điển hình tốt làm cho phong trào thi đua phát triển sâu rộng đẩy tới những đỉnh cao, làm xuất hiện nhiều con người và tập thể anh hùng trong sự nghiệp đổi mới, tiến tới Đại hội anh hùng, chiến sĩ thi đua toàn quốc vào năm 2000.</w:t>
      </w:r>
    </w:p>
    <w:p>
      <w:pPr>
        <w:pStyle w:val="Normal"/>
        <w:rPr/>
      </w:pPr>
      <w:r>
        <w:rPr>
          <w:rFonts w:cs="Times New Roman" w:ascii="Times New Roman" w:hAnsi="Times New Roman"/>
          <w:lang w:val="nl-NL"/>
        </w:rPr>
        <w:t>Để thực hiện thắng lợi nhiệm vụ công tác tư tưởng - văn hoá năm 1998 và các năm tiếp theo, một yêu cầu vừa cơ bản vừa cấp bách được đặt ra phải được giải quyết, đó là: Đã đến lúc phải tiêu chuẩn hoá, xây dựng quy hoạch, xây dựng chương trình và hệ thống trường lớp để đào tạo một cách cơ bản đội ngũ cán bộ, các binh chủng của công tác tư tưởng - văn hoá. Gắn liền với nhiệm vụ này phải từng bước kiện toàn các cơ quan tuyên giáo, giải quyết tốt hơn hệ thống chính sách với cán bộ và từng bước hiện đại hoá các phương tiện công tác tư tưởng - văn hoá, trước mắt cần củng cố, tăng cường bộ máy hoạt động tuyên giáo ở cơ sở.</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Hội nghị Tư tưởng - Văn hoá toàn quốc năm 1998 sẽ có những quyết định quan trọng.</w:t>
      </w:r>
    </w:p>
    <w:p>
      <w:pPr>
        <w:pStyle w:val="Normal"/>
        <w:rPr/>
      </w:pPr>
      <w:r>
        <w:rPr>
          <w:rFonts w:cs="Times New Roman" w:ascii="Times New Roman" w:hAnsi="Times New Roman"/>
          <w:lang w:val="nl-NL"/>
        </w:rPr>
        <w:t>Tôi mong rằng các cấp, các ngành, các địa phương, các đơn vị sớm hình thành các chương trình với các giải pháp thiết thực để thực hiện các quyết định của hội nghị nhằm tạo ra sự đổi mới mạnh mẽ thực sự nâng cao chất lượng, hiệu quả của từng binh chủng công tác tư tưởng - văn hoá, góp phần quan trọng tạo nên môi trường chính trị, xã hội lành mạnh, sự chuyển biến sâu rộng phong trào thi đua yêu nước của toàn dân, toàn quân thực hiện thắng lợi các mục tiêu đến năm 2000, tạo ra thế và lực mới để đất nước ta vững bước tiến vào những năm đầu của thiên niên kỷ thứ ba.</w:t>
      </w:r>
    </w:p>
    <w:p>
      <w:pPr>
        <w:pStyle w:val="TextBodyIndent"/>
        <w:rPr/>
      </w:pPr>
      <w:r>
        <w:rPr>
          <w:rFonts w:cs="Times New Roman" w:ascii="Times New Roman" w:hAnsi="Times New Roman"/>
          <w:spacing w:val="-4"/>
          <w:lang w:val="nl-NL"/>
        </w:rPr>
        <w:t>Chúc các đồng chí, chúc toàn ngành tư tưởng - văn hoá lập nhiều thành tích mới và có những bước trưởng thành mới!</w:t>
      </w:r>
    </w:p>
    <w:p>
      <w:pPr>
        <w:pStyle w:val="Normal"/>
        <w:rPr/>
      </w:pPr>
      <w:r>
        <w:rPr>
          <w:rFonts w:cs="Times New Roman" w:ascii="Times New Roman" w:hAnsi="Times New Roman"/>
          <w:lang w:val="nl-NL"/>
        </w:rPr>
        <w:t>Chúc hội nghị thành công tốt đẹp!</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35"/>
          <w:headerReference w:type="default" r:id="rId36"/>
          <w:headerReference w:type="first" r:id="rId3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168-176.</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GÌN GIỮ, PHÁT TRIỂN VÀ TRUYỀN LẠI </w:t>
        <w:br/>
        <w:t xml:space="preserve">CHO CÁC THẾ HỆ MAI SAU </w:t>
        <w:br/>
        <w:t>MỐI TÌNH ĐẶC BIỆT VIỆT NAM - LÀO</w:t>
      </w:r>
      <w:r>
        <w:rPr>
          <w:rStyle w:val="FootnoteCharacters"/>
          <w:rStyle w:val="FootnoteAnchor"/>
          <w:rFonts w:cs="Times New Roman" w:ascii="Times New Roman" w:hAnsi="Times New Roman"/>
          <w:lang w:val="nl-NL" w:eastAsia="en-US"/>
        </w:rPr>
        <w:footnoteReference w:customMarkFollows="1" w:id="16"/>
        <w:t>*</w:t>
      </w:r>
    </w:p>
    <w:p>
      <w:pPr>
        <w:pStyle w:val="Normal"/>
        <w:rPr/>
      </w:pPr>
      <w:r>
        <w:rPr>
          <w:rFonts w:cs="Times New Roman" w:ascii="Times New Roman" w:hAnsi="Times New Roman"/>
          <w:i/>
          <w:iCs/>
          <w:lang w:val="nl-NL"/>
        </w:rPr>
        <w:t>Kính thưa đồng chí Chủ tịch Khămtày Xiphănđon,</w:t>
      </w:r>
    </w:p>
    <w:p>
      <w:pPr>
        <w:pStyle w:val="Normal"/>
        <w:rPr/>
      </w:pPr>
      <w:r>
        <w:rPr>
          <w:rFonts w:cs="Times New Roman" w:ascii="Times New Roman" w:hAnsi="Times New Roman"/>
          <w:i/>
          <w:iCs/>
          <w:lang w:val="nl-NL"/>
        </w:rPr>
        <w:t>Kính thưa đồng chí Cố vấn Nuhắc Phumxavẳn,</w:t>
      </w:r>
    </w:p>
    <w:p>
      <w:pPr>
        <w:pStyle w:val="BodyTextIndent3"/>
        <w:rPr/>
      </w:pPr>
      <w:r>
        <w:rPr>
          <w:rFonts w:cs="Times New Roman" w:ascii="Times New Roman" w:hAnsi="Times New Roman"/>
          <w:spacing w:val="4"/>
          <w:lang w:val="nl-NL"/>
        </w:rPr>
        <w:t>Thưa các đồng chí lãnh đạo khác của Đảng và Nhà nước Lào,</w:t>
      </w:r>
    </w:p>
    <w:p>
      <w:pPr>
        <w:pStyle w:val="Normal"/>
        <w:rPr/>
      </w:pPr>
      <w:r>
        <w:rPr>
          <w:rFonts w:cs="Times New Roman" w:ascii="Times New Roman" w:hAnsi="Times New Roman"/>
          <w:i/>
          <w:iCs/>
          <w:lang w:val="nl-NL"/>
        </w:rPr>
        <w:t>Thưa các đồng chí và các bạn,</w:t>
      </w:r>
    </w:p>
    <w:p>
      <w:pPr>
        <w:pStyle w:val="Normal"/>
        <w:rPr/>
      </w:pPr>
      <w:r>
        <w:rPr>
          <w:rFonts w:cs="Times New Roman" w:ascii="Times New Roman" w:hAnsi="Times New Roman"/>
          <w:lang w:val="nl-NL"/>
        </w:rPr>
        <w:t>Tôi và các đồng chí cùng đi rất vui mừng đến thăm đất nước Lào tươi đẹp, gặp lại những người đồng chí thân thiết đã từng kề vai sát cánh với nhau trong cuộc đấu tranh vì độc lập tự do của hai dân tộc chúng ta trước đây, cũng như trong sự nghiệp xây dựng và bảo vệ đất nước ngày nay; chúng tôi rất xúc động trước những lời nói chí tình, sâu sắc của đồng chí Khămtày Xiphănđon về đất nước và nhân dân Việt Nam, về Chủ tịch Hồ Chí Minh kính yêu cũng như về tình hữu nghị, đoàn kết đặc biệt Việt Nam - Lào.</w:t>
      </w:r>
    </w:p>
    <w:p>
      <w:pPr>
        <w:pStyle w:val="Normal"/>
        <w:rPr/>
      </w:pPr>
      <w:r>
        <w:rPr>
          <w:rFonts w:cs="Times New Roman" w:ascii="Times New Roman" w:hAnsi="Times New Roman"/>
          <w:lang w:val="nl-NL"/>
        </w:rPr>
        <w:t>Từ trái tim mình, chúng tôi xin chân thành cảm ơn Đảng, Nhà nước, nhân dân các bộ tộc Lào đã dành cho chúng tôi sự đón tiếp rất trọng thị và đầy tình nghĩa anh em ngay từ khi chúng tôi vừa đặt chân đến Thủ đô Viêng Chăn tươi đẹp và giàu lòng mến khách. Thay mặt Đảng, Nhà nước và nhân dân Việt Nam, tôi xin chuyển đến Đảng, Nhà nước và nhân dân các bộ tộc Lào lời chào mừng nồng nhiệt và tình hữu nghị thắm thiết nhất.</w:t>
      </w:r>
    </w:p>
    <w:p>
      <w:pPr>
        <w:pStyle w:val="TextBodyIndent"/>
        <w:rPr/>
      </w:pPr>
      <w:r>
        <w:rPr>
          <w:rFonts w:cs="Times New Roman" w:ascii="Times New Roman" w:hAnsi="Times New Roman"/>
          <w:spacing w:val="0"/>
          <w:lang w:val="nl-NL"/>
        </w:rPr>
        <w:t>Chúng tôi rất vui mừng nhận thấy mỗi lần đến thăm đất nước Lào lại được chứng kiến những đổi thay to lớn về mọi mặt mà nhân dân các bộ tộc Lào anh em đã đạt được trong công cuộc đổi mới, từng bước cải thiện đời sống của nhân dân, nâng cao uy tín của Cộng hoà dân chủ nhân dân Lào trên trường quốc tế. Thành công tốt đẹp của kỳ họp thứ nhất Quốc hội khoá IV của Lào vừa qua tiếp thêm sức mạnh mới cho sự phát triển vững chắc của Lào bước sang thế kỷ XXI.</w:t>
      </w:r>
    </w:p>
    <w:p>
      <w:pPr>
        <w:pStyle w:val="Normal"/>
        <w:rPr/>
      </w:pPr>
      <w:r>
        <w:rPr>
          <w:rFonts w:cs="Times New Roman" w:ascii="Times New Roman" w:hAnsi="Times New Roman"/>
          <w:lang w:val="nl-NL"/>
        </w:rPr>
        <w:t>Chúng tôi hoàn toàn tin tưởng rằng, dưới sự lãnh đạo sáng suốt của Đảng Nhân dân cách mạng Lào do đồng chí Khămtày Xiphănđon làm Chủ tịch, kế tục sự nghiệp vẻ vang của cố Chủ tịch Cayxỏn Phômvihản, công cuộc đổi mới do Đảng Nhân dân cách mạng Lào khởi xướng và lãnh đạo sẽ thu được những thắng lợi to lớn hơn nữa, thực hiện thành công chiến lược phát triển kinh tế - xã hội đến năm 2000 và những mục tiêu mà Đại hội VI của Đảng Nhân dân cách mạng Lào đề ra, nhằm xây dựng một nước Lào hoà bình, độc lập, dân chủ, thống nhất và thịnh vượng, góp phần xứng đáng vào sự nghiệp hoà bình, ổn định, hợp tác và phát triển ở Đông Nam Á và trên thế giới.</w:t>
      </w:r>
    </w:p>
    <w:p>
      <w:pPr>
        <w:pStyle w:val="Normal"/>
        <w:rPr>
          <w:rFonts w:ascii="Times New Roman" w:hAnsi="Times New Roman" w:cs="Times New Roman"/>
          <w:lang w:val="nl-NL"/>
        </w:rPr>
      </w:pPr>
      <w:r>
        <w:rPr>
          <w:rFonts w:cs="Times New Roman" w:ascii="Times New Roman" w:hAnsi="Times New Roman"/>
          <w:i/>
          <w:iCs/>
          <w:lang w:val="nl-NL"/>
        </w:rPr>
        <w:t>Thưa các đồng chí và các bạn!</w:t>
      </w:r>
    </w:p>
    <w:p>
      <w:pPr>
        <w:pStyle w:val="Normal"/>
        <w:rPr/>
      </w:pPr>
      <w:r>
        <w:rPr>
          <w:rFonts w:cs="Times New Roman" w:ascii="Times New Roman" w:hAnsi="Times New Roman"/>
          <w:lang w:val="nl-NL"/>
        </w:rPr>
        <w:t>Nhân dân Việt Nam nhận thức sâu sắc rằng, thắng lợi trong sự nghiệp cách mạng giải phóng dân tộc trước đây cũng như trong sự nghiệp xây dựng đất nước hiện nay của chúng tôi đều gắn liền với sự đoàn kết và giúp đỡ quý báu của Đảng và nhân dân Lào anh em. Trong không khí đầm ấm và thắm tình đoàn kết hữu nghị của buổi gặp gỡ hôm nay, tôi xin bày tỏ lòng biết ơn chân thành và sâu sắc đối với Đảng, Nhà nước và nhân dân các bộ tộc Lào về những tình cảm và sự giúp đỡ quý báu đó.</w:t>
      </w:r>
    </w:p>
    <w:p>
      <w:pPr>
        <w:pStyle w:val="TextBodyIndent"/>
        <w:rPr/>
      </w:pPr>
      <w:r>
        <w:rPr>
          <w:rFonts w:cs="Times New Roman" w:ascii="Times New Roman" w:hAnsi="Times New Roman"/>
          <w:spacing w:val="4"/>
          <w:lang w:val="nl-NL"/>
        </w:rPr>
        <w:t>Quan hệ Việt Nam - Lào được Chủ tịch Hồ Chí Minh và hai Đảng dày công vun đắp, trải qua biết bao hy sinh và cống hiến to lớn của nhiều thế hệ cán bộ, chiến sĩ và đồng bào hai nước, trở thành mối quan hệ mẫu mực, thuỷ chung, trong sáng và hiếm có; là nguồn sức mạnh, tài sản vô giá và là một nhân tố quyết định thắng lợi của sự nghiệp cách mạng mỗi nước chúng ta. Với ý nghĩa đó, mối quan hệ đặc biệt Việt - Lào đã đi vào lịch sử, đầy tình nghĩa "Trường Sơn Đông gọi Trường Sơn Tây". Ngạn ngữ của Lào có câu "Ngọc mà không mài, thì không sáng; tình anh em ruột thịt, không năng gặp nhau, thì phai nhạt". Chúng ta sẽ cùng nhau mài giũa viên ngọc quý báu này để muôn đời toả sáng lung linh.</w:t>
      </w:r>
    </w:p>
    <w:p>
      <w:pPr>
        <w:pStyle w:val="Normal"/>
        <w:rPr/>
      </w:pPr>
      <w:r>
        <w:rPr>
          <w:rFonts w:cs="Times New Roman" w:ascii="Times New Roman" w:hAnsi="Times New Roman"/>
          <w:lang w:val="nl-NL"/>
        </w:rPr>
        <w:t>Thấm nhuần lời dạy của Chủ tịch Hồ Chí Minh, trước sau như một, Việt Nam sẽ làm hết sức mình cùng với Lào giữ gìn, phát triển và truyền lại đời đời cho các thế hệ mai sau mối tình đặc biệt đó, vì lợi ích của mỗi dân tộc chúng ta; cũng vì hoà bình, ổn định, hợp tác và phát triển trong khu vực và trên thế giới.</w:t>
      </w:r>
    </w:p>
    <w:p>
      <w:pPr>
        <w:pStyle w:val="Normal"/>
        <w:rPr/>
      </w:pPr>
      <w:r>
        <w:rPr>
          <w:rFonts w:cs="Times New Roman" w:ascii="Times New Roman" w:hAnsi="Times New Roman"/>
          <w:lang w:val="nl-NL"/>
        </w:rPr>
        <w:t xml:space="preserve">Chúng ta hoàn toàn hài lòng trước sự nhất trí rất cao tất cả các vấn đề được nêu ra trong cuộc hội đàm quan trọng giữa hai bên hôm nay. Những thoả thuận đó sẽ góp phần quan trọng vào việc củng cố và phát triển hơn nữa mối quan hệ hữu nghị, đoàn kết đặc biệt và sự hợp tác toàn diện </w:t>
        <w:br/>
        <w:t>Việt Nam - Lào, cũng vì hoà bình, hữu nghị, ổn định, hợp tác và phát triển trong khu vực và trên toàn thế giới.</w:t>
      </w:r>
    </w:p>
    <w:p>
      <w:pPr>
        <w:pStyle w:val="Normal"/>
        <w:rPr/>
      </w:pPr>
      <w:r>
        <w:rPr>
          <w:rFonts w:cs="Times New Roman" w:ascii="Times New Roman" w:hAnsi="Times New Roman"/>
          <w:lang w:val="nl-NL"/>
        </w:rPr>
        <w:t>Tôi đề nghị các đồng chí và các bạn cùng nâng cốc:</w:t>
      </w:r>
    </w:p>
    <w:p>
      <w:pPr>
        <w:pStyle w:val="Normal"/>
        <w:rPr/>
      </w:pPr>
      <w:r>
        <w:rPr>
          <w:rFonts w:cs="Times New Roman" w:ascii="Times New Roman" w:hAnsi="Times New Roman"/>
          <w:lang w:val="nl-NL"/>
        </w:rPr>
        <w:t>- Chúc nhân dân các bộ tộc Lào anh em đạt được những thành tựu mới to lớn hơn nữa trong sự nghiệp xây dựng và bảo vệ Tổ quốc!</w:t>
      </w:r>
    </w:p>
    <w:p>
      <w:pPr>
        <w:pStyle w:val="Normal"/>
        <w:rPr/>
      </w:pPr>
      <w:r>
        <w:rPr>
          <w:rFonts w:cs="Times New Roman" w:ascii="Times New Roman" w:hAnsi="Times New Roman"/>
          <w:lang w:val="nl-NL"/>
        </w:rPr>
        <w:t>- Chúc tình hữu nghị, đoàn kết đặc biệt và sự hợp tác toàn diện Việt Nam - Lào đời đời bền vững!</w:t>
      </w:r>
    </w:p>
    <w:p>
      <w:pPr>
        <w:pStyle w:val="Normal"/>
        <w:rPr/>
      </w:pPr>
      <w:r>
        <w:rPr>
          <w:rFonts w:cs="Times New Roman" w:ascii="Times New Roman" w:hAnsi="Times New Roman"/>
          <w:lang w:val="nl-NL"/>
        </w:rPr>
        <w:t>- Chúc sức khoẻ đồng chí Chủ tịch Khămtày Xiphănđon!</w:t>
      </w:r>
    </w:p>
    <w:p>
      <w:pPr>
        <w:pStyle w:val="Normal"/>
        <w:rPr/>
      </w:pPr>
      <w:r>
        <w:rPr>
          <w:rFonts w:cs="Times New Roman" w:ascii="Times New Roman" w:hAnsi="Times New Roman"/>
          <w:lang w:val="nl-NL"/>
        </w:rPr>
        <w:t>- Chúc sức khoẻ của các đồng chí lãnh đạo khác của Đảng và Nhà nước Lào!</w:t>
      </w:r>
    </w:p>
    <w:p>
      <w:pPr>
        <w:pStyle w:val="Normal"/>
        <w:rPr/>
      </w:pPr>
      <w:r>
        <w:rPr>
          <w:rFonts w:cs="Times New Roman" w:ascii="Times New Roman" w:hAnsi="Times New Roman"/>
          <w:lang w:val="nl-NL"/>
        </w:rPr>
        <w:t>- Chúc sức khoẻ tất cả các đồng chí và các bạn có mặt hôm nay!</w:t>
      </w:r>
    </w:p>
    <w:p>
      <w:pPr>
        <w:pStyle w:val="Normal"/>
        <w:rPr>
          <w:rFonts w:ascii="Times New Roman" w:hAnsi="Times New Roman" w:cs="Times New Roman"/>
          <w:lang w:val="nl-NL"/>
        </w:rPr>
      </w:pPr>
      <w:r>
        <w:rPr>
          <w:rFonts w:cs="Times New Roman" w:ascii="Times New Roman" w:hAnsi="Times New Roman"/>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289-292.</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38"/>
          <w:headerReference w:type="default" r:id="rId39"/>
          <w:headerReference w:type="first" r:id="rId4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PHÁT HUY MỌI ĐỘNG LỰC CÁCH MẠNG, </w:t>
        <w:br/>
        <w:t xml:space="preserve">ĐƯA SỰ NGHIỆP ĐỔI MỚI </w:t>
        <w:br/>
        <w:t>PHÁT TRIỂN ĐỒNG BỘ VÀ ĐI VÀO CHIỀU SÂU</w:t>
      </w:r>
      <w:r>
        <w:rPr>
          <w:rStyle w:val="FootnoteCharacters"/>
          <w:rStyle w:val="FootnoteAnchor"/>
          <w:rFonts w:cs="Times New Roman" w:ascii="Times New Roman" w:hAnsi="Times New Roman"/>
          <w:lang w:val="nl-NL" w:eastAsia="en-US"/>
        </w:rPr>
        <w:footnoteReference w:customMarkFollows="1" w:id="17"/>
        <w:t>*</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Trong gần bốn ngày làm việc nghiêm túc và đầy trách nhiệm, hội nghị đã nghe bảy bản báo cáo của Chính phủ, nghe đồng chí Phạm Thế Duyệt trình bày những vấn đề cần chú ý trong việc tổ chức thực hiện Chỉ thị 30 của Bộ Chính trị về thực hiện dân chủ ở cơ sở và tình hình Thái Bình, nghe đồng chí Nông Đức Mạnh trình bày những nội dung chủ yếu của ba pháp lệnh mới ban hành về cán bộ, công chức, thực hiện tiết kiệm, chống lãng phí, tham nhũng, nghe đồng chí Phan Văn Khải giải đáp một số vấn đề về kinh tế - xã hội mà các đồng chí nêu lên. Về cơ bản đó là những vấn đề chủ yếu, làm rõ thêm nội dung Nghị quyết Trung ương lần thứ tư. Hôm nay, tôi nói thêm một số điểm cần chú ý trong việc tổ chức nghiên cứu và thực hiện nghị quyết.</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Hội nghị Ban Chấp hành Trung ương lần thứ tư chủ yếu bàn về vấn đề kinh tế, tức là bàn về nhiệm vụ trung tâm của đất nước ta. Như các đồng chí đã biết, tình hình kinh tế nước ta, bên cạnh những thời cơ và thuận lợi, đang đứng trước nhiều thách thức gay gắt. Thời gian qua, kinh tế nước ta có tốc độ tăng trưởng khá, những thành tựu về kinh tế, chính trị, xã hội, về an ninh, quốc phòng và quan hệ đối ngoại đang tạo ra thế và lực mới cho sự phát triển của đất nước trong thời gian tới. Nhưng mặt khác, chúng ta cũng cần thấy rằng, nền kinh tế  nước ta có nhiều mặt phát triển còn chưa vững chắc; chất lượng, năng suất, hiệu quả còn thấp, nhiều doanh nghiệp còn thua lỗ, quản lý vĩ mô trên một số lĩnh vực còn yếu kém. Trung ương cũng không chỉ đánh giá tình hình kinh tế trong nước, mà còn xem xét sự tác động của tình hình kinh tế thế giới với những chấn động của cuộc khủng hoảng tài chính - tiền tệ Đông Nam Á tác động đến nước ta như thế nào để từ đó có sự điều chỉnh kịp thời, thích hợp. Hội nghị Trung ương 4 lần này với tinh thần nhìn thẳng vào sự thật để đánh giá đúng đắn những mặt làm được và chưa làm được, những thuận lợi, thời cơ và thách thức để từ đó đề ra các giải pháp bảo đảm sự phát triển kinh tế bền vững trong thời gian tới trong bối cảnh phức tạp của nền kinh tế thế giới. Các quan điểm và giải pháp được nêu ra trong Nghị quyết Trung ương 4 là sự kế tục đường lối, những quan điểm phát triển kinh tế của Đảng ta đã đề ra trước đây, đồng thời bổ sung những vấn đề mới cho phù hợp với bối cảnh tình hình hiện nay. Do đó, tuy đây là hội nghị thường kỳ, theo đúng chương trình của toàn khoá Trung ương, nhưng rất quan trọng. Vì thế các đồng chí cần quán triệt thật tốt những quan điểm và tư tưởng chỉ đạo của Nghị quyết Trung ương vào việc triển khai nghiên cứu và đặc biệt là trong tổ chức thực hiện nghị quyết. Ở đây tôi chỉ nhấn mạnh một số điểm:</w:t>
      </w:r>
    </w:p>
    <w:p>
      <w:pPr>
        <w:pStyle w:val="Normal"/>
        <w:rPr/>
      </w:pPr>
      <w:r>
        <w:rPr>
          <w:rFonts w:cs="Times New Roman" w:ascii="Times New Roman" w:hAnsi="Times New Roman"/>
          <w:i/>
          <w:iCs/>
          <w:lang w:val="nl-NL"/>
        </w:rPr>
        <w:t>Một là,</w:t>
      </w:r>
      <w:r>
        <w:rPr>
          <w:rFonts w:cs="Times New Roman" w:ascii="Times New Roman" w:hAnsi="Times New Roman"/>
          <w:lang w:val="nl-NL"/>
        </w:rPr>
        <w:t xml:space="preserve"> Nghị quyết Trung ương lần này đã xác định rõ các nguồn lực và động lực phát triển đất nước; khơi dậy mạnh mẽ tất cả các nguồn lực, đó chính là tiếp tục sự nghiệp đổi mới toàn diện đất nước theo đường lối của Đảng. Trong hai năm trở lại đây, khi những khuyết điểm vốn có của nền kinh tế bộc lộ rõ hơn, với những khó khăn mới xuất hiện, tốc độ tăng trưởng của một số lĩnh vực kinh tế có chiều hướng chậm lại thì có một số người nói rằng: động lực phát triển kinh tế trong 10 năm qua đã cạn kiệt; họ khuyên chúng ta phải tìm động lực mới trong việc từ bỏ định hướng xã hội chủ nghĩa, đòi từ bỏ sự lãnh đạo của Đảng... Đó là những quan điểm không đúng.</w:t>
      </w:r>
    </w:p>
    <w:p>
      <w:pPr>
        <w:pStyle w:val="Normal"/>
        <w:rPr/>
      </w:pPr>
      <w:r>
        <w:rPr>
          <w:rFonts w:cs="Times New Roman" w:ascii="Times New Roman" w:hAnsi="Times New Roman"/>
          <w:lang w:val="nl-NL"/>
        </w:rPr>
        <w:t>Tổng kết thực tiễn hơn 12 năm qua, nhất là hai năm trở lại đây, Hội nghị Trung ương đã khẳng định: nền kinh tế tiếp tục tăng trưởng ở mức khá, quốc phòng, an ninh được bảo đảm, chính trị ổn định, quan hệ đối ngoại được mở rộng, vị thế quốc tế của nước ta được nâng cao, tạo ra thế và lực mới để nước ta tiếp tục phát triển. Khẳng định điều này là sự khẳng định đường lối đổi mới có nguyên tắc của Đảng là đúng đắn, là động lực tạo nên những thành tựu quan trọng đó. Những khuyết điểm, yếu kém và sự chậm lại trên một số lĩnh vực là do nhiều nhân tố chủ quan, khách quan, trong đó việc quán triệt và tổ chức thực hiện nghị quyết yếu kém, nhất là trên lĩnh vực điều hành vĩ mô là nguyên nhân chủ yếu. Chính vì thế, hội nghị đã nhấn mạnh tư tưởng phải tiếp tục đẩy mạnh sự nghiệp đổi mới. Đường lối đổi mới do Đảng ta khởi xướng từ Đại hội VI đến nay đã hơn một chục năm, nó đã được sự đồng tình và ủng hộ của toàn dân và được thực tiễn kiểm nghiệm. Xuất phát từ mục tiêu của đổi mới là: dân giàu, nước mạnh, xã hội công bằng, văn minh; từ quan điểm cách mạng là sự nghiệp của quần chúng, khơi dậy mọi tiềm lực trong xã hội, hơn 10 năm qua đường lối đổi mới của Đảng ta vừa hợp quy luật vừa hợp lòng người nên đã nhanh chóng đi vào cuộc sống, lôi cuốn hàng triệu người tham gia tích cực vào sự nghiệp đổi mới, tạo ra những thành tựu kinh tế - xã hội to lớn và rất quan trọng. Đảng ta luôn luôn nhận thức rằng, đổi mới kinh tế là trung tâm, bởi vì kinh tế có phát triển, đời sống nhân dân có được cải thiện, đất nước ngày càng phồn vinh thì chính trị mới ổn định, lòng dân mới yên. Song không vì vậy mà chúng ta coi nhẹ sự đổi mới về chính trị, về văn hoá, xã hội. Không đổi mới phương thức lãnh đạo của Đảng và sự quản lý của Nhà nước, không phát huy cao độ quyền làm chủ của nhân dân, không tạo nên không khí dân chủ, cởi mở trong xã hội, không nâng niu, giữ gìn vốn quý văn hoá dân tộc và tạo mọi điều kiện tốt để tiếp thu tinh hoa văn hoá nhân loại thì chúng ta cũng mất khả năng phát triển nhanh và bền vững. Chúng ta kiên quyết và kiên định định hướng xã hội chủ nghĩa, giữ vững vai trò lãnh đạo của Đảng, bởi đó là sự lựa chọn của chính nhân dân và lịch sử. Chỉ có con đường xã hội chủ nghĩa và sự lãnh đạo của Đảng mới đạt được những thành tựu quan trọng vừa qua trong đổi mới, và mới tiến lên thực sự giải phóng giai cấp, giải phóng xã hội, mang lại ấm no, tự do, hạnh phúc cho mọi người dân Việt Nam. Sự lãnh đạo của Đảng, trong lịch sử cách mạng hơn nửa thế kỷ qua, đã được nhân dân ta khẳng định; mục tiêu của Đảng và khát vọng của dân tộc là thống nhất với nhau. Trong quá trình đổi mới, ta luôn chú ý nghiên cứu kinh nghiệm các nước và các dân tộc. Song cuộc sống đã dạy chúng ta phải luôn luôn nêu cao ý thức độc lập, tự chủ, tự lập, tự cường dân tộc, luôn tỉnh táo để tìm ra cách làm của mình, xử lý các vấn đề theo phương pháp của mình, dựa vào dân mà làm thì mới thành công. Hội nghị Trung ương lần này một lần nữa khẳng định: Tiếp tục đẩy mạnh công cuộc đổi mới theo định hướng xã hội chủ nghĩa, thực hiện mục tiêu dân giàu, nước mạnh, xã hội công bằng, văn minh. Đó là điều rất quan trọng, chúng ta cần nắm vững trong quá trình triển khai và thực hiện Nghị quyết Trung ương.</w:t>
      </w:r>
    </w:p>
    <w:p>
      <w:pPr>
        <w:pStyle w:val="Normal"/>
        <w:rPr/>
      </w:pPr>
      <w:r>
        <w:rPr>
          <w:rFonts w:cs="Times New Roman" w:ascii="Times New Roman" w:hAnsi="Times New Roman"/>
          <w:i/>
          <w:iCs/>
          <w:lang w:val="nl-NL"/>
        </w:rPr>
        <w:t>Hai là,</w:t>
      </w:r>
      <w:r>
        <w:rPr>
          <w:rFonts w:cs="Times New Roman" w:ascii="Times New Roman" w:hAnsi="Times New Roman"/>
          <w:lang w:val="nl-NL"/>
        </w:rPr>
        <w:t xml:space="preserve"> khi nghiên cứu nghị quyết, cần nắm vững tư tưởng phát huy nội lực, nâng cao hiệu quả hợp tác đầu tư. Vấn đề này chúng ta cũng đã nói nhiều, nhưng trong bối cảnh hiện nay nó mang ý nghĩa hết sức to lớn.</w:t>
      </w:r>
    </w:p>
    <w:p>
      <w:pPr>
        <w:pStyle w:val="Normal"/>
        <w:rPr/>
      </w:pPr>
      <w:r>
        <w:rPr>
          <w:rFonts w:cs="Times New Roman" w:ascii="Times New Roman" w:hAnsi="Times New Roman"/>
          <w:lang w:val="nl-NL"/>
        </w:rPr>
        <w:t>Càng ngày chúng ta càng thấy rõ hơn vai trò và khả năng to lớn của nguồn lực trong nước. Nội lực phải được hiểu một cách toàn diện: con người, trí tuệ, truyền thống dân tộc, truyền thống cách mạng, đất đai, tài nguyên, vốn liếng... trong đó, trung tâm là nhân lực, là con người được đào tạo. Nguồn lực của ta giờ đây đã khác trước. Nền kinh tế của ta đang chuyển sang nền kinh tế hàng hoá, thị trường trong nước và nước ngoài đang được mở rộng. Cơ sở vật chất - kỹ thuật, trình độ khoa học - công nghệ của nền kinh tế nước ta giờ đã hơn trước nhiều. Đặc biệt chúng ta có 76 triệu dân với gần 40 triệu người lao động cần cù, giàu nghị lực và trí tuệ. Tiềm lực mọi mặt trong dân ta còn lớn lắm. Vấn đề là làm thế nào để có thể huy động và khai thác thật tốt tiềm lực này. Sau hội nghị này, từng cấp, từng ngành cần xác định chương trình hành động với những giải pháp khả thi nhằm khai thác mạnh mẽ các nguồn lực từ con người, đất đai, tài nguyên, đến truyền thống văn hoá, truyền thống cách mạng. Mặt khác, việc kiên quyết khắc phục cho được những yếu kém của chúng ta trong thời gian qua cũng chính là tạo thêm một nguồn lực to lớn cho sự phát triển. Nếu chúng ta khắc phục một bước có hiệu quả tệ lãng phí trong sản xuất, chi tiêu hành chính và tiêu dùng, điều chỉnh cơ cấu đầu tư có hiệu quả, đẩy lùi một bước tệ tham nhũng chắc chắn sẽ tạo ra được một nguồn lực mới to lớn cho sự phát triển kinh tế - xã hội của nước ta.</w:t>
      </w:r>
    </w:p>
    <w:p>
      <w:pPr>
        <w:pStyle w:val="TextBodyIndent"/>
        <w:rPr/>
      </w:pPr>
      <w:r>
        <w:rPr>
          <w:rFonts w:cs="Times New Roman" w:ascii="Times New Roman" w:hAnsi="Times New Roman"/>
          <w:lang w:val="nl-NL"/>
        </w:rPr>
        <w:t>Chúng ta nhấn mạnh phải lấy nội lực là chính không có nghĩa là chúng ta đóng cửa hay coi nhẹ nguồn lực bên ngoài. Nghị quyết Trung ương 4 chỉ rõ phải phát huy nội lực, đồng thời phải thực hiện nhất quán, lâu dài chính sách thu hút các nguồn lực từ bên ngoài và phải phát huy hiệu quả của nguồn lực đó. Nếu đóng cửa thì đất nước sẽ trì trệ và không phát triển. Ta phát huy mạnh mẽ nguồn lực trong nước cũng chính là để sử dụng tốt hơn, hiệu quả hơn mọi nguồn lực từ bên ngoài. Đồng thời có chính sách thu hút tốt các nguồn lực từ bên ngoài thì sẽ phát huy tốt hơn, có hiệu quả hơn các nguồn lực trong nước, nhất là hiện nay, khi cuộc cách mạng khoa học - kỹ thuật và công nghệ trên thế giới phát triển rất nhanh, khi mà thị trường thế giới đang biến chuyển nhanh chóng...</w:t>
      </w:r>
    </w:p>
    <w:p>
      <w:pPr>
        <w:pStyle w:val="Normal"/>
        <w:rPr/>
      </w:pPr>
      <w:r>
        <w:rPr>
          <w:rFonts w:cs="Times New Roman" w:ascii="Times New Roman" w:hAnsi="Times New Roman"/>
          <w:i/>
          <w:iCs/>
          <w:lang w:val="nl-NL"/>
        </w:rPr>
        <w:t>Ba là,</w:t>
      </w:r>
      <w:r>
        <w:rPr>
          <w:rFonts w:cs="Times New Roman" w:ascii="Times New Roman" w:hAnsi="Times New Roman"/>
          <w:lang w:val="nl-NL"/>
        </w:rPr>
        <w:t xml:space="preserve"> Nghị quyết Trung ương lần này đặc biệt nhấn mạnh vấn đề tiết kiệm. Cán bộ ta từ Trung ương đến cơ sở cần phải quán triệt sâu sắc và phải làm chuyển biến thật sự trong xã hội tinh thần cần kiệm để công nghiệp hoá, hiện đại hoá đất nước. Nhiều nước rất giàu nhưng người ta vẫn hết sức tiết kiệm; trong khi đó nước ta nghèo nhưng lại lãng phí ghê gớm. Lần này Trung ương nhấn mạnh ba điều còn lãng phí lớn: một là, sự lãng phí về sức người, lãng phí cả về sức lực lẫn trí lực, chất xám; thứ hai, là sự lãng phí công quỹ; thứ ba, là sự lãng phí trong tiêu dùng, tâm lý tiêu dùng không đúng đang lan tràn phổ biến trong xã hội. Đây là những vấn đề nhức nhối nhất hiện nay.</w:t>
      </w:r>
    </w:p>
    <w:p>
      <w:pPr>
        <w:pStyle w:val="Normal"/>
        <w:spacing w:lineRule="exact" w:line="340"/>
        <w:rPr/>
      </w:pPr>
      <w:r>
        <w:rPr>
          <w:rFonts w:cs="Times New Roman" w:ascii="Times New Roman" w:hAnsi="Times New Roman"/>
          <w:spacing w:val="-2"/>
          <w:lang w:val="nl-NL"/>
        </w:rPr>
        <w:t>Khi còn sống, Bác Hồ thường nhắc: "Cần mà không kiệm, "thì làm chừng nào xào chừng ấy". Cũng như một cái thùng không có đáy: nước đổ vào chừng nào, chảy ra hết chừng ấy, không lại hoàn không. Kiệm mà không cần, thì không tăng lên, không phát triển được..."</w:t>
      </w:r>
      <w:r>
        <w:rPr>
          <w:rStyle w:val="FootnoteCharacters"/>
          <w:rStyle w:val="FootnoteAnchor"/>
          <w:rFonts w:cs="Times New Roman" w:ascii="Times New Roman" w:hAnsi="Times New Roman"/>
          <w:spacing w:val="-2"/>
          <w:lang w:val="nl-NL"/>
        </w:rPr>
        <w:footnoteReference w:customMarkFollows="1" w:id="18"/>
        <w:t>1</w:t>
      </w:r>
      <w:r>
        <w:rPr>
          <w:rFonts w:cs="Times New Roman" w:ascii="Times New Roman" w:hAnsi="Times New Roman"/>
          <w:spacing w:val="-2"/>
          <w:lang w:val="nl-NL"/>
        </w:rPr>
        <w:t>. Sự lãng phí trong khi nhân dân ta còn nghèo, nước ta còn lạc hậu là có tội với nhân dân, có tội với lịch sử gấp hai lần. Lãng phí và tham ô, tham nhũng không chỉ là vấn đề kinh tế mà còn là vấn đề đạo đức rồi trở thành vấn đề chính trị. Lãng phí sức người, lãng phí của công, lãng phí trong tiêu dùng, nói tóm lại đó là tiêu dùng một cách phí phạm sức người, sức của, trí tuệ của nhân dân. Nếu các tiềm năng này được huy động, được sử dụng một cách tiết kiệm thì không những tiềm năng kinh tế của xã hội tăng lên mà tiềm năng về đạo đức, về tinh thần trong xã hội cũng được khơi dậy, lòng tin của nhân dân cũng được tăng lên. Muốn công nghiệp hoá mà tiêu dùng lãng phí, lại tham ô, tham nhũng thì còn đâu tiền của, công sức mà công nghiệp hoá, hiện đại hoá. Nếu công nghiệp hoá mà chỉ dựa vào vốn nước ngoài thì khó có thể, thậm chí không thể giữ được độc lập tự chủ về kinh tế, chính trị. Cho nên chúng ta nhất thiết phải cần kiệm. Phải quán triệt tư tưởng này đến từng người dân, đến từng gia đình, từng cơ sở, từng địa phương trong cả nước, trước hết là những người lãnh đạo, những người quản lý, làm sao tạo được phong trào sâu rộng ở từng cơ sở, từng địa phương và trong cả nước: người người cần kiệm, nhà nhà cần kiệm; cần kiệm trong sản xuất, cần kiệm trong tiêu dùng, tất cả để công nghiệp hoá, hiện đại hoá đất nước. Có thế thì mới đưa nghị quyết của Đảng vào cuộc sống được. Trên tinh thần đó, Nhà nước đã ban hành ba pháp lệnh về thực hành tiết kiệm, chống lãng phí, tham ô; về chống tham nhũng; về cán bộ, công chức, viên chức nhà nước. Rồi đây Chính phủ, các bộ, các ngành sẽ có các văn bản hướng dẫn cụ thể việc thực hiện các chỉ thị, pháp lệnh này. Các tổ chức đảng, chính quyền các cấp cần chỉ đạo thực hiện nghiêm chỉnh những vấn đề trên. Tất cả cán bộ, đảng viên phải nghiêm túc chấp hành, các đồng chí Uỷ viên Trung ương Đảng, các cán bộ cao cấp và chủ chốt các cấp phải thực sự nêu gương sáng trong tiết kiệm công quỹ, tiết kiệm tiêu dùng, dành vốn liếng để đầu tư cho sản xuất phát triển.</w:t>
      </w:r>
    </w:p>
    <w:p>
      <w:pPr>
        <w:pStyle w:val="Normal"/>
        <w:spacing w:lineRule="exact" w:line="340"/>
        <w:rPr/>
      </w:pPr>
      <w:r>
        <w:rPr>
          <w:rFonts w:cs="Times New Roman" w:ascii="Times New Roman" w:hAnsi="Times New Roman"/>
          <w:i/>
          <w:iCs/>
          <w:lang w:val="nl-NL"/>
        </w:rPr>
        <w:t>Bốn là,</w:t>
      </w:r>
      <w:r>
        <w:rPr>
          <w:rFonts w:cs="Times New Roman" w:ascii="Times New Roman" w:hAnsi="Times New Roman"/>
          <w:lang w:val="nl-NL"/>
        </w:rPr>
        <w:t xml:space="preserve"> phải tiếp tục phát huy mạnh mẽ quyền làm chủ của nhân dân về kinh tế, chính trị, văn hoá, xã hội. Phát huy nội lực lớn nhất xã hội ta là ở đây. Xã hội xã hội chủ nghĩa ưu việt là ở điều này.</w:t>
      </w:r>
    </w:p>
    <w:p>
      <w:pPr>
        <w:pStyle w:val="Normal"/>
        <w:rPr/>
      </w:pPr>
      <w:r>
        <w:rPr>
          <w:rFonts w:cs="Times New Roman" w:ascii="Times New Roman" w:hAnsi="Times New Roman"/>
          <w:lang w:val="nl-NL"/>
        </w:rPr>
        <w:t>Dân chủ xã hội chủ nghĩa, quyền làm chủ của nhân dân lao động là đặc trưng chủ yếu bao trùm của chủ nghĩa xã hội mà nhân dân ta xây dựng. Dân chủ xã hội chủ nghĩa về chính trị được thể hiện trên hai hình thức chủ yếu: dân chủ đại diện và dân chủ trực tiếp. Nhân dân làm chủ bằng nhà nước, bằng các đoàn thể quần chúng, thông qua phương tiện thông tin đại chúng và làm chủ thông qua thiết chế dân chủ ở cơ sở. Mỗi bước phát triển của chế độ làm chủ gắn liền với sự phát triển của cơ sở kinh tế, trình độ dân trí. Dân chủ xã hội chủ nghĩa phải phát triển hài hoà trong cơ chế Đảng lãnh đạo, Nhà nước quản lý, nhân dân làm chủ. Song mỗi người chúng ta đều hiểu rằng, phấn đấu cho một xã hội thật sự dân chủ là cả một quá trình gian khổ. Khi người dân còn nghèo khổ, thì dân chủ trước tiên là làm cho ai cũng có cơm ăn, áo mặc, ai cũng được học hành. Khi trình độ dân trí còn thấp, thì dân chủ có nghĩa là phải mở rộng thông tin, nâng cao dân trí để họ có điều kiện tham gia quản lý xã hội, quản lý đất nước... Nói tóm lại, muốn phát huy dân chủ, phải cung cấp cho người dân các phương tiện, điều kiện cần thiết để họ làm chủ. Chúng ta tôn trọng tự do tư tưởng song cũng kiên quyết đấu tranh chống sự áp đặt hoặc lợi dụng tự do tư tưởng để mưu cầu lợi ích riêng chống lại quyền lợi quốc gia, dân tộc. Bảo đảm tự do tư tưởng của một số người song phải hết sức tôn trọng và tuân thủ ý chí của nhiều người, của đa số. Mọi người dân đều được phát huy quyền dân chủ đồng thời phải tuân thủ pháp luật, vì pháp luật là điều kiện bảo đảm tự do, dân chủ cho mọi người. Nhà nước ta là nhà nước của dân, do dân và vì dân. Trong nhiều năm qua, chúng ta nói nhiều đến khẩu hiệu: "Dân biết, dân bàn, dân làm, dân kiểm tra". Tuy nhiên, nhìn chung quyền làm chủ của nhân dân còn bị vi phạm, tệ quan liêu, mệnh lệnh, cửa quyền, tham nhũng, sách nhiễu, gây phiền hà cho dân vẫn còn phổ biến. Phương châm trên chưa được cụ thể hoá thành pháp luật, chậm đi vào cuộc sống. Bây giờ là lúc phải thể chế hoá khẩu hiệu này để nó thực sự đi vào cuộc sống, để quyền làm chủ của nhân dân ở cơ sở được pháp luật bảo đảm. Chỉ khi nhân dân được biết, được bàn và thực sự tự giác tham gia vào việc kiểm kê, kiểm soát sản xuất, phân phối, thu chi tài chính, thực hiện công khai hoá ở cơ sở thì mới chống được tham nhũng, tiêu cực và các tệ nạn xã hội khác, mới làm cho Nhà nước ta trong sạch, vững mạnh. Chỉ có phát huy cao độ quyền làm chủ của nhân dân thì mới phát huy mạnh mẽ các tiềm năng sức lực, tiền của, trí tuệ trong xã hội. Muốn làm được điều đó, chúng ta phải xây dựng bằng được thiết chế bảo đảm quyền làm chủ của nhân dân qua đại diện và làm chủ trực tiếp ở các loại hình cơ sở: xã, phường; doanh nghiệp; bệnh viện, trường học, cơ quan... tạo điều kiện cho mọi người dân ở mọi miền đất nước, trong mọi thành phần kinh tế chủ động tham gia vào quá trình phát triển kinh tế, quản lý xã hội.</w:t>
      </w:r>
    </w:p>
    <w:p>
      <w:pPr>
        <w:pStyle w:val="Normal"/>
        <w:rPr/>
      </w:pPr>
      <w:r>
        <w:rPr>
          <w:rFonts w:cs="Times New Roman" w:ascii="Times New Roman" w:hAnsi="Times New Roman"/>
          <w:lang w:val="nl-NL"/>
        </w:rPr>
        <w:t>Thực hiện dân chủ, phát huy quyền làm chủ của nhân dân phải có sự lãnh đạo của Đảng thì mới không mất phương hướng và không rối loạn. Dân chủ phải tuân theo các quy định của Hiến pháp và pháp luật. Trong Đảng thì phải tuân thủ Điều lệ Đảng, chấp hành nghiêm túc nguyên tắc tổ chức cơ bản của Đảng. Dân chủ phải đi liền với kỷ luật, kỷ cương và có lãnh đạo. Chúng ta không chấp nhận dân chủ cực đoan, vô chính phủ, chống việc lợi dụng dân chủ để lan truyền các quan điểm sai trái, giải quyết các mâu thuẫn cá nhân, làm các điều vi phạm pháp luật, gây mất đoàn kết nội bộ, làm rối trật tự an ninh xã hội.</w:t>
      </w:r>
    </w:p>
    <w:p>
      <w:pPr>
        <w:pStyle w:val="Normal"/>
        <w:rPr/>
      </w:pPr>
      <w:r>
        <w:rPr>
          <w:rFonts w:cs="Times New Roman" w:ascii="Times New Roman" w:hAnsi="Times New Roman"/>
          <w:i/>
          <w:iCs/>
          <w:lang w:val="nl-NL"/>
        </w:rPr>
        <w:t>Năm là,</w:t>
      </w:r>
      <w:r>
        <w:rPr>
          <w:rFonts w:cs="Times New Roman" w:ascii="Times New Roman" w:hAnsi="Times New Roman"/>
          <w:lang w:val="nl-NL"/>
        </w:rPr>
        <w:t xml:space="preserve"> Hội nghị Trung ương lần này khẳng định mạnh mẽ các quan điểm phát triển kinh tế theo định hướng xã hội chủ nghĩa, đó là:</w:t>
      </w:r>
    </w:p>
    <w:p>
      <w:pPr>
        <w:pStyle w:val="Normal"/>
        <w:rPr/>
      </w:pPr>
      <w:r>
        <w:rPr>
          <w:rFonts w:cs="Times New Roman" w:ascii="Times New Roman" w:hAnsi="Times New Roman"/>
          <w:lang w:val="nl-NL"/>
        </w:rPr>
        <w:t>- Phải thúc đẩy chuyển dịch cơ cấu kinh tế, điều chỉnh cơ cấu đầu tư để nâng cao hiệu quả và sức cạnh tranh của nền kinh tế, đáp ứng thị trường trong nước và mở rộng thị trường với nước ngoài, khuyến khích và tạo điều kiện thuận lợi nhất cho xuất khẩu.</w:t>
      </w:r>
    </w:p>
    <w:p>
      <w:pPr>
        <w:pStyle w:val="Normal"/>
        <w:rPr/>
      </w:pPr>
      <w:r>
        <w:rPr>
          <w:rFonts w:cs="Times New Roman" w:ascii="Times New Roman" w:hAnsi="Times New Roman"/>
          <w:lang w:val="nl-NL"/>
        </w:rPr>
        <w:t>- Phải ưu tiên phát triển lực lượng sản xuất đi đôi với việc xây dựng quan hệ sản xuất phù hợp với định hướng xã hội chủ nghĩa.</w:t>
      </w:r>
    </w:p>
    <w:p>
      <w:pPr>
        <w:pStyle w:val="Normal"/>
        <w:rPr/>
      </w:pPr>
      <w:r>
        <w:rPr>
          <w:rFonts w:cs="Times New Roman" w:ascii="Times New Roman" w:hAnsi="Times New Roman"/>
          <w:lang w:val="nl-NL"/>
        </w:rPr>
        <w:t>- Quan tâm thực hiện tốt chính sách đối với nông nghiệp, nông dân, nông thôn, giải quyết tốt vấn đề ruộng đất đối với nông dân, phát triển mạnh mẽ ngành nghề, đặc biệt là công nghiệp chế biến nông sản ở nông thôn, mở rộng thị trường tiêu thụ sản phẩm nông nghiệp; chỉ đạo chặt chẽ việc xây dựng hợp tác xã nông nghiệp và thực hiện thật tốt quy chế dân chủ hoá ở nông thôn.</w:t>
      </w:r>
    </w:p>
    <w:p>
      <w:pPr>
        <w:pStyle w:val="Normal"/>
        <w:rPr/>
      </w:pPr>
      <w:r>
        <w:rPr>
          <w:rFonts w:cs="Times New Roman" w:ascii="Times New Roman" w:hAnsi="Times New Roman"/>
          <w:lang w:val="nl-NL"/>
        </w:rPr>
        <w:t>- Phát triển kinh tế phải đi đôi với thực hiện tiến bộ và công bằng xã hội.</w:t>
      </w:r>
    </w:p>
    <w:p>
      <w:pPr>
        <w:pStyle w:val="Normal"/>
        <w:rPr/>
      </w:pPr>
      <w:r>
        <w:rPr>
          <w:rFonts w:cs="Times New Roman" w:ascii="Times New Roman" w:hAnsi="Times New Roman"/>
          <w:lang w:val="nl-NL"/>
        </w:rPr>
        <w:t>- Tiếp tục đổi mới và lành mạnh hoá hệ thống tài chính - tiền tệ, hạn chế ảnh hưởng của cuộc khủng hoảng tài chính - tiền tệ Đông Nam Á đối với nước ta.</w:t>
      </w:r>
    </w:p>
    <w:p>
      <w:pPr>
        <w:pStyle w:val="Normal"/>
        <w:rPr/>
      </w:pPr>
      <w:r>
        <w:rPr>
          <w:rFonts w:cs="Times New Roman" w:ascii="Times New Roman" w:hAnsi="Times New Roman"/>
          <w:lang w:val="nl-NL"/>
        </w:rPr>
        <w:t>- Tiếp tục tạo lập đồng bộ các yếu tố thị trường, đồng thời đổi mới và tăng cường sự quản lý của Nhà nước về kinh tế, tiếp tục đẩy mạnh cải cách hành chính.</w:t>
      </w:r>
    </w:p>
    <w:p>
      <w:pPr>
        <w:pStyle w:val="Normal"/>
        <w:rPr/>
      </w:pPr>
      <w:r>
        <w:rPr>
          <w:rFonts w:cs="Times New Roman" w:ascii="Times New Roman" w:hAnsi="Times New Roman"/>
          <w:lang w:val="nl-NL"/>
        </w:rPr>
        <w:t>Đó là những quan điểm kinh tế hết sức quan trọng nhằm giúp ta phát huy các tiềm lực trong và ngoài nước, vượt qua khó khăn thách thức để đưa nền kinh tế nước ta phát triển nhanh và bền vững.</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TextBodyIndent"/>
        <w:rPr/>
      </w:pPr>
      <w:r>
        <w:rPr>
          <w:rFonts w:cs="Times New Roman" w:ascii="Times New Roman" w:hAnsi="Times New Roman"/>
          <w:lang w:val="nl-NL"/>
        </w:rPr>
        <w:t>Mấy ngày nay, các đồng chí đã nghe một loạt các kế hoạch, các đề án của Chính phủ, Quốc hội nhằm sớm đưa nghị quyết của Đảng vào cuộc sống. Đây là việc làm theo hướng đổi mới trong việc tổ chức quán triệt và thực hiện nghị quyết theo tinh thần Chỉ thị 26-CT/TW của Bộ Chính trị. Hội nghị Trung ương đã họp cách đây gần ba tháng, nhưng nay mới tổ chức hội nghị cán bộ toàn quốc để nghiên cứu quán triệt nghị quyết là hơi chậm. Song sau khi có nghị quyết, các bộ, các ngành kể cả các địa phương phải tập trung nghiên cứu, xây dựng các chính sách và khớp lại giữa kế hoạch vĩ mô và vi mô, đến nay các đề án cơ bản đã hoàn thành và được trình bày với các đồng chí, như thế cũng là một bước tiến bộ đáng kể. Với các nghị quyết sau cần đồng thời với quá trình hình thành nghị quyết là quá trình chuẩn bị thể chế hoá nghị quyết để sau khi có nghị quyết một thời gian ngắn thì các quan điểm, phương hướng, giải pháp của Đảng được thể chế hoá thành luật, pháp lệnh, nghị định, chương trình hành động. Trên tinh thần này, các ngành, các địa phương cần hết sức khẩn trương xây dựng các chương trình hành động cụ thể để thực hiện nghị quyết, trong đó xác định rõ các nhiệm vụ trọng tâm, các vấn đề bức xúc mà các ngành, các địa phương cần tập trung giải quyết theo như tinh thần Chỉ thị 26-CT/TW của Bộ Chính trị.</w:t>
      </w:r>
    </w:p>
    <w:p>
      <w:pPr>
        <w:pStyle w:val="Normal"/>
        <w:rPr/>
      </w:pPr>
      <w:r>
        <w:rPr>
          <w:rFonts w:cs="Times New Roman" w:ascii="Times New Roman" w:hAnsi="Times New Roman"/>
          <w:lang w:val="nl-NL"/>
        </w:rPr>
        <w:t>Hiện nay, cũng có ý kiến cho rằng Trung ương ra nhiều nghị quyết quá mà nghị quyết lại quá dài. Nghị quyết trước chưa triển khai xong thì đã phải tập trung học tập nghị quyết mới. Đúng là có như vậy. Thực ra vấn đề này phụ thuộc vào nhiều yếu tố, cả chủ quan và khách quan.</w:t>
      </w:r>
    </w:p>
    <w:p>
      <w:pPr>
        <w:pStyle w:val="TextBodyIndent"/>
        <w:rPr/>
      </w:pPr>
      <w:r>
        <w:rPr>
          <w:rFonts w:cs="Times New Roman" w:ascii="Times New Roman" w:hAnsi="Times New Roman"/>
          <w:lang w:val="nl-NL"/>
        </w:rPr>
        <w:t>Về khách quan, chúng ta đang đứng trước một thực tiễn là: tình hình thế giới và trong nước luôn biến đổi không ngừng, đòi hỏi Đảng ta phải có sự lãnh đạo, chỉ đạo, hướng dẫn tư tưởng, hành động kịp thời, đúng đắn. Mặt khác, chúng ta xây dựng chủ nghĩa xã hội trong điều kiện vừa làm vừa rút kinh nghiệm, nhiều vấn đề lý luận, thực tiễn còn chưa sáng tỏ. Đại hội toàn quốc của Đảng đề ra những chủ trương, giải pháp có tính chiến lược; trong toàn khoá, Ban Chấp hành Trung ương phải cụ thể hoá thành những chủ trương, giải pháp, cách làm, bước đi cụ thể để thực hiện nghị quyết của đại hội. Một năm Ban Chấp hành Trung ương họp định kỳ hai lần, để bàn một hay một số vấn đề và tất nhiên đã họp bàn về vấn đề gì phải ra nghị quyết về vấn đề đó nhằm thống nhất tư tưởng và chỉ đạo hành động trong toàn Đảng.</w:t>
      </w:r>
    </w:p>
    <w:p>
      <w:pPr>
        <w:pStyle w:val="Normal"/>
        <w:rPr/>
      </w:pPr>
      <w:r>
        <w:rPr>
          <w:rFonts w:cs="Times New Roman" w:ascii="Times New Roman" w:hAnsi="Times New Roman"/>
          <w:lang w:val="nl-NL"/>
        </w:rPr>
        <w:t>Về chủ quan, việc kiểm tra, tổng kết thực hiện các nghị quyết của Đảng làm chưa tốt. Việc thực thi pháp luật thiếu nghiêm túc, tuỳ tiện, sách nhiễu, gây phiền hà cho dân, trong đó làm trở ngại nhiều cho các doanh nghiệp. Nhiều vấn đề nói chưa đi đôi với làm. Do đó gây tâm lý trong cán bộ, đảng viên và nhân dân là ra nhiều nghị quyết mà thực hiện kém hiệu quả. Hơn nữa, việc thể chế hoá các nghị quyết của Đảng tuy đã có nhiều cố gắng nhưng nói chung còn chậm, một số ngành, địa phương còn làm hình thức, thiếu cụ thể và thiết thực. Sự lãnh đạo, chỉ đạo việc tổ chức, phổ biến, quán triệt nghị quyết của nhiều cấp uỷ còn thiếu chặt chẽ, thiếu kiểm tra đôn đốc; ý thức chấp hành nghị quyết của một bộ phận cán bộ, đảng viên chưa cao...</w:t>
      </w:r>
    </w:p>
    <w:p>
      <w:pPr>
        <w:pStyle w:val="Normal"/>
        <w:rPr/>
      </w:pPr>
      <w:r>
        <w:rPr>
          <w:rFonts w:cs="Times New Roman" w:ascii="Times New Roman" w:hAnsi="Times New Roman"/>
          <w:lang w:val="nl-NL"/>
        </w:rPr>
        <w:t>Chúng ta cần nghiên cứu để cải tiến cách ban hành, cách tổ chức học tập, quán triệt và tổ chức thực hiện nghị quyết của Đảng, các chủ trương, chính sách của Nhà nước sao cho có hiệu quả cao, thật sự thiết thực với đòi hỏi của cuộc sống, đi nhanh vào cuộc sống, trở thành nội dung, phương thức hành động của các cấp, các ngành, trở thành phong trào hành động của quần chúng. Nghị quyết của Đảng càng sát với cuộc sống thì giá trị thực tiễn và hiệu quả tác động càng lớn. Các cơ quan có trách nhiệm ở Trung ương cũng đang nghiên cứu đổi mới phương pháp học tập, quán triệt nghị quyết, làm sao đến được đối tượng cần nắm mà bớt tốn thời gian, tiền của của nhân dân, làm sao các chủ trương, các quan điểm của Đảng được quán triệt vào trong tư tưởng, hành động của mọi người. Hướng đổi mới trước tiên là, làm sao trong quá trình soạn thảo, thảo luận, thông qua nghị quyết, các cơ quan, các ngành có liên quan cần phải bám sát thực tiễn, tổng kết thực tiễn một cách nghiêm túc, có như vậy nghị quyết mới có chất lượng, và khi đã có nghị quyết cũng là lúc những giải pháp được thể chế hoá, ban hành kèm theo một loạt các chế độ chính sách, đề án, kế hoạch hành động để thực hiện nghị quyết. Phải thay đổi phương pháp truyền đạt, mở rộng đối thoại, giải đáp những vấn đề thực tiễn đặt ra. Tuỳ từng nghị quyết mà có cách làm cụ thể với từng đối tượng cụ thể, có đối tượng phải nghiên cứu thật sâu, có đối tượng chỉ cần nắm những chủ trương, quan điểm giải pháp lớn. Đi liền đó, chúng ta phải làm tốt công tác kiểm tra việc tổ chức nghiên cứu và tổ chức thực hiện nghị quyết ở các cấp, các ngành, thường xuyên tổng kết thực tiễn, rút kinh nghiệm để đổi mới công tác của chúng ta.</w:t>
      </w:r>
    </w:p>
    <w:p>
      <w:pPr>
        <w:pStyle w:val="Normal"/>
        <w:rPr/>
      </w:pPr>
      <w:r>
        <w:rPr>
          <w:rFonts w:cs="Times New Roman" w:ascii="Times New Roman" w:hAnsi="Times New Roman"/>
          <w:lang w:val="nl-NL"/>
        </w:rPr>
        <w:t>Sau hội nghị này, các cấp, các ngành cần tiếp tục quán triệt các quan điểm của nghị quyết và các pháp lệnh của Uỷ ban Thường vụ Quốc hội, các chương trình hành động của Chính phủ đối chiếu sát hơn với địa phương mình, ngành mình để tập trung chỉ đạo tổ chức thực hiện. Có hai vấn đề cần có sự chuyển động tích cực:</w:t>
      </w:r>
    </w:p>
    <w:p>
      <w:pPr>
        <w:pStyle w:val="Normal"/>
        <w:rPr/>
      </w:pPr>
      <w:r>
        <w:rPr>
          <w:rFonts w:cs="Times New Roman" w:ascii="Times New Roman" w:hAnsi="Times New Roman"/>
          <w:i/>
          <w:iCs/>
          <w:lang w:val="nl-NL"/>
        </w:rPr>
        <w:t>Một là:</w:t>
      </w:r>
      <w:r>
        <w:rPr>
          <w:rFonts w:cs="Times New Roman" w:ascii="Times New Roman" w:hAnsi="Times New Roman"/>
          <w:lang w:val="nl-NL"/>
        </w:rPr>
        <w:t xml:space="preserve"> Các cấp, các ngành, nhất là các cơ quan tham mưu phải tăng cường công tác kiểm tra việc thực hiện nghị quyết, đừng để tình trạng nói mà không làm hoặc nghị quyết một đường nhưng làm một nẻo, phải bám sát cơ sở, tổng kết kịp thời thực tiễn, cái gì thấy không phù hợp thì đề nghị cấp có thẩm quyền bổ sung ngay.</w:t>
      </w:r>
    </w:p>
    <w:p>
      <w:pPr>
        <w:pStyle w:val="Normal"/>
        <w:rPr/>
      </w:pPr>
      <w:r>
        <w:rPr>
          <w:rFonts w:cs="Times New Roman" w:ascii="Times New Roman" w:hAnsi="Times New Roman"/>
          <w:i/>
          <w:iCs/>
          <w:lang w:val="nl-NL"/>
        </w:rPr>
        <w:t>Hai là:</w:t>
      </w:r>
      <w:r>
        <w:rPr>
          <w:rFonts w:cs="Times New Roman" w:ascii="Times New Roman" w:hAnsi="Times New Roman"/>
          <w:lang w:val="nl-NL"/>
        </w:rPr>
        <w:t xml:space="preserve"> Cần tổng kết để thực sự đổi mới phong trào thi đua. Nếu chúng ta quán triệt sâu sắc nghị quyết, tổ chức thực hiện tốt chương trình hành động, chắc chắn sẽ tạo ra phong trào thi đua mạnh mẽ. Các cấp, các ngành cần bám sát thực tiễn phong trào hành động của quần chúng để phát hiện các điển hình, kịp thời cổ vũ, động viên và nhân rộng các điển hình để đưa phong trào thi đua yêu nước của toàn dân phát triển mạnh mẽ, sâu rộng trong toàn quốc.</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Với Nghị quyết Trung ương 4, các nguồn lực phát triển kinh tế - xã hội đã được xác định, động lực để khơi dậy các nguồn lực đã được chỉ ra. Vấn đề còn lại là quán triệt và tổ chức thực hiện sao cho hiệu quả, đưa sự nghiệp đổi mới tiếp tục tiến lên.</w:t>
      </w:r>
    </w:p>
    <w:p>
      <w:pPr>
        <w:pStyle w:val="Normal"/>
        <w:rPr>
          <w:rFonts w:ascii="Times New Roman" w:hAnsi="Times New Roman" w:cs="Times New Roman"/>
          <w:lang w:val="nl-NL"/>
        </w:rPr>
      </w:pPr>
      <w:r>
        <w:rPr>
          <w:rFonts w:cs="Times New Roman" w:ascii="Times New Roman" w:hAnsi="Times New Roman"/>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33-47.</w:t>
      </w:r>
    </w:p>
    <w:p>
      <w:pPr>
        <w:sectPr>
          <w:headerReference w:type="even" r:id="rId41"/>
          <w:headerReference w:type="default" r:id="rId42"/>
          <w:headerReference w:type="first" r:id="rId4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spacing w:before="1560" w:after="480"/>
        <w:rPr>
          <w:rFonts w:ascii="Times New Roman" w:hAnsi="Times New Roman" w:cs="Times New Roman"/>
          <w:lang w:val="nl-NL" w:eastAsia="en-US"/>
        </w:rPr>
      </w:pPr>
      <w:r>
        <w:rPr>
          <w:rFonts w:cs="Times New Roman" w:ascii="Times New Roman" w:hAnsi="Times New Roman"/>
          <w:lang w:val="nl-NL" w:eastAsia="en-US"/>
        </w:rPr>
        <w:t xml:space="preserve">MÃI MÃI XỨNG ĐÁNG LÀ MỘT CÔNG CỤ </w:t>
        <w:br/>
        <w:t xml:space="preserve">CHIẾN ĐẤU SẮC BÉN CỦA ĐẢNG, </w:t>
        <w:br/>
        <w:t>CỦA QUÂN ĐỘI TRÊN MẶT TRẬN LÝ LUẬN QUÂN SỰ - CHÍNH TRỊ</w:t>
      </w:r>
      <w:r>
        <w:rPr>
          <w:rStyle w:val="FootnoteCharacters"/>
          <w:rStyle w:val="FootnoteAnchor"/>
          <w:rFonts w:cs="Times New Roman" w:ascii="Times New Roman" w:hAnsi="Times New Roman"/>
          <w:lang w:val="nl-NL" w:eastAsia="en-US"/>
        </w:rPr>
        <w:footnoteReference w:customMarkFollows="1" w:id="19"/>
        <w:t>*</w:t>
      </w:r>
    </w:p>
    <w:p>
      <w:pPr>
        <w:pStyle w:val="Normal"/>
        <w:rPr/>
      </w:pPr>
      <w:r>
        <w:rPr>
          <w:rFonts w:cs="Times New Roman" w:ascii="Times New Roman" w:hAnsi="Times New Roman"/>
          <w:lang w:val="nl-NL"/>
        </w:rPr>
        <w:t xml:space="preserve">Nhân kỷ niệm 50 năm ngày truyền thống của Tạp chí </w:t>
      </w:r>
      <w:r>
        <w:rPr>
          <w:rFonts w:cs="Times New Roman" w:ascii="Times New Roman" w:hAnsi="Times New Roman"/>
          <w:i/>
          <w:iCs/>
          <w:lang w:val="nl-NL"/>
        </w:rPr>
        <w:t>Quốc phòng toàn dân</w:t>
      </w:r>
      <w:r>
        <w:rPr>
          <w:rFonts w:cs="Times New Roman" w:ascii="Times New Roman" w:hAnsi="Times New Roman"/>
          <w:lang w:val="nl-NL"/>
        </w:rPr>
        <w:t xml:space="preserve"> (4-1948 - 4-1998), thay mặt Bộ Chính trị, Ban Chấp hành Trung ương Đảng, tôi gửi đến các đồng chí cán bộ, phóng viên, biên tập viên, chiến sĩ, công nhân viên trong toà soạn lời chào thân ái.</w:t>
      </w:r>
    </w:p>
    <w:p>
      <w:pPr>
        <w:pStyle w:val="Normal"/>
        <w:rPr/>
      </w:pPr>
      <w:r>
        <w:rPr>
          <w:rFonts w:cs="Times New Roman" w:ascii="Times New Roman" w:hAnsi="Times New Roman"/>
          <w:spacing w:val="2"/>
          <w:lang w:val="nl-NL"/>
        </w:rPr>
        <w:t xml:space="preserve">50 năm qua, dưới sự lãnh đạo của Đảng mà trực tiếp là Đảng uỷ Quân sự Trung ương, Bộ Quốc phòng và Tổng cục Chính trị với sự phấn đấu của các thế hệ cán bộ, phóng viên, biên tập viên, công nhân viên, chiến sĩ toà soạn, sự cộng tác nhiệt tình của đông đảo bạn đọc trong và ngoài quân đội, Tạp chí </w:t>
      </w:r>
      <w:r>
        <w:rPr>
          <w:rFonts w:cs="Times New Roman" w:ascii="Times New Roman" w:hAnsi="Times New Roman"/>
          <w:i/>
          <w:iCs/>
          <w:spacing w:val="2"/>
          <w:lang w:val="nl-NL"/>
        </w:rPr>
        <w:t xml:space="preserve">Quốc phòng toàn dân </w:t>
      </w:r>
      <w:r>
        <w:rPr>
          <w:rFonts w:cs="Times New Roman" w:ascii="Times New Roman" w:hAnsi="Times New Roman"/>
          <w:spacing w:val="2"/>
          <w:lang w:val="nl-NL"/>
        </w:rPr>
        <w:t xml:space="preserve">đã thực hiện tốt vai trò là cơ quan làm công tác lý luận quân sự - chính trị của Đảng trong quân đội. Tạp chí đã có đóng góp đáng kể trong việc tuyên truyền, giáo dục chủ nghĩa Mác - Lênin, tư tưởng Hồ Chí Minh và các quan điểm, đường lối chính trị, đường lối quân sự, đường lối chiến tranh nhân dân, quốc phòng toàn dân, xây dựng lực lượng vũ trang nhân dân của Đảng đáp ứng một phần yêu cầu học tập nâng cao trình độ lý luận và kinh nghiệm thực tiễn của cán bộ, chiến sĩ trong quân đội, của các tổ chức đảng, nhà nước, đoàn thể và nhân dân đối với nhiệm vụ bảo vệ Tổ quốc và xây dựng đất nước. Đặc biệt trong những năm đổi mới vừa qua, để quán triệt và triển khai thực hiện công cuộc đổi mới do Đảng ta khởi xướng và lãnh đạo, Tạp chí </w:t>
      </w:r>
      <w:r>
        <w:rPr>
          <w:rFonts w:cs="Times New Roman" w:ascii="Times New Roman" w:hAnsi="Times New Roman"/>
          <w:i/>
          <w:iCs/>
          <w:spacing w:val="2"/>
          <w:lang w:val="nl-NL"/>
        </w:rPr>
        <w:t>Quốc phòng toàn dân</w:t>
      </w:r>
      <w:r>
        <w:rPr>
          <w:rFonts w:cs="Times New Roman" w:ascii="Times New Roman" w:hAnsi="Times New Roman"/>
          <w:spacing w:val="2"/>
          <w:lang w:val="nl-NL"/>
        </w:rPr>
        <w:t xml:space="preserve"> đã tích cực tuyên truyền đường lối đổi mới của Đảng trong sự nghiệp củng cố quốc phòng, bảo vệ Tổ quốc và xây dựng đất nước, bảo vệ chủ nghĩa Mác - Lênin, tư tưởng Hồ Chí Minh; góp phần trao đổi kinh nghiệm, tổng kết thực tiễn, đổi mới tư duy quân sự, quốc phòng, nghiên cứu, xây dựng, phát triển lý luận công tác đảng - công tác chính trị trong lực lượng vũ trang, lý luận quân sự Việt Nam, đường lối quân sự, quốc phòng của Đảng và khoa học, nghệ thuật quân sự Việt Nam trong thời kỳ mới - cả nước thực hiện hai nhiệm vụ chiến lược xây dựng và bảo vệ Tổ quốc xã hội chủ nghĩa, đẩy mạnh công nghiệp hoá, hiện đại hoá; đi sâu nghiên cứu những nội dung về giáo dục chủ nghĩa yêu nước, nghiên cứu quán triệt, vận dụng và phát triển tư tưởng quân sự Hồ Chí Minh và nhiệm vụ xây dựng quân đội, củng cố quốc phòng, bảo vệ Tổ quốc xã hội chủ nghĩa, những vấn đề về kết hợp quốc phòng, an ninh với kinh tế và đối ngoại; thông tin kịp thời những phát triển mới về học thuyết quân sự, khoa học và nghệ thuật quân sự, khoa học - kỹ thuật quân sự, những kinh nghiệm tiên tiến về quân sự, quốc phòng của các nước trên thế giới; góp phần nâng cao tinh thần cảnh giác và trình độ quân sự, quốc phòng cho cán bộ, đảng viên trong quân đội, trong các cơ quan đảng, các ngành nhà nước và đoàn thể quần chúng. Nhiều chuyên mục, bài viết được bạn đọc đánh giá tốt, được các đơn vị, địa phương sử dụng làm tài liệu nghiên cứu tham khảo và tuyên truyền.</w:t>
      </w:r>
    </w:p>
    <w:p>
      <w:pPr>
        <w:pStyle w:val="TextBodyIndent"/>
        <w:spacing w:lineRule="exact" w:line="320"/>
        <w:rPr/>
      </w:pPr>
      <w:r>
        <w:rPr>
          <w:rFonts w:cs="Times New Roman" w:ascii="Times New Roman" w:hAnsi="Times New Roman"/>
          <w:spacing w:val="0"/>
          <w:lang w:val="nl-NL"/>
        </w:rPr>
        <w:t>Năm 1998 và những năm sắp tới thuận lợi cũng nhiều mà khó khăn cũng không ít, có sự đan xen rất phức tạp giữa thời cơ và nguy cơ. Nhiệm vụ của quân và dân ta là: kiên định mục tiêu độc lập dân tộc và chủ nghĩa xã hội, tận dụng thuận lợi, vượt qua khó khăn tiếp tục sự nghiệp đổi mới toàn diện đất nước, phát huy mạnh mẽ nội lực, hợp tác quốc tế có hiệu quả, cần kiệm đẩy mạnh sự nghiệp công nghiệp hoá, hiện đại hoá, thực hiện thắng lợi mục tiêu kinh tế - xã hội đến năm 2000, tạo điều kiện vững chắc để đất nước ta đi vào thế kỷ XXI.</w:t>
      </w:r>
    </w:p>
    <w:p>
      <w:pPr>
        <w:pStyle w:val="Normal"/>
        <w:rPr/>
      </w:pPr>
      <w:r>
        <w:rPr>
          <w:rFonts w:cs="Times New Roman" w:ascii="Times New Roman" w:hAnsi="Times New Roman"/>
          <w:lang w:val="nl-NL"/>
        </w:rPr>
        <w:t xml:space="preserve">Toàn bộ hoạt động lý luận phải hướng tới mục tiêu: luận chứng một cách sáng tỏ quan niệm cách mạng, khoa học về chủ nghĩa xã hội và con đường đi lên chủ nghĩa xã hội của Việt Nam, về bảo vệ Tổ quốc xã hội chủ nghĩa trong điều kiện mới. Trên những vấn đề này, thực tiễn đang đặt ra nhiều vấn đề mà lý luận phải giải đáp. Để làm được việc đó lý luận và thực tiễn phải luôn gắn với nhau, như lời căn dặn của Bác Hồ trong thư gửi cho </w:t>
      </w:r>
      <w:r>
        <w:rPr>
          <w:rFonts w:cs="Times New Roman" w:ascii="Times New Roman" w:hAnsi="Times New Roman"/>
          <w:i/>
          <w:iCs/>
          <w:lang w:val="nl-NL"/>
        </w:rPr>
        <w:t>Quân sự tập san,</w:t>
      </w:r>
      <w:r>
        <w:rPr>
          <w:rFonts w:cs="Times New Roman" w:ascii="Times New Roman" w:hAnsi="Times New Roman"/>
          <w:lang w:val="nl-NL"/>
        </w:rPr>
        <w:t xml:space="preserve"> nay là Tạp chí </w:t>
      </w:r>
      <w:r>
        <w:rPr>
          <w:rFonts w:cs="Times New Roman" w:ascii="Times New Roman" w:hAnsi="Times New Roman"/>
          <w:i/>
          <w:iCs/>
          <w:lang w:val="nl-NL"/>
        </w:rPr>
        <w:t>Quốc phòng toàn dân</w:t>
      </w:r>
      <w:r>
        <w:rPr>
          <w:rFonts w:cs="Times New Roman" w:ascii="Times New Roman" w:hAnsi="Times New Roman"/>
          <w:lang w:val="nl-NL"/>
        </w:rPr>
        <w:t>: "Nghiên cứu mà không thực hành là nghiên cứu suông. Thực hành mà không nghiên cứu thì thường hay bị mù quáng. Vậy cần phải nghiên cứu kinh nghiệm cũ để giúp cho thực hành mới, lại đem thực hành mới để phát triển kinh nghiệm cũ, làm cho nó đầy đủ, dồi dào thêm"</w:t>
      </w:r>
      <w:r>
        <w:rPr>
          <w:rStyle w:val="FootnoteCharacters"/>
          <w:rStyle w:val="FootnoteAnchor"/>
          <w:rFonts w:cs="Times New Roman" w:ascii="Times New Roman" w:hAnsi="Times New Roman"/>
          <w:lang w:val="nl-NL"/>
        </w:rPr>
        <w:footnoteReference w:id="20"/>
      </w:r>
      <w:r>
        <w:rPr>
          <w:rFonts w:cs="Times New Roman" w:ascii="Times New Roman" w:hAnsi="Times New Roman"/>
          <w:lang w:val="nl-NL"/>
        </w:rPr>
        <w:t xml:space="preserve">. Là cơ quan lý luận quân sự và chính trị của Đảng trong quân đội, Tạp chí </w:t>
      </w:r>
      <w:r>
        <w:rPr>
          <w:rFonts w:cs="Times New Roman" w:ascii="Times New Roman" w:hAnsi="Times New Roman"/>
          <w:i/>
          <w:iCs/>
          <w:lang w:val="nl-NL"/>
        </w:rPr>
        <w:t>Quốc phòng toàn dân</w:t>
      </w:r>
      <w:r>
        <w:rPr>
          <w:rFonts w:cs="Times New Roman" w:ascii="Times New Roman" w:hAnsi="Times New Roman"/>
          <w:lang w:val="nl-NL"/>
        </w:rPr>
        <w:t xml:space="preserve"> một mặt cần tăng cường công tác tổng kết thực tiễn, mặt khác cần nhanh chóng tiếp cận và lý giải những vấn đề mới nảy sinh trong công cuộc xây dựng và bảo vệ Tổ quốc, nhất là trên những vấn đề về: kết hợp kinh tế với quốc phòng, quốc phòng với kinh tế; kết hợp kinh tế, quốc phòng, an ninh, đối ngoại trong điều kiện mới; nghiên cứu những vấn đề về tổ chức xây dựng lực lượng quân sự thời bình. Tiếp tục đi sâu nghiên cứu tư tưởng quân sự Hồ Chí Minh, từ đó phân tích làm rõ những vấn đề tư tưởng nghệ thuật quân sự Việt Nam hiện nay; nghiên cứu bổ sung điều chỉnh kế hoạch quân sự, quốc phòng cho phù hợp với tình hình xây dựng và bảo vệ đất nước trong giai đoạn mới; xây dựng nền quốc phòng toàn dân, quân đội nhân dân, xây dựng lực lượng vũ trang nhân dân trong thời kỳ công nghiệp hoá, hiện đại hoá đất nước, v.v..</w:t>
      </w:r>
    </w:p>
    <w:p>
      <w:pPr>
        <w:pStyle w:val="Normal"/>
        <w:rPr/>
      </w:pPr>
      <w:r>
        <w:rPr>
          <w:rFonts w:cs="Times New Roman" w:ascii="Times New Roman" w:hAnsi="Times New Roman"/>
          <w:lang w:val="nl-NL"/>
        </w:rPr>
        <w:t>Cần chú trọng xây dựng và củng cố vững chắc trận địa tư tưởng, giáo dục chủ nghĩa Mác - Lênin, tư tưởng Hồ Chí Minh trong quân đội, thường xuyên coi trọng việc xây dựng Quân đội nhân dân vững mạnh về chính trị. Tích cực tham gia nghiên cứu xây dựng thiết chế để thực hiện quyền dân chủ của nhân dân và của cán bộ, chiến sĩ trong Quân đội nhân dân; nghiên cứu xây dựng nội dung, phương pháp để quân đội tham gia xây dựng cơ sở chính trị địa phương góp phần giữ vững an ninh chính trị, trật tự xã hội, củng cố chính quyền địa phương trong sạch, vững mạnh, thực hiện tốt chức năng đội quân công tác trong tình hình mới.</w:t>
      </w:r>
    </w:p>
    <w:p>
      <w:pPr>
        <w:pStyle w:val="Normal"/>
        <w:rPr/>
      </w:pPr>
      <w:r>
        <w:rPr>
          <w:rFonts w:cs="Times New Roman" w:ascii="Times New Roman" w:hAnsi="Times New Roman"/>
          <w:lang w:val="nl-NL"/>
        </w:rPr>
        <w:t xml:space="preserve">Tạp chí </w:t>
      </w:r>
      <w:r>
        <w:rPr>
          <w:rFonts w:cs="Times New Roman" w:ascii="Times New Roman" w:hAnsi="Times New Roman"/>
          <w:i/>
          <w:iCs/>
          <w:lang w:val="nl-NL"/>
        </w:rPr>
        <w:t>Quốc phòng toàn dân</w:t>
      </w:r>
      <w:r>
        <w:rPr>
          <w:rFonts w:cs="Times New Roman" w:ascii="Times New Roman" w:hAnsi="Times New Roman"/>
          <w:lang w:val="nl-NL"/>
        </w:rPr>
        <w:t xml:space="preserve"> phải tham gia tích cực hơn nữa trên mặt trận đấu tranh lý luận - tư tưởng, bảo vệ nền tảng tư tưởng của Đảng, chống các quan điểm, tư tưởng sai trái, thù địch. Bản thân tạp chí phải đứng vững trên lập trường giai cấp công nhân, tiếp tục đổi mới tư duy, nâng cao trí tuệ, tổng kết thực tiễn, phát triển lý luận lên một trình độ mới để có những bài viết sắc bén về lý luận và thực tiễn có tính thuyết phục cao.</w:t>
      </w:r>
    </w:p>
    <w:p>
      <w:pPr>
        <w:pStyle w:val="Normal"/>
        <w:rPr/>
      </w:pPr>
      <w:r>
        <w:rPr>
          <w:rFonts w:cs="Times New Roman" w:ascii="Times New Roman" w:hAnsi="Times New Roman"/>
          <w:lang w:val="nl-NL"/>
        </w:rPr>
        <w:t xml:space="preserve">Tạp chí </w:t>
      </w:r>
      <w:r>
        <w:rPr>
          <w:rFonts w:cs="Times New Roman" w:ascii="Times New Roman" w:hAnsi="Times New Roman"/>
          <w:i/>
          <w:iCs/>
          <w:lang w:val="nl-NL"/>
        </w:rPr>
        <w:t>Quốc phòng toàn dân</w:t>
      </w:r>
      <w:r>
        <w:rPr>
          <w:rFonts w:cs="Times New Roman" w:ascii="Times New Roman" w:hAnsi="Times New Roman"/>
          <w:lang w:val="nl-NL"/>
        </w:rPr>
        <w:t xml:space="preserve"> phải tiếp tục phấn đấu và không ngừng đổi mới, nâng cao chất lượng tạp chí, làm cho tạp chí ngày càng hấp dẫn hơn cả về nội dung và hình thức.</w:t>
      </w:r>
    </w:p>
    <w:p>
      <w:pPr>
        <w:pStyle w:val="Normal"/>
        <w:rPr/>
      </w:pPr>
      <w:r>
        <w:rPr>
          <w:rFonts w:cs="Times New Roman" w:ascii="Times New Roman" w:hAnsi="Times New Roman"/>
          <w:lang w:val="nl-NL"/>
        </w:rPr>
        <w:t>Để hoàn thành nhiệm vụ nặng nề nêu trên, phải chăm lo xây dựng đội ngũ cán bộ, biên tập viên, phóng viên, nhân viên toà soạn; cơ quan cần có kế hoạch cử anh em đi đào tạo tại trường bồi dưỡng tại chức, mọi người đều phải tích cực học tập nâng cao bản lĩnh chính trị, trình độ nghiệp vụ chuyên môn và nghiên cứu khoa học, không ngừng nâng cao chất lượng của tạp chí đáp ứng yêu cầu nhiệm vụ cách mạng và lòng mong muốn của bạn đọc. Đồng thời phải có chính sách phù hợp, quan tâm đến đời sống vật chất, tinh thần của đội ngũ.</w:t>
      </w:r>
    </w:p>
    <w:p>
      <w:pPr>
        <w:pStyle w:val="Normal"/>
        <w:rPr/>
      </w:pPr>
      <w:r>
        <w:rPr>
          <w:rFonts w:cs="Times New Roman" w:ascii="Times New Roman" w:hAnsi="Times New Roman"/>
          <w:spacing w:val="-2"/>
          <w:lang w:val="nl-NL"/>
        </w:rPr>
        <w:t xml:space="preserve">Chúc Tạp chí </w:t>
      </w:r>
      <w:r>
        <w:rPr>
          <w:rFonts w:cs="Times New Roman" w:ascii="Times New Roman" w:hAnsi="Times New Roman"/>
          <w:i/>
          <w:iCs/>
          <w:spacing w:val="-2"/>
          <w:lang w:val="nl-NL"/>
        </w:rPr>
        <w:t>Quốc phòng toàn dân</w:t>
      </w:r>
      <w:r>
        <w:rPr>
          <w:rFonts w:cs="Times New Roman" w:ascii="Times New Roman" w:hAnsi="Times New Roman"/>
          <w:spacing w:val="-2"/>
          <w:lang w:val="nl-NL"/>
        </w:rPr>
        <w:t xml:space="preserve"> luôn luôn giữ vững và phát huy thành tích, truyền thống tốt đẹp trong 50 năm qua, thực hiện tốt chức năng, nhiệm vụ chính trị của mình trong giai đoạn tới, xứng đáng là một công cụ chiến đấu sắc bén của Đảng, của quân đội ta trên mặt trận lý luận quân sự - chính trị, góp phần cùng toàn Đảng, toàn dân, toàn quân xây dựng và bảo vệ vững chắc Tổ quốc Việt Nam xã hội chủ nghĩa.</w:t>
      </w:r>
    </w:p>
    <w:p>
      <w:pPr>
        <w:pStyle w:val="Normal"/>
        <w:rPr>
          <w:rFonts w:ascii="Times New Roman" w:hAnsi="Times New Roman" w:cs="Times New Roman"/>
          <w:spacing w:val="-2"/>
          <w:lang w:val="nl-NL"/>
        </w:rPr>
      </w:pPr>
      <w:r>
        <w:rPr>
          <w:rFonts w:cs="Times New Roman" w:ascii="Times New Roman" w:hAnsi="Times New Roman"/>
          <w:spacing w:val="-2"/>
          <w:lang w:val="nl-NL"/>
        </w:rPr>
      </w:r>
    </w:p>
    <w:p>
      <w:pPr>
        <w:sectPr>
          <w:headerReference w:type="even" r:id="rId44"/>
          <w:headerReference w:type="default" r:id="rId45"/>
          <w:headerReference w:type="first" r:id="rId4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177-181.</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VÌ HOÀ BÌNH, ỔN ĐỊNH VÀ PHÁT TRIỂN </w:t>
        <w:br/>
        <w:t>Ở KHU VỰC</w:t>
      </w:r>
      <w:r>
        <w:rPr>
          <w:rStyle w:val="FootnoteCharacters"/>
          <w:rStyle w:val="FootnoteAnchor"/>
          <w:rFonts w:cs="Times New Roman" w:ascii="Times New Roman" w:hAnsi="Times New Roman"/>
          <w:lang w:val="nl-NL" w:eastAsia="en-US"/>
        </w:rPr>
        <w:footnoteReference w:customMarkFollows="1" w:id="21"/>
        <w:t>*</w:t>
      </w:r>
    </w:p>
    <w:p>
      <w:pPr>
        <w:pStyle w:val="Normal"/>
        <w:rPr/>
      </w:pPr>
      <w:r>
        <w:rPr>
          <w:rFonts w:cs="Times New Roman" w:ascii="Times New Roman" w:hAnsi="Times New Roman"/>
          <w:b/>
          <w:bCs/>
          <w:lang w:val="nl-NL"/>
        </w:rPr>
        <w:t>Câu hỏi:</w:t>
      </w:r>
      <w:r>
        <w:rPr>
          <w:rFonts w:cs="Times New Roman" w:ascii="Times New Roman" w:hAnsi="Times New Roman"/>
          <w:lang w:val="nl-NL"/>
        </w:rPr>
        <w:t xml:space="preserve"> </w:t>
      </w:r>
      <w:r>
        <w:rPr>
          <w:rFonts w:cs="Times New Roman" w:ascii="Times New Roman" w:hAnsi="Times New Roman"/>
          <w:i/>
          <w:iCs/>
          <w:lang w:val="nl-NL"/>
        </w:rPr>
        <w:t>Thưa Tổng Bí thư, vừa qua đồng chí đã đi thăm hữu nghị chính thức nước Cộng hoà dân chủ nhân dân Lào. Vậy lý do nào khiến đồng chí chọn Lào là nước đầu tiên để đến thăm kể từ khi nhận chức Tổng Bí thư?</w:t>
      </w:r>
    </w:p>
    <w:p>
      <w:pPr>
        <w:pStyle w:val="Normal"/>
        <w:rPr/>
      </w:pPr>
      <w:r>
        <w:rPr>
          <w:rFonts w:cs="Times New Roman" w:ascii="Times New Roman" w:hAnsi="Times New Roman"/>
          <w:b/>
          <w:bCs/>
          <w:lang w:val="nl-NL"/>
        </w:rPr>
        <w:t>Trả lời:</w:t>
      </w:r>
      <w:r>
        <w:rPr>
          <w:rFonts w:cs="Times New Roman" w:ascii="Times New Roman" w:hAnsi="Times New Roman"/>
          <w:lang w:val="nl-NL"/>
        </w:rPr>
        <w:t xml:space="preserve"> Lào với Việt Nam có mối quan hệ truyền thống đặc biệt trên cơ sở cùng chống ngoại xâm để giải phóng dân tộc và bảo vệ độc lập chủ quyền của mình. Ngay từ buổi đầu phong trào cách mạng ở hai nước và quá trình phát triển của phong trào, Chủ tịch Hồ Chí Minh cùng Chủ tịch Cayxỏn Phômvihản đã quan tâm xây dựng tình hữu nghị đặc biệt giữa hai dân tộc. Hai vị chủ tịch cũng như các vị tiền bối cách mạng và đồng bào, đồng chí của hai nước, trải qua biết bao hy sinh và cống hiến, đã để lại cho chúng ta và các thế hệ mai sau một tài sản vô giá là mối quan hệ mẫu mực, thuỷ chung, trong sáng và hiếm có giữa hai dân tộc. Chúng ta có trách nhiệm, tình cảm và lương tâm kế thừa, gìn giữ và phát triển tình hữu nghị này. Việt Nam và Lào lại là hai nước có chung núi, chung sông và gần gũi nhau, ngày nay cùng đi trên con đường đổi mới. Cho nên, việc tôi đi thăm Cộng hoà dân chủ nhân dân Lào trước tiên trên cương vị Tổng Bí thư thể hiện sự nhất quán trong chính sách đối ngoại của Việt Nam ưu tiên phát triển quan hệ với các nước láng giềng, trong đó có mối quan hệ đoàn kết đặc biệt và hợp tác toàn diện với Lào; đồng thời cũng nhằm góp phần vào hoà bình, ổn định và phát triển ở khu vực.</w:t>
      </w:r>
    </w:p>
    <w:p>
      <w:pPr>
        <w:pStyle w:val="Normal"/>
        <w:rPr/>
      </w:pPr>
      <w:r>
        <w:rPr>
          <w:rFonts w:cs="Times New Roman" w:ascii="Times New Roman" w:hAnsi="Times New Roman"/>
          <w:b/>
          <w:bCs/>
          <w:lang w:val="nl-NL"/>
        </w:rPr>
        <w:t>Câu hỏi:</w:t>
      </w:r>
      <w:r>
        <w:rPr>
          <w:rFonts w:cs="Times New Roman" w:ascii="Times New Roman" w:hAnsi="Times New Roman"/>
          <w:lang w:val="nl-NL"/>
        </w:rPr>
        <w:t xml:space="preserve"> </w:t>
      </w:r>
      <w:r>
        <w:rPr>
          <w:rFonts w:cs="Times New Roman" w:ascii="Times New Roman" w:hAnsi="Times New Roman"/>
          <w:i/>
          <w:iCs/>
          <w:lang w:val="nl-NL"/>
        </w:rPr>
        <w:t>Năm ngoái, hai nước đã kỷ niệm 20 năm Ngày ký Hiệp ước hữu nghị và hợp tác Việt - Lào. Đồng chí có thể cho biết nét đặc thù của mối quan hệ Việt - Lào và triển vọng của nó trong 20 năm tới?</w:t>
      </w:r>
    </w:p>
    <w:p>
      <w:pPr>
        <w:pStyle w:val="Normal"/>
        <w:rPr/>
      </w:pPr>
      <w:r>
        <w:rPr>
          <w:rFonts w:cs="Times New Roman" w:ascii="Times New Roman" w:hAnsi="Times New Roman"/>
          <w:b/>
          <w:bCs/>
          <w:lang w:val="nl-NL"/>
        </w:rPr>
        <w:t>Trả lời:</w:t>
      </w:r>
      <w:r>
        <w:rPr>
          <w:rFonts w:cs="Times New Roman" w:ascii="Times New Roman" w:hAnsi="Times New Roman"/>
          <w:lang w:val="nl-NL"/>
        </w:rPr>
        <w:t xml:space="preserve"> Nét đặc thù thứ nhất của mối quan hệ Việt - Lào là </w:t>
      </w:r>
      <w:r>
        <w:rPr>
          <w:rFonts w:cs="Times New Roman" w:ascii="Times New Roman" w:hAnsi="Times New Roman"/>
          <w:i/>
          <w:iCs/>
          <w:lang w:val="nl-NL"/>
        </w:rPr>
        <w:t>tình hữu nghị đặc biệt hiếm có.</w:t>
      </w:r>
      <w:r>
        <w:rPr>
          <w:rFonts w:cs="Times New Roman" w:ascii="Times New Roman" w:hAnsi="Times New Roman"/>
          <w:lang w:val="nl-NL"/>
        </w:rPr>
        <w:t xml:space="preserve"> Hai nước đã giúp nhau chí tình chí nghĩa để cùng giải phóng dân tộc. Viện trợ cho nhau về vật chất, về kinh tế đã là rất quý nhưng sẵn sàng xả thân, hy sinh cho nhau để chống kẻ thù chung như hai nước Việt - Lào từng làm thì hiếm lắm, rất hiếm. Nét thứ hai là </w:t>
      </w:r>
      <w:r>
        <w:rPr>
          <w:rFonts w:cs="Times New Roman" w:ascii="Times New Roman" w:hAnsi="Times New Roman"/>
          <w:i/>
          <w:iCs/>
          <w:lang w:val="nl-NL"/>
        </w:rPr>
        <w:t>tính thuỷ chung.</w:t>
      </w:r>
      <w:r>
        <w:rPr>
          <w:rFonts w:cs="Times New Roman" w:ascii="Times New Roman" w:hAnsi="Times New Roman"/>
          <w:lang w:val="nl-NL"/>
        </w:rPr>
        <w:t xml:space="preserve"> Thực tế lịch sử hơn nửa thế kỷ qua, dù thời thế có biến đổi, cục diện có xoay vần thế nào thì quan hệ Việt - Lào vẫn trước sau như một. Thứ ba là</w:t>
      </w:r>
      <w:r>
        <w:rPr>
          <w:rFonts w:cs="Times New Roman" w:ascii="Times New Roman" w:hAnsi="Times New Roman"/>
          <w:i/>
          <w:iCs/>
          <w:lang w:val="nl-NL"/>
        </w:rPr>
        <w:t xml:space="preserve"> tính liên tục phát triển.</w:t>
      </w:r>
      <w:r>
        <w:rPr>
          <w:rFonts w:cs="Times New Roman" w:ascii="Times New Roman" w:hAnsi="Times New Roman"/>
          <w:lang w:val="nl-NL"/>
        </w:rPr>
        <w:t xml:space="preserve"> Nói trước sau như một không có nghĩa là mối quan hệ này dẫm chân tại chỗ. Từ chỗ quan hệ giữa các lực lượng yêu nước trong buổi đầu chống ách thực dân, rồi quan hệ giữa hai đảng cách mạng, hai lực lượng vũ trang, đến nay chúng ta có một mối quan hệ toàn diện, bao gồm: quan hệ Đảng, Nhà nước, nhân dân, các ngành, các cấp, trung ương, địa phương, đoàn thể; và trong mọi lĩnh vực: từ chính trị, an ninh cho đến kinh tế, văn hoá, khoa học - kỹ thuật, đào tạo... Tóm lại, quan hệ giữa hai nước là mối quan hệ liên tục phát triển, không có sự gián đoạn, trên cơ sở kế thừa di sản quý giá về tình hữu nghị giữa hai dân tộc.</w:t>
      </w:r>
    </w:p>
    <w:p>
      <w:pPr>
        <w:pStyle w:val="Normal"/>
        <w:rPr/>
      </w:pPr>
      <w:r>
        <w:rPr>
          <w:rFonts w:cs="Times New Roman" w:ascii="Times New Roman" w:hAnsi="Times New Roman"/>
          <w:lang w:val="nl-NL"/>
        </w:rPr>
        <w:t>Quan hệ hữu nghị đặc biệt Việt - Lào đạt được những thành tựu tốt đẹp như ngày nay là do hai dân tộc có chung mục tiêu, có hoàn cảnh lịch sử giống nhau, có sự tôn trọng và hiểu biết lẫn nhau, biết tính đến lợi ích chính đáng của nhau, biết thông cảm lẫn nhau, và nhân dân hai nước lại có ý thức quý trọng và kế thừa di sản quý báu của tình hữu nghị đã được tạo nên trong lịch sử. Tôi tin rằng, trên các cơ sở này, trong tương lai, hai nước sẽ thích nghi được với hoàn cảnh mới để cho quan hệ Việt - Lào tiếp tục phát triển ổn định và đạt những tầm cao mới.</w:t>
      </w:r>
    </w:p>
    <w:p>
      <w:pPr>
        <w:pStyle w:val="Normal"/>
        <w:rPr/>
      </w:pPr>
      <w:r>
        <w:rPr>
          <w:rFonts w:cs="Times New Roman" w:ascii="Times New Roman" w:hAnsi="Times New Roman"/>
          <w:b/>
          <w:bCs/>
          <w:spacing w:val="2"/>
          <w:lang w:val="nl-NL"/>
        </w:rPr>
        <w:t>Câu hỏi:</w:t>
      </w:r>
      <w:r>
        <w:rPr>
          <w:rFonts w:cs="Times New Roman" w:ascii="Times New Roman" w:hAnsi="Times New Roman"/>
          <w:spacing w:val="2"/>
          <w:lang w:val="nl-NL"/>
        </w:rPr>
        <w:t xml:space="preserve"> </w:t>
      </w:r>
      <w:r>
        <w:rPr>
          <w:rFonts w:cs="Times New Roman" w:ascii="Times New Roman" w:hAnsi="Times New Roman"/>
          <w:i/>
          <w:iCs/>
          <w:spacing w:val="2"/>
          <w:lang w:val="nl-NL"/>
        </w:rPr>
        <w:t xml:space="preserve">Mối quan hệ hữu nghị mẫu mực Việt - Lào được thiết lập và duy trì trong điều kiện chiến tranh và kinh tế bao cấp. Ngày nay cả hai nước đều chuyển sang cơ chế thị trường và hội nhập khu vực và quốc tế. Song cả hai nước đều còn nghèo, "thị trường" </w:t>
      </w:r>
      <w:r>
        <w:rPr>
          <w:rFonts w:cs="Times New Roman" w:ascii="Times New Roman" w:hAnsi="Times New Roman"/>
          <w:spacing w:val="2"/>
          <w:lang w:val="nl-NL"/>
        </w:rPr>
        <w:t xml:space="preserve">và </w:t>
      </w:r>
      <w:r>
        <w:rPr>
          <w:rFonts w:cs="Times New Roman" w:ascii="Times New Roman" w:hAnsi="Times New Roman"/>
          <w:i/>
          <w:iCs/>
          <w:spacing w:val="2"/>
          <w:lang w:val="nl-NL"/>
        </w:rPr>
        <w:t>"hội nhập" còn là những khái niệm mới mẻ đối với cả hai. Trong điều kiện như vậy, theo Tổng Bí thư, hai nước cần phải làm gì để đưa mối quan hệ hữu nghị lên tầm cao mới và phải chăng tầm cao mới trước hết là ở đây?</w:t>
      </w:r>
    </w:p>
    <w:p>
      <w:pPr>
        <w:pStyle w:val="Normal"/>
        <w:rPr/>
      </w:pPr>
      <w:r>
        <w:rPr>
          <w:rFonts w:cs="Times New Roman" w:ascii="Times New Roman" w:hAnsi="Times New Roman"/>
          <w:b/>
          <w:bCs/>
          <w:spacing w:val="2"/>
          <w:lang w:val="nl-NL"/>
        </w:rPr>
        <w:t>Trả lời:</w:t>
      </w:r>
      <w:r>
        <w:rPr>
          <w:rFonts w:cs="Times New Roman" w:ascii="Times New Roman" w:hAnsi="Times New Roman"/>
          <w:spacing w:val="2"/>
          <w:lang w:val="nl-NL"/>
        </w:rPr>
        <w:t xml:space="preserve"> Đúng là Việt Nam và Lào còn có ít kinh nghiệm về thị trường và hội nhập, nhưng quan trọng là có quyết tâm nhất quán đẩy mạnh hợp tác. Trong giai đoạn mới, nhân dân Việt Nam và chắc chắn nhân dân Lào cũng vậy rất coi trọng học hỏi để bổ khuyết những nhược điểm của mình; trong quan hệ giữa hai nước, nội dung kinh tế và tính hiệu quả của hợp tác ngày càng quan trọng. Phải giúp nhau cùng giàu mạnh lên chứ không phải hợp tác để một bên giàu lên còn bên kia thì nghèo đi. Giúp nhau cùng giàu mạnh cần phải trở thành tư tưởng chỉ đạo cho nhiều thế hệ mai sau của hai nước.</w:t>
      </w:r>
    </w:p>
    <w:p>
      <w:pPr>
        <w:pStyle w:val="Normal"/>
        <w:rPr/>
      </w:pPr>
      <w:r>
        <w:rPr>
          <w:rFonts w:cs="Times New Roman" w:ascii="Times New Roman" w:hAnsi="Times New Roman"/>
          <w:lang w:val="nl-NL"/>
        </w:rPr>
        <w:t>Một trong những đặc điểm tự nhiên của hai nước là: Lào không có biển, Việt Nam có biển rộng. Vừa qua, việc hai bên thoả thuận Việt Nam giúp Lào có đường ra biển và để Lào sử dụng cảng biển Việt Nam, sẽ tạo điều kiện không những đẩy mạnh hợp tác song phương mà còn làm cho hàng hoá của Lào có thể quá cảnh đến nước thứ ba, hội nhập với thị trường thế giới. Lào có đất đai, tài nguyên rừng phong phú với nhiều loại gỗ quý, Việt Nam có dầu khí và lao động có kỹ thuật. Hai nước hợp tác khai thác và chế biến sản phẩm xuất khẩu cũng là vừa tạo điều kiện phát triển kinh tế bên trong vừa tạo điều kiện để hội nhập. Về tài nguyên xã hội, ngoài những thế mạnh chung đã nêu trên, giữa hai nước còn có không ít thuận lợi để hợp tác, nhất là trong lĩnh vực đào tạo. Còn trong các lĩnh vực khác, như: giao thông, điện lực, nông nghiệp, thăm dò và khai khoáng, bảo tồn và phát triển văn hoá dân tộc... hai nước cũng thực sự có nhiều tiềm năng và khả năng để hợp tác có hiệu quả. Về vốn, thực tế là cả hai đều cần, nhưng chúng ta có thể đa dạng hoá nguồn vốn, như vốn tại chỗ, vốn của liên doanh hai bên, nhiều bên... Về công nghệ, Việt Nam hợp tác với Lào theo phương châm tạo điều kiện để bạn tiếp quản công nghệ rồi tự làm. Như vậy mới là hợp tác bình đẳng.</w:t>
      </w:r>
    </w:p>
    <w:p>
      <w:pPr>
        <w:pStyle w:val="Normal"/>
        <w:rPr/>
      </w:pPr>
      <w:r>
        <w:rPr>
          <w:rFonts w:cs="Times New Roman" w:ascii="Times New Roman" w:hAnsi="Times New Roman"/>
          <w:lang w:val="nl-NL"/>
        </w:rPr>
        <w:t>Đúng là "thị trường" và "hội nhập" đều mới mẻ và là thách thức đối với cả hai nước. Đây là đặc điểm chung của các nền kinh tế đang phát triển và kinh tế chuyển đổi. Chúng ta phải vừa làm vừa học và chia sẻ kinh nghiệm với bạn. Giữa hai nước có truyền thống giúp đỡ nhau vô tư, nay chuyển sang cơ chế thị trường thì cũng phải tính đến việc ưu tiên, chiếu cố cho nhau. Kinh tế thị trường của Việt Nam theo định hướng xã hội chủ nghĩa là phải như vậy. Tôi nghĩ rằng, Việt Nam và Lào có thể tiếp tục chia sẻ kinh nghiệm với nhau, bảo vệ độc lập, chủ quyền dân tộc và con đường đã lựa chọn trong điều kiện kinh tế thị trường và hội nhập...</w:t>
      </w:r>
    </w:p>
    <w:p>
      <w:pPr>
        <w:pStyle w:val="Normal"/>
        <w:rPr/>
      </w:pPr>
      <w:r>
        <w:rPr>
          <w:rFonts w:cs="Times New Roman" w:ascii="Times New Roman" w:hAnsi="Times New Roman"/>
          <w:lang w:val="nl-NL"/>
        </w:rPr>
        <w:t>Tình hữu nghị Việt - Lào đã được thử thách, nay thêm một lần thử thách, và trong tương lai lâu dài chắc còn có những thử thách mới bởi cuộc sống luôn vận động. Song, tôi tin rằng Việt Nam và Lào biết kế thừa và phát huy tài sản quý giá của mối quan hệ hơn nửa thế kỷ qua, luôn thoả thuận và nhất trí với nhau, thông cảm với nhau thì hoàn toàn có thể vượt qua mọi thử thách để phát triển tình hữu nghị mẫu mực từ thế hệ này qua thế hệ khác.</w:t>
      </w:r>
    </w:p>
    <w:p>
      <w:pPr>
        <w:pStyle w:val="Normal"/>
        <w:rPr/>
      </w:pPr>
      <w:r>
        <w:rPr>
          <w:rFonts w:cs="Times New Roman" w:ascii="Times New Roman" w:hAnsi="Times New Roman"/>
          <w:b/>
          <w:bCs/>
          <w:lang w:val="nl-NL"/>
        </w:rPr>
        <w:t>Câu hỏi:</w:t>
      </w:r>
      <w:r>
        <w:rPr>
          <w:rFonts w:cs="Times New Roman" w:ascii="Times New Roman" w:hAnsi="Times New Roman"/>
          <w:lang w:val="nl-NL"/>
        </w:rPr>
        <w:t xml:space="preserve"> </w:t>
      </w:r>
      <w:r>
        <w:rPr>
          <w:rFonts w:cs="Times New Roman" w:ascii="Times New Roman" w:hAnsi="Times New Roman"/>
          <w:i/>
          <w:iCs/>
          <w:lang w:val="nl-NL"/>
        </w:rPr>
        <w:t>Thưa Tổng Bí thư, chuyến thăm này là hoạt động đối ngoại chính thức đầu tiên của đồng chí trên cương vị nhà lãnh đạo cao nhất của Đảng. Nhân dịp này, xin được hỏi thêm một số vấn đề liên quan đến chính sách đối ngoại của Việt Nam. Tháng 12 năm ngoái, Hội nghị Trung ương 4 của Đảng ra Nghị quyết "Tiếp tục đẩy mạnh công cuộc đổi mới, phát huy nội lực, nâng cao hiệu quả hợp tác quốc tế, cần kiệm để công nghiệp hoá, hiện đại hoá...". Một số nhà bình luận nước ngoài cho rằng như vậy là Việt Nam có dấu hiệu đóng cửa, quay vào bên trong. Có đúng thế không?</w:t>
      </w:r>
    </w:p>
    <w:p>
      <w:pPr>
        <w:pStyle w:val="Normal"/>
        <w:rPr/>
      </w:pPr>
      <w:r>
        <w:rPr>
          <w:rFonts w:cs="Times New Roman" w:ascii="Times New Roman" w:hAnsi="Times New Roman"/>
          <w:b/>
          <w:bCs/>
          <w:lang w:val="nl-NL"/>
        </w:rPr>
        <w:t>Trả lời:</w:t>
      </w:r>
      <w:r>
        <w:rPr>
          <w:rFonts w:cs="Times New Roman" w:ascii="Times New Roman" w:hAnsi="Times New Roman"/>
          <w:lang w:val="nl-NL"/>
        </w:rPr>
        <w:t xml:space="preserve"> Hoàn toàn không phải như vậy! Thành công to lớn của đổi mới đã làm thay đổi bộ mặt đất nước ta và tạo tiền đề để đưa đất nước vào giai đoạn phát triển cao hơn: giai đoạn công nghiệp hoá, hiện đại hoá. Cho nên, chúng ta có trách nhiệm phải khơi dậy mọi nguồn lực, tranh thủ mọi thời cơ thuận lợi để thực hiện sự nghiệp vĩ đại này.</w:t>
      </w:r>
    </w:p>
    <w:p>
      <w:pPr>
        <w:pStyle w:val="Normal"/>
        <w:rPr/>
      </w:pPr>
      <w:r>
        <w:rPr>
          <w:rFonts w:cs="Times New Roman" w:ascii="Times New Roman" w:hAnsi="Times New Roman"/>
          <w:lang w:val="nl-NL"/>
        </w:rPr>
        <w:t>Trong thời đại ngày nay, đóng cửa để tiến hành công nghiệp hoá, hiện đại hoá là giải pháp không hiện thực nếu không nói là ảo tưởng bởi các thành tựu khoa học - kỹ thuật và bí quyết công nghệ thay đổi từng ngày trên thế giới, nhất là ở những nước phát triển. Khi nền sản xuất hàng hoá phát triển nhu cầu buôn bán và trao đổi ngày càng tăng, tất yếu phải có thị trường. Không một nơi nào có thể tự mình đóng kín cửa. Nếu đóng cửa thì nó sẽ tự bung ra. Ngày nay Việt Nam cũng vậy.</w:t>
      </w:r>
    </w:p>
    <w:p>
      <w:pPr>
        <w:pStyle w:val="Normal"/>
        <w:rPr/>
      </w:pPr>
      <w:r>
        <w:rPr>
          <w:rFonts w:cs="Times New Roman" w:ascii="Times New Roman" w:hAnsi="Times New Roman"/>
          <w:lang w:val="nl-NL"/>
        </w:rPr>
        <w:t>Từ Đại hội VI (năm 1986) đến nay, Đảng ta thực hiện một chủ trương nhất quán là Việt Nam muốn là bạn của tất cả các nước... từng bước mở cửa, hội nhập với khu vực và thế giới. Chúng ta đã là thành viên ASEAN, cuối năm nay gia nhập APEC, và tiến tới sẽ gia nhập WTO. Chúng ta đã có quan hệ ngoại giao với hơn 100 quốc gia, với tất cả các nước lớn, trong đó có hầu hết các trung tâm chính trị - kinh tế thế giới; và đại diện thương mại của ta có mặt ở hơn 40 nước. Khi nói Việt Nam muốn là bạn của tất cả các nước có nghĩa là chuẩn bị để bước vào thị trường thế giới và thực sự ta đã bước vào thị trường thế giới rồi. Chúng ta đang và sẽ dần dần tham gia đầy đủ vào các thị trường gần, thị trường xa; thị trường phát triển thấp, thị trường phát triển cao. Song chúng ta không mở cửa hội nhập vì bản thân sự mở cửa và hội nhập, mà vì sự phát triển của đất nước. Nếu công nghiệp hoá mà chỉ dựa vào vốn nước ngoài thì khó có thể thành công và không thể giữ được độc lập, tự chủ về kinh tế, cả về chính trị. Cuộc sống dạy chúng ta phải luôn nêu cao ý thức độc lập, tự chủ, tự cường dân tộc, luôn tỉnh táo để tìm ra cách làm của mình, xử lý các vấn đề theo phương pháp của mình. Nghị quyết Trung ương 4 nhấn mạnh nội lực là chính là rất đúng, rất cần, song không có nghĩa là coi nhẹ nguồn lực bên ngoài. Mà nội lực cũng cần phải được hiểu một cách toàn diện. Nó không chỉ là vốn đầu tư hoặc công nghệ, mà quan trọng hơn là nhân lực: con người được đào tạo trí tuệ, truyền thống dân tộc, truyền thống cách mạng, đất đai, tài nguyên..., trong đó trung tâm là nhân lực, là con người được đào tạo. Bởi nếu không có đội ngũ lao động được đào tạo, không có các điều kiện cần thiết ở trong nước thì dù nước ngoài có đưa nhiều tỷ đôla vào cũng khó có thể làm ra sản phẩm tốt với năng suất và chất lượng cao được, đó là còn chưa nói đến việc không đạt được phát triển bền vững. Hiệu quả hợp tác quốc tế cao mới khuyến khích các nước đầu tư, tăng cường hợp tác với ta.</w:t>
      </w:r>
    </w:p>
    <w:p>
      <w:pPr>
        <w:pStyle w:val="Normal"/>
        <w:rPr/>
      </w:pPr>
      <w:r>
        <w:rPr>
          <w:rFonts w:cs="Times New Roman" w:ascii="Times New Roman" w:hAnsi="Times New Roman"/>
          <w:lang w:val="nl-NL"/>
        </w:rPr>
        <w:t>Tóm lại, công nghiệp hoá, hiện đại hoá là chủ trương có tầm thế kỷ của Đảng. Nếu nhìn lại lịch sử gần 70 năm qua của Đảng thì đây là cuộc trường chinh thứ hai - trường chinh chấn hưng dân tộc - sau cuộc trường chinh giải phóng dân tộc mà Đảng đã lãnh đạo thành công. Ngày nay Đảng cần động viên toàn bộ dân tộc, khơi dậy mọi nguồn lực, phát huy nội lực song song với việc nâng cao hiệu quả hợp tác kinh tế quốc tế để thực hiện bằng được cuộc trường chinh chấn hưng dân tộc vĩ đại này.</w:t>
      </w:r>
    </w:p>
    <w:p>
      <w:pPr>
        <w:pStyle w:val="Normal"/>
        <w:rPr/>
      </w:pPr>
      <w:r>
        <w:rPr>
          <w:rFonts w:cs="Times New Roman" w:ascii="Times New Roman" w:hAnsi="Times New Roman"/>
          <w:b/>
          <w:bCs/>
          <w:lang w:val="nl-NL"/>
        </w:rPr>
        <w:t>Câu hỏi</w:t>
      </w:r>
      <w:r>
        <w:rPr>
          <w:rFonts w:cs="Times New Roman" w:ascii="Times New Roman" w:hAnsi="Times New Roman"/>
          <w:lang w:val="nl-NL"/>
        </w:rPr>
        <w:t>:</w:t>
      </w:r>
      <w:r>
        <w:rPr>
          <w:rFonts w:cs="Times New Roman" w:ascii="Times New Roman" w:hAnsi="Times New Roman"/>
          <w:i/>
          <w:iCs/>
          <w:lang w:val="nl-NL"/>
        </w:rPr>
        <w:t xml:space="preserve"> Một số nhà đầu tư và doanh nghiệp nước ngoài cho rằng môi trường kinh doanh ở Việt Nam hiện nay trở nên kém hấp dẫn. Có ý kiến còn cho rằng khu vực kinh tế nhà nước cản trở quá trình đổi mới ở Việt Nam và cản trở hoạt động kinh doanh của các công ty nước ngoài tại Việt Nam. Tổng Bí thư có ý kiến gì về hai vấn đề này?</w:t>
      </w:r>
    </w:p>
    <w:p>
      <w:pPr>
        <w:pStyle w:val="Normal"/>
        <w:rPr>
          <w:rFonts w:ascii="Times New Roman" w:hAnsi="Times New Roman" w:cs="Times New Roman"/>
          <w:spacing w:val="2"/>
          <w:lang w:val="nl-NL"/>
        </w:rPr>
      </w:pPr>
      <w:r>
        <w:rPr>
          <w:rFonts w:cs="Times New Roman" w:ascii="Times New Roman" w:hAnsi="Times New Roman"/>
          <w:b/>
          <w:bCs/>
          <w:lang w:val="nl-NL"/>
        </w:rPr>
        <w:t>Trả lời:</w:t>
      </w:r>
      <w:r>
        <w:rPr>
          <w:rFonts w:cs="Times New Roman" w:ascii="Times New Roman" w:hAnsi="Times New Roman"/>
          <w:lang w:val="nl-NL"/>
        </w:rPr>
        <w:t xml:space="preserve"> Đó là ý kiến của rất ít người. Ngay đầu năm nay Thủ tướng Chính phủ đã có hai cuộc gặp đối thoại trực tiếp với các nhà doanh nghiệp trong và ngoài nước. Chính phủ quyết tâm cải thiện môi trường đầu tư, kinh doanh, tạo một sân chơi bằng phẳng cho mọi loại hình doanh nghiệp đua tài. Năm 1997, Quốc hội đã ban hành một loạt luật: </w:t>
      </w:r>
      <w:r>
        <w:rPr>
          <w:rFonts w:cs="Times New Roman" w:ascii="Times New Roman" w:hAnsi="Times New Roman"/>
          <w:i/>
          <w:lang w:val="nl-NL"/>
        </w:rPr>
        <w:t xml:space="preserve">Luật thương mại, Luật thuế thu nhập công ty, Luật thuế giá trị gia tăng, </w:t>
      </w:r>
      <w:r>
        <w:rPr>
          <w:rFonts w:cs="Times New Roman" w:ascii="Times New Roman" w:hAnsi="Times New Roman"/>
          <w:i/>
          <w:spacing w:val="2"/>
          <w:lang w:val="nl-NL"/>
        </w:rPr>
        <w:t>Luật ngân hàng, Luật các tổ chức tín dụng</w:t>
      </w:r>
      <w:r>
        <w:rPr>
          <w:rFonts w:cs="Times New Roman" w:ascii="Times New Roman" w:hAnsi="Times New Roman"/>
          <w:spacing w:val="2"/>
          <w:lang w:val="nl-NL"/>
        </w:rPr>
        <w:t>... Hệ thống luật pháp mỗi ngày một hoàn thiện, các doanh nghiệp tư nhân đã được phép xuất khẩu trực tiếp, kể cả xuất khẩu lương thực. Hội nghị Trung ương 4 cũng đã nhất trí khuyến khích và tạo điều kiện thuận lợi nhất cho xuất khẩu. Vừa qua, chúng ta đã lập Uỷ ban chứng khoán, đã hoà mạng Internet... Việc gần đây Tổng thống Mỹ quyết định bãi bỏ áp dụng Điều luật bổ sung Giắcxơnvaních đối với Việt Nam mở đường cho hiệp định thương mại giữa hai nước và tạo điều kiện cho hàng trăm công ty Mỹ vào làm ăn cho thấy môi trường kinh doanh ở Việt Nam không phải là kém hấp dẫn. Tuy nhiên, chúng ta còn phải tiếp tục đổi mới mọi mặt để môi trường đầu tư và kinh doanh ở Việt Nam thuận lợi hơn nữa, hấp dẫn hơn nữa.</w:t>
      </w:r>
    </w:p>
    <w:p>
      <w:pPr>
        <w:pStyle w:val="Normal"/>
        <w:rPr/>
      </w:pPr>
      <w:r>
        <w:rPr>
          <w:rFonts w:cs="Times New Roman" w:ascii="Times New Roman" w:hAnsi="Times New Roman"/>
          <w:lang w:val="nl-NL"/>
        </w:rPr>
        <w:t>Còn ý kiến về khu vực kinh tế nhà nước thì phải xem mục đích của người có ý kiến đó là gì. Nếu là ý đồ nhằm xoá bỏ doanh nghiệp nhà nước như là xoá bỏ sở hữu xã hội chủ nghĩa ở nước ta thì đó là tiếng kèn lạc điệu. Những học thuyết "kinh tế thuần tuý" hay "thị trường tự do hoàn toàn" chỉ là sự tô vẽ. Có thể nói trên thế giới hầu như không một nước nào, kể cả các nước tư bản chủ nghĩa, lại không có doanh nghiệp nhà nước, thậm chí ở một số nước phát triển, khu vực này chiếm tỷ trọng cao trong GDP.</w:t>
      </w:r>
    </w:p>
    <w:p>
      <w:pPr>
        <w:pStyle w:val="Normal"/>
        <w:rPr/>
      </w:pPr>
      <w:r>
        <w:rPr>
          <w:rFonts w:cs="Times New Roman" w:ascii="Times New Roman" w:hAnsi="Times New Roman"/>
          <w:lang w:val="nl-NL"/>
        </w:rPr>
        <w:t>Ở Việt Nam, với nền kinh tế thị trường có sự quản lý của Nhà nước theo định hướng xã hội chủ nghĩa thì khu vực kinh tế nhà nước lại càng có vai trò quan trọng. Thực tế, doanh nghiệp nhà nước là lực lượng chủ công của nền kinh tế nước ta, bởi nó đóng góp trên một nửa nguồn thu ngân sách, cung cấp chủ yếu các mặt hàng tiêu dùng trong nước và xuất khẩu và dẫn đầu về tốc độ tăng trưởng. Các doanh nghiệp nhà nước trong các lĩnh vực điện, dầu, than, thép, ximăng, giấy, may mặc... có tốc độ tăng trưởng cao liên tục, tạo ra hàng trăm nghìn việc làm. Tuy nhiên, còn một số khá lớn các doanh nghiệp làm ăn thua lỗ và nhìn chung ở đại bộ phận các doanh nghiệp nhà nước của ta hiệu quả sản xuất kinh doanh còn thấp, chất lượng sản phẩm chưa cao, sức cạnh tranh kém. Có tình trạng này là do hai nguyên nhân cơ bản. Về phía doanh nghiệp chưa tìm được cơ chế quản lý thích hợp, thậm chí quản lý còn trì trệ, tham nhũng, về phía Nhà nước có hiện tượng lời nói không đi đôi với việc làm, thực thi pháp luật thiếu nghiêm túc, sách nhiễu, gây phiền hà trở ngại cho nhiều doanh nghiệp.</w:t>
      </w:r>
    </w:p>
    <w:p>
      <w:pPr>
        <w:pStyle w:val="Normal"/>
        <w:rPr/>
      </w:pPr>
      <w:r>
        <w:rPr>
          <w:rFonts w:cs="Times New Roman" w:ascii="Times New Roman" w:hAnsi="Times New Roman"/>
          <w:lang w:val="nl-NL"/>
        </w:rPr>
        <w:t>Đảng chủ trương cải cách doanh nghiệp nhà nước, trong đó thực hiện cổ phần hoá một số doanh nghiệp nhà nước. Từ năm 1990, chúng ta đã bắt đầu cải cách khu vực kinh tế này. Số doanh nghiệp nhà nước giảm từ 12.300 năm 1990 xuống còn 5.790 đầu năm 1998 và tỷ lệ thua lỗ cũng giảm từ 35% xuống còn 10% trong thời gian tương ứng. Cuối tháng hai vừa qua, chúng ta đã tổ chức một cuộc hội thảo bổ ích về nâng cao năng lực của doanh nghiệp nhà nước. Trong thời gian tới, chúng ta sẽ xem xét cải cách doanh nghiệp nhà nước trên hai phương diện: cơ chế quản lý của Nhà nước và cơ chế quản trị kinh doanh của doanh nghiệp. Về cổ phần hoá doanh nghiệp nhà nước, năm ngoái chúng ta bắt đầu thử nghiệm cổ phần hoá 10 doanh nghiệp, năm nay nhằm mục tiêu 150 doanh nghiệp. Nhà nước quy định chỉ giữ 5 loại hình kinh tế không cổ phần hoá là: rừng lâm sinh, vũ khí, chất nổ, bảo vệ và khai thác nguồn thuỷ lợi, công nghệ độc quyền; và chỉ có 10 loại hình doanh nghiệp là Nhà nước giữ độc quyền chi phối. Chúng ta sẽ tiếp tục đẩy mạnh cổ phần hoá doanh nghiệp nhà nước, mà những việc đầu tiên là cải cách chính sách và thủ tục hành chính. Song cũng cần phải hiểu rằng cổ phần hoá doanh nghiệp nhà nước không phải là tất cả bài toán của nền kinh tế Việt Nam, và cổ phần hoá không phải là tư nhân hoá, không phải là để đi tới tư nhân hoá. Cho nên, việc này sẽ được thực hiện từng bước, vừa làm vừa rút kinh nghiệm. Bài học một số nước thực hiện tư nhân hoá và tư nhân hoá ồ ạt đã tạo điều kiện cho nạn tham nhũng phát triển, để tư bản nước ngoài hốt bạc và đẩy hàng trăm nghìn công nhân ra vỉa hè. Chúng ta cải cách, phát triển nhưng đồng thời cũng thực hiện công bằng xã hội. Chúng ta không tăng trưởng bằng mọi giá, không phát triển vì sự phát triển mà phát triển vì con người. Đây chính là tính ưu việt của định hướng xã hội chủ nghĩa trong kinh tế thị trường. Chúng ta chủ trương cải cách nhưng vẫn giữ được ổn định xã hội, hay nói cách khác là: phát triển trong ổn định và ổn định để phát triển.</w:t>
      </w:r>
    </w:p>
    <w:p>
      <w:pPr>
        <w:pStyle w:val="Normal"/>
        <w:rPr/>
      </w:pPr>
      <w:r>
        <w:rPr>
          <w:rFonts w:cs="Times New Roman" w:ascii="Times New Roman" w:hAnsi="Times New Roman"/>
          <w:b/>
          <w:bCs/>
          <w:lang w:val="nl-NL"/>
        </w:rPr>
        <w:t>Câu hỏi:</w:t>
      </w:r>
      <w:r>
        <w:rPr>
          <w:rFonts w:cs="Times New Roman" w:ascii="Times New Roman" w:hAnsi="Times New Roman"/>
          <w:lang w:val="nl-NL"/>
        </w:rPr>
        <w:t xml:space="preserve"> </w:t>
      </w:r>
      <w:r>
        <w:rPr>
          <w:rFonts w:cs="Times New Roman" w:ascii="Times New Roman" w:hAnsi="Times New Roman"/>
          <w:i/>
          <w:iCs/>
          <w:lang w:val="nl-NL"/>
        </w:rPr>
        <w:t>Thưa Tổng Bí thư, theo đánh giá chung thì toàn cầu hoá sẽ là xu thế chủ đạo trong nền chính trị thế giới thế kỷ XXI và hội nhập đang trở thành một trong các quốc sách của nhiều quốc gia. Đối với Việt Nam, khi tham gia vào phân công lao động quốc tế một cách quy mô và lâu dài, chúng ta phải làm gì để không biến thành một cái "chợ quốc tế", một chi nhánh của các công ty xuyên quốc gia hay một con nợ của các ngân hàng và hệ thống tài chính quốc tế, như một số nước đã mắc phải?</w:t>
      </w:r>
    </w:p>
    <w:p>
      <w:pPr>
        <w:pStyle w:val="Normal"/>
        <w:rPr/>
      </w:pPr>
      <w:r>
        <w:rPr>
          <w:rFonts w:cs="Times New Roman" w:ascii="Times New Roman" w:hAnsi="Times New Roman"/>
          <w:b/>
          <w:bCs/>
          <w:lang w:val="nl-NL"/>
        </w:rPr>
        <w:t>Trả lời:</w:t>
      </w:r>
      <w:r>
        <w:rPr>
          <w:rFonts w:cs="Times New Roman" w:ascii="Times New Roman" w:hAnsi="Times New Roman"/>
          <w:lang w:val="nl-NL"/>
        </w:rPr>
        <w:t xml:space="preserve"> Đặt vấn đề như vậy là rất đúng.</w:t>
      </w:r>
    </w:p>
    <w:p>
      <w:pPr>
        <w:pStyle w:val="Normal"/>
        <w:rPr>
          <w:rFonts w:ascii="Times New Roman" w:hAnsi="Times New Roman" w:cs="Times New Roman"/>
          <w:lang w:val="nl-NL"/>
        </w:rPr>
      </w:pPr>
      <w:r>
        <w:rPr>
          <w:rFonts w:cs="Times New Roman" w:ascii="Times New Roman" w:hAnsi="Times New Roman"/>
          <w:lang w:val="nl-NL"/>
        </w:rPr>
        <w:t>Một trong các nhân tố tạo nên những biến động phi thường trong thế kỷ XX là thành tựu của cách mạng khoa học - công nghệ. Công nghệ thông tin, hệ thống thương mại</w:t>
      </w:r>
      <w:r>
        <w:rPr>
          <w:rFonts w:cs="Times New Roman" w:ascii="Times New Roman" w:hAnsi="Times New Roman"/>
          <w:spacing w:val="2"/>
          <w:lang w:val="nl-NL"/>
        </w:rPr>
        <w:t xml:space="preserve"> - thanh toán quốc tế và mạng Internet đã đưa sự quốc tế hoá nền kinh tế thế giới trong những thế kỷ trước lên mức toàn cầu hoá. Đó là một tất yếu kinh tế, thể hiện sự phát triển cao của lực lượng sản xuất, tiếc rằng lại trong điều kiện chủ nghĩa tư bản hiện đại thế giới chi phối. Xu thế toàn cầu hoá sẽ càng rõ nét hơn khi bước vào thế kỷ XXI, đồng thời nó cũng tạo ra những cơ hội và thách thức vô cùng to lớn đối với vấn đề phát triển. Ngày nay, thông qua việc hội nhập vào nền kinh tế thế giới với các thiết chế toàn cầu, hầu hết các nước, trong đó có nước ta hy vọng đạt được những bước tiến mới về tăng trưởng. Song, nếu tiến hành hội nhập mà không khai thác được cơ hội và xử lý tốt thách thức do toàn cầu hoá sinh ra thì sẽ lợi bất cập hại. Thêm vào đó, việc một số nước trên thế giới, dựa vào ưu thế về vốn và công nghệ, lợi dụng toàn cầu hoá để tăng cường vơ vét tài nguyên của các nước khác đã tạo nên một cơ chế tuỳ thuộc lẫn nhau không bình đẳng.</w:t>
      </w:r>
    </w:p>
    <w:p>
      <w:pPr>
        <w:pStyle w:val="Normal"/>
        <w:rPr/>
      </w:pPr>
      <w:r>
        <w:rPr>
          <w:rFonts w:cs="Times New Roman" w:ascii="Times New Roman" w:hAnsi="Times New Roman"/>
          <w:lang w:val="nl-NL"/>
        </w:rPr>
        <w:t>Do vậy, để không biến thành "cái chợ" cho nước ngoài vào bán hàng, chi nhánh công ty hoặc con nợ nước ngoài, chúng ta phải tự chủ, tự lập được nền kinh tế của mình. Ở đây một lần nữa lại nổi lên vấn đề nội lực. Không có nội lực, người ta không ngần ngại cho mình nuốt liều thuốc đắng... Bài học thời sự của cuộc khủng hoảng tài chính - tiền tệ đang diễn ra ở một số nước ASEAN và Đông Á là như vậy.</w:t>
      </w:r>
    </w:p>
    <w:p>
      <w:pPr>
        <w:pStyle w:val="TextBodyIndent"/>
        <w:rPr/>
      </w:pPr>
      <w:r>
        <w:rPr>
          <w:rFonts w:cs="Times New Roman" w:ascii="Times New Roman" w:hAnsi="Times New Roman"/>
          <w:spacing w:val="0"/>
          <w:lang w:val="nl-NL"/>
        </w:rPr>
        <w:t>Nghị quyết Trung ương 4 đã chỉ ra động lực và nguồn lực để công nghiệp hoá, hiện đại hoá. Toàn dân Việt Nam và kiều bào ta ở nước ngoài hãy dấy lên phong trào thi đua yêu nước mới. Nhà nhà thi đua, người người thi đua, ngành ngành thi đua, nâng cao ý chí và năng lực tự cường dân tộc trong tiến trình hội nhập quốc tế để trong thế kỷ tới con cháu Vua Hùng có thể "sánh vai với các cường quốc năm châu" như Bác Hồ mong muốn.</w:t>
      </w:r>
    </w:p>
    <w:p>
      <w:pPr>
        <w:pStyle w:val="Normal"/>
        <w:rPr>
          <w:rFonts w:ascii="Times New Roman" w:hAnsi="Times New Roman" w:cs="Times New Roman"/>
          <w:spacing w:val="0"/>
          <w:lang w:val="nl-NL"/>
        </w:rPr>
      </w:pPr>
      <w:r>
        <w:rPr>
          <w:rFonts w:cs="Times New Roman" w:ascii="Times New Roman" w:hAnsi="Times New Roman"/>
          <w:spacing w:val="0"/>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293-304.</w:t>
      </w:r>
    </w:p>
    <w:p>
      <w:pPr>
        <w:sectPr>
          <w:headerReference w:type="even" r:id="rId47"/>
          <w:headerReference w:type="default" r:id="rId48"/>
          <w:headerReference w:type="first" r:id="rId4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b w:val="false"/>
          <w:b w:val="false"/>
          <w:bCs/>
          <w:lang w:val="nl-NL" w:eastAsia="en-US"/>
        </w:rPr>
      </w:pPr>
      <w:r>
        <w:rPr>
          <w:rFonts w:cs="Times New Roman" w:ascii="Times New Roman" w:hAnsi="Times New Roman"/>
          <w:lang w:val="nl-NL" w:eastAsia="en-US"/>
        </w:rPr>
        <w:t xml:space="preserve">VIỆT NAM MUỐN LÀ BẠN VỚI TẤT CẢ </w:t>
        <w:br/>
        <w:t xml:space="preserve">CÁC NƯỚC TRÊN THẾ GIỚI VÌ HOÀ BÌNH, </w:t>
        <w:br/>
        <w:t>ĐỘC LẬP VÀ PHÁT TRIỂN</w:t>
      </w:r>
      <w:r>
        <w:rPr>
          <w:rStyle w:val="FootnoteCharacters"/>
          <w:rStyle w:val="FootnoteAnchor"/>
          <w:rFonts w:cs="Times New Roman" w:ascii="Times New Roman" w:hAnsi="Times New Roman"/>
          <w:lang w:val="nl-NL" w:eastAsia="en-US"/>
        </w:rPr>
        <w:footnoteReference w:customMarkFollows="1" w:id="22"/>
        <w:t>*</w:t>
      </w:r>
    </w:p>
    <w:p>
      <w:pPr>
        <w:pStyle w:val="Normal"/>
        <w:rPr/>
      </w:pPr>
      <w:r>
        <w:rPr>
          <w:rFonts w:cs="Times New Roman" w:ascii="Times New Roman" w:hAnsi="Times New Roman"/>
          <w:b/>
          <w:bCs/>
          <w:lang w:val="nl-NL"/>
        </w:rPr>
        <w:t>Tổng Bí thư Lê Khả Phiêu:</w:t>
      </w:r>
      <w:r>
        <w:rPr>
          <w:rFonts w:cs="Times New Roman" w:ascii="Times New Roman" w:hAnsi="Times New Roman"/>
          <w:lang w:val="nl-NL"/>
        </w:rPr>
        <w:t xml:space="preserve"> Tôi xin cảm ơn các bạn đã quan tâm đến sự nghiệp xây dựng và phát triển của Việt Nam. Tôi đã nhận được nhiều thư và câu hỏi của các bạn, các hãng thông tấn và phóng viên trong và ngoài nước yêu cầu gặp tôi để phỏng vấn; thu xếp mãi đến hôm nay tôi mới gặp được các bạn. Trước đó, Chủ tịch Trần Đức Lương, Thủ tướng Phan Văn Khải cũng đã có cuộc gặp và trao đổi với các bạn. Có thể nói, nhiều câu hỏi các bạn đặt ra đã được trả lời một cách rõ ràng. Hôm nay không phải là một cuộc họp báo mà là một cuộc toạ đàm giữa các nhà báo quốc tế và trong nước với tôi. Gọi đây là cuộc toạ đàm thì đúng hơn bởi lẽ, nếu tôi đến đọc một bài diễn văn rồi về thì chắc sẽ không đáp ứng được yêu cầu của các bạn; các bạn rất cần thông tin, tôi cũng cần các bạn hiểu rõ về Việt Nam; sự có mặt của các bạn tại đây là để giúp các bạn có những thông tin chính xác hơn. Đối với bạn bè quốc tế, chúng tôi luôn đặt vấn đề Việt Nam mong muốn là bạn với tất cả các nước. Những gì chúng tôi đã và đang làm được chắc các bạn có mặt tại đây hiểu rõ, nhưng đối với một số người thì không. Tôi nghĩ cuộc gặp như thế này không phải chỉ diễn ra một lần; đối với các bạn, nhất là các hãng thường trú tại Việt Nam và các phóng viên có dịp đến Việt Nam, chúng ta sẽ còn gặp nhau nhiều lần nữa và không hẳn phải tổ chức như thế này, mà có thể một phóng viên hay một hãng nào đó gặp tôi hoặc các lãnh đạo cấp cao ở các địa phương. Bây giờ các bạn hỏi tự do, các bạn hỏi gì tôi xin trả lời, xin mời các bạn nêu câu hỏi.</w:t>
      </w:r>
    </w:p>
    <w:p>
      <w:pPr>
        <w:pStyle w:val="Normal"/>
        <w:rPr/>
      </w:pPr>
      <w:r>
        <w:rPr>
          <w:rFonts w:cs="Times New Roman" w:ascii="Times New Roman" w:hAnsi="Times New Roman"/>
          <w:b/>
          <w:bCs/>
          <w:lang w:val="nl-NL"/>
        </w:rPr>
        <w:t>Phóng viên Nhật báo Kinh tế Trung Quốc:</w:t>
      </w:r>
      <w:r>
        <w:rPr>
          <w:rFonts w:cs="Times New Roman" w:ascii="Times New Roman" w:hAnsi="Times New Roman"/>
          <w:i/>
          <w:iCs/>
          <w:lang w:val="nl-NL"/>
        </w:rPr>
        <w:t xml:space="preserve"> Tôi xin hỏi hai vấn đề:</w:t>
      </w:r>
    </w:p>
    <w:p>
      <w:pPr>
        <w:pStyle w:val="BodyTextIndent3"/>
        <w:rPr/>
      </w:pPr>
      <w:r>
        <w:rPr>
          <w:rFonts w:cs="Times New Roman" w:ascii="Times New Roman" w:hAnsi="Times New Roman"/>
          <w:lang w:val="nl-NL"/>
        </w:rPr>
        <w:t>1- Các nhà lãnh đạo nêu khẩu hiệu huy động nguồn nội lực. Vậy khái niệm nội lực ở đây là gì? Và vấn đề này được đặt ra phải chăng là để đối phó với cuộc khủng hoảng tài chính - tiền tệ ở khu vực? Theo thông tin được biết, nguồn vốn trong dân khoảng 5 tỷ USD cộng thêm 1 tỷ USD kiều hối hằng năm tổng cộng là 6 tỷ USD, như vậy việc phát huy nội lực có phải là việc huy động tất cả các nguồn vốn trên hay không và sẽ sử dụng những biện pháp gì để huy động các nguồn vốn đó? Liệu việc đó có phải là sự điều chỉnh chính sách đối với đầu tư nước ngoài hay không? Và sẽ có tác động gì tới việc thu hút đầu tư nước ngoài, tranh thủ sự giúp đỡ của quốc tế?</w:t>
      </w:r>
    </w:p>
    <w:p>
      <w:pPr>
        <w:pStyle w:val="Normal"/>
        <w:rPr/>
      </w:pPr>
      <w:r>
        <w:rPr>
          <w:rFonts w:cs="Times New Roman" w:ascii="Times New Roman" w:hAnsi="Times New Roman"/>
          <w:i/>
          <w:iCs/>
          <w:lang w:val="nl-NL"/>
        </w:rPr>
        <w:t>2- Ngài Tổng Bí thư có bình luận gì về cuộc bầu cử vào tháng 7 sắp tới của Campuchia?</w:t>
      </w:r>
    </w:p>
    <w:p>
      <w:pPr>
        <w:pStyle w:val="Normal"/>
        <w:rPr/>
      </w:pPr>
      <w:r>
        <w:rPr>
          <w:rFonts w:cs="Times New Roman" w:ascii="Times New Roman" w:hAnsi="Times New Roman"/>
          <w:b/>
          <w:bCs/>
          <w:lang w:val="nl-NL"/>
        </w:rPr>
        <w:t>Tổng Bí thư Lê Khả Phiêu:</w:t>
      </w:r>
      <w:r>
        <w:rPr>
          <w:rFonts w:cs="Times New Roman" w:ascii="Times New Roman" w:hAnsi="Times New Roman"/>
          <w:lang w:val="nl-NL"/>
        </w:rPr>
        <w:t xml:space="preserve"> Nghị quyết Hội nghị Trung ương lần thứ tư của chúng tôi có đề cập tới việc phát huy nội lực; chủ trương phát huy nội lực trong xây dựng đất nước trước đây chúng tôi đã nêu chứ không phải bây giờ chúng tôi mới đề cập vấn đề này, nhưng việc triển khai chưa đạt được như mong muốn. Vì vậy, Nghị quyết Trung ương 4 của Đảng chúng tôi đã nhấn mạnh vấn đề này. Nội lực bao hàm ý nghĩa nhiều nội dung như: trí tuệ, sức lao động của con người Việt Nam, tài nguyên của đất nước, vốn liếng của nhân dân, v.v.. Vì vậy, ý nghĩa nội lực muốn nói đến những gì bên trong mình có. Chúng tôi cho rằng có phát huy được nội lực tốt thì mới tiếp nhận tốt hơn sự hợp tác quốc tế. Với ý nghĩa đó, việc phát huy nội lực không có nghĩa là kiềm chế sự hợp tác quốc tế và đầu tư nước ngoài mà chính là để thúc đẩy hợp tác quốc tế. Trong buổi tiếp đại sứ Hàn Quốc và Nhật Bản, tôi cũng trả lời rằng, ví dụ như vốn ODA: năm 1998, các nước cho chúng tôi vay 1,4 tỷ USD và để tiếp thu nó, chúng tôi phải có một vốn đối ứng bằng 30-40%, tức 400-500 triệu USD để có thể tiếp thu được số vốn vay nói trên. 500 triệu USD đó là nội lực. Cho nên chúng tôi không phải chỉ chờ vốn bên ngoài mà phải phát huy cao độ nguồn vốn bên trong để tiếp thu vốn bên ngoài, tạo ra sức mạnh chung để phát triển kinh tế. Như vậy, không phải vì có khủng hoảng tiền tệ mà chúng tôi đặt ra vấn đề nội lực và phát huy nội lực không có nghĩa là chúng tôi từ bỏ sự hợp tác với bên ngoài, thu hút nguồn vốn bên ngoài cho việc xây dựng kinh tế của Việt Nam. Bên cạnh việc phát huy nội lực, chúng tôi chủ trương thực hành triệt để tiết kiệm, chống lãng phí, vì trên thực tế ở Việt Nam hiện nay, xu hướng lãng phí trong tiêu dùng còn quá lớn so với khả năng sản xuất. Việc đẩy mạnh tiết kiệm, chống lãng phí nhằm tăng sức nội lực cùng với việc tiếp thu nguồn vốn, hợp tác với bên ngoài (tức ngoại lực) thì nền kinh tế mới phát triển với tốc độ cao, bền vững được. Hiện trong dân có khoảng 5 tỷ USD chưa được huy động nên chúng tôi phải có chính sách để huy động tiền vốn của dân.</w:t>
      </w:r>
    </w:p>
    <w:p>
      <w:pPr>
        <w:pStyle w:val="Normal"/>
        <w:rPr/>
      </w:pPr>
      <w:r>
        <w:rPr>
          <w:rFonts w:cs="Times New Roman" w:ascii="Times New Roman" w:hAnsi="Times New Roman"/>
          <w:lang w:val="nl-NL"/>
        </w:rPr>
        <w:t>Về cuộc bầu cử ở Campuchia: Việt Nam luôn luôn tôn trọng Hiến pháp của Campuchia; mong muốn nhân dân Campuchia có hoà bình, ổn định và phát triển. Cuộc bầu cử ở Campuchia là công việc nội bộ của nhân dân Campuchia. Chúng tôi tôn trọng và mong muốn cuộc bầu cử đó được thực hiện một cách dân chủ và công bằng.</w:t>
      </w:r>
    </w:p>
    <w:p>
      <w:pPr>
        <w:pStyle w:val="Normal"/>
        <w:rPr/>
      </w:pPr>
      <w:r>
        <w:rPr>
          <w:rFonts w:cs="Times New Roman" w:ascii="Times New Roman" w:hAnsi="Times New Roman"/>
          <w:b/>
          <w:bCs/>
          <w:lang w:val="nl-NL"/>
        </w:rPr>
        <w:t>Đại diện báo San Jose Mercury:</w:t>
      </w:r>
      <w:r>
        <w:rPr>
          <w:rFonts w:cs="Times New Roman" w:ascii="Times New Roman" w:hAnsi="Times New Roman"/>
          <w:lang w:val="nl-NL"/>
        </w:rPr>
        <w:t xml:space="preserve"> </w:t>
      </w:r>
      <w:r>
        <w:rPr>
          <w:rFonts w:cs="Times New Roman" w:ascii="Times New Roman" w:hAnsi="Times New Roman"/>
          <w:i/>
          <w:iCs/>
          <w:lang w:val="nl-NL"/>
        </w:rPr>
        <w:t>Hiện nay, Việt Nam đang phải đương đầu với các vấn đề kinh tế, vậy xin Ngài cho biết những vấn đề đó là gì?</w:t>
      </w:r>
    </w:p>
    <w:p>
      <w:pPr>
        <w:pStyle w:val="Normal"/>
        <w:rPr/>
      </w:pPr>
      <w:r>
        <w:rPr>
          <w:rFonts w:cs="Times New Roman" w:ascii="Times New Roman" w:hAnsi="Times New Roman"/>
          <w:b/>
          <w:bCs/>
          <w:lang w:val="nl-NL"/>
        </w:rPr>
        <w:t>Tổng Bí thư Lê Khả Phiêu:</w:t>
      </w:r>
      <w:r>
        <w:rPr>
          <w:rFonts w:cs="Times New Roman" w:ascii="Times New Roman" w:hAnsi="Times New Roman"/>
          <w:lang w:val="nl-NL"/>
        </w:rPr>
        <w:t xml:space="preserve"> Trong những năm qua, nhất là những năm đổi mới, Việt Nam đã thu được những thành tựu rất lớn trên lĩnh vực kinh tế - xã hội. Nhưng trong quá trình phát triển còn có những khó khăn.</w:t>
      </w:r>
      <w:r>
        <w:rPr>
          <w:rFonts w:cs="Times New Roman" w:ascii="Times New Roman" w:hAnsi="Times New Roman"/>
          <w:i/>
          <w:iCs/>
          <w:lang w:val="nl-NL"/>
        </w:rPr>
        <w:t xml:space="preserve"> Thứ nhất là,</w:t>
      </w:r>
      <w:r>
        <w:rPr>
          <w:rFonts w:cs="Times New Roman" w:ascii="Times New Roman" w:hAnsi="Times New Roman"/>
          <w:lang w:val="nl-NL"/>
        </w:rPr>
        <w:t xml:space="preserve"> việc sản xuất ra hàng hoá và sức cạnh tranh của hàng hoá Việt Nam còn yếu. Do vậy, điều chúng tôi quan tâm nhất là phát triển sản xuất được những mặt hàng đáp ứng tiêu dùng trong nước và xuất khẩu ra thị trường bên ngoài. Mặc dù chúng tôi đã phát triển quan hệ và thâm nhập vào thị trường nước ngoài nhưng hàng hoá của chúng tôi chưa mang tính cạnh tranh lớn.</w:t>
      </w:r>
      <w:r>
        <w:rPr>
          <w:rFonts w:cs="Times New Roman" w:ascii="Times New Roman" w:hAnsi="Times New Roman"/>
          <w:i/>
          <w:iCs/>
          <w:lang w:val="nl-NL"/>
        </w:rPr>
        <w:t xml:space="preserve"> Thứ hai là,</w:t>
      </w:r>
      <w:r>
        <w:rPr>
          <w:rFonts w:cs="Times New Roman" w:ascii="Times New Roman" w:hAnsi="Times New Roman"/>
          <w:lang w:val="nl-NL"/>
        </w:rPr>
        <w:t xml:space="preserve"> do Việt Nam xuất phát từ nền nông nghiệp đi lên, yếu về trình độ công nghiệp, công nghiệp cơ khí, công nghệ sinh học và chế biến... còn yếu. Nông nghiệp là một mặt trận lớn vì 80% dân số là nông dân. Vừa qua, chúng tôi đã giải quyết được vấn đề lương thực và có thể nói đó cũng là một thành công lớn. Trong 9 năm, tính từ 1989 đến 1997 và năm nay, sản xuất lương thực phát triển tốt và Việt Nam đã xuất khẩu được 18 triệu tấn lương thực; riêng năm 1996 xuất khẩu được khoảng 850 triệu USD, năm 1997 xuất khẩu được 900 triệu USD. Tuy vậy, nông nghiệp chưa phát triển toàn diện theo yêu cầu. Nông nghiệp bao gồm cả kinh tế rừng, kinh tế biển, nuôi trồng ở đồng bằng, v.v. nhưng do sản xuất ra chưa tinh chế được nên xuất khẩu chưa được lợi nhiều. Vì vậy, cần chú ý khoa học - công nghệ, đặc biệt là công nghệ cơ khí, hiện mới tạo ra được một số máy móc nhỏ, chưa sản xuất được các công cụ sản xuất lớn. Chúng tôi dự định thực hiện quá trình công nghiệp hoá, hiện đại hoá, từ nay đến năm 2020, do vậy công nghiệp cơ khí là rất quan trọng.</w:t>
      </w:r>
      <w:r>
        <w:rPr>
          <w:rFonts w:cs="Times New Roman" w:ascii="Times New Roman" w:hAnsi="Times New Roman"/>
          <w:i/>
          <w:iCs/>
          <w:lang w:val="nl-NL"/>
        </w:rPr>
        <w:t xml:space="preserve"> Thứ ba là,</w:t>
      </w:r>
      <w:r>
        <w:rPr>
          <w:rFonts w:cs="Times New Roman" w:ascii="Times New Roman" w:hAnsi="Times New Roman"/>
          <w:lang w:val="nl-NL"/>
        </w:rPr>
        <w:t xml:space="preserve"> trình độ cán bộ. Phần lớn cán bộ được đào tạo, trưởng thành trong chiến tranh hoặc trong thời kỳ bao cấp. Vì vậy, khi chuyển sang sản xuất hàng hoá theo cơ chế thị trường, cán bộ phải được đào tạo lại để thích ứng với trình độ sản xuất, kinh doanh, nhất là trong thời kỳ hội nhập khu vực và quốc tế. Có lẽ các bạn và các nhà báo am hiểu vấn đề này và nếu quan tâm đến sự phát triển của Việt Nam thì các bạn hãy thông tin đến chính phủ các bạn hỗ trợ chúng tôi trong vấn đề phát triển khoa học - công nghệ, nhất là lĩnh vực công nghệ mới.</w:t>
      </w:r>
    </w:p>
    <w:p>
      <w:pPr>
        <w:pStyle w:val="Normal"/>
        <w:rPr/>
      </w:pPr>
      <w:r>
        <w:rPr>
          <w:rFonts w:cs="Times New Roman" w:ascii="Times New Roman" w:hAnsi="Times New Roman"/>
          <w:b/>
          <w:bCs/>
          <w:lang w:val="nl-NL"/>
        </w:rPr>
        <w:t>Phóng viên báo Dow Jones Newswires:</w:t>
      </w:r>
    </w:p>
    <w:p>
      <w:pPr>
        <w:pStyle w:val="BodyTextIndent3"/>
        <w:rPr/>
      </w:pPr>
      <w:r>
        <w:rPr>
          <w:rFonts w:cs="Times New Roman" w:ascii="Times New Roman" w:hAnsi="Times New Roman"/>
          <w:lang w:val="nl-NL"/>
        </w:rPr>
        <w:t>1- Sự tăng trưởng kinh tế của Việt Nam ở cuối thập kỷ 80 đã có cơ sở với sự hy vọng, trông chờ rằng sẽ có một thị trường khu vực và đầu tư của khu vực vào Việt Nam. Nhưng bây giờ đã có vấn đề và sẽ còn có trong thời gian dài. Tôi xin hỏi ý kiến Ngài, vì hiện tôi không cảm thấy tự tin lắm là Mỹ và châu Âu sẽ sớm đến Việt Nam bù vào kế hoạch này.</w:t>
      </w:r>
    </w:p>
    <w:p>
      <w:pPr>
        <w:pStyle w:val="Normal"/>
        <w:rPr/>
      </w:pPr>
      <w:r>
        <w:rPr>
          <w:rFonts w:cs="Times New Roman" w:ascii="Times New Roman" w:hAnsi="Times New Roman"/>
          <w:i/>
          <w:iCs/>
          <w:lang w:val="nl-NL"/>
        </w:rPr>
        <w:t xml:space="preserve">2- Văn phòng của tôi đã có nhiều dự báo tình hình kinh tế cho nhiều nước. Kể từ tháng 12-1997, trong các cuộc trao đổi qua điện thoại với các chuyên gia kinh tế thế giới ở </w:t>
        <w:br/>
        <w:t>New York, Singapore..., tôi chưa thấy người nào tin rằng tốc độ tăng trưởng kinh tế của Việt Nam sẽ đạt 9% trong năm nay, thậm chí không có một người nào tin rằng tỷ lệ đó là 7%. Vậy xin Ngài hãy cho chúng tôi biết những gì các ngài biết mà những người khác chưa biết?</w:t>
      </w:r>
    </w:p>
    <w:p>
      <w:pPr>
        <w:pStyle w:val="Normal"/>
        <w:rPr/>
      </w:pPr>
      <w:r>
        <w:rPr>
          <w:rFonts w:cs="Times New Roman" w:ascii="Times New Roman" w:hAnsi="Times New Roman"/>
          <w:b/>
          <w:bCs/>
          <w:lang w:val="nl-NL"/>
        </w:rPr>
        <w:t>Tổng Bí thư Lê Khả Phiêu:</w:t>
      </w:r>
      <w:r>
        <w:rPr>
          <w:rFonts w:cs="Times New Roman" w:ascii="Times New Roman" w:hAnsi="Times New Roman"/>
          <w:lang w:val="nl-NL"/>
        </w:rPr>
        <w:t xml:space="preserve"> Chị quan tâm như vậy là rất đúng. Chúng tôi luôn suy nghĩ về chỉ tiêu đặt ra và chúng tôi là người trong cuộc nên phải xem xét diễn biến của việc tăng trưởng này hằng ngày. Tất nhiên, chúng tôi cũng phải căn cứ vào các cơ sở khoa học. Chúng tôi hiện đang xem xét lại mấy tháng đầu năm, do tình hình khủng hoảng tiền tệ, vấn đề hạn hán có ảnh hưởng đến các chỉ tiêu kinh tế, nhưng vào thời điểm này tốc độ tăng trưởng vẫn đạt 8,7%. Tất nhiên, Việt Nam có điều kiện là một nền kinh tế đang phát triển đi từ nông nghiệp, do vậy sản xuất lương thực và các sản phẩm nông nghiệp tuy có bị ảnh hưởng nhưng không lớn; nông nghiệp vẫn bảo đảm cho chúng tôi có sự phát triển ổn định. Đây là một căn cứ để chúng tôi tính toán. Thứ hai, trước đây, trong việc phát huy nội lực như đã nói ở trên chưa khai thác được hết. Nếu khai thác hết thì tốc độ tăng trưởng vẫn duy trì được. Song chúng tôi vẫn cảnh giác, nếu thấy có dấu hiệu chững lại thì chúng tôi sẽ có điều chỉnh, nhưng vấn đề là cần điều chỉnh vào lúc nào, thời điểm nào. Không phải các nhà kinh tế hay Chính phủ Việt Nam cứ khư khư giữ chỉ tiêu tốc độ tăng trưởng mà không thể đạt được. Đến thời điểm này, chúng tôi thấy chưa cần điều chỉnh. Nếu chị không tin thì chị cứ không tin, nhưng nếu xem xét cụ thể, chị sẽ thấy được vấn đề; chúng tôi vẫn tin tưởng, song chúng tôi không cứng nhắc, không ép; nếu thấy không làm được và nếu tình hình có trở ngại, chúng tôi sẽ điều chỉnh.</w:t>
      </w:r>
    </w:p>
    <w:p>
      <w:pPr>
        <w:pStyle w:val="TextBodyIndent"/>
        <w:rPr/>
      </w:pPr>
      <w:r>
        <w:rPr>
          <w:rFonts w:cs="Times New Roman" w:ascii="Times New Roman" w:hAnsi="Times New Roman"/>
          <w:spacing w:val="-2"/>
          <w:lang w:val="nl-NL"/>
        </w:rPr>
        <w:t>Trong dịp tham gia kỳ họp ASEM II, Thủ tướng Phan Văn Khải đã thăm một số nước châu Âu, và tôi cũng đã gặp một số doanh nghiệp nước ngoài. Lúc đầu, người ta thấy có một số khó khăn về kinh tế và tiền tệ. Nhưng sau khi hiểu được tình hình và cách giải quyết của Chính phủ Việt Nam, các nước EU và các nước trong khu vực đang quay trở lại với thái độ tiếp tục đầu tư vào Việt Nam. Mối băn khoăn của họ là tuy cơ chế chính sách của chúng tôi đã được cải thiện nhưng có lúc chưa phù hợp hoặc chính sách phù hợp rồi nhưng chưa thực hiện được. Chính phủ đã có nhiều cuộc họp để giải quyết cụ thể như cho phép hai thành phố Hồ Chí Minh và Hà Nội cho nước ngoài thuê đất xây nhà cho thuê, tháng 10 và 11 tới trong kỳ họp lần thứ tư Quốc hội khoá X, chúng tôi sẽ xem xét giải quyết chính sách đất đai phù hợp hơn nữa, bảo đảm cho việc đầu tư của nước ngoài vào Việt Nam.</w:t>
      </w:r>
    </w:p>
    <w:p>
      <w:pPr>
        <w:pStyle w:val="Normal"/>
        <w:rPr/>
      </w:pPr>
      <w:r>
        <w:rPr>
          <w:rFonts w:cs="Times New Roman" w:ascii="Times New Roman" w:hAnsi="Times New Roman"/>
          <w:b/>
          <w:bCs/>
          <w:lang w:val="nl-NL"/>
        </w:rPr>
        <w:t>Phóng viên hãng AP:</w:t>
      </w:r>
      <w:r>
        <w:rPr>
          <w:rFonts w:cs="Times New Roman" w:ascii="Times New Roman" w:hAnsi="Times New Roman"/>
          <w:lang w:val="nl-NL"/>
        </w:rPr>
        <w:t xml:space="preserve"> </w:t>
      </w:r>
      <w:r>
        <w:rPr>
          <w:rFonts w:cs="Times New Roman" w:ascii="Times New Roman" w:hAnsi="Times New Roman"/>
          <w:i/>
          <w:iCs/>
          <w:lang w:val="nl-NL"/>
        </w:rPr>
        <w:t>Tuần trước Ngài công bố rằng các quan chức của Chính phủ sẽ được phép làm ăn tư nhân và các trang trại lớn ở miền Nam được tập hợp lại. Vậy liệu trong tương lai các ngài có những thay đổi chính sách lớn nữa không và một số người cho rằng các ngài đang ngăn cấm kinh tế tư nhân hoặc là từ bỏ một số khái niệm của Đảng Cộng sản nếu nhấn mạnh thành phần kinh tế tư nhân?</w:t>
      </w:r>
    </w:p>
    <w:p>
      <w:pPr>
        <w:pStyle w:val="Normal"/>
        <w:rPr/>
      </w:pPr>
      <w:r>
        <w:rPr>
          <w:rFonts w:cs="Times New Roman" w:ascii="Times New Roman" w:hAnsi="Times New Roman"/>
          <w:b/>
          <w:bCs/>
          <w:spacing w:val="-2"/>
          <w:lang w:val="nl-NL"/>
        </w:rPr>
        <w:t>Tổng Bí thư Lê Khả Phiêu:</w:t>
      </w:r>
      <w:r>
        <w:rPr>
          <w:rFonts w:cs="Times New Roman" w:ascii="Times New Roman" w:hAnsi="Times New Roman"/>
          <w:spacing w:val="-2"/>
          <w:lang w:val="nl-NL"/>
        </w:rPr>
        <w:t xml:space="preserve"> Khái niệm của chúng tôi về nền kinh tế Việt Nam là kinh tế nhiều thành phần gồm kinh tế nhà nước, kinh tế tư nhân và kinh tế liên doanh nước ngoài, tức sở hữu kinh tế nhiều thành phần chứ không phải chỉ duy nhất là có một. Khái niệm đó trước đây hiểu chưa đầy đủ; giờ chúng tôi làm rõ chứ không phải ngăn cấm hoặc thay đổi. Chúng tôi đang tiến hành nghiên cứu, chắc chắn sẽ có kết luận cụ thể. Về hình thức trang trại ở nông thôn và vùng rừng núi, ví dụ, tỉnh Yên Bái có tới 9.500 trang trại; khoảng 11% hộ nông dân đã tổ chức trang trại với diện tích thấp nhất là 6 ha, cao nhất tới 600 ha. Hiện nay cũng có nơi như vùng Đông Nam Bộ hay Tây Nguyên có những trang trại tới 1.000 ha. Ở đây họ sản xuất được nhiều của cải có lợi cho bản thân họ và có lợi cho Nhà nước. Chúng tôi sẽ kết luận vấn đề này, chúng tôi coi đó là việc làm tốt, không hề ngăn cấm. Ai đó nói Chính phủ ngăn cấm là không đúng. Chúng tôi đang tiến hành cổ phần hoá. Nhân đây, tôi cũng xin nói là Việt Nam hiện nay có 5.800 doanh nghiệp nhà nước, trong đó khoảng 1.900 của trung ương, còn lại của địa phương; có 1.800 doanh nghiệp tập thể, gần 10.900 doanh nghiệp tư nhân, 118 công ty cổ phần, 14.240 công ty trách nhiệm hữu hạn và 692 công ty liên doanh với nước ngoài. Điều đó cho thấy hình thức sở hữu của Việt Nam rất đa dạng. Có ai đó hiểu lầm tất cả tập trung vào nhà nước là không phải. Chỉ có 5.800 doanh nghiệp nhà nước thôi còn phần lớn là tư nhân. Nhà nước và tư nhân tạo thành một tổng thể để phát triển nền kinh tế Việt Nam. Trên thực tế có những hình thức khác nhau như trang trại ở nông thôn, ở vùng núi. Ví dụ, có người có khoảng 6 ha; ngoài bản thân gia đình người đó làm, còn thuê thêm 10 lao động để sản xuất ra hàng hoá, trồng cây ăn quả, cây lấy gỗ hay chăn nuôi... Những sản phẩm đó lại có thương nhân đi mua, mà phần lớn là tư thương đem đến nơi tập trung rồi đi bán. Đó là sự giao lưu hàng hoá trong nước và hàng hoá được đưa ra nước ngoài. Đây là hình thức hiện đang phát triển phong phú ở Việt Nam. Chúng tôi khuyến khích điều này, không hề có chủ trương ngăn cấm.</w:t>
      </w:r>
    </w:p>
    <w:p>
      <w:pPr>
        <w:pStyle w:val="Normal"/>
        <w:rPr/>
      </w:pPr>
      <w:r>
        <w:rPr>
          <w:rFonts w:cs="Times New Roman" w:ascii="Times New Roman" w:hAnsi="Times New Roman"/>
          <w:b/>
          <w:bCs/>
          <w:lang w:val="nl-NL"/>
        </w:rPr>
        <w:t>Phóng viên hãng Reuters:</w:t>
      </w:r>
      <w:r>
        <w:rPr>
          <w:rFonts w:cs="Times New Roman" w:ascii="Times New Roman" w:hAnsi="Times New Roman"/>
          <w:i/>
          <w:iCs/>
          <w:lang w:val="nl-NL"/>
        </w:rPr>
        <w:t xml:space="preserve"> Hiến pháp Việt Nam bảo đảm quyền tự do tín ngưỡng. Năm ngoái có một số thư yêu cầu gửi cho lãnh đạo Đảng và Chính phủ Việt Nam. Tháng 10 vừa qua, Hồng y Phạm Đình Tụng, nguyên là Tổng giám mục giáo phận Hà Nội đã viết thư gửi các lãnh đạo yêu cầu nới lỏng quyền tự do đi lại của các linh mục, nới lỏng quyền tuyển các chứng sinh vào thục viện và xin phép cho một tạp chí của tôn giáo được phát hành. Cách đây vài tháng, Tổng cục Du lịch Việt Nam yêu cầu các tổ chức du lịch lữ hành không được tuyên truyền cho lễ hội La Vang và chỉ thị không cho phép Công ty Du lịch Việt Nam đưa khách nước ngoài đến nơi đó. Một thư khác của ông Trần Đình Thủ ở thành phố Hồ Chí Minh, yêu cầu trả lại đất đã nộp cho Nhà nước vào thập kỷ 80. Xin Ngài bình luận chung về tình hình tôn giáo ở Việt Nam và cụ thể ba lá thư mà tôi vừa đề cập tới?</w:t>
      </w:r>
    </w:p>
    <w:p>
      <w:pPr>
        <w:pStyle w:val="Normal"/>
        <w:rPr/>
      </w:pPr>
      <w:r>
        <w:rPr>
          <w:rFonts w:cs="Times New Roman" w:ascii="Times New Roman" w:hAnsi="Times New Roman"/>
          <w:b/>
          <w:bCs/>
          <w:lang w:val="nl-NL"/>
        </w:rPr>
        <w:t>Tổng Bí thư Lê Khả Phiêu</w:t>
      </w:r>
      <w:r>
        <w:rPr>
          <w:rFonts w:cs="Times New Roman" w:ascii="Times New Roman" w:hAnsi="Times New Roman"/>
          <w:lang w:val="nl-NL"/>
        </w:rPr>
        <w:t>: Về chính sách tôn giáo của Việt Nam, ngay từ khi nước Việt Nam Dân chủ Cộng hoà ra đời năm 1945, Nhà nước chúng tôi đã tuyên bố tự do tín ngưỡng và không tín ngưỡng. Trước sau như một, chúng tôi đã và đang thực hiện đúng chính sách đó. Nếu nói Việt Nam không tôn trọng tự do tín ngưỡng đối với Công giáo, Phật giáo là hoàn toàn không có cơ sở. Số lượng giáo dân năm 1945 rất nhỏ, đến bây giờ đã phát triển đông ở nhiều nơi; chỗ thờ phụng cũng khá hơn trước. Không chỉ có Công giáo, ngay cả đạo Tin Lành cũng phát triển không những ở đồng bằng mà cả ở một số nơi miền núi. Phật giáo cũng phát triển. Mọi người đều được bình đẳng và được tự do hành đạo. Đương nhiên, tôn giáo nào cũng đều nằm trong một dân tộc và một quốc gia nhất định, mà đã ở trong một dân tộc, một quốc gia thì tôn giáo đó, bên cạnh việc hành đạo của mình, còn phải tôn trọng luật pháp của chính quốc gia đó. Các cấp lãnh đạo của tôn giáo và Nhà nước có sự bàn bạc với nhau về những việc như đào tạo, tuyển chứng sinh đến xuất bản báo và tạp chí đều phải có sự bàn bạc giữa cấp Nhà nước với tôn giáo và được cân nhắc cụ thể để giải quyết cho phù hợp ở từng lúc, từng nơi. Việc đó là cần thiết và đúng pháp luật, hoàn toàn không phải Nhà nước Việt Nam cấm đoán hoặc không tôn trọng tự do tín ngưỡng. Còn lễ hội La Vang đó thuộc về vấn đề tổ chức, truyền đạo được tiến hành trong dịp ngày lễ. Nhưng phải nhớ rằng không phải chỉ đối với tôn giáo, mà ngay cả việc tổ chức kỷ niệm những ngày lễ truyền thống khi đất nước đang khó khăn về kinh tế mà huy động hàng chục triệu người ở khắp mọi miền đất nước là không nên; việc huy động đồng bào ở nơi này, nơi kia đến một nơi khác là rất tốn kém. Đó cũng là việc quán triệt chủ trương, chính sách tiết kiệm. Nếu hàng vạn, hàng triệu người đến một khu vực chật hẹp thì việc bảo đảm đời sống, ăn ở cho dân, tổ chức đi lại không phải là chuyện đơn giản. Ngày lễ hội La Vang vẫn được diễn ra, nhưng không có việc huy động hàng chục triệu dân ở nơi khác đến theo cách đó. Đó cũng là việc thể hiện sự tôn trọng của Nhà nước Việt Nam đối với tôn giáo, hoàn toàn không có việc ngăn cấm.</w:t>
      </w:r>
    </w:p>
    <w:p>
      <w:pPr>
        <w:pStyle w:val="Normal"/>
        <w:rPr/>
      </w:pPr>
      <w:r>
        <w:rPr>
          <w:rFonts w:cs="Times New Roman" w:ascii="Times New Roman" w:hAnsi="Times New Roman"/>
          <w:b/>
          <w:lang w:val="nl-NL"/>
        </w:rPr>
        <w:t>Phóng viên hãng Itar TASS:</w:t>
      </w:r>
      <w:r>
        <w:rPr>
          <w:rFonts w:cs="Times New Roman" w:ascii="Times New Roman" w:hAnsi="Times New Roman"/>
          <w:lang w:val="nl-NL"/>
        </w:rPr>
        <w:t xml:space="preserve"> </w:t>
      </w:r>
      <w:r>
        <w:rPr>
          <w:rFonts w:cs="Times New Roman" w:ascii="Times New Roman" w:hAnsi="Times New Roman"/>
          <w:i/>
          <w:lang w:val="nl-NL"/>
        </w:rPr>
        <w:t>Thưa đồng chí Tổng Bí thư, xin đồng chí cho biết sự đánh giá của đồng chí trong quan hệ hai nước Việt Nam và Liên bang Nga vào thời điểm này và triển vọng quan hệ hai nước trong những năm tới. Trong chuyến thăm Việt Nam năm ngoái, nguyên Thủ tướng Trécnômưđin đã được cựu Tổng Bí thư Đỗ Mười tiếp, Tổng Bí thư Đỗ Mười có nói rằng lãnh đạo và nhân dân Việt Nam sẽ rất vui được mời Tổng thống Nga Bôrít Enxin sang thăm Việt Nam. Xin đồng chí Tổng Bí thư cho biết quan điểm của đồng chí về vấn đề này và liệu có điều gì thay đổi không?</w:t>
      </w:r>
    </w:p>
    <w:p>
      <w:pPr>
        <w:pStyle w:val="Normal"/>
        <w:rPr/>
      </w:pPr>
      <w:r>
        <w:rPr>
          <w:rFonts w:cs="Times New Roman" w:ascii="Times New Roman" w:hAnsi="Times New Roman"/>
          <w:b/>
          <w:spacing w:val="-2"/>
          <w:lang w:val="nl-NL"/>
        </w:rPr>
        <w:t xml:space="preserve">Tổng Bí thư Lê Khả Phiêu: </w:t>
      </w:r>
      <w:r>
        <w:rPr>
          <w:rFonts w:cs="Times New Roman" w:ascii="Times New Roman" w:hAnsi="Times New Roman"/>
          <w:spacing w:val="-2"/>
          <w:lang w:val="nl-NL"/>
        </w:rPr>
        <w:t>Quan hệ giữa nhân dân Việt Nam đối với nhân dân Nga và các nước SNG là mối quan hệ rất tốt. Chúng tôi không quên sự ủng hộ của nhân dân Liên Xô trước đây cũng như nước Nga và các nước SNG hiện nay. Trong chuyến thăm của Thủ tướng Nga năm trước, hai bên đã bàn bạc và ký kết được những vấn đề rất quan trọng. Quan hệ Việt Nam và Nga vẫn đang tiếp tục phát triển. Tới đây, tôi được biết Tổng thống Enxin đã mời Chủ tịch nước Trần Đức Lương thăm Nga và chúng tôi đã đồng ý. Chủ tịch Trần Đức Lương sẽ sang thăm Nga, sẽ có cuộc hội đàm và chắc chắn sẽ mở ra một triển vọng mới trong quan hệ giữa hai nước Việt Nam và Liên bang Nga, và đây cũng thể hiện sự gắn bó giữa hai nước với nhau, hỗ trợ cho nhau để cùng phát triển.</w:t>
      </w:r>
    </w:p>
    <w:p>
      <w:pPr>
        <w:pStyle w:val="Normal"/>
        <w:rPr/>
      </w:pPr>
      <w:r>
        <w:rPr>
          <w:rFonts w:cs="Times New Roman" w:ascii="Times New Roman" w:hAnsi="Times New Roman"/>
          <w:b/>
          <w:lang w:val="nl-NL"/>
        </w:rPr>
        <w:t>Phóng viên báo Bloomberg:</w:t>
      </w:r>
    </w:p>
    <w:p>
      <w:pPr>
        <w:pStyle w:val="Normal"/>
        <w:rPr/>
      </w:pPr>
      <w:r>
        <w:rPr>
          <w:rFonts w:cs="Times New Roman" w:ascii="Times New Roman" w:hAnsi="Times New Roman"/>
          <w:i/>
          <w:lang w:val="nl-NL"/>
        </w:rPr>
        <w:t>1- Vừa qua, Thủ tướng Phan Văn Khải đã nói rằng, Việt Nam không chấp nhận chủ nghĩa tư bản. Các ngài luôn nói về nền kinh tế thị trường theo định hướng xã hội chủ nghĩa nhưng lại tuyên bố không chấp nhận chủ nghĩa tư bản thì liệu đó có phải là những tín hiệu không lành mạnh? Liệu có ngược lại với hướng đang đi của các ngài không? Ngài có thể nói rõ ý thực hiện kinh tế thị trường xã hội chủ nghĩa mà không chấp nhận chủ nghĩa tư bản?</w:t>
      </w:r>
    </w:p>
    <w:p>
      <w:pPr>
        <w:pStyle w:val="Normal"/>
        <w:rPr/>
      </w:pPr>
      <w:r>
        <w:rPr>
          <w:rFonts w:cs="Times New Roman" w:ascii="Times New Roman" w:hAnsi="Times New Roman"/>
          <w:i/>
          <w:lang w:val="nl-NL"/>
        </w:rPr>
        <w:t>2- Các lãnh tụ trong quá trình tranh cử thường hay gặp gỡ, tiếp xúc với nhân dân, nhưng Ngài lại được bầu lên thông qua Đại hội Đảng và vốn Ngài là quân nhân, do vậy chúng tôi rất quan tâm đến khía cạnh của Ngài và thấy Ngài chưa qua thử thách kinh tế. Ngài tự mô tả và xếp mình như thế nào; Ngài có tự coi mình là người cải cách hay bảo thủ, hoặc là người chấp nhận một sự thay đổi cởi mở công khai hay là một người theo kiểu nhà thông thái cổ?</w:t>
      </w:r>
    </w:p>
    <w:p>
      <w:pPr>
        <w:pStyle w:val="Normal"/>
        <w:rPr/>
      </w:pPr>
      <w:r>
        <w:rPr>
          <w:rFonts w:cs="Times New Roman" w:ascii="Times New Roman" w:hAnsi="Times New Roman"/>
          <w:b/>
          <w:spacing w:val="-2"/>
          <w:lang w:val="nl-NL"/>
        </w:rPr>
        <w:t xml:space="preserve">Tổng Bí thư Lê Khả Phiêu: </w:t>
      </w:r>
      <w:r>
        <w:rPr>
          <w:rFonts w:cs="Times New Roman" w:ascii="Times New Roman" w:hAnsi="Times New Roman"/>
          <w:spacing w:val="-2"/>
          <w:lang w:val="nl-NL"/>
        </w:rPr>
        <w:t>Thủ tướng Phan Văn Khải nói rằng Việt Nam không chấp nhận chế độ tư bản chủ nghĩa ở Việt Nam là đúng. Điều bạn hỏi, nếu bạn ở nước của bạn thì bạn rõ. Nước nào cũng tự xây dựng cho mình một chế độ chính trị và chế độ đó không giống một nước nào khác. Việt Nam, cho đến khi Đảng chúng tôi lãnh đạo, tức từ lúc chúng tôi bị thực dân đô hộ (năm 1858) đến năm 1930, đã có 300 cuộc khởi nghĩa, nhưng đấu tranh đều thất bại. Năm 1930, Đảng chúng tôi lãnh đạo và đã giành được từ thắng lợi này đến thắng lợi khác, kể từ công cuộc kháng chiến đến thời kỳ xây dựng đất nước trong hòa bình, đến thời kỳ thực hiện công cuộc đổi mới hiện nay nhân dân chúng tôi thấy chế độ chính trị này phù hợp với Việt Nam, và như vậy không thể nói Việt Nam nên thay chế độ này bằng chế độ tư bản. Nhưng tôi muốn nói với các bạn phóng viên nước ngoài rằng, chúng tôi không chấp nhận chế độ tư bản không có nghĩa là chúng tôi không học hỏi kinh nghiệm ở chủ nghĩa tư bản, không có nghĩa là chúng tôi không quan hệ với chủ nghĩa tư bản. Hai điều đó khác nhau. Các bạn là nhà báo cũng là làm chính trị, chắc các bạn hiểu rõ vấn đề này. Kinh nghiệm hay của chủ nghĩa tư bản chúng tôi học. Chúng tôi học cách làm giàu và chúng tôi cũng phải tự mình phấn đấu để làm giàu cho đất nước. Những kinh nghiệm nào của chủ nghĩa tư bản tốt, chúng tôi phải học và nếu áp dụng được vào Việt Nam thì chúng tôi áp dụng. Và chúng tôi cũng đã tuyên bố Việt Nam muốn là bạn với tất cả các nước trên thế giới không phân biệt chế độ chính trị. Như vậy, thì các nước tư bản cũng là bạn. Nhưng không phải như thế mà chúng tôi thay đổi chế độ chính trị của mình bằng chế độ tư bản. Tôi xin nhắc lại, là bạn nhưng không thay đổi chế độ. Thủ tướng Phan Văn Khải nói thế là rất đúng.</w:t>
      </w:r>
    </w:p>
    <w:p>
      <w:pPr>
        <w:pStyle w:val="Normal"/>
        <w:spacing w:lineRule="exact" w:line="340"/>
        <w:rPr/>
      </w:pPr>
      <w:r>
        <w:rPr>
          <w:rFonts w:cs="Times New Roman" w:ascii="Times New Roman" w:hAnsi="Times New Roman"/>
          <w:lang w:val="nl-NL"/>
        </w:rPr>
        <w:t>Bạn có nói tôi là người lính và đúng là tôi đã công tác trong quân đội gần 50 năm, nhưng các nhà lãnh đạo Việt Nam không phải chỉ có biết một việc; hơn nữa chế độ của chúng tôi là chế độ tập thể, không thể một mình Tổng Bí thư hay Thủ tướng quyết định tất cả công việc, mà phải theo đường lối, chính sách đã được quy định cụ thể của Nhà nước và theo đó điều hành để thực hiện. Cho nên, nếu nói tôi i tờ về kinh tế, không có nghĩa là tôi không hiểu gì về kinh tế. Hằng ngày, hằng tháng, hay hằng năm, nông nghiệp của chúng tôi phát triển thế nào không lẽ tôi lại không hiểu; công nghiệp phát triển thế nào không lẽ tôi lại không hiểu; dịch vụ và thương mại thế nào không lý tôi không hiểu. Tất nhiên, tôi không phải là học giả như một số báo nước ngoài nói, nhưng không có nghĩa tôi không biết gì về kinh tế. Cái quan trọng nhất của chúng tôi là nắm được tình hình. Sự hiểu biết về kinh tế được thể hiện bằng đường lối, chính sách của chúng tôi như Nghị quyết 4 được công bố tháng 12-1997. Về bảo thủ hay cải cách, tôi có thể nói ở Việt Nam không có phái nào là phái bảo thủ, phái nào là phái cải cách cả, mà chỉ có một phái thôi; nói một phái cũng không đúng, mà chỉ có một ý chí chung thôi là xây dựng đất nước mình ngày càng giàu lên, ngày một tiến bộ lên, trước hết là theo kịp các nước trong khu vực và từ đó vươn ra thế giới. Họ bảo tôi là bảo thủ, vậy liệu đồng chí Hữu Thọ hay đồng chí Vũ Khoan là phái cải cách? Chúng tôi đều là những người mong muốn cho đất nước mình phát triển, học hỏi mọi người, học hỏi mọi nơi, làm bạn mọi người, làm bạn mọi nơi, cái gì tốt chúng tôi phát huy, cái gì làm chưa phù hợp chúng tôi khắc phục. Không biết như vậy là cải cách hay bảo thủ? Các bạn thấy như vậy là cải cách hay bảo thủ? Các bạn thấy tôi bảo thủ ở chỗ nào? Có lẽ, lâu nay có người vẫn hiểu trong nước Việt Nam, trong Đảng Cộng sản Việt Nam có phái bảo thủ và phái cải cách. Chúng tôi đề xướng công cuộc đổi mới từ năm 1986, và phần lớn các nhà lãnh đạo tiền nhiệm đều từ quân sự mà ra, như là nguyên Cố vấn, cố Tổng Bí thư Nguyễn Văn Linh cũng là Chính ủy quân sự; Cố vấn Đỗ Mười hiện nay cũng là Chính ủy quân sự của Quân khu 3; cựu Thủ tướng Võ Văn Kiệt, Chủ tịch nước Lê Đức Anh cũng đều từ quân đội mà ra cả. Nếu chúng tôi là những người bảo thủ thì chắc không có thành tựu như vừa qua. Cho nên, nếu các bạn đã nghe và hiểu như vậy thì bây giờ xin các bạn cất từ đó vào túi các bạn. Đừng gọi chúng tôi là người bảo thủ hay cải cách mà hãy lấy công việc để xem xét. Nếu các bạn thấy sự việc đang diễn ra ở Việt Nam hiện không phù hợp với tình hình thế giới và khu vực và hoàn cảnh Việt Nam thì lúc đó chúng tôi mới là những người bảo thủ.</w:t>
      </w:r>
    </w:p>
    <w:p>
      <w:pPr>
        <w:pStyle w:val="Normal"/>
        <w:spacing w:lineRule="exact" w:line="340"/>
        <w:rPr>
          <w:rFonts w:ascii="Times New Roman" w:hAnsi="Times New Roman" w:cs="Times New Roman"/>
          <w:i/>
          <w:i/>
          <w:lang w:val="nl-NL"/>
        </w:rPr>
      </w:pPr>
      <w:r>
        <w:rPr>
          <w:rFonts w:cs="Times New Roman" w:ascii="Times New Roman" w:hAnsi="Times New Roman"/>
          <w:b/>
          <w:lang w:val="nl-NL"/>
        </w:rPr>
        <w:t xml:space="preserve">Đại diện hãng AFP: </w:t>
      </w:r>
      <w:r>
        <w:rPr>
          <w:rFonts w:cs="Times New Roman" w:ascii="Times New Roman" w:hAnsi="Times New Roman"/>
          <w:i/>
          <w:lang w:val="nl-NL"/>
        </w:rPr>
        <w:t>Ngài coi vấn đề gì là mối đe dọa về mặt kinh tế, chính trị - xã hội Việt Nam? Xin Ngài cho biết vì sao tướng Trần Độ bị quản thúc chặt chẽ như vậy dưới sự kiểm soát của cảnh sát khu vực thành phố Hồ Chí Minh?</w:t>
      </w:r>
    </w:p>
    <w:p>
      <w:pPr>
        <w:pStyle w:val="Normal"/>
        <w:spacing w:lineRule="exact" w:line="340"/>
        <w:rPr/>
      </w:pPr>
      <w:r>
        <w:rPr>
          <w:rFonts w:cs="Times New Roman" w:ascii="Times New Roman" w:hAnsi="Times New Roman"/>
          <w:b/>
          <w:lang w:val="nl-NL"/>
        </w:rPr>
        <w:t xml:space="preserve">Tổng Bí thư Lê Khả Phiêu: </w:t>
      </w:r>
      <w:r>
        <w:rPr>
          <w:rFonts w:cs="Times New Roman" w:ascii="Times New Roman" w:hAnsi="Times New Roman"/>
          <w:lang w:val="nl-NL"/>
        </w:rPr>
        <w:t>Tôi xin nói không có chuyện quản thúc tướng Trần Độ. Ngay ngày giáp Tết Việt Nam gọi là 30 Tết vừa qua, tôi đã đến thăm tướng Trần Độ, chúng tôi trao đổi với nhau một cách thoải mái. Một nhà báo Mỹ có hỏi tôi tại sao tôi đi thăm tướng Trần Độ, tôi có nói rằng cả tôi và tướng Trần Độ cùng ở trong quân đội với nhau, cùng là đảng viên, cùng là công dân của nước Việt Nam, việc đi lại thăm nhau một cách thân tình là chuyện rất bình thường, nhất là trong dịp Tết cổ truyền, có lẽ chỉ ở Việt Nam mới có chuyện đến thăm nhau; trên thế giới ít có chuyện thăm nhau như thế. Cho nên không có gì gọi là quản thúc tướng Trần Độ cả.</w:t>
      </w:r>
    </w:p>
    <w:p>
      <w:pPr>
        <w:pStyle w:val="Normal"/>
        <w:spacing w:lineRule="exact" w:line="348"/>
        <w:rPr>
          <w:rFonts w:ascii="Times New Roman" w:hAnsi="Times New Roman" w:cs="Times New Roman"/>
          <w:lang w:val="nl-NL"/>
        </w:rPr>
      </w:pPr>
      <w:r>
        <w:rPr>
          <w:rFonts w:cs="Times New Roman" w:ascii="Times New Roman" w:hAnsi="Times New Roman"/>
          <w:lang w:val="nl-NL"/>
        </w:rPr>
        <w:t>Về mối đe dọa về chính trị - xã hội đối với Việt Nam thì chúng tôi coi nạn tham nhũng, sự suy thoái của một bộ phận cán bộ, đảng viên trong bộ máy nhà nước, tệ quan liêu, cửa quyền của một bộ phận cán bộ có chức, có quyền không những chỉ ở cơ sở mà một phần ở cả cấp tỉnh và thậm chí cả một bộ phận ở Trung ương là những nguy cơ. Vấn đề đó ảnh hưởng tới sự phát huy quyền dân chủ của dân và hạn chế động lực phát triển. Đảng chúng tôi, ngay từ khi giành được chính quyền đã đề ra Nhà nước của dân, do dân và vì dân; cán bộ, đảng viên là đày tớ của dân. Nhưng một số người lúc này, lúc khác, họ lại đứng trên dân và xa dân. Do vậy, chúng tôi đang xây dựng lại, có quy chế bảo đảm cho người dân phát huy quyền làm chủ. Cái chúng tôi lo nhất là làm sao xây dựng được bộ máy của mình trong sạch, gắn bó với dân. Chúng tôi đã thấy và sẽ làm, chắc chắn chúng tôi sẽ khắc phục được vấn đề này.</w:t>
      </w:r>
    </w:p>
    <w:p>
      <w:pPr>
        <w:pStyle w:val="Normal"/>
        <w:spacing w:lineRule="exact" w:line="348"/>
        <w:rPr/>
      </w:pPr>
      <w:r>
        <w:rPr>
          <w:rFonts w:cs="Times New Roman" w:ascii="Times New Roman" w:hAnsi="Times New Roman"/>
          <w:b/>
          <w:lang w:val="nl-NL"/>
        </w:rPr>
        <w:t>Phóng viên hãng Reuters:</w:t>
      </w:r>
      <w:r>
        <w:rPr>
          <w:rFonts w:cs="Times New Roman" w:ascii="Times New Roman" w:hAnsi="Times New Roman"/>
          <w:i/>
          <w:lang w:val="nl-NL"/>
        </w:rPr>
        <w:t xml:space="preserve"> Tôi chỉ muốn khẳng định lại trong thời gian vừa qua, tốc độ tăng trưởng của Việt Nam là 8,7%, Ngài có thể khẳng định rằng cả năm nay có thể đạt 8,7% hay không? Ngài lý giải vì sao cuộc khủng hoảng tài chính - tiền tệ ở khu vực không ảnh hưởng đến Việt Nam? Hiện nay Trung Quốc đã có dự án về việc phát triển du lịch ở biển Nam Trung Hoa trên quần đảo Hoàng Sa, vậy Việt Nam có ý kiến gì về vấn đề này?</w:t>
      </w:r>
    </w:p>
    <w:p>
      <w:pPr>
        <w:pStyle w:val="Normal"/>
        <w:spacing w:lineRule="exact" w:line="340"/>
        <w:rPr/>
      </w:pPr>
      <w:r>
        <w:rPr>
          <w:rFonts w:cs="Times New Roman" w:ascii="Times New Roman" w:hAnsi="Times New Roman"/>
          <w:b/>
          <w:lang w:val="nl-NL"/>
        </w:rPr>
        <w:t xml:space="preserve">Tổng Bí thư Lê Khả Phiêu: </w:t>
      </w:r>
      <w:r>
        <w:rPr>
          <w:rFonts w:cs="Times New Roman" w:ascii="Times New Roman" w:hAnsi="Times New Roman"/>
          <w:lang w:val="nl-NL"/>
        </w:rPr>
        <w:t>Tốc độ tăng trưởng hiện nay vẫn đang ở con số 8,7%. Đương nhiên cuộc khủng hoảng tài chính - tiền tệ khu vực cũng có ảnh hưởng đến Việt Nam. Chúng tôi thường nói với nhau: đó là một cơn bão xảy ra gần Việt Nam, nếu nói theo các nhà khí tượng thì tâm bão chưa phải đúng ở Việt Nam, nhưng ảnh hưởng thì có. Việt Nam có điều kiện khác và chúng tôi có cách và biện pháp khắc phục. Chúng tôi coi Việt Nam như là một con tàu nhỏ đi vào khu vực nhiều bãi đá ngầm và nước lại cạn, nhưng do mớn nước thấp nên tàu vẫn luồn lách vào được, còn những tàu to, tàu lớn vào khu vực nhiều bãi đá ngầm, nước cạn mà mớn nước lại sâu nên dễ mắc cạn. Như vậy, nếu có cách đi đúng, biện pháp tốt, chúng tôi sẽ vượt qua được. Việt Nam tuy bị ảnh hưởng nhưng nhất định vượt qua.</w:t>
      </w:r>
    </w:p>
    <w:p>
      <w:pPr>
        <w:pStyle w:val="Normal"/>
        <w:spacing w:lineRule="exact" w:line="340"/>
        <w:rPr/>
      </w:pPr>
      <w:r>
        <w:rPr>
          <w:rFonts w:cs="Times New Roman" w:ascii="Times New Roman" w:hAnsi="Times New Roman"/>
          <w:lang w:val="nl-NL"/>
        </w:rPr>
        <w:t>Còn về Trường Sa và Hoàng Sa, Việt Nam đã khẳng định chủ quyền của mình. Có những vấn đề giữa Việt Nam và Trung Quốc hay một số nước khác trong khu vực có sự tranh chấp với nhau, đã có sự thống nhất giữa cấp cao hai nước rằng hai bên cùng bàn bạc, cùng trao đổi để giải quyết bằng con đường hòa bình. Việt Nam và Trung Quốc là hai nước anh em, hai  nước láng giềng, là bạn của nhau. Những vấn đề gì vướng mắc sẽ thông qua con đường trao đổi giải quyết. Tôi tin rằng có thể giải quyết được.</w:t>
      </w:r>
    </w:p>
    <w:p>
      <w:pPr>
        <w:pStyle w:val="Normal"/>
        <w:spacing w:lineRule="exact" w:line="340"/>
        <w:rPr/>
      </w:pPr>
      <w:r>
        <w:rPr>
          <w:rFonts w:cs="Times New Roman" w:ascii="Times New Roman" w:hAnsi="Times New Roman"/>
          <w:lang w:val="nl-NL"/>
        </w:rPr>
        <w:t>Hôm nay vì thời gian ngắn, tôi lại có một số cuộc họp khác. Để trả lời hết được mọi câu hỏi của các bạn có lẽ phải hàng ngày mà thậm chí vài ba ngày. Hôm nay, mới có một số bạn hỏi thôi. Có bạn nào cần thì viết thư, hoặc cần thiết, tôi sẽ sẵn sàng gặp các bạn. Cuối cùng chúc các bạn mạnh khỏe, hạnh phúc, quan tâm đến sự nghiệp xây dựng và phát triển của Việt Nam. Các bạn thấy cái gì chúng tôi làm tốt, các bạn nói, còn cái gì chúng tôi làm chưa tốt thì các bạn cũng nói, nhưng nói cho đúng. Cái tốt thì nói là tốt, cái chưa tốt thì nói là chưa tốt. Đó là sự chân thực của người làm báo.</w:t>
      </w:r>
    </w:p>
    <w:p>
      <w:pPr>
        <w:pStyle w:val="Normal"/>
        <w:spacing w:lineRule="exact" w:line="340"/>
        <w:rPr/>
      </w:pPr>
      <w:r>
        <w:rPr>
          <w:rFonts w:cs="Times New Roman" w:ascii="Times New Roman" w:hAnsi="Times New Roman"/>
          <w:lang w:val="nl-NL"/>
        </w:rPr>
        <w:t>Một lần nữa, xin chúc tất cả các bạn mạnh khỏe.</w:t>
      </w:r>
    </w:p>
    <w:p>
      <w:pPr>
        <w:pStyle w:val="Normal"/>
        <w:rPr>
          <w:rFonts w:ascii="Times New Roman" w:hAnsi="Times New Roman" w:cs="Times New Roman"/>
          <w:lang w:val="nl-NL"/>
        </w:rPr>
      </w:pPr>
      <w:r>
        <w:rPr>
          <w:rFonts w:cs="Times New Roman" w:ascii="Times New Roman" w:hAnsi="Times New Roman"/>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305-321.</w:t>
      </w:r>
    </w:p>
    <w:p>
      <w:pPr>
        <w:sectPr>
          <w:headerReference w:type="even" r:id="rId50"/>
          <w:headerReference w:type="default" r:id="rId51"/>
          <w:headerReference w:type="first" r:id="rId5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ĐƯỜNG HỒ CHÍ MINH - MỘT CON ĐƯỜNG CHIẾN LƯỢC QUAN TRỌNG</w:t>
      </w:r>
      <w:r>
        <w:rPr>
          <w:rStyle w:val="FootnoteCharacters"/>
          <w:rStyle w:val="FootnoteAnchor"/>
          <w:rFonts w:cs="Times New Roman" w:ascii="Times New Roman" w:hAnsi="Times New Roman"/>
          <w:lang w:val="nl-NL" w:eastAsia="en-US"/>
        </w:rPr>
        <w:footnoteReference w:customMarkFollows="1" w:id="23"/>
        <w:t>*</w:t>
      </w:r>
    </w:p>
    <w:p>
      <w:pPr>
        <w:pStyle w:val="Normal"/>
        <w:rPr/>
      </w:pPr>
      <w:r>
        <w:rPr>
          <w:rFonts w:cs="Times New Roman" w:ascii="Times New Roman" w:hAnsi="Times New Roman"/>
          <w:lang w:val="nl-NL"/>
        </w:rPr>
        <w:t>Đường Hồ Chí Minh là một con đường đầy huyền thoại.</w:t>
      </w:r>
    </w:p>
    <w:p>
      <w:pPr>
        <w:pStyle w:val="TextBodyIndent"/>
        <w:rPr/>
      </w:pPr>
      <w:r>
        <w:rPr>
          <w:rFonts w:cs="Times New Roman" w:ascii="Times New Roman" w:hAnsi="Times New Roman"/>
          <w:spacing w:val="4"/>
          <w:lang w:val="nl-NL"/>
        </w:rPr>
        <w:t>Con đường chiến lược bảo đảm sự chi viện chiến lược từ hậu phương lớn đến tiền tuyến lớn, suốt 16 năm cực kỳ gian khổ và ác liệt. Với tổng chiều dài gần 2 vạn kilômét  đường ôtô, 1.400 kilômét đường ống xăng dầu, 600 kilômét đường sông, 3.140 kilômét "đường kín" cho xe chạy ban ngày, 5 hệ thống đường trục dọc và 21 đường trục ngang, trên con đường ấy hàng triệu tấn vũ khí đã được vận chuyển. Hai triệu lượt bộ đội, cán bộ dân, chính, đảng, những binh đoàn chiến lược, những người con ưu tú nhất của Tổ quốc thời ấy, hàng ngàn cháu thiếu niên, nhà báo Bớcsét, nữ văn sĩ Mađơlen Riphô..., nhà vua Xihanúc và hoàng hậu, bè bạn quốc tế, nhà làm phim và nhiếp ảnh đã ra vào trên con đường ấy.</w:t>
      </w:r>
    </w:p>
    <w:p>
      <w:pPr>
        <w:pStyle w:val="Normal"/>
        <w:rPr/>
      </w:pPr>
      <w:r>
        <w:rPr>
          <w:rFonts w:cs="Times New Roman" w:ascii="Times New Roman" w:hAnsi="Times New Roman"/>
          <w:lang w:val="nl-NL"/>
        </w:rPr>
        <w:t>Đường Hồ Chí Minh là một tiêu biểu rực rỡ của quyết tâm đánh thắng giặc Mỹ xâm lược, của tình đoàn kết liên minh chiến đấu Việt Nam - Lào - Campuchia.</w:t>
      </w:r>
    </w:p>
    <w:p>
      <w:pPr>
        <w:pStyle w:val="Normal"/>
        <w:rPr/>
      </w:pPr>
      <w:r>
        <w:rPr>
          <w:rFonts w:cs="Times New Roman" w:ascii="Times New Roman" w:hAnsi="Times New Roman"/>
          <w:lang w:val="nl-NL"/>
        </w:rPr>
        <w:t>Đường mòn Hồ Chí Minh đã góp phần xứng đáng phát huy những nhân tố quyết định thắng lợi của cuộc kháng chiến chống Mỹ, cứu nước.</w:t>
      </w:r>
    </w:p>
    <w:p>
      <w:pPr>
        <w:pStyle w:val="Normal"/>
        <w:rPr/>
      </w:pPr>
      <w:r>
        <w:rPr>
          <w:rFonts w:cs="Times New Roman" w:ascii="Times New Roman" w:hAnsi="Times New Roman"/>
          <w:lang w:val="nl-NL"/>
        </w:rPr>
        <w:t>Có thể nói đó là một con đường vĩ đại.</w:t>
      </w:r>
    </w:p>
    <w:p>
      <w:pPr>
        <w:pStyle w:val="Normal"/>
        <w:rPr/>
      </w:pPr>
      <w:r>
        <w:rPr>
          <w:rFonts w:cs="Times New Roman" w:ascii="Times New Roman" w:hAnsi="Times New Roman"/>
          <w:lang w:val="nl-NL"/>
        </w:rPr>
        <w:t>Bởi vì, sống và chiến đấu trên con đường ấy là một thế hệ vĩ đại "Xẻ dọc Trường Sơn đi cứu nước", bất chấp mọi hy sinh, xả thân quên mình vì độc lập dân tộc, thống nhất Tổ quốc.</w:t>
      </w:r>
    </w:p>
    <w:p>
      <w:pPr>
        <w:pStyle w:val="Normal"/>
        <w:rPr/>
      </w:pPr>
      <w:r>
        <w:rPr>
          <w:rFonts w:cs="Times New Roman" w:ascii="Times New Roman" w:hAnsi="Times New Roman"/>
          <w:lang w:val="nl-NL"/>
        </w:rPr>
        <w:t>Kẻ thù khiếp sợ con đường ấy. Chúng tìm mọi cách hòng bóp chết, tiêu diệt, cắt đứt, ngăn cản con đường ấy. Chúng đã dùng ba triệu tấn bom đạn và chất độc hoá học, vũ khí, phương tiện kỹ thuật hiện đại đánh phá suốt ngày, đêm.</w:t>
      </w:r>
    </w:p>
    <w:p>
      <w:pPr>
        <w:pStyle w:val="Normal"/>
        <w:rPr/>
      </w:pPr>
      <w:r>
        <w:rPr>
          <w:rFonts w:cs="Times New Roman" w:ascii="Times New Roman" w:hAnsi="Times New Roman"/>
          <w:lang w:val="nl-NL"/>
        </w:rPr>
        <w:t>Nhưng trên con đường đó, lớp lớp trai hùng, gái đảm vẫn ung dung "Tiếng hát át tiếng bom, đánh địch mà đi, mở đường mà tiến". Máy bay Mỹ thả pháo sáng để tìm diệt ta, các chàng trai và các cô gái Việt Nam ở đó lại lợi dụng ánh sáng để sửa đường, khi sửa xong đường còn lợi dụng ánh sáng ấy đi câu cá, hái rau, biểu diễn văn nghệ, đọc thư và viết thư về nhà như thư của Tiểu đội trưởng Tiểu đội thanh niên xung phong Võ Thị Tần ở ngã ba Đồng Lộc viết cho mẹ ngày 19-1-1968: "... Ở đây vui lắm. Ban đêm giặc Mỹ thắp đèn để chúng con làm đường, ban ngày chúng đem bom giết cá để chúng con cải thiện. Bom đạn của chúng có thể làm rung chuyển núi rừng nhưng không thể làm rung chuyển được những trái tim của chúng con mẹ ạ...".</w:t>
      </w:r>
    </w:p>
    <w:p>
      <w:pPr>
        <w:pStyle w:val="Normal"/>
        <w:rPr/>
      </w:pPr>
      <w:r>
        <w:rPr>
          <w:rFonts w:cs="Times New Roman" w:ascii="Times New Roman" w:hAnsi="Times New Roman"/>
          <w:lang w:val="nl-NL"/>
        </w:rPr>
        <w:t>Con đường ấy vĩ đại vì những con người sống và chiến đấu ở đấy đẹp tuyệt vời.</w:t>
      </w:r>
    </w:p>
    <w:p>
      <w:pPr>
        <w:pStyle w:val="Normal"/>
        <w:rPr/>
      </w:pPr>
      <w:r>
        <w:rPr>
          <w:rFonts w:cs="Times New Roman" w:ascii="Times New Roman" w:hAnsi="Times New Roman"/>
          <w:lang w:val="nl-NL"/>
        </w:rPr>
        <w:t>Lý tưởng và chủ nghĩa anh hùng, sự lạc quan và niềm tin cách mạng của họ mãi mãi in sâu trong tâm hồn dân tộc ta.</w:t>
      </w:r>
    </w:p>
    <w:p>
      <w:pPr>
        <w:pStyle w:val="Normal"/>
        <w:rPr/>
      </w:pPr>
      <w:r>
        <w:rPr>
          <w:rFonts w:cs="Times New Roman" w:ascii="Times New Roman" w:hAnsi="Times New Roman"/>
          <w:lang w:val="nl-NL"/>
        </w:rPr>
        <w:t>Vô cùng biết ơn những người mẹ, người cha đã sinh thành, nuôi dưỡng và hiến dâng cho non sông đất nước những người con thân yêu của mình, vô cùng biết ơn nhân dân cả nước, thành kính nghiêng mình trước hương hồn các liệt sĩ, chúng ta quyết đem ý chí can trường của thời đó để bền bỉ phấn đấu giành bằng được thắng lợi trong sự nghiệp công nghiệp hoá, hiện đại hoá đất nước, làm cho dân ta giàu, nước ta mạnh, có một nền văn minh tiên tiến sánh vai với các nước trên thế giới.</w:t>
      </w:r>
    </w:p>
    <w:p>
      <w:pPr>
        <w:pStyle w:val="Normal"/>
        <w:rPr>
          <w:rFonts w:ascii="Times New Roman" w:hAnsi="Times New Roman" w:cs="Times New Roman"/>
          <w:lang w:val="nl-NL"/>
        </w:rPr>
      </w:pPr>
      <w:r>
        <w:rPr>
          <w:rFonts w:cs="Times New Roman" w:ascii="Times New Roman" w:hAnsi="Times New Roman"/>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Mãi mãi đi theo con đường Đảng và Bác Hồ đã chọn</w:t>
      </w:r>
      <w:r>
        <w:rPr>
          <w:rFonts w:cs="Times New Roman" w:ascii="Times New Roman" w:hAnsi="Times New Roman"/>
          <w:lang w:val="nl-NL"/>
        </w:rPr>
        <w:t>, Nxb. Chính trị quốc gia, Hà Nội, 2003, tr.18-20.</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53"/>
          <w:headerReference w:type="default" r:id="rId54"/>
          <w:headerReference w:type="first" r:id="rId5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TÔN TRỌNG VÀ BẢO ĐẢM </w:t>
        <w:br/>
        <w:t>TỰ DO TÍN NGƯỠNG</w:t>
      </w:r>
      <w:r>
        <w:rPr>
          <w:rStyle w:val="FootnoteCharacters"/>
          <w:rStyle w:val="FootnoteAnchor"/>
          <w:rFonts w:cs="Times New Roman" w:ascii="Times New Roman" w:hAnsi="Times New Roman"/>
          <w:lang w:val="nl-NL" w:eastAsia="en-US"/>
        </w:rPr>
        <w:footnoteReference w:customMarkFollows="1" w:id="24"/>
        <w:t>*</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Thay mặt Bộ Chính trị, tôi hoan nghênh các đồng chí lãnh đạo các tỉnh, thành phố, các ban, bộ, ngành Trung ương đã về dự hội nghị này và đã phát biểu nhiều ý kiến sâu sắc, đề xuất với Đảng và Nhà nước nhiều nội dung và giải pháp quan trọng để làm tốt hơn nữa công tác tôn giáo trong thời kỳ mới của cách mạng, củng cố và phát huy hơn nữa sức mạnh khối đại đoàn kết toàn dân phấn đấu vì mục tiêu dân giàu, nước mạnh, xã hội công bằng, văn minh. Nghị quyết 24 của Bộ Chính trị (khoá VI) đã thể hiện sáng tỏ những nguyên tắc, quan điểm, chủ trương, chính sách của Đảng và Nhà nước ta đối với tôn giáo. Chúng ta đã dành ra hơn một năm để tiến hành tổng kết trong toàn Đảng về vấn đề này. Bộ Chính trị đã nghe báo cáo kết quả tổng kết, nghe rất kỹ ý kiến của các ngành, các địa phương và trên cơ sở đó đã có những kết luận rất quan trọng. Đồng chí Nguyễn Minh Triết, Uỷ viên Bộ Chính trị đã trình bày với các đồng chí đầy đủ tinh thần và nội dung kết luận của Bộ Chính trị.</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TextBodyIndent"/>
        <w:rPr/>
      </w:pPr>
      <w:r>
        <w:rPr>
          <w:rFonts w:cs="Times New Roman" w:ascii="Times New Roman" w:hAnsi="Times New Roman"/>
          <w:spacing w:val="0"/>
          <w:lang w:val="nl-NL"/>
        </w:rPr>
        <w:t>Nước ta có nhiều tôn giáo với hàng chục triệu tín đồ và hàng chục triệu người theo những tín ngưỡng, thờ cúng khác nhau. Như vậy, xét về mặt tín ngưỡng tôn giáo, thì nước ta là một cộng đồng xã hội bao gồm những người theo đạo với nhiều tín ngưỡng tôn giáo khác nhau và những người không theo đạo chung sống hoà hợp với nhau lâu dài. Đồng bào các tôn giáo là một bộ phận trong khối đại đoàn kết của nhân dân ta, có quyền và nghĩa vụ công dân; tuy có tín ngưỡng khác nhau nhưng có chung lợi ích lớn nhất, cơ bản nhất là cùng nhau xây dựng và bảo vệ Tổ quốc, xây dựng cuộc sống mới. Trước Cách mạng Tháng Tám, trong hai cuộc kháng chiến chống kẻ thù xâm lược, đồng bào các tôn giáo tin theo Đảng đã đóng góp sức người sức của to lớn vào sự nghiệp đấu tranh giành độc lập và thống nhất Tổ quốc. Trong hoà bình xây dựng, đông đảo tín đồ, chức sắc các tôn giáo đã đóng góp xứng đáng cho đất nước, xây dựng quê hương giàu đẹp, đời sống của bà con giáo dân ngày càng được cải thiện và tiếp tục đấu tranh chống lại mọi âm mưu thủ đoạn chia rẽ khối đại đoàn kết dân tộc của các thế lực thù địch.</w:t>
      </w:r>
    </w:p>
    <w:p>
      <w:pPr>
        <w:pStyle w:val="Normal"/>
        <w:rPr/>
      </w:pPr>
      <w:r>
        <w:rPr>
          <w:rFonts w:cs="Times New Roman" w:ascii="Times New Roman" w:hAnsi="Times New Roman"/>
          <w:lang w:val="nl-NL"/>
        </w:rPr>
        <w:t>Tín ngưỡng tôn giáo là nhu cầu chính đáng của những bộ phận trong nhân dân ta có quan hệ đến các mặt văn hoá, tinh thần, kinh tế, chính trị, xã hội, quốc phòng - an ninh. Đảng ta nhận rõ thực tế khách quan và hiển nhiên đó, trước sau như một, quan điểm của Đảng ta là như vậy và đã thể hiện ở việc làm của mình, ở những chủ trương, chính sách rất đúng đắn để phục vụ nhân dân, đoàn kết và chăm lo lợi ích của nhân dân nói chung, trong đó có lợi ích của những bộ phận nhân dân có tín ngưỡng tôn giáo; nhờ đó mà các tầng lớp nhân dân nói chung và đồng bào các tôn giáo nói riêng mới phấn khởi, tin tưởng, gắn bó với Đảng và chế độ ta. Đảng đã giáo dục cho mọi đảng viên khắc phục mọi biểu hiện định kiến với các tôn giáo; thiếu đi sâu, đi sát vận động, thuyết phục đồng bào có đạo, thiên về dùng biện pháp hành chính để hạn chế các sinh hoạt tín ngưỡng tôn giáo, những biểu hiện đó đều là không đúng. Đồng thời Đảng cũng giáo dục đảng viên phải khắc phục sự xa cách, mặc cảm do lịch sử để lại đối với tín đồ, chức sắc tôn giáo làm hạn chế sức mạnh đại đoàn kết dân tộc; luôn luôn coi trọng công tác vận động, hướng dẫn đồng bào có đạo đề cao cảnh giác chống lại các thế lực thù địch luôn lợi dụng tín ngưỡng tôn giáo của đồng bào để chống lại lợi ích chung của đất nước, làm phương hại đến lợi ích của quốc gia, dân tộc.</w:t>
      </w:r>
    </w:p>
    <w:p>
      <w:pPr>
        <w:pStyle w:val="Normal"/>
        <w:rPr/>
      </w:pPr>
      <w:r>
        <w:rPr>
          <w:rFonts w:cs="Times New Roman" w:ascii="Times New Roman" w:hAnsi="Times New Roman"/>
          <w:lang w:val="nl-NL"/>
        </w:rPr>
        <w:t xml:space="preserve">Với tinh thần ấy, Đảng ta </w:t>
      </w:r>
      <w:r>
        <w:rPr>
          <w:rFonts w:cs="Times New Roman" w:ascii="Times New Roman" w:hAnsi="Times New Roman"/>
          <w:i/>
          <w:iCs/>
          <w:lang w:val="nl-NL"/>
        </w:rPr>
        <w:t>thật sự tôn trọng và bảo đảm tự do tín ngưỡng; nhân dân ta có quyền theo đạo, đổi đạo, bỏ đạo hoặc không theo đạo.</w:t>
      </w:r>
      <w:r>
        <w:rPr>
          <w:rFonts w:cs="Times New Roman" w:ascii="Times New Roman" w:hAnsi="Times New Roman"/>
          <w:lang w:val="nl-NL"/>
        </w:rPr>
        <w:t xml:space="preserve"> Không một thế lực nào được ngăn cản hoặc vi phạm quyền tự do đó. Chủ tịch Hồ Chí Minh, ngay từ lúc mới thành lập nước Việt Nam Dân chủ Cộng hoà, đã trịnh trọng tuyên bố nguyên tắc: </w:t>
      </w:r>
      <w:r>
        <w:rPr>
          <w:rFonts w:cs="Times New Roman" w:ascii="Times New Roman" w:hAnsi="Times New Roman"/>
          <w:i/>
          <w:iCs/>
          <w:lang w:val="nl-NL"/>
        </w:rPr>
        <w:t>Tín ngưỡng tự do và lương - giáo đoàn kết.</w:t>
      </w:r>
      <w:r>
        <w:rPr>
          <w:rFonts w:cs="Times New Roman" w:ascii="Times New Roman" w:hAnsi="Times New Roman"/>
          <w:lang w:val="nl-NL"/>
        </w:rPr>
        <w:t xml:space="preserve"> Nguyên tắc đó là cốt lõi tư tưởng chiến lược trước sau như một của Đảng ta về lĩnh vực tín ngưỡng tôn giáo. Chúng ta tôn trọng quyền tự do tín ngưỡng tôn giáo và tự do không tín ngưỡng tôn giáo trên cơ sở nhận thức: đối với người theo đạo, tín ngưỡng tôn giáo là một nhu cầu, và là một quyền lợi tinh thần của họ. Tín ngưỡng tôn giáo chi phối sâu sắc đời sống tinh thần và văn hoá của một bộ phận lớn nhân dân; trong đó có những giá trị đạo đức phù hợp với công cuộc xây dựng xã hội mới. Mặt khác, tín ngưỡng và tôn giáo là những hình thái ý thức xã hội tồn tại lâu dài trong những điều kiện xã hội và tinh thần đã phát sinh, nuôi dưỡng nó; con người còn tiếp cận và chịu tác động, ảnh hưởng của những điều kiện ấy khác nhau.</w:t>
      </w:r>
    </w:p>
    <w:p>
      <w:pPr>
        <w:pStyle w:val="Normal"/>
        <w:rPr/>
      </w:pPr>
      <w:r>
        <w:rPr>
          <w:rFonts w:cs="Times New Roman" w:ascii="Times New Roman" w:hAnsi="Times New Roman"/>
          <w:lang w:val="nl-NL"/>
        </w:rPr>
        <w:t>Tôn trọng tự do tín ngưỡng phải luôn đi đôi với không ngừng tạo điều kiện cho quần chúng tiến bộ về mọi mặt, ngay cả trong đời sống tín ngưỡng tôn giáo. Chúng ta phải tích cực tạo điều kiện cho đồng bào phát triển kinh tế và văn hoá, nâng cao ý thức, trình độ và bản lĩnh làm chủ; giúp đỡ đồng bào ngay trong thực hành sinh hoạt tôn giáo cũng ngày càng tiến bộ hơn, quan hệ nội bộ tôn giáo cũng dân chủ và lành mạnh hơn. Như vậy là làm "đẹp đạo".</w:t>
      </w:r>
    </w:p>
    <w:p>
      <w:pPr>
        <w:pStyle w:val="Normal"/>
        <w:rPr/>
      </w:pPr>
      <w:r>
        <w:rPr>
          <w:rFonts w:cs="Times New Roman" w:ascii="Times New Roman" w:hAnsi="Times New Roman"/>
          <w:lang w:val="nl-NL"/>
        </w:rPr>
        <w:t>Mặt khác, để "tốt đời", đồng bào các tôn giáo phải tích cực thực hiện bình đẳng các quyền và nghĩa vụ công dân, luôn đoàn kết gắn bó chặt chẽ trong khối đại đoàn kết dân tộc. Thực tế cho thấy, thời gian qua đông đảo tín đồ, chức sắc các tôn giáo đã đóng góp xứng đáng vào sự nghiệp cứu nước, xây dựng và bảo vệ Tổ quốc. Tuy nhiên, do nhiều nguyên nhân có nơi, có lúc một bộ phận đồng bào giáo dân chưa thấu hiểu đường lối, chính sách của Đảng đối với các tôn giáo nên có những biểu hiện thiếu tin tưởng; thậm chí cá biệt còn nghe và làm theo những kẻ lợi dụng tôn giáo có những hoạt động làm phương hại đến lợi ích quốc gia, dân tộc. Điều đó không đúng với đạo lý và luật pháp, không phù hợp với trách nhiệm của người công dân đối với đất nước.</w:t>
      </w:r>
    </w:p>
    <w:p>
      <w:pPr>
        <w:pStyle w:val="Normal"/>
        <w:rPr/>
      </w:pPr>
      <w:r>
        <w:rPr>
          <w:rFonts w:cs="Times New Roman" w:ascii="Times New Roman" w:hAnsi="Times New Roman"/>
          <w:lang w:val="nl-NL"/>
        </w:rPr>
        <w:t xml:space="preserve">Mọi tổ chức và hoạt động của các tôn giáo, với tư cách là những thành viên tồn tại và sinh hoạt trong xã hội, đều có quan hệ, tác động đến xã hội, đất nước, về cả hai mặt đạo và đời. Vì vậy, </w:t>
      </w:r>
      <w:r>
        <w:rPr>
          <w:rFonts w:cs="Times New Roman" w:ascii="Times New Roman" w:hAnsi="Times New Roman"/>
          <w:i/>
          <w:iCs/>
          <w:lang w:val="nl-NL"/>
        </w:rPr>
        <w:t>hoạt động tôn giáo phải tuân thủ sự điều chỉnh và quy định của pháp luật.</w:t>
      </w:r>
      <w:r>
        <w:rPr>
          <w:rFonts w:cs="Times New Roman" w:ascii="Times New Roman" w:hAnsi="Times New Roman"/>
          <w:lang w:val="nl-NL"/>
        </w:rPr>
        <w:t xml:space="preserve"> Đảng và Nhà nước không can thiệp vào nội bộ những công việc tín ngưỡng thuần tuý của các tôn giáo, song tổ chức và hoạt động của các tôn giáo phải phù hợp với pháp luật, với chính sách đại đoàn kết dân tộc, xây dựng và bảo vệ Tổ quốc, vì mục tiêu "dân giàu, nước mạnh, xã hội công bằng, văn minh", vững bước tiến lên chủ nghĩa xã hội. Chúng ta yêu cầu các tổ chức tôn giáo phải báo cáo, đăng ký và phải được Nhà nước cho phép hoạt động là theo tinh thần đó.</w:t>
      </w:r>
    </w:p>
    <w:p>
      <w:pPr>
        <w:pStyle w:val="Normal"/>
        <w:rPr/>
      </w:pPr>
      <w:r>
        <w:rPr>
          <w:rFonts w:cs="Times New Roman" w:ascii="Times New Roman" w:hAnsi="Times New Roman"/>
          <w:lang w:val="nl-NL"/>
        </w:rPr>
        <w:t xml:space="preserve">Chúng ta tôn trọng và bảo hộ những mối quan hệ đồng đạo trong và ngoài nước của các tôn giáo về tín ngưỡng tôn giáo, nhưng những quan hệ ấy phải </w:t>
      </w:r>
      <w:r>
        <w:rPr>
          <w:rFonts w:cs="Times New Roman" w:ascii="Times New Roman" w:hAnsi="Times New Roman"/>
          <w:i/>
          <w:iCs/>
          <w:lang w:val="nl-NL"/>
        </w:rPr>
        <w:t>phù hợp với đường lối, chính sách đối ngoại của Đảng và nhân dân ta, tuân thủ, bảo đảm chủ quyền và pháp luật của Nhà nước, góp phần đề cao danh dự và lợi ích của Tổ quốc.</w:t>
      </w:r>
      <w:r>
        <w:rPr>
          <w:rFonts w:cs="Times New Roman" w:ascii="Times New Roman" w:hAnsi="Times New Roman"/>
          <w:lang w:val="nl-NL"/>
        </w:rPr>
        <w:t xml:space="preserve"> Vừa qua, ở nơi này nơi khác, có một số biểu hiện muốn để giáo luật, và giáo quyền lấn lướt pháp luật và cơ quan chính quyền. Điều đó là sai trái, phải rút kinh nghiệm và kiên quyết khắc phục. Vấn đề tôn giáo được hoạt động, điều chỉnh và bảo hộ trong khuôn khổ pháp luật là đạo lý và truyền thống của dân tộc ta phù hợp với luật pháp và tập quán văn minh của các nước trên thế giới.</w:t>
      </w:r>
    </w:p>
    <w:p>
      <w:pPr>
        <w:pStyle w:val="Normal"/>
        <w:rPr/>
      </w:pPr>
      <w:r>
        <w:rPr>
          <w:rFonts w:cs="Times New Roman" w:ascii="Times New Roman" w:hAnsi="Times New Roman"/>
          <w:lang w:val="nl-NL"/>
        </w:rPr>
        <w:t xml:space="preserve">Chủ tịch Hồ Chí Minh từng nói: Chúng ta phải tạo ra lực lượng tiến bộ trong các tôn giáo, đồng thời chống lại các hoạt động phản động lợi dụng tôn giáo... Chúng ta làm cho giáo hội Việt Nam ngày càng tiến bộ hơn, có tinh thần yêu nước, yêu hoà bình và đoàn kết dân tộc hơn. Con đường cơ bản và lâu dài, có ý nghĩa quyết định thắng lợi cho chính sách và công tác của chúng ta trong lĩnh vực tín ngưỡng tôn giáo là </w:t>
      </w:r>
      <w:r>
        <w:rPr>
          <w:rFonts w:cs="Times New Roman" w:ascii="Times New Roman" w:hAnsi="Times New Roman"/>
          <w:i/>
          <w:iCs/>
          <w:lang w:val="nl-NL"/>
        </w:rPr>
        <w:t>kiên trì xây dựng và làm cho các cộng đồng tôn giáo nước ta trở thành những cộng đồng công dân yêu nước, đoàn kết gắn bó với dân tộc, bình đẳng thực hiện tốt quyền và nghĩa vụ của công dân theo quy định của pháp luật.</w:t>
      </w:r>
      <w:r>
        <w:rPr>
          <w:rFonts w:cs="Times New Roman" w:ascii="Times New Roman" w:hAnsi="Times New Roman"/>
          <w:lang w:val="nl-NL"/>
        </w:rPr>
        <w:t xml:space="preserve"> Ngày nay, đời sống vật chất và tinh thần của đồng bào các tôn giáo đều đã được cải thiện. Người có đạo cũng tham gia làm chủ đất nước, có nghĩa vụ, trách nhiệm và quyền lợi tham gia công cuộc đổi mới, góp phần ổn định và phát triển nước nhà. Nhân dân ta đã trải qua nhiều kinh nghiệm lịch sử, hoàn toàn có trình độ và khả năng để phân biệt được phải trái, lợi hại và xác định con đường đúng đắn của mình. Chúng ta tin tưởng, với tinh thần yêu nước và ý thức công dân của đông đảo tín đồ, chức sắc, chắc chắn cộng đồng các tôn giáo sẽ phát triển theo đường hướng "đẹp đạo, tốt đời", yêu nước, tiến bộ, cùng toàn dân phát huy nội lực, đoàn kết xây dựng và bảo vệ Tổ quốc, thực hiện thắng lợi nhiệm vụ công nghiệp hoá, hiện đại hoá đất nước theo định hướng xã hội chủ nghĩa.</w:t>
      </w:r>
    </w:p>
    <w:p>
      <w:pPr>
        <w:pStyle w:val="Normal"/>
        <w:rPr/>
      </w:pPr>
      <w:r>
        <w:rPr>
          <w:rFonts w:cs="Times New Roman" w:ascii="Times New Roman" w:hAnsi="Times New Roman"/>
          <w:lang w:val="nl-NL"/>
        </w:rPr>
        <w:t>Giáo hội Thiên Chúa giáo và nhiều giáo hội khác đều có chương trình hoạt động tôn giáo đến năm 2000. Tôi đề nghị các cấp Đảng ta cũng cần có chương trình, biện pháp đúng đắn và quyết tâm thực hiện về chính sách, công tác đối với tín ngưỡng, tôn giáo đến năm 2000, nhằm phát huy nội lực của mọi thành phần dân tộc, trực tiếp là đông đảo đồng bào có tôn giáo, thực hiện thắng lợi Nghị quyết Đại hội Đảng lần thứ VIII và các Hội nghị Trung ương 4, 5, 6 về kinh tế, văn hoá, xây dựng đảng, đưa nước ta trong những thập niên đầu thế kỷ tới trở thành một nước công nghiệp và hiện đại.</w:t>
      </w:r>
    </w:p>
    <w:p>
      <w:pPr>
        <w:pStyle w:val="Normal"/>
        <w:rPr/>
      </w:pPr>
      <w:r>
        <w:rPr>
          <w:rFonts w:cs="Times New Roman" w:ascii="Times New Roman" w:hAnsi="Times New Roman"/>
          <w:lang w:val="nl-NL"/>
        </w:rPr>
        <w:t>Chúc các đồng chí đại biểu vui khoẻ, chúc hội nghị thành công tốt đẹp.</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56"/>
          <w:headerReference w:type="default" r:id="rId57"/>
          <w:headerReference w:type="first" r:id="rId5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182-188.</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BẢO VỆ, CHĂM SÓC VÀ GIÁO DỤC TRẺ EM </w:t>
        <w:br/>
        <w:t>LÀ SỰ NGHIỆP CỦA TOÀN DÂN</w:t>
      </w:r>
      <w:r>
        <w:rPr>
          <w:rStyle w:val="FootnoteCharacters"/>
          <w:rStyle w:val="FootnoteAnchor"/>
          <w:rFonts w:cs="Times New Roman" w:ascii="Times New Roman" w:hAnsi="Times New Roman"/>
          <w:lang w:val="nl-NL" w:eastAsia="en-US"/>
        </w:rPr>
        <w:footnoteReference w:customMarkFollows="1" w:id="25"/>
        <w:t>*</w:t>
      </w:r>
    </w:p>
    <w:p>
      <w:pPr>
        <w:pStyle w:val="Normal"/>
        <w:rPr>
          <w:rFonts w:ascii="Times New Roman" w:hAnsi="Times New Roman" w:cs="Times New Roman"/>
          <w:lang w:val="nl-NL"/>
        </w:rPr>
      </w:pPr>
      <w:r>
        <w:rPr>
          <w:rFonts w:cs="Times New Roman" w:ascii="Times New Roman" w:hAnsi="Times New Roman"/>
          <w:i/>
          <w:iCs/>
          <w:lang w:val="nl-NL"/>
        </w:rPr>
        <w:t>Thưa các đồng chí và các bạn,</w:t>
      </w:r>
    </w:p>
    <w:p>
      <w:pPr>
        <w:pStyle w:val="Normal"/>
        <w:rPr/>
      </w:pPr>
      <w:r>
        <w:rPr>
          <w:rFonts w:cs="Times New Roman" w:ascii="Times New Roman" w:hAnsi="Times New Roman"/>
          <w:lang w:val="nl-NL"/>
        </w:rPr>
        <w:t>Trước hết, thay mặt Trung ương Đảng, tôi hoan nghênh Ban Khoa giáo Trung ương, Uỷ ban Bảo vệ và chăm sóc trẻ em Việt Nam đã tổ chức Hội nghị để kiểm điểm việc thực hiện Chỉ thị 38-CT/TW của Ban Bí thư khoá VII về công tác bảo vệ, chăm sóc và giáo dục trẻ em.</w:t>
      </w:r>
    </w:p>
    <w:p>
      <w:pPr>
        <w:pStyle w:val="Normal"/>
        <w:rPr/>
      </w:pPr>
      <w:r>
        <w:rPr>
          <w:rFonts w:cs="Times New Roman" w:ascii="Times New Roman" w:hAnsi="Times New Roman"/>
          <w:lang w:val="nl-NL"/>
        </w:rPr>
        <w:t>Hoan nghênh các đồng chí lãnh đạo các tỉnh uỷ, thành uỷ và đại diện các ban, ngành, đoàn thể ở Trung ương và các tỉnh, thành phố trong cả nước đã về tham dự hội nghị quan trọng này.</w:t>
      </w:r>
    </w:p>
    <w:p>
      <w:pPr>
        <w:pStyle w:val="Normal"/>
        <w:rPr/>
      </w:pPr>
      <w:r>
        <w:rPr>
          <w:rFonts w:cs="Times New Roman" w:ascii="Times New Roman" w:hAnsi="Times New Roman"/>
          <w:lang w:val="nl-NL"/>
        </w:rPr>
        <w:t>Với tinh thần của "Tháng hành động vì trẻ em", tôi hy vọng hội nghị của chúng ta sẽ có những đóng góp thiết thực nhằm đưa công tác bảo vệ, chăm sóc và giáo dục trẻ em ngang tầm với đòi hỏi của thời kỳ mới, đáp ứng được những yêu cầu xây dựng thế hệ tương lai của dân tộc và phục vụ đắc lực sự nghiệp công nghiệp hoá, hiện đại hoá đất nước.</w:t>
      </w:r>
    </w:p>
    <w:p>
      <w:pPr>
        <w:pStyle w:val="TextBodyIndent"/>
        <w:rPr/>
      </w:pPr>
      <w:r>
        <w:rPr>
          <w:rFonts w:cs="Times New Roman" w:ascii="Times New Roman" w:hAnsi="Times New Roman"/>
          <w:lang w:val="nl-NL"/>
        </w:rPr>
        <w:t>Chúng ta vui mừng thấy rằng trong những năm gần đây, nhất là từ sau khi có Chỉ thị 38-CT/TW của Ban Bí thư, cùng với những thành tựu chung về kinh tế - xã hội, công tác bảo vệ, chăm sóc và giáo dục trẻ em đã đạt được những tiến bộ rõ rệt.</w:t>
      </w:r>
    </w:p>
    <w:p>
      <w:pPr>
        <w:pStyle w:val="Normal"/>
        <w:rPr/>
      </w:pPr>
      <w:r>
        <w:rPr>
          <w:rFonts w:cs="Times New Roman" w:ascii="Times New Roman" w:hAnsi="Times New Roman"/>
          <w:lang w:val="nl-NL"/>
        </w:rPr>
        <w:t>Nhiều biện pháp tích cực và đa dạng của các cấp, các ngành, đoàn thể đã được thực hiện nhằm từng bước cải thiện tình hình sức khoẻ, học tập, hoạt động văn hoá, vui chơi cho trẻ em. Nhiều phong trào và các hoạt động tự nguyện, nhân đạo vì trẻ em được phát triển ở các địa phương, thu hút đông đảo các tầng lớp nhân dân tham gia và trở thành những nét đẹp văn hoá trong đời sống cộng đồng.</w:t>
      </w:r>
    </w:p>
    <w:p>
      <w:pPr>
        <w:pStyle w:val="Normal"/>
        <w:rPr/>
      </w:pPr>
      <w:r>
        <w:rPr>
          <w:rFonts w:cs="Times New Roman" w:ascii="Times New Roman" w:hAnsi="Times New Roman"/>
          <w:lang w:val="nl-NL"/>
        </w:rPr>
        <w:t>Những tiến bộ đó không tách rời sự lãnh đạo, chỉ đạo của các cấp uỷ đảng, chính quyền, sự tham gia tích cực của nhân dân các địa phương trong cả nước.</w:t>
      </w:r>
    </w:p>
    <w:p>
      <w:pPr>
        <w:pStyle w:val="Normal"/>
        <w:rPr/>
      </w:pPr>
      <w:r>
        <w:rPr>
          <w:rFonts w:cs="Times New Roman" w:ascii="Times New Roman" w:hAnsi="Times New Roman"/>
          <w:lang w:val="nl-NL"/>
        </w:rPr>
        <w:t>Nhân dịp này, thay mặt Trung ương Đảng, tôi nhiệt liệt biểu dương những cố gắng của uỷ ban bảo vệ, chăm sóc trẻ em các cấp, biểu dương các ngành, đoàn thể, trước hết là ngành giáo dục, y tế, văn hoá - thông tin, công an, toà án, Mặt trận Tổ quốc, Hội Cựu chiến binh, Hội Liên hiệp Phụ nữ, Đoàn Thanh niên Cộng sản Hồ Chí Minh, các cơ quan thông tin đại chúng, các tổ chức kinh tế, xã hội, các nhà văn hoá, nhà khoa học, các văn nghệ sĩ, các tập thể và cá nhân... đã tham gia tích cực và chủ động trong công tác này.</w:t>
      </w:r>
    </w:p>
    <w:p>
      <w:pPr>
        <w:pStyle w:val="TextBodyIndent"/>
        <w:rPr/>
      </w:pPr>
      <w:r>
        <w:rPr>
          <w:rFonts w:cs="Times New Roman" w:ascii="Times New Roman" w:hAnsi="Times New Roman"/>
          <w:spacing w:val="0"/>
          <w:lang w:val="nl-NL"/>
        </w:rPr>
        <w:t>Tôi cũng tỏ lời cảm ơn tới nhân dân các nước và các tổ chức quốc tế, đặc biệt là tổ chức Nhi đồng Liên hợp quốc (UNICEF), đã dành nhiều tình cảm tốt đẹp và sự giúp đỡ có hiệu quả cho trẻ em Việt Nam.</w:t>
      </w:r>
    </w:p>
    <w:p>
      <w:pPr>
        <w:pStyle w:val="Normal"/>
        <w:rPr/>
      </w:pPr>
      <w:r>
        <w:rPr>
          <w:rFonts w:cs="Times New Roman" w:ascii="Times New Roman" w:hAnsi="Times New Roman"/>
          <w:lang w:val="nl-NL"/>
        </w:rPr>
        <w:t>Tuy nhiên, chúng ta chưa thể hài lòng với những kết quả đạt được.</w:t>
      </w:r>
    </w:p>
    <w:p>
      <w:pPr>
        <w:pStyle w:val="Normal"/>
        <w:rPr/>
      </w:pPr>
      <w:r>
        <w:rPr>
          <w:rFonts w:cs="Times New Roman" w:ascii="Times New Roman" w:hAnsi="Times New Roman"/>
          <w:lang w:val="nl-NL"/>
        </w:rPr>
        <w:t>Mặc dù đã có những tiến bộ, nhưng tình hình sức khoẻ của trẻ em, nhất là tình trạng suy dinh dưỡng, vẫn đang là mối băn khoăn lớn đối với sự phát triển của giống nòi. Số trẻ em thất học, bỏ học còn cao, nhất là ở nông thôn, miền núi. Đạo đức, lối sống của một bộ phận trẻ em có những biểu hiện đáng lo ngại. Trẻ em rời khỏi gia đình lang thang kiếm sống ở các đô thị đang có chiều hướng tăng. Đặc biệt nghiêm trọng là tình trạng trẻ em bị ngược đãi, bị bóc lột sức lao động, bị xâm hại tình dục, bị bắt cóc, buôn bán, trẻ em làm trái pháp luật, trẻ em mắc tệ nạn xã hội, không những chưa ngăn chặn được mà còn đang diễn biến phức tạp, gây nhức nhối trong xã hội chúng ta.</w:t>
      </w:r>
    </w:p>
    <w:p>
      <w:pPr>
        <w:pStyle w:val="Normal"/>
        <w:rPr/>
      </w:pPr>
      <w:r>
        <w:rPr>
          <w:rFonts w:cs="Times New Roman" w:ascii="Times New Roman" w:hAnsi="Times New Roman"/>
          <w:lang w:val="nl-NL"/>
        </w:rPr>
        <w:t>Tình hình trên đang trở thành một trong những vấn đề xã hội bức xúc, một thách thức gay gắt đối với công tác bảo vệ, chăm sóc và giáo dục trẻ em.</w:t>
      </w:r>
    </w:p>
    <w:p>
      <w:pPr>
        <w:pStyle w:val="Normal"/>
        <w:rPr/>
      </w:pPr>
      <w:r>
        <w:rPr>
          <w:rFonts w:cs="Times New Roman" w:ascii="Times New Roman" w:hAnsi="Times New Roman"/>
          <w:lang w:val="nl-NL"/>
        </w:rPr>
        <w:t>Hôm nay, nhân Hội nghị kiểm điểm bốn năm thực hiện Chỉ thị 38-CT/TW của Ban Bí thư về tăng cường công tác bảo vệ, chăm sóc và giáo dục trẻ em, tôi đề nghị chúng ta dành nhiều thời gian để đi sâu đánh giá về tình hình trẻ em, đặc biệt là kiểm điểm hoạt động và sự phối hợp của các ngành, đoàn thể trong việc thực hiện những mục tiêu của Chương trình quốc gia vì trẻ em đến năm 2000. Các cấp uỷ đảng, chính quyền cũng cần kiểm điểm việc thực hiện các quan điểm của Đảng đối với công tác bảo vệ, chăm sóc và giáo dục trẻ em, về trách nhiệm của mình ở từng cấp. Hội nghị cần đúc kết được những bài học kinh nghiệm, đồng thời phải đề xuất được với Đảng và Nhà nước những chính sách, những giải pháp thích hợp và có hiệu quả hơn nữa đối với mặt công tác mang tính xã hội rộng lớn, tính nhân văn sâu sắc và có tầm quan trọng đặc biệt này.</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 xml:space="preserve">Một trong những quan điểm cơ bản chi phối toàn bộ đường lối của Đảng ta là coi </w:t>
      </w:r>
      <w:r>
        <w:rPr>
          <w:rFonts w:cs="Times New Roman" w:ascii="Times New Roman" w:hAnsi="Times New Roman"/>
          <w:i/>
          <w:iCs/>
          <w:lang w:val="nl-NL"/>
        </w:rPr>
        <w:t>con người vừa là mục tiêu, vừa là động lực của sự nghiệp phát triển đất nước theo định hướng xã hội chủ nghĩa,</w:t>
      </w:r>
      <w:r>
        <w:rPr>
          <w:rFonts w:cs="Times New Roman" w:ascii="Times New Roman" w:hAnsi="Times New Roman"/>
          <w:lang w:val="nl-NL"/>
        </w:rPr>
        <w:t xml:space="preserve"> mà trẻ em là lớp măng non, là nguồn hạnh phúc của gia đình, là tương lai của dân tộc. Các em sẽ là lớp người kế tục sự nghiệp xây dựng và bảo vệ Tổ quốc, nhưng khi các em còn chưa phát triển đầy đủ, còn non nớt cả thể chất và tinh thần, dễ bị tổn thương, thì việc bảo vệ, chăm sóc và giáo dục trẻ em luôn luôn là mối quan tâm đặc biệt, hàng đầu của Đảng và Nhà nước ta. Đó không chỉ thể hiện tình cảm và đạo lý của dân tộc, mà còn là trách nhiệm chính trị của các tổ chức đảng, chính quyền, đoàn thể, là nhiệm vụ của mỗi công dân, mỗi gia đình và toàn xã hội.</w:t>
      </w:r>
    </w:p>
    <w:p>
      <w:pPr>
        <w:pStyle w:val="Normal"/>
        <w:rPr/>
      </w:pPr>
      <w:r>
        <w:rPr>
          <w:rFonts w:cs="Times New Roman" w:ascii="Times New Roman" w:hAnsi="Times New Roman"/>
          <w:lang w:val="nl-NL"/>
        </w:rPr>
        <w:t>Nhân hội nghị này, tôi muốn trao đổi với các đồng chí một số vấn đề để cùng nhau làm tốt hơn nữa công tác bảo vệ, chăm sóc và giáo dục trẻ em trong thời gian tới.</w:t>
      </w:r>
    </w:p>
    <w:p>
      <w:pPr>
        <w:pStyle w:val="Tac11dam"/>
        <w:spacing w:before="180" w:after="120"/>
        <w:rPr/>
      </w:pPr>
      <w:r>
        <w:rPr>
          <w:rFonts w:cs="Times New Roman" w:ascii="Times New Roman" w:hAnsi="Times New Roman"/>
          <w:lang w:val="nl-NL"/>
        </w:rPr>
        <w:t>1. Mỗi gia đình, cộng đồng và toàn xã hội cần hiểu rõ đặc điểm quyền và nghĩa vụ của trẻ em, thực sự "dành ưu tiên cho trẻ em"</w:t>
      </w:r>
    </w:p>
    <w:p>
      <w:pPr>
        <w:pStyle w:val="TextBodyIndent"/>
        <w:rPr/>
      </w:pPr>
      <w:r>
        <w:rPr>
          <w:rFonts w:cs="Times New Roman" w:ascii="Times New Roman" w:hAnsi="Times New Roman"/>
          <w:spacing w:val="-4"/>
          <w:lang w:val="nl-NL"/>
        </w:rPr>
        <w:t>- Trẻ em tuy chưa phải là người trưởng thành, nhưng cũng là người công dân nhỏ tuổi, các em có quyền được chăm sóc sự sống, tồn tại, phát triển, được bảo vệ và được bày tỏ ý kiến.</w:t>
      </w:r>
    </w:p>
    <w:p>
      <w:pPr>
        <w:pStyle w:val="Normal"/>
        <w:rPr/>
      </w:pPr>
      <w:r>
        <w:rPr>
          <w:rFonts w:cs="Times New Roman" w:ascii="Times New Roman" w:hAnsi="Times New Roman"/>
          <w:lang w:val="nl-NL"/>
        </w:rPr>
        <w:t>Tuy nhiên, quyền phải đi liền với bổn phận, tuỳ thuộc vào nhu cầu, đặc điểm lứa tuổi, hoàn cảnh cụ thể của mỗi nước, mỗi địa phương, mỗi gia đình và cộng đồng.</w:t>
      </w:r>
    </w:p>
    <w:p>
      <w:pPr>
        <w:pStyle w:val="Normal"/>
        <w:rPr/>
      </w:pPr>
      <w:r>
        <w:rPr>
          <w:rFonts w:cs="Times New Roman" w:ascii="Times New Roman" w:hAnsi="Times New Roman"/>
          <w:lang w:val="nl-NL"/>
        </w:rPr>
        <w:t>Đó là những điều tự nhiên của con người, là đạo lý truyền thống, đồng thời cũng là luật pháp của quốc gia và quốc tế. Vì vậy, chúng ta cần hiểu trẻ em, tôn trọng trẻ em và tạo điều kiện để các em được lớn lên trong môi trường an toàn, lành mạnh và phát triển hài hoà.</w:t>
      </w:r>
    </w:p>
    <w:p>
      <w:pPr>
        <w:pStyle w:val="Normal"/>
        <w:rPr/>
      </w:pPr>
      <w:r>
        <w:rPr>
          <w:rFonts w:cs="Times New Roman" w:ascii="Times New Roman" w:hAnsi="Times New Roman"/>
          <w:lang w:val="nl-NL"/>
        </w:rPr>
        <w:t>- Ưu tiên cho trẻ em có nghĩa là phải coi trẻ em là đối tượng được quan tâm trước tiên trong mỗi gia đình, mỗi cộng đồng, trong chính sách của Nhà nước và trong công tác xây dựng đảng; là tìm mọi cách để đáp ứng những nhu cầu cần thiết nhất cho sự phát triển lành mạnh và toàn diện của trẻ em trong điều kiện có thể. Trong bất cứ hoàn cảnh nào, kể cả lúc còn khó khăn chúng ta vẫn dành ưu tiên cho trẻ em, dành ở mức độ tối đa những gì đang có, nhưng muốn thực hiện được thì phải có nhận thức đúng, có tấm lòng thực sự vì trẻ em, vì tương lai của đất nước, có phương pháp đúng và biết tổ chức các hoạt động.</w:t>
      </w:r>
    </w:p>
    <w:p>
      <w:pPr>
        <w:pStyle w:val="Normal"/>
        <w:rPr/>
      </w:pPr>
      <w:r>
        <w:rPr>
          <w:rFonts w:cs="Times New Roman" w:ascii="Times New Roman" w:hAnsi="Times New Roman"/>
          <w:lang w:val="nl-NL"/>
        </w:rPr>
        <w:t>Ở góc độ gia đình phải dành cho con cái tình thương yêu, có trách nhiệm với con cái, cho con được tiêm chủng đầy đủ, dành dụm để cho con em được đủ ăn, đủ mặc, được đi học, được vui chơi; quan tâm đến việc bảo vệ, không để con em rơi vào tệ nạn, bị xâm hại.</w:t>
      </w:r>
    </w:p>
    <w:p>
      <w:pPr>
        <w:pStyle w:val="Normal"/>
        <w:rPr/>
      </w:pPr>
      <w:r>
        <w:rPr>
          <w:rFonts w:cs="Times New Roman" w:ascii="Times New Roman" w:hAnsi="Times New Roman"/>
          <w:lang w:val="nl-NL"/>
        </w:rPr>
        <w:t>Ở xã, phường, thôn bản cũng phải tạo điều kiện để đáp ứng tốt hơn nhu cầu vật chất và tinh thần của trẻ em. Trong những trường hợp đặc biệt khó khăn, cần huy động sự giúp đỡ của cộng đồng và của cả Nhà nước.</w:t>
      </w:r>
    </w:p>
    <w:p>
      <w:pPr>
        <w:pStyle w:val="Normal"/>
        <w:rPr/>
      </w:pPr>
      <w:r>
        <w:rPr>
          <w:rFonts w:cs="Times New Roman" w:ascii="Times New Roman" w:hAnsi="Times New Roman"/>
          <w:lang w:val="nl-NL"/>
        </w:rPr>
        <w:t>Ở phạm vi quốc gia, ưu tiên cho trẻ em có nghĩa là các vấn đề chăm sóc, bảo vệ, phát triển trẻ em phải trở thành một bộ phận quan trọng không thể thiếu được trong chiến lược ổn định và phát triển kinh tế - xã hội. Đảng và Nhà nước phải thực hiện chính sách đầu tư ngày một tăng, để mọi trẻ em đều có cơ hội được hưởng các dịch vụ chăm sóc sức khoẻ, văn hoá, thể thao... một cách bình đẳng. Trong quy hoạch phát triển đô thị và nông thôn, nhất thiết phải dành những địa điểm thích hợp để xây dựng trường học, trạm y tế, nhà văn hoá, sân vận động và các công trình dành cho trẻ em.</w:t>
      </w:r>
    </w:p>
    <w:p>
      <w:pPr>
        <w:pStyle w:val="Tac11dam"/>
        <w:rPr/>
      </w:pPr>
      <w:r>
        <w:rPr>
          <w:rFonts w:cs="Times New Roman" w:ascii="Times New Roman" w:hAnsi="Times New Roman"/>
          <w:lang w:val="nl-NL"/>
        </w:rPr>
        <w:t>2. Đẩy mạnh phong trào toàn xã hội bảo vệ, chăm sóc và giáo dục trẻ em</w:t>
      </w:r>
    </w:p>
    <w:p>
      <w:pPr>
        <w:pStyle w:val="Normal"/>
        <w:spacing w:lineRule="exact" w:line="340"/>
        <w:rPr/>
      </w:pPr>
      <w:r>
        <w:rPr>
          <w:rFonts w:cs="Times New Roman" w:ascii="Times New Roman" w:hAnsi="Times New Roman"/>
          <w:spacing w:val="-2"/>
          <w:lang w:val="nl-NL"/>
        </w:rPr>
        <w:t>Nhà nước cần tăng cường đầu tư cho trẻ em thông qua các chương trình phát triển kinh tế - xã hội. Chương trình hành động vì trẻ em ở cấp quốc gia cũng như ở từng địa phương, thông qua các chương trình: xoá đói, giảm nghèo, vay vốn, tạo việc làm, cứu trợ xã hội, xây dựng làng văn hoá, nâng cao chất lượng cuộc sống... Nhưng như vậy chưa đủ. Việc bảo vệ, chăm sóc và giáo dục trẻ em trước tiên phải được thực hiện trong từng gia đình, từng trường học và từng cộng đồng.</w:t>
      </w:r>
    </w:p>
    <w:p>
      <w:pPr>
        <w:pStyle w:val="Normal"/>
        <w:spacing w:lineRule="exact" w:line="340"/>
        <w:rPr/>
      </w:pPr>
      <w:r>
        <w:rPr>
          <w:rFonts w:cs="Times New Roman" w:ascii="Times New Roman" w:hAnsi="Times New Roman"/>
          <w:spacing w:val="-2"/>
          <w:lang w:val="nl-NL"/>
        </w:rPr>
        <w:t>Gia đình là nền tảng của xã hội, là môi trường tự nhiên cho sự phát triển và hạnh phúc của mọi thành viên, nhất là trẻ em. Vì vậy, chúng ta phải đề cao hơn nữa vai trò của gia đình, làm cho mỗi gia đình nhận thức được rằng chính gia đình là người đầu tiên có trách nhiệm trong việc nuôi, dạy con em trở thành những công dân tốt; cha mẹ phải chăm sóc, hướng dẫn, giúp đỡ, giáo dục trẻ em, đặc biệt là bảo vệ trẻ em khỏi bị xâm hại. Chú trọng nêu gương tốt cho trẻ em noi theo.</w:t>
      </w:r>
    </w:p>
    <w:p>
      <w:pPr>
        <w:pStyle w:val="Normal"/>
        <w:rPr/>
      </w:pPr>
      <w:r>
        <w:rPr>
          <w:rFonts w:cs="Times New Roman" w:ascii="Times New Roman" w:hAnsi="Times New Roman"/>
          <w:lang w:val="nl-NL"/>
        </w:rPr>
        <w:t>Giáo dục trong gia đình không thể tách rời nhà trường và xã hội. Trường học không chỉ là nơi dạy chữ, mà phải cùng với gia đình và cộng đồng tạo môi trường xã hội lành mạnh cho sự phát triển toàn diện của trẻ em, giữ gìn và phát huy những truyền thống văn hoá tốt đẹp của dân tộc ta.</w:t>
      </w:r>
    </w:p>
    <w:p>
      <w:pPr>
        <w:pStyle w:val="Normal"/>
        <w:rPr/>
      </w:pPr>
      <w:r>
        <w:rPr>
          <w:rFonts w:cs="Times New Roman" w:ascii="Times New Roman" w:hAnsi="Times New Roman"/>
          <w:lang w:val="nl-NL"/>
        </w:rPr>
        <w:t>Cần tổng kết, phổ biến rộng rãi những kinh nghiệm, mô hình, các phong trào và các hình thức phối hợp hoạt động tốt vì trẻ em ở các địa phương. Đây không những là giải pháp cơ bản và bền vững của công tác bảo vệ, chăm sóc và giáo dục trẻ em, mà còn thể hiện bản chất ưu việt của chế độ ta.</w:t>
      </w:r>
    </w:p>
    <w:p>
      <w:pPr>
        <w:pStyle w:val="Normal"/>
        <w:rPr/>
      </w:pPr>
      <w:r>
        <w:rPr>
          <w:rFonts w:cs="Times New Roman" w:ascii="Times New Roman" w:hAnsi="Times New Roman"/>
          <w:lang w:val="nl-NL"/>
        </w:rPr>
        <w:t>Các phong trào hoạt động tự nguyện của các đoàn thể, của nhân dân có ý nghĩa chính trị, xã hội lớn lao đối với công tác bảo vệ, chăm sóc và giáo dục trẻ em, thể hiện những truyền thống văn hoá tốt đẹp của dân tộc. Cần đặc biệt quan tâm chỉ đạo những hình thức sinh hoạt tập thể, hoạt động xã hội, những "kế hoạch nhỏ" của trẻ em. Chúng ta phải tin vào trẻ em, tôn trọng những ý kiến, những hoạt động tự lập của trẻ em; xây dựng cho trẻ em những hiểu biết và lòng tự tin, tự hào về quê hương, về đất nước, về truyền thống của cha anh; hình thành ý thức làm chủ đất nước với những hoài bão lớn và lý tưởng cao đẹp. Trong việc này, hoạt động của Đội Thiếu niên tiền phong, Sao Nhi đồng và các hoạt động khác dưới sự lãnh đạo của Đoàn Thanh niên Cộng sản Hồ Chí Minh có vai trò đặc biệt quan trọng.</w:t>
      </w:r>
    </w:p>
    <w:p>
      <w:pPr>
        <w:pStyle w:val="Tac11dam"/>
        <w:spacing w:before="180" w:after="120"/>
        <w:rPr/>
      </w:pPr>
      <w:r>
        <w:rPr>
          <w:rFonts w:cs="Times New Roman" w:ascii="Times New Roman" w:hAnsi="Times New Roman"/>
          <w:lang w:val="nl-NL"/>
        </w:rPr>
        <w:t>3. Công tác bảo vệ, chăm sóc và giáo dục trẻ em phải được tiếp cận một cách khoa học</w:t>
      </w:r>
    </w:p>
    <w:p>
      <w:pPr>
        <w:pStyle w:val="Normal"/>
        <w:rPr/>
      </w:pPr>
      <w:r>
        <w:rPr>
          <w:rFonts w:cs="Times New Roman" w:ascii="Times New Roman" w:hAnsi="Times New Roman"/>
          <w:lang w:val="nl-NL"/>
        </w:rPr>
        <w:t xml:space="preserve">Để thực hiện </w:t>
      </w:r>
      <w:r>
        <w:rPr>
          <w:rFonts w:cs="Times New Roman" w:ascii="Times New Roman" w:hAnsi="Times New Roman"/>
          <w:i/>
          <w:lang w:val="nl-NL"/>
        </w:rPr>
        <w:t xml:space="preserve">Công ước quốc tế về quyền trẻ em, Luật bảo vệ, chăm sóc và giáo dục trẻ em </w:t>
      </w:r>
      <w:r>
        <w:rPr>
          <w:rFonts w:cs="Times New Roman" w:ascii="Times New Roman" w:hAnsi="Times New Roman"/>
          <w:iCs/>
          <w:lang w:val="nl-NL"/>
        </w:rPr>
        <w:t>và</w:t>
      </w:r>
      <w:r>
        <w:rPr>
          <w:rFonts w:cs="Times New Roman" w:ascii="Times New Roman" w:hAnsi="Times New Roman"/>
          <w:i/>
          <w:lang w:val="nl-NL"/>
        </w:rPr>
        <w:t xml:space="preserve"> Chương trình hành động quốc gia vì trẻ em, </w:t>
      </w:r>
      <w:r>
        <w:rPr>
          <w:rFonts w:cs="Times New Roman" w:ascii="Times New Roman" w:hAnsi="Times New Roman"/>
          <w:lang w:val="nl-NL"/>
        </w:rPr>
        <w:t>mà Nhà nước ta đã thông qua năm 1991, đòi hỏi chúng ta phải có những cách tiếp cận khoa học và có kiến thức tổng hợp, toàn diện cả về luật pháp, hành chính, kinh tế - xã hội; phải vừa có lý luận, vừa có thực tiễn về các vùng, miền, các dân tộc của Việt Nam; vừa am hiểu những chính sách chung, vừa phải hiểu đặc điểm phát triển của trẻ em... Vì vậy, tôi đề nghị các nhà khoa học thuộc mọi lĩnh vực tích cực tham gia nghiên cứu, đóng góp với Đảng và Nhà nước những công trình khoa học, nhằm xây dựng chiến lược, cũng như những chủ trương, chính sách, biện pháp trước mắt và lâu dài về công tác trẻ em. Phải xây dựng được lực lượng làm công tác trẻ em vừa có giác ngộ chính trị, vừa có trình độ về khoa học, nghệ thuật và lòng nhân ái. Tôi nhấn mạnh rằng, cần tiếp thu những thành tựu của thế giới, nhưng phải xuất phát từ thực tiễn và đặc điểm của trẻ em Việt Nam.</w:t>
      </w:r>
    </w:p>
    <w:p>
      <w:pPr>
        <w:pStyle w:val="Normal"/>
        <w:spacing w:lineRule="exact" w:line="340"/>
        <w:rPr/>
      </w:pPr>
      <w:r>
        <w:rPr>
          <w:rFonts w:cs="Times New Roman" w:ascii="Times New Roman" w:hAnsi="Times New Roman"/>
          <w:lang w:val="nl-NL"/>
        </w:rPr>
        <w:t>Khuyến khích nhiều hình thức phổ biến kiến thức và phương pháp khoa học về nuôi, dạy, giáo dục, tổ chức vui chơi cho trẻ em theo các lứa tuổi khác nhau. Mở rộng các hình thức tư vấn về tổ chức cuộc sống gia đình, bảo vệ trẻ em, đặc biệt là trẻ em gái. Nhà văn hoá, cung thiếu nhi của tỉnh, thành phố có trách nhiệm xây dựng các chương trình vui chơi giải trí có tính giáo dục cao, phù hợp với từng lứa tuổi và đặc điểm dân tộc, để hướng dẫn mạng lưới các điểm vui chơi của trẻ em ở cơ sở.</w:t>
      </w:r>
    </w:p>
    <w:p>
      <w:pPr>
        <w:pStyle w:val="Normal"/>
        <w:spacing w:lineRule="exact" w:line="340"/>
        <w:rPr/>
      </w:pPr>
      <w:r>
        <w:rPr>
          <w:rFonts w:cs="Times New Roman" w:ascii="Times New Roman" w:hAnsi="Times New Roman"/>
          <w:lang w:val="nl-NL"/>
        </w:rPr>
        <w:t>Nghiên cứu bổ sung và hướng dẫn thực hiện tốt hơn các văn bản pháp luật của Nhà nước có liên quan đến trẻ em. Xây dựng ý thức thực hiện pháp luật của mỗi người dân đối với việc bảo vệ trẻ em ở mọi nơi, mọi lúc. Đồng thời cần lên án và xử lý thích đáng những vụ vi phạm quyền trẻ em. Trong thời gian tới, cần xúc tiến hình thành một chiến lược bảo vệ, chăm sóc và giáo dục trẻ em, nhằm xây dựng một thế hệ trẻ đủ khả năng đáp ứng được yêu cầu của sự nghiệp công nghiệp hóa, hiện đại hóa đất nước.</w:t>
      </w:r>
    </w:p>
    <w:p>
      <w:pPr>
        <w:pStyle w:val="Tac11dam"/>
        <w:spacing w:lineRule="exact" w:line="340" w:before="180" w:after="120"/>
        <w:rPr/>
      </w:pPr>
      <w:r>
        <w:rPr>
          <w:rFonts w:cs="Times New Roman" w:ascii="Times New Roman" w:hAnsi="Times New Roman"/>
          <w:spacing w:val="-4"/>
          <w:lang w:val="nl-NL"/>
        </w:rPr>
        <w:t>4. Tăng cường sự lãnh đạo của Đảng đối với công tác bảo vệ, chăm sóc và giáo dục trẻ em; tập trung lãnh đạo, chỉ đạo nhằm hoàn thành được các mục tiêu của chương trình hành động quốc gia vì trẻ em năm 2000</w:t>
      </w:r>
    </w:p>
    <w:p>
      <w:pPr>
        <w:pStyle w:val="Normal"/>
        <w:spacing w:lineRule="exact" w:line="340"/>
        <w:rPr/>
      </w:pPr>
      <w:r>
        <w:rPr>
          <w:rFonts w:cs="Times New Roman" w:ascii="Times New Roman" w:hAnsi="Times New Roman"/>
          <w:i/>
          <w:iCs/>
          <w:lang w:val="nl-NL"/>
        </w:rPr>
        <w:t xml:space="preserve">Di chúc </w:t>
      </w:r>
      <w:r>
        <w:rPr>
          <w:rFonts w:cs="Times New Roman" w:ascii="Times New Roman" w:hAnsi="Times New Roman"/>
          <w:lang w:val="nl-NL"/>
        </w:rPr>
        <w:t xml:space="preserve">của Chủ tịch Hồ Chí Minh đã căn dặn: "bồi dưỡng thế hệ cách mạng cho đời sau là một việc rất quan trọng và rất cần thiết". Trong bài </w:t>
      </w:r>
      <w:r>
        <w:rPr>
          <w:rFonts w:cs="Times New Roman" w:ascii="Times New Roman" w:hAnsi="Times New Roman"/>
          <w:i/>
          <w:lang w:val="nl-NL"/>
        </w:rPr>
        <w:t>Nâng cao trách nhiệm chăm sóc và giáo dục thiếu niên, nhi đồng</w:t>
      </w:r>
      <w:r>
        <w:rPr>
          <w:rFonts w:cs="Times New Roman" w:ascii="Times New Roman" w:hAnsi="Times New Roman"/>
          <w:lang w:val="nl-NL"/>
        </w:rPr>
        <w:t>, Bác Hồ đã viết: "Thiếu niên, nhi đồng là người chủ tương lai của nước nhà. Vì vậy, chăm sóc và giáo dục tốt các cháu là nhiệm vụ của toàn Đảng, toàn dân. Công tác đó phải làm kiên trì, bền bỉ..."</w:t>
      </w:r>
      <w:r>
        <w:rPr>
          <w:rStyle w:val="FootnoteCharacters"/>
          <w:rStyle w:val="FootnoteAnchor"/>
          <w:rFonts w:cs="Times New Roman" w:ascii="Times New Roman" w:hAnsi="Times New Roman"/>
          <w:lang w:val="nl-NL"/>
        </w:rPr>
        <w:footnoteReference w:id="26"/>
      </w:r>
      <w:r>
        <w:rPr>
          <w:rFonts w:cs="Times New Roman" w:ascii="Times New Roman" w:hAnsi="Times New Roman"/>
          <w:lang w:val="nl-NL"/>
        </w:rPr>
        <w:t>. Lời dạy của Bác Hồ càng có ý nghĩa trong giai đoạn cách mạng hiện nay.</w:t>
      </w:r>
    </w:p>
    <w:p>
      <w:pPr>
        <w:pStyle w:val="TextBodyIndent"/>
        <w:spacing w:lineRule="exact" w:line="330"/>
        <w:rPr/>
      </w:pPr>
      <w:r>
        <w:rPr>
          <w:rFonts w:cs="Times New Roman" w:ascii="Times New Roman" w:hAnsi="Times New Roman"/>
          <w:spacing w:val="0"/>
          <w:lang w:val="nl-NL"/>
        </w:rPr>
        <w:t>Vì vậy, yêu cầu các cấp ủy Đảng, chính quyền từ Trung ương đến cơ sở có trách nhiệm nhiều hơn đối với công tác này; cấp ủy Đảng cơ sở cần nắm chắc tình hình trẻ em và các vấn đề bức xúc nhất về trẻ em của địa phương. Từng đảng viên phải gương mẫu nuôi dạy con em và tham gia tích cực vào công tác bảo vệ, chăm sóc, giáo dục trẻ em.</w:t>
      </w:r>
    </w:p>
    <w:p>
      <w:pPr>
        <w:pStyle w:val="Normal"/>
        <w:spacing w:lineRule="exact" w:line="340"/>
        <w:rPr/>
      </w:pPr>
      <w:r>
        <w:rPr>
          <w:rFonts w:cs="Times New Roman" w:ascii="Times New Roman" w:hAnsi="Times New Roman"/>
          <w:lang w:val="nl-NL"/>
        </w:rPr>
        <w:t>Cần lựa chọn và tập trung lãnh đạo giải quyết có trọng tâm, trọng điểm, đặc biệt quan tâm giải quyết tình trạng tử vong sơ sinh, trẻ em suy dinh dưỡng; trẻ em bỏ học, thất học; phát hiện, ngăn chặn và xử lý kịp thời các hiện tượng ngược đãi, xâm hại trẻ em... Cần có sự quan tâm đặc biệt đối với trẻ em ở vùng sâu, vùng xa, vùng dân tộc thiểu số, trẻ em các gia đình chính sách, gia đình nghèo và trẻ em có hoàn cảnh khó khăn. Riêng đối với các địa phương có nhiều trẻ em bỏ đi lang thang, trẻ em lao động sớm, phải có trách nhiệm phối hợp với các thành phố tìm mọi biện pháp đồng bộ, từng bước giải quyết một cách tích cực vấn đề này.</w:t>
      </w:r>
    </w:p>
    <w:p>
      <w:pPr>
        <w:pStyle w:val="Normal"/>
        <w:spacing w:lineRule="exact" w:line="340"/>
        <w:rPr/>
      </w:pPr>
      <w:r>
        <w:rPr>
          <w:rFonts w:cs="Times New Roman" w:ascii="Times New Roman" w:hAnsi="Times New Roman"/>
          <w:lang w:val="nl-NL"/>
        </w:rPr>
        <w:t>Chúng ta phải tạo điều kiện thuận lợi, chăm lo xây dựng về tổ chức và cơ sở vật chất cho công tác bảo vệ, chăm sóc và giáo dục trẻ em. Trước hết là xây dựng lực lượng công tác trẻ em ở cơ sở có nhiệt tình, có nghiệp vụ công tác trẻ em; chăm lo xây dựng Đoàn Thanh niên Cộng sản Hồ Chí Minh vững mạnh, phát huy vai trò của Hội Thanh niên và Đội Thiếu niên tiền phong trong nhà trường cũng như trên địa bàn dân cư; phát triển đội ngũ cộng tác viên, tình nguyện viên...; thường xuyên kiểm tra các cấp, các ngành, đoàn thể trong việc thực hiện các nhiệm vụ về công tác trẻ em.</w:t>
      </w:r>
    </w:p>
    <w:p>
      <w:pPr>
        <w:pStyle w:val="Normal"/>
        <w:spacing w:lineRule="exact" w:line="340"/>
        <w:rPr/>
      </w:pPr>
      <w:r>
        <w:rPr>
          <w:rFonts w:cs="Times New Roman" w:ascii="Times New Roman" w:hAnsi="Times New Roman"/>
          <w:lang w:val="nl-NL"/>
        </w:rPr>
        <w:t>Cấp ủy đảng cần trực tiếp tham gia vào công tác trẻ em, đối thoại với trẻ em và những người làm công tác trẻ em để tăng thêm tình cảm và hiểu biết nhiều hơn nữa về trẻ em. Một đảng viên tốt phải là người nuôi, dạy con tốt, không có con bỏ học, đi lang thang kiếm sống hoặc làm trái pháp luật. Một đảng bộ tốt phải là đảng bộ dành ưu tiên và lãnh đạo tốt công tác trẻ em.</w:t>
      </w:r>
    </w:p>
    <w:p>
      <w:pPr>
        <w:pStyle w:val="Normal"/>
        <w:spacing w:lineRule="exact" w:line="340"/>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Bảo vệ, chăm sóc và giáo dục trẻ em ngày nay đã trở thành vấn đề được toàn nhân loại quan tâm. Chúng ta có thể tự hào rằng, từ sau Cách mạng Tháng Tám đến nay, Đảng, Nhà nước và nhân dân ta đã luôn luôn quan tâm, chăm lo cho sự phát triển của trẻ em các dân tộc Việt Nam. Chỉ thị 38-CT/TW của Ban Bí thư về tăng cường công tác bảo vệ, chăm sóc và giáo dục trẻ em đã tạo ra được một sự chuyển biến tốt trong lĩnh vực công tác này. Trước những yêu cầu mới của sự nghiệp công nghiệp hóa, hiện đại hóa đất nước, công tác bảo vệ, chăm sóc và giáo dục trẻ em phải thực sự trở thành một trong những chính sách ưu tiên của Đảng và Nhà nước ta. Bởi vì, trẻ em chính là nguồn hạnh phúc của gia đình, là tương lai của dân tộc, là lớp người kế tục sự nghiệp xây dựng và bảo vệ Tổ quốc.</w:t>
      </w:r>
    </w:p>
    <w:p>
      <w:pPr>
        <w:pStyle w:val="Normal"/>
        <w:spacing w:lineRule="exact" w:line="340"/>
        <w:rPr/>
      </w:pPr>
      <w:r>
        <w:rPr>
          <w:rFonts w:cs="Times New Roman" w:ascii="Times New Roman" w:hAnsi="Times New Roman"/>
          <w:lang w:val="nl-NL"/>
        </w:rPr>
        <w:t>Tôi hy vọng với những kinh nghiệm và đề xuất rút ra được từ hội nghị này sẽ là cơ sở để các cấp bộ Đảng, chính quyền, đoàn thể, tổ chức xã hội và mỗi người  chúng ta có thể hành động tích cực và có hiệu quả hơn để đưa sự nghiệp "trồng người", một sự nghiệp rất vinh quang này lên một bước phát triển mới, hoàn thành được những gì chúng ta đã cam kết với dân tộc và quốc tế vào năm 2000.</w:t>
      </w:r>
    </w:p>
    <w:p>
      <w:pPr>
        <w:pStyle w:val="TextBodyIndent"/>
        <w:spacing w:lineRule="exact" w:line="340"/>
        <w:rPr/>
      </w:pPr>
      <w:r>
        <w:rPr>
          <w:rFonts w:cs="Times New Roman" w:ascii="Times New Roman" w:hAnsi="Times New Roman"/>
          <w:spacing w:val="4"/>
          <w:lang w:val="nl-NL"/>
        </w:rPr>
        <w:t>Chúc các đồng chí mạnh khỏe và thành công trong công tác.</w:t>
      </w:r>
    </w:p>
    <w:p>
      <w:pPr>
        <w:pStyle w:val="TextBodyIndent"/>
        <w:spacing w:lineRule="exact" w:line="340"/>
        <w:rPr>
          <w:rFonts w:ascii="Times New Roman" w:hAnsi="Times New Roman" w:cs="Times New Roman"/>
          <w:spacing w:val="4"/>
          <w:lang w:val="nl-NL"/>
        </w:rPr>
      </w:pPr>
      <w:r>
        <w:rPr>
          <w:rFonts w:cs="Times New Roman" w:ascii="Times New Roman" w:hAnsi="Times New Roman"/>
          <w:spacing w:val="4"/>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189-199.</w:t>
      </w:r>
    </w:p>
    <w:p>
      <w:pPr>
        <w:sectPr>
          <w:headerReference w:type="even" r:id="rId59"/>
          <w:headerReference w:type="default" r:id="rId60"/>
          <w:headerReference w:type="first" r:id="rId6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extBodyIndent"/>
        <w:spacing w:lineRule="exact" w:line="340"/>
        <w:rPr>
          <w:rFonts w:ascii="Times New Roman" w:hAnsi="Times New Roman" w:cs="Times New Roman"/>
          <w:spacing w:val="4"/>
          <w:lang w:val="nl-NL"/>
        </w:rPr>
      </w:pPr>
      <w:r>
        <w:rPr>
          <w:rFonts w:cs="Times New Roman" w:ascii="Times New Roman" w:hAnsi="Times New Roman"/>
          <w:spacing w:val="4"/>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PHÁT HUY TRUYỀN THỐNG YÊU NƯỚC VÀ </w:t>
        <w:br/>
        <w:t xml:space="preserve">VĂN HIẾN ĐƯA HÀ NAM TRỞ THÀNH </w:t>
        <w:br/>
        <w:t>MỘT TỈNH GIÀU MẠNH, VĂN MINH</w:t>
      </w:r>
      <w:r>
        <w:rPr>
          <w:rStyle w:val="FootnoteCharacters"/>
          <w:rStyle w:val="FootnoteAnchor"/>
          <w:rFonts w:cs="Times New Roman" w:ascii="Times New Roman" w:hAnsi="Times New Roman"/>
          <w:lang w:val="nl-NL" w:eastAsia="en-US"/>
        </w:rPr>
        <w:footnoteReference w:customMarkFollows="1" w:id="27"/>
        <w:t>*</w:t>
      </w:r>
    </w:p>
    <w:p>
      <w:pPr>
        <w:pStyle w:val="Norma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Trước hết, thay mặt Bộ Chính trị, tôi nhiệt liệt chào mừng Đại hội đại biểu Đảng bộ tỉnh Hà Nam lần thứ XV, đại hội đầu tiên sau khi tái lập tỉnh mới. Chúc đại hội đạt kết quả tốt đẹp, đáp ứng lòng mong đợi và tin tưởng của Đảng bộ, quân và dân toàn tỉnh.</w:t>
      </w:r>
    </w:p>
    <w:p>
      <w:pPr>
        <w:pStyle w:val="Normal"/>
        <w:rPr/>
      </w:pPr>
      <w:r>
        <w:rPr>
          <w:rFonts w:cs="Times New Roman" w:ascii="Times New Roman" w:hAnsi="Times New Roman"/>
          <w:i/>
          <w:iCs/>
          <w:lang w:val="nl-NL"/>
        </w:rPr>
        <w:t>Thưa các đồng chí,</w:t>
      </w:r>
    </w:p>
    <w:p>
      <w:pPr>
        <w:pStyle w:val="TextBodyIndent"/>
        <w:rPr/>
      </w:pPr>
      <w:r>
        <w:rPr>
          <w:rFonts w:cs="Times New Roman" w:ascii="Times New Roman" w:hAnsi="Times New Roman"/>
          <w:spacing w:val="0"/>
          <w:lang w:val="nl-NL"/>
        </w:rPr>
        <w:t>Là một tỉnh trong vùng châu thổ sông Hồng, trải qua thời kỳ phát triển với những tên gọi khác nhau, nhưng truyền thống yêu nước và cách mạng cùng bề dày văn hiến của Hà Nam vẫn không ngừng được bồi đắp.</w:t>
      </w:r>
    </w:p>
    <w:p>
      <w:pPr>
        <w:pStyle w:val="Normal"/>
        <w:rPr/>
      </w:pPr>
      <w:r>
        <w:rPr>
          <w:rFonts w:cs="Times New Roman" w:ascii="Times New Roman" w:hAnsi="Times New Roman"/>
          <w:lang w:val="nl-NL"/>
        </w:rPr>
        <w:t>Trong lịch sử dựng nước và giữ nước, đồng bào trong tỉnh đã góp phần xứng đáng vào những chiến công hào hùng đánh thắng ngoại xâm, kiên cường chế ngự thiên nhiên ở một vùng đồng chiêm trũng để tạo lập và phát triển cuộc sống. Mảnh đất giàu truyền thống văn hiến nơi đây đã sản sinh ra những nhân vật rất đáng tự hào như Nguyễn Khuyến, Bùi Dị, Nam Cao... Những truyền thống đó lại được phát huy mạnh mẽ khi Đảng ta ra đời lãnh đạo cách mạng Việt Nam tiến hành cuộc đấu tranh chống đế quốc, thực dân phong kiến giành độc lập cho dân tộc.</w:t>
      </w:r>
    </w:p>
    <w:p>
      <w:pPr>
        <w:pStyle w:val="Normal"/>
        <w:rPr/>
      </w:pPr>
      <w:r>
        <w:rPr>
          <w:rFonts w:cs="Times New Roman" w:ascii="Times New Roman" w:hAnsi="Times New Roman"/>
          <w:lang w:val="nl-NL"/>
        </w:rPr>
        <w:t>Trong tiến trình cách mạng, dưới sự lãnh đạo của Đảng Cộng sản Việt Nam, Đảng bộ Hà Nam có niềm tự hào là một trong những đảng bộ tỉnh được thành lập sớm ngay sau ngày Đảng ra đời, có vinh dự đóng góp tạo nên tiếng vang trong cuộc đấu tranh chống đế quốc, phong kiến: đó là sự kiện Đảng bộ đã lãnh đạo quần chúng nông dân "nổi trống Bồ Đề" hưởng ứng phong trào Xôviết Nghệ - Tĩnh và phong trào nông dân Tiền Hải - Thái Bình vào ngày 20-10-1930 lịch sử.</w:t>
      </w:r>
    </w:p>
    <w:p>
      <w:pPr>
        <w:pStyle w:val="Normal"/>
        <w:rPr/>
      </w:pPr>
      <w:r>
        <w:rPr>
          <w:rFonts w:cs="Times New Roman" w:ascii="Times New Roman" w:hAnsi="Times New Roman"/>
          <w:lang w:val="nl-NL"/>
        </w:rPr>
        <w:t>Trong quá trình đấu tranh cách mạng đầy hy sinh gian khổ của Đảng ta và dân tộc ta, nhiều người con ưu tú quê Hà Nam đã trở thành những đảng viên cộng sản kiên cường, sẵn sàng hy sinh vì lý tưởng cách mạng như các đồng chí Lương Khánh Thiện, Nguyễn Hữu Tiến, Lê Hồ... và những Anh hùng Quân đội tiêu biểu: Trần Văn Chuông trong kháng chiến chống thực dân Pháp, Trần Phú Cường trong kháng chiến chống đế quốc Mỹ... Thị xã Phủ Lý đã được Nhà nước tặng danh hiệu cao quý: Đơn vị Anh hùng các lực lượng vũ trang nhân dân. Hà Nam cũng là quê hương của phong trào thi đua "Hai tốt" với đơn vị Anh hùng là Trường trung học cơ sở Bắc Lý, v.v..</w:t>
      </w:r>
    </w:p>
    <w:p>
      <w:pPr>
        <w:pStyle w:val="Normal"/>
        <w:rPr/>
      </w:pPr>
      <w:r>
        <w:rPr>
          <w:rFonts w:cs="Times New Roman" w:ascii="Times New Roman" w:hAnsi="Times New Roman"/>
          <w:lang w:val="nl-NL"/>
        </w:rPr>
        <w:t>Sau 32 năm hợp nhất, những thành tựu của tỉnh hôm nay có phần đóng góp chung của cán bộ, đảng viên và nhân dân ba tỉnh Hà Nam, Nam Định, Ninh Bình.</w:t>
      </w:r>
    </w:p>
    <w:p>
      <w:pPr>
        <w:pStyle w:val="Normal"/>
        <w:rPr/>
      </w:pPr>
      <w:r>
        <w:rPr>
          <w:rFonts w:cs="Times New Roman" w:ascii="Times New Roman" w:hAnsi="Times New Roman"/>
          <w:lang w:val="nl-NL"/>
        </w:rPr>
        <w:t>Đại hội Đảng bộ tỉnh lần thứ XV này có ý nghĩa lịch sử quan trọng. Đất nước ta bước vào thời kỳ công nghiệp hoá, hiện đại hoá. Nếu thấy hết khó khăn của một tỉnh thuần nông ở vùng đồng chiêm trũng, đồng thời phát huy thế mạnh trên địa bàn tiếp giáp cửa ngõ phía nam của Thủ đô Hà Nội với 82 vạn dân giàu truyền thống yêu nước và văn hiến, Hà Nam hoàn toàn có khả năng chuyển biến nhanh thành một trong những tỉnh giàu mạnh của Tổ quốc.</w:t>
      </w:r>
    </w:p>
    <w:p>
      <w:pPr>
        <w:pStyle w:val="Normal"/>
        <w:rPr/>
      </w:pPr>
      <w:r>
        <w:rPr>
          <w:rFonts w:cs="Times New Roman" w:ascii="Times New Roman" w:hAnsi="Times New Roman"/>
          <w:lang w:val="nl-NL"/>
        </w:rPr>
        <w:t>Lẽ ra Đại hội đại biểu Đảng bộ của tỉnh phải được tiến hành trong năm 1997 theo quy định của Bộ Chính trị đối với các đảng bộ tỉnh mới chia tách. Song, một điều đáng tiếc đã xảy ra. Đó là việc mất đoàn kết trong Ban Thường vụ Tỉnh uỷ, trước nhất là ở hai đồng chí Bí thư và Chủ tịch Uỷ ban nhân dân tỉnh. Một số đồng chí đã để cho chủ nghĩa cá nhân chi phối, dẫn tới vi phạm nghiêm trọng nguyên tắc tập trung dân chủ, lãnh đạo tập thể của Đảng, vi phạm nguyên tắc quản lý tài chính, ngân sách của Nhà nước. Những khuyết điểm đó đã ảnh hưởng trực tiếp đến hoạt động của Ban Thường vụ, Ban Chấp hành, làm giảm sút tính chiến đấu, tinh thần phê bình và tự phê bình, làm giảm niềm tin của cán bộ, đảng viên, nhân dân đối với sự lãnh đạo của Tỉnh uỷ và Uỷ ban nhân dân tỉnh.</w:t>
      </w:r>
    </w:p>
    <w:p>
      <w:pPr>
        <w:pStyle w:val="Normal"/>
        <w:rPr/>
      </w:pPr>
      <w:r>
        <w:rPr>
          <w:rFonts w:cs="Times New Roman" w:ascii="Times New Roman" w:hAnsi="Times New Roman"/>
          <w:lang w:val="nl-NL"/>
        </w:rPr>
        <w:t>Trước tình hình trên, Bộ Chính trị đã kịp thời có những quyết định về nhân sự của tỉnh; đã lập Tổ công tác của Bộ Chính trị để chỉ đạo củng cố Ban Thường vụ và chuẩn bị cho đại hội.</w:t>
      </w:r>
    </w:p>
    <w:p>
      <w:pPr>
        <w:pStyle w:val="Normal"/>
        <w:rPr/>
      </w:pPr>
      <w:r>
        <w:rPr>
          <w:rFonts w:cs="Times New Roman" w:ascii="Times New Roman" w:hAnsi="Times New Roman"/>
          <w:lang w:val="nl-NL"/>
        </w:rPr>
        <w:t>Từ thực tế này, cho chúng ta thấy rõ thêm tầm quan trọng của vấn đề cán bộ, đặc biệt là cán bộ chủ chốt các cấp, sự cần thiết phải nghiêm túc thực hiện nguyên tắc tập trung dân chủ trong chỉ đạo, điều hành và sinh hoạt đảng.</w:t>
      </w:r>
    </w:p>
    <w:p>
      <w:pPr>
        <w:pStyle w:val="Norma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Hơn một năm qua, Đảng bộ tỉnh Hà Nam đã lãnh đạo nhân dân trong tỉnh giành được những thành tích đáng phấn khởi. Nông nghiệp năm 1997 đạt mức tăng trưởng khá và tương đối toàn diện, đặc biệt là sản xuất lương thực đạt mức cao nhất từ trước tới nay cả về diện tích, năng suất, sản lượng. Hà Nam là tỉnh dẫn đầu cả nước về phong trào làm đường giao thông nông thôn, được Chủ tịch nước tặng Cờ luân lưu. Sản xuất công nghiệp, tiểu thủ công nghiệp, xây dựng, thương mại, dịch vụ đạt được một số kết quả bước đầu, tạo tiền đề phát triển trong những năm tới. Hoạt động văn hoá - xã hội có bước chuyển biến tích cực. Đời sống của nhân dân từng bước được cải thiện. Bộ mặt nông thôn, thị xã, thị trấn của tỉnh đang biến đổi nhanh và tiến bộ. Quốc phòng, an ninh được giữ vững. Việc giải quyết các khiếu nại, tố cáo của công dân được coi trọng và bước đầu thực hiện có hiệu quả. Công tác xây dựng đảng, chính quyền, đoàn thể dần dần ổn định. Công tác tư tưởng đã góp phần khơi dậy được niềm tự hào về truyền thống quê hương để thực hiện tốt các nhiệm vụ chính trị...</w:t>
      </w:r>
    </w:p>
    <w:p>
      <w:pPr>
        <w:pStyle w:val="Normal"/>
        <w:rPr/>
      </w:pPr>
      <w:r>
        <w:rPr>
          <w:rFonts w:cs="Times New Roman" w:ascii="Times New Roman" w:hAnsi="Times New Roman"/>
          <w:lang w:val="nl-NL"/>
        </w:rPr>
        <w:t>Tuy còn những thiếu sót, khuyết điểm, song những kết quả đạt được trong hơn một năm qua là một cố gắng đáng kể. Thay mặt Đảng và Nhà nước, tôi nhiệt liệt hoan nghênh và biểu dương những cố gắng đó của Đảng bộ và quân, dân tỉnh Hà Nam.</w:t>
      </w:r>
    </w:p>
    <w:p>
      <w:pPr>
        <w:pStyle w:val="Normal"/>
        <w:rPr/>
      </w:pPr>
      <w:r>
        <w:rPr>
          <w:rFonts w:cs="Times New Roman" w:ascii="Times New Roman" w:hAnsi="Times New Roman"/>
          <w:i/>
          <w:iCs/>
          <w:lang w:val="nl-NL"/>
        </w:rPr>
        <w:t>Thưa các đồng chí,</w:t>
      </w:r>
    </w:p>
    <w:p>
      <w:pPr>
        <w:pStyle w:val="TextBodyIndent"/>
        <w:rPr/>
      </w:pPr>
      <w:r>
        <w:rPr>
          <w:rFonts w:cs="Times New Roman" w:ascii="Times New Roman" w:hAnsi="Times New Roman"/>
          <w:spacing w:val="0"/>
          <w:lang w:val="nl-NL"/>
        </w:rPr>
        <w:t xml:space="preserve">Đại hội kỳ này của Đảng bộ Hà Nam phải đề ra được phương hướng, nhiệm vụ phát triển kinh tế - xã hội, thực hiện tốt nhiệm vụ quốc phòng, an ninh, công tác xây dựng </w:t>
      </w:r>
      <w:r>
        <w:rPr>
          <w:rFonts w:cs="Times New Roman" w:ascii="Times New Roman" w:hAnsi="Times New Roman"/>
          <w:spacing w:val="-2"/>
          <w:lang w:val="nl-NL"/>
        </w:rPr>
        <w:t>đảng, chính quyền, mặt trận và các đoàn thể chính trị - xã</w:t>
      </w:r>
      <w:r>
        <w:rPr>
          <w:rFonts w:cs="Times New Roman" w:ascii="Times New Roman" w:hAnsi="Times New Roman"/>
          <w:spacing w:val="0"/>
          <w:lang w:val="nl-NL"/>
        </w:rPr>
        <w:t xml:space="preserve"> hội.</w:t>
      </w:r>
    </w:p>
    <w:p>
      <w:pPr>
        <w:pStyle w:val="Normal"/>
        <w:rPr/>
      </w:pPr>
      <w:r>
        <w:rPr>
          <w:rFonts w:cs="Times New Roman" w:ascii="Times New Roman" w:hAnsi="Times New Roman"/>
          <w:lang w:val="nl-NL"/>
        </w:rPr>
        <w:t>Về phương hướng và mục tiêu cụ thể, Thường vụ Bộ Chính trị đã có ý kiến vào Báo cáo chính trị của đại hội. Tôi nhấn mạnh thêm mấy vấn đề:</w:t>
      </w:r>
    </w:p>
    <w:p>
      <w:pPr>
        <w:pStyle w:val="Normal"/>
        <w:rPr/>
      </w:pPr>
      <w:r>
        <w:rPr>
          <w:rFonts w:cs="Times New Roman" w:ascii="Times New Roman" w:hAnsi="Times New Roman"/>
          <w:spacing w:val="-2"/>
          <w:lang w:val="nl-NL"/>
        </w:rPr>
        <w:t>Trong một số năm tới đây, Hà Nam vẫn phải coi sản xuất nông nghiệp là mặt trận hàng đầu. Cần tiếp tục tập trung đẩy mạnh phát triển nông nghiệp toàn diện, tăng nhanh nông sản hàng hoá, bảo đảm vững chắc về lương thực cho người và các nhu cầu khác, đồng thời cần lựa chọn phương án chuyển đổi cơ cấu cây trồng, vật nuôi phù hợp để tạo được giá trị thu nhập cao nhất trên một đơn vị diện tích. Mặt khác, phải ra sức khai thác mọi tiềm năng, thế mạnh sẵn có của tỉnh, coi trọng phát triển công nghiệp sản xuất và chế biến vật liệu xây dựng; đồng thời chú ý một số ngành nghề khác như dệt, may, chế biến nông sản xuất khẩu, kết hợp với công nghiệp cơ khí, tiểu thủ công nghiệp, mở rộng các làng nghề. Phải tạo ra được sức hấp dẫn thu hút sự liên doanh, liên kết, hợp tác trong nước (nhất là với Thủ đô Hà Nội) và nước ngoài. Định hướng cụ thể để hoạt động dịch vụ thương mại, du lịch, xuất, nhập khẩu phát triển bền vững. Thúc đẩy nhanh quá trình chuyển đổi cơ cấu kinh tế theo hướng: tăng nhanh tỷ trọng công nghiệp, dịch vụ, giảm dần tỷ trọng nông nghiệp trong GDP, phát triển lực lượng sản xuất đi đôi với củng cố và tăng cường quan hệ sản xuất xã hội chủ nghĩa trong nền kinh tế thị trường. Chú ý quản lý chặt chẽ và sử dụng đúng mục đích, có hiệu quả các nguồn vốn, nhất là vốn do ngân sách cấp.</w:t>
      </w:r>
    </w:p>
    <w:p>
      <w:pPr>
        <w:pStyle w:val="TextBodyIndent"/>
        <w:rPr/>
      </w:pPr>
      <w:r>
        <w:rPr>
          <w:rFonts w:cs="Times New Roman" w:ascii="Times New Roman" w:hAnsi="Times New Roman"/>
          <w:spacing w:val="-2"/>
          <w:lang w:val="nl-NL"/>
        </w:rPr>
        <w:t>Tăng trưởng kinh tế phải gắn liền với tiến bộ và công bằng xã hội. Toàn bộ các mục tiêu, phương hướng thúc đẩy sản xuất, tăng trưởng kinh tế phải nhằm vào vấn đề cơ bản là giải quyết việc làm, xoá đói giảm nghèo, từng bước cải thiện đời sống vật chất và tinh thần của nhân dân mà trước hết là giải quyết tốt những nhu cầu cơ bản về ăn, mặc, ở, học hành, chữa bệnh, đi lại và hưởng thụ văn hoá... Phát triển kinh tế phải đi liền với xây dựng đời sống văn hoá, tinh thần lành mạnh.</w:t>
      </w:r>
    </w:p>
    <w:p>
      <w:pPr>
        <w:pStyle w:val="Normal"/>
        <w:rPr/>
      </w:pPr>
      <w:r>
        <w:rPr>
          <w:rFonts w:cs="Times New Roman" w:ascii="Times New Roman" w:hAnsi="Times New Roman"/>
          <w:lang w:val="nl-NL"/>
        </w:rPr>
        <w:t>Về công tác xây dựng Đảng, phải tiếp tục thực hiện tốt Nghị quyết Hội nghị Trung ương lần thứ ba (khoá VII) về đổi mới và chỉnh đốn Đảng. Phải thực sự coi việc xây dựng Đảng là then chốt, là yếu tố quyết định, bảo đảm cho Đảng đủ sức mạnh để tổ chức lãnh đạo quần chúng thực hiện thắng lợi mọi nhiệm vụ chính trị. Điều quan trọng là ngay tại đại hội này toàn Đảng bộ phải thể hiện tinh thần đấu tranh phê bình, tự phê bình trước những khuyết điểm, thiếu sót vừa qua, nâng cao được ý thức trách nhiệm của từng đảng viên đối với việc xây dựng Đảng bộ trong sạch, vững mạnh.</w:t>
      </w:r>
    </w:p>
    <w:p>
      <w:pPr>
        <w:pStyle w:val="TextBodyIndent"/>
        <w:rPr/>
      </w:pPr>
      <w:r>
        <w:rPr>
          <w:rFonts w:cs="Times New Roman" w:ascii="Times New Roman" w:hAnsi="Times New Roman"/>
          <w:spacing w:val="-4"/>
          <w:lang w:val="nl-NL"/>
        </w:rPr>
        <w:t>Về vấn đề nhân sự Ban Chấp hành Đảng bộ tỉnh, Bộ Chính trị đã chỉ đạo Ban Chấp hành lâm thời của tỉnh chuẩn bị đề án nhân sự để trình đại hội quyết định. Tôi nhấn mạnh thêm một số vấn đề về tiêu chuẩn của Ban Chấp hành Đảng bộ tỉnh.</w:t>
      </w:r>
    </w:p>
    <w:p>
      <w:pPr>
        <w:pStyle w:val="TextBodyIndent"/>
        <w:rPr/>
      </w:pPr>
      <w:r>
        <w:rPr>
          <w:rFonts w:cs="Times New Roman" w:ascii="Times New Roman" w:hAnsi="Times New Roman"/>
          <w:spacing w:val="-2"/>
          <w:lang w:val="nl-NL"/>
        </w:rPr>
        <w:t>Về tiêu chuẩn cấp uỷ, các đồng chí đã cụ thể hoá từng mặt trong đề án nhân sự. Song, tổng quát lại là đức và tài, trong đó đức là gốc. Trên cơ sở quán triệt đầy đủ năm tiêu chuẩn quy định trong Chỉ thị 51-CT/TW của Ban Bí thư Trung ương (khoá VII), những đồng chí được lựa chọn tham gia Ban Chấp hành Đảng bộ tỉnh phải là những người gương mẫu chấp hành nguyên tắc tập trung dân chủ, lãnh đạo tập thể, có ý thức giữ gìn sự đoàn kết thống nhất trong Đảng; có tinh thần đấu tranh phê bình và tự phê bình thẳng thắn, trung thực, khách quan; có ý thức chăm lo cho lợi ích chung, không cục bộ, bè phái, cơ hội, tham nhũng, cá nhân chủ nghĩa; được cán bộ, đảng viên và quần chúng tín nhiệm.</w:t>
      </w:r>
    </w:p>
    <w:p>
      <w:pPr>
        <w:pStyle w:val="Normal"/>
        <w:rPr/>
      </w:pPr>
      <w:r>
        <w:rPr>
          <w:rFonts w:cs="Times New Roman" w:ascii="Times New Roman" w:hAnsi="Times New Roman"/>
          <w:lang w:val="nl-NL"/>
        </w:rPr>
        <w:t>Sự nghiệp của Đảng tiến hành là vì hạnh phúc của toàn dân. Do đó, người đảng viên cộng sản và cao hơn là cấp uỷ viên không thể là người có chủ nghĩa cá nhân. Mọi cán bộ, đảng viên đều phải là người đầy tớ trung thành của nhân dân - như Bác Hồ đã dạy. Do đó cái đức trước hết là gốc nhân bản, là: cần kiệm, liêm, chính, chí công, vô tư, hết lòng hết sức phục vụ nhân dân, phục vụ sự nghiệp cách mạng theo những nguyên tắc mà Đảng quy định. Trên cơ sở nền tảng của đạo đức đó mà không ngừng học tập, bồi bổ năng lực để thành tài, đem tài năng ra phục vụ sự nghiệp chung. Những con người như thế được lựa chọn vào cơ quan lãnh đạo thì mới có thể bảo đảm sự đoàn kết, thống nhất, bảo đảm giữ gìn kỷ luật của Đảng, pháp luật của Nhà nước. Trái lại, những người chỉ lo tìm kiếm lợi ích cá nhân thì dứt khoát không thể bố trí làm lãnh đạo ở bất cứ cấp nào. Tuy nhiên, đây là việc khó, đòi hỏi các đồng chí phải hết sức khách quan, công tâm, sáng suốt, bình tĩnh mà chọn lựa.</w:t>
      </w:r>
    </w:p>
    <w:p>
      <w:pPr>
        <w:pStyle w:val="Normal"/>
        <w:rPr/>
      </w:pPr>
      <w:r>
        <w:rPr>
          <w:rFonts w:cs="Times New Roman" w:ascii="Times New Roman" w:hAnsi="Times New Roman"/>
          <w:lang w:val="nl-NL"/>
        </w:rPr>
        <w:t>Cần nhận thức sâu sắc rằng bài học về mất đoàn kết dẫn đến vi phạm nguyên tắc sinh hoạt đảng của các đồng chí lãnh đạo chủ chốt ở Hà Nam vừa qua là một bài học sâu sắc cho cả đảng bộ địa phương, cho cả Trung ương trong việc đào tạo, bố trí, phân công cán bộ - nhất là cán bộ chủ chốt. Do đó tại đại hội này, không một đồng chí nào được để động cơ cá nhân chi phối, nói và làm những điều không đúng nguyên tắc ảnh hưởng đến thành công của đại hội. Tất cả các đại biểu phải đề cao trách nhiệm của mình trước Đảng bộ và quân, dân toàn tỉnh, vận dụng tiêu chuẩn, cân nhắc thận trọng để chọn, bầu những đồng chí xứng đáng vào Ban Chấp hành khoá XV. Tuy nhiên, chúng ta cũng hiểu mỗi con người có mặt mạnh và mặt yếu nhất định, cái quan trọng cần thấy mặt nào là cơ bản nhất. Đối với những đồng chí có khuyết điểm chúng ta cũng cần xem xét tinh thần tự giác tiếp thu phê bình, khả năng sửa chữa của đồng chí đó và khả năng giúp đỡ của tổ chức, của mọi người.</w:t>
      </w:r>
    </w:p>
    <w:p>
      <w:pPr>
        <w:pStyle w:val="Normal"/>
        <w:rPr/>
      </w:pPr>
      <w:r>
        <w:rPr>
          <w:rFonts w:cs="Times New Roman" w:ascii="Times New Roman" w:hAnsi="Times New Roman"/>
          <w:lang w:val="nl-NL"/>
        </w:rPr>
        <w:t>Tóm lại, mỗi thành viên cấp uỷ được bầu trong đại hội này phải là người tuyệt đối trung thành với chủ nghĩa Mác - Lênin và tư tưởng Hồ Chí Minh, với sự nghiệp đổi mới của Đảng, phải một lòng một dạ vì Đảng, vì dân, có năng lực làm việc cùng Ban Chấp hành, cùng toàn Đảng bộ tạo ra bước phát triển mới của tỉnh.</w:t>
      </w:r>
    </w:p>
    <w:p>
      <w:pPr>
        <w:pStyle w:val="Normal"/>
        <w:rPr/>
      </w:pPr>
      <w:r>
        <w:rPr>
          <w:rFonts w:cs="Times New Roman" w:ascii="Times New Roman" w:hAnsi="Times New Roman"/>
          <w:i/>
          <w:iCs/>
          <w:lang w:val="nl-NL"/>
        </w:rPr>
        <w:t>Thưa các đồng chí,</w:t>
      </w:r>
    </w:p>
    <w:p>
      <w:pPr>
        <w:pStyle w:val="TextBodyIndent"/>
        <w:rPr/>
      </w:pPr>
      <w:r>
        <w:rPr>
          <w:rFonts w:cs="Times New Roman" w:ascii="Times New Roman" w:hAnsi="Times New Roman"/>
          <w:spacing w:val="0"/>
          <w:lang w:val="nl-NL"/>
        </w:rPr>
        <w:t>Đại hội XV Đảng bộ Hà Nam tiến hành tuy chậm so với quy định, song khoảng thời gian kéo dài ấy lại để chúng ta có điều kiện thẩm định đánh giá tình hình cho sát, đúng và rút ra những kết luận cần thiết.</w:t>
      </w:r>
    </w:p>
    <w:p>
      <w:pPr>
        <w:pStyle w:val="Normal"/>
        <w:rPr/>
      </w:pPr>
      <w:r>
        <w:rPr>
          <w:rFonts w:cs="Times New Roman" w:ascii="Times New Roman" w:hAnsi="Times New Roman"/>
          <w:lang w:val="nl-NL"/>
        </w:rPr>
        <w:t>Hà Nam là tỉnh có truyền thống yêu nước và cách mạng, có bề dày văn hiến đã vượt qua bao thử thách để phát triển. Ngày nay, dưới sự lãnh đạo của Đảng, khí thế cách mạng sẵn có đang được cổ vũ bằng ý chí tự lực tự cường của tỉnh mới tái lập. Những phương hướng và mục tiêu cụ thể, các giải pháp sát hợp được đại hội kỳ này quyết định sẽ đánh dấu một bước phát triển mới, có tính bước ngoặt đưa Hà Nam đến mục tiêu giàu mạnh, văn minh, góp phần vào sự phồn vinh của đất nước.</w:t>
      </w:r>
    </w:p>
    <w:p>
      <w:pPr>
        <w:pStyle w:val="Normal"/>
        <w:rPr/>
      </w:pPr>
      <w:r>
        <w:rPr>
          <w:rFonts w:cs="Times New Roman" w:ascii="Times New Roman" w:hAnsi="Times New Roman"/>
          <w:lang w:val="nl-NL"/>
        </w:rPr>
        <w:t>Một lần nữa, xin chúc toàn Đảng bộ và quân, dân Hà Nam thực hiện thắng lợi các mục tiêu, phương hướng mà Đại hội đại biểu Đảng bộ tỉnh lần thứ XV đã đề ra.</w:t>
      </w:r>
    </w:p>
    <w:p>
      <w:pPr>
        <w:pStyle w:val="Normal"/>
        <w:rPr/>
      </w:pPr>
      <w:r>
        <w:rPr>
          <w:rFonts w:cs="Times New Roman" w:ascii="Times New Roman" w:hAnsi="Times New Roman"/>
          <w:lang w:val="nl-NL"/>
        </w:rPr>
        <w:t>Chúc đại hội thành công tốt đẹp.</w:t>
      </w:r>
    </w:p>
    <w:p>
      <w:pPr>
        <w:pStyle w:val="Normal"/>
        <w:rPr/>
      </w:pPr>
      <w:r>
        <w:rPr>
          <w:rFonts w:cs="Times New Roman" w:ascii="Times New Roman" w:hAnsi="Times New Roman"/>
          <w:lang w:val="nl-NL"/>
        </w:rPr>
        <w:t>Chúc sức khoẻ các đồng chí.</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62"/>
          <w:headerReference w:type="default" r:id="rId63"/>
          <w:headerReference w:type="first" r:id="rId6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Mãi mãi đi theo con đường Đảng và Bác Hồ đã chọn</w:t>
      </w:r>
      <w:r>
        <w:rPr>
          <w:rFonts w:cs="Times New Roman" w:ascii="Times New Roman" w:hAnsi="Times New Roman"/>
          <w:lang w:val="nl-NL"/>
        </w:rPr>
        <w:t>, Nxb. Chính trị quốc gia, Hà Nội, 2003, tr.7-17.</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XÂY DỰNG NỀN TẢNG TINH THẦN </w:t>
        <w:br/>
        <w:t>CỦA DÂN TỘC, VỪA LÀ MỤC TIÊU, VỪA LÀ ĐỘNG LỰC PHÁT TRIỂN KINH TẾ - XÃ HỘI</w:t>
      </w:r>
      <w:r>
        <w:rPr>
          <w:rStyle w:val="FootnoteCharacters"/>
          <w:rStyle w:val="FootnoteAnchor"/>
          <w:rFonts w:cs="Times New Roman" w:ascii="Times New Roman" w:hAnsi="Times New Roman"/>
          <w:lang w:val="nl-NL" w:eastAsia="en-US"/>
        </w:rPr>
        <w:footnoteReference w:customMarkFollows="1" w:id="28"/>
        <w:t>*</w:t>
      </w:r>
    </w:p>
    <w:p>
      <w:pPr>
        <w:pStyle w:val="Normal"/>
        <w:rPr/>
      </w:pPr>
      <w:r>
        <w:rPr>
          <w:rFonts w:cs="Times New Roman" w:ascii="Times New Roman" w:hAnsi="Times New Roman"/>
          <w:i/>
          <w:iCs/>
          <w:lang w:val="nl-NL"/>
        </w:rPr>
        <w:t>Thưa các đồng chí Cố vấn,</w:t>
      </w:r>
    </w:p>
    <w:p>
      <w:pPr>
        <w:pStyle w:val="Normal"/>
        <w:rPr/>
      </w:pPr>
      <w:r>
        <w:rPr>
          <w:rFonts w:cs="Times New Roman" w:ascii="Times New Roman" w:hAnsi="Times New Roman"/>
          <w:i/>
          <w:iCs/>
          <w:lang w:val="nl-NL"/>
        </w:rPr>
        <w:t xml:space="preserve">Thưa các đồng chí Trung ương, </w:t>
      </w:r>
    </w:p>
    <w:p>
      <w:pPr>
        <w:pStyle w:val="Norma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 xml:space="preserve">Để thực hiện Nghị quyết Đại hội lần thứ VIII của Đảng, chương trình toàn khoá của Trung ương, Hội nghị lần thứ năm Ban Chấp hành Trung ương sẽ bàn và ra Nghị quyết về </w:t>
      </w:r>
      <w:r>
        <w:rPr>
          <w:rFonts w:cs="Times New Roman" w:ascii="Times New Roman" w:hAnsi="Times New Roman"/>
          <w:i/>
          <w:lang w:val="nl-NL"/>
        </w:rPr>
        <w:t>Xây dựng và phát triển nền văn hóa Việt Nam tiên tiến, đậm đà bản sắc dân tộc</w:t>
      </w:r>
      <w:r>
        <w:rPr>
          <w:rFonts w:cs="Times New Roman" w:ascii="Times New Roman" w:hAnsi="Times New Roman"/>
          <w:lang w:val="nl-NL"/>
        </w:rPr>
        <w:t xml:space="preserve">. Hội nghị cũng sẽ nghe báo cáo về tình </w:t>
      </w:r>
      <w:r>
        <w:rPr>
          <w:rFonts w:cs="Times New Roman" w:ascii="Times New Roman" w:hAnsi="Times New Roman"/>
          <w:spacing w:val="-2"/>
          <w:lang w:val="nl-NL"/>
        </w:rPr>
        <w:t>hình thực hiện Nghị quyết Hội nghị Trung ương 4 về kinh tế</w:t>
      </w:r>
      <w:r>
        <w:rPr>
          <w:rFonts w:cs="Times New Roman" w:ascii="Times New Roman" w:hAnsi="Times New Roman"/>
          <w:lang w:val="nl-NL"/>
        </w:rPr>
        <w:t xml:space="preserve"> - xã hội.</w:t>
      </w:r>
    </w:p>
    <w:p>
      <w:pPr>
        <w:pStyle w:val="Normal"/>
        <w:rPr/>
      </w:pPr>
      <w:r>
        <w:rPr>
          <w:rFonts w:cs="Times New Roman" w:ascii="Times New Roman" w:hAnsi="Times New Roman"/>
          <w:lang w:val="nl-NL"/>
        </w:rPr>
        <w:t>Trong quá trình chuẩn bị dự thảo nghị quyết về văn hoá, nhiều đồng chí trong Bộ Chính trị đã đi khảo sát thực tế ở cơ sở; đã tổ chức thu thập ý kiến đóng góp của các cấp, các ngành, của Mặt trận Tổ quốc, các đoàn thể, các đồng chí cách mạng lão thành, các nhà văn hóa, các nhân sĩ… Trên cơ sở đó, Bộ Chính trị đã thảo luận và cho ý kiến chỉ đạo việc dự thảo nghị quyết trình Hội nghị Trung ương lần này.</w:t>
      </w:r>
    </w:p>
    <w:p>
      <w:pPr>
        <w:pStyle w:val="TextBodyIndent"/>
        <w:rPr/>
      </w:pPr>
      <w:r>
        <w:rPr>
          <w:rFonts w:cs="Times New Roman" w:ascii="Times New Roman" w:hAnsi="Times New Roman"/>
          <w:spacing w:val="0"/>
          <w:lang w:val="nl-NL"/>
        </w:rPr>
        <w:t>Trước khi Trung ương thảo luận, tôi xin phát biểu làm rõ thêm một số vấn đề sau đây.</w:t>
      </w:r>
    </w:p>
    <w:p>
      <w:pPr>
        <w:pStyle w:val="Heading5"/>
        <w:rPr>
          <w:rFonts w:ascii="Times New Roman" w:hAnsi="Times New Roman" w:cs="Times New Roman"/>
          <w:lang w:val="nl-NL"/>
        </w:rPr>
      </w:pPr>
      <w:r>
        <w:rPr>
          <w:rFonts w:cs="Times New Roman" w:ascii="Times New Roman" w:hAnsi="Times New Roman"/>
          <w:lang w:val="nl-NL"/>
        </w:rPr>
        <w:t>Thưa các đồng chí</w:t>
      </w:r>
    </w:p>
    <w:p>
      <w:pPr>
        <w:pStyle w:val="Normal"/>
        <w:rPr/>
      </w:pPr>
      <w:r>
        <w:rPr>
          <w:rFonts w:cs="Times New Roman" w:ascii="Times New Roman" w:hAnsi="Times New Roman"/>
          <w:lang w:val="nl-NL"/>
        </w:rPr>
        <w:t>Cùng với quá trình dựng nước và giữ nước, nền văn hóa Việt Nam đã hình thành và phát triển. Bằng lao động sáng tạo và ý chí đấu tranh bền bỉ, kiên cường, nhân dân ta đã xây đắp nên một nền văn hóa kết tinh sức mạnh và in đậm dấu ấn bản sắc của dân tộc, chứng minh sức sống mãnh liệt và sự trường tồn của dân tộc Việt Nam.</w:t>
      </w:r>
    </w:p>
    <w:p>
      <w:pPr>
        <w:pStyle w:val="Normal"/>
        <w:rPr/>
      </w:pPr>
      <w:r>
        <w:rPr>
          <w:rFonts w:cs="Times New Roman" w:ascii="Times New Roman" w:hAnsi="Times New Roman"/>
          <w:lang w:val="nl-NL"/>
        </w:rPr>
        <w:t>Văn hóa Việt Nam là tổng thể những giá trị vật chất và tinh thần do cộng đồng các dân tộc Việt Nam sáng tạo ra trong quá trình dựng nước và giữ nước. Nhờ nền tảng và sức mạnh văn hóa ấy mà dù có nhiều thời kỳ bị đô hộ, dân tộc ta vẫn giữ vững và phát huy bản sắc của mình, chẳng những không bị đồng hoá, mà còn quật cường đứng dậy giành lại độc lập cho dân tộc, lấy sức ta mà giải phóng cho ta.</w:t>
      </w:r>
    </w:p>
    <w:p>
      <w:pPr>
        <w:pStyle w:val="Normal"/>
        <w:rPr/>
      </w:pPr>
      <w:r>
        <w:rPr>
          <w:rFonts w:cs="Times New Roman" w:ascii="Times New Roman" w:hAnsi="Times New Roman"/>
          <w:lang w:val="nl-NL"/>
        </w:rPr>
        <w:t>Nhận thức điều đó để chúng ta vững tin và tự hào về dân tộc ta, gìn giữ, phát huy toàn bộ di sản văn hóa thiêng liêng của cha ông ta để lại và các thế hệ chúng ta xây dựng hôm nay. Chúng ta vô cùng biết ơn nhân dân và các bậc anh hùng hào kiệt, các bậc hiền tài chí sĩ đã dày công vun đắp nền văn hóa dân tộc. Chúng ta càng vô cùng tự hào và biết ơn Bác Hồ kính yêu, vị anh hùng dân tộc vĩ đại, nhà văn hoá lớn của thời đại, người cộng sản mẫu mực và chiến sĩ quốc tế trong sáng, thuỷ chung, tấm gương sáng ngời về lòng yêu nước, thương dân, về tư tưởng, trí tuệ, về nhân cách, đạo đức, lối sống cho các thế hệ Việt Nam.</w:t>
      </w:r>
    </w:p>
    <w:p>
      <w:pPr>
        <w:pStyle w:val="Normal"/>
        <w:rPr/>
      </w:pPr>
      <w:r>
        <w:rPr>
          <w:rFonts w:cs="Times New Roman" w:ascii="Times New Roman" w:hAnsi="Times New Roman"/>
          <w:lang w:val="nl-NL"/>
        </w:rPr>
        <w:t>Từ khi Đảng Cộng sản Việt Nam đảm đương sứ mệnh lịch sử lãnh đạo cách mạng Việt Nam, nhân dân ta đã vùng dậy khởi nghĩa, tiến hành kháng chiến, kiến quốc, đánh thắng các đế quốc xâm lược và các thế lực phản động, giành độc lập dân tộc, thu non sông về một mối, đi lên theo con đường xã hội chủ nghĩa, xây dựng được những cơ sở ban đầu của chủ nghĩa xã hội, tiếp tục củng cố và phát triển nền văn hóa dân tộc. Cùng với độc lập chủ quyền, toàn vẹn lãnh thổ, những thành quả về thể chế chính trị và kinh tế - xã hội, văn hóa là một thành tố của chế độ xã hội chủ nghĩa cao đẹp của chúng ta, góp phần tích cực vào sự nghiệp đấu tranh giải phóng dân tộc trong khu vực và trên thế giới.</w:t>
      </w:r>
    </w:p>
    <w:p>
      <w:pPr>
        <w:pStyle w:val="Normal"/>
        <w:rPr/>
      </w:pPr>
      <w:r>
        <w:rPr>
          <w:rFonts w:cs="Times New Roman" w:ascii="Times New Roman" w:hAnsi="Times New Roman"/>
          <w:lang w:val="nl-NL"/>
        </w:rPr>
        <w:t>Phát huy truyền thống văn hóa dân tộc dưới sự lãnh đạo của Đảng là nhân lên sức mạnh của nhân dân ta để vượt qua khó khăn, thử thách, xây dựng và phát triển kinh tế - xã hội, giữ vững quốc phòng, an ninh, mở rộng quan hệ đối ngoại, tạo ra thế và lực mới cho đất nước ta đi vào thế kỷ XXI.</w:t>
      </w:r>
    </w:p>
    <w:p>
      <w:pPr>
        <w:pStyle w:val="Normal"/>
        <w:rPr/>
      </w:pPr>
      <w:r>
        <w:rPr>
          <w:rFonts w:cs="Times New Roman" w:ascii="Times New Roman" w:hAnsi="Times New Roman"/>
          <w:lang w:val="nl-NL"/>
        </w:rPr>
        <w:t>Bên cạnh những thành tựu quan trọng đã đạt được, trong lĩnh vực văn hóa, chúng ta thẳng thắn chỉ ra những tiêu cực đang xuất hiện có chiều hướng gia tăng trên nhiều lĩnh vực của đời sống văn hóa tinh thần, nhất là sự xuống cấp về tư tưởng, đạo đức và lối sống của một bộ phận không nhỏ cán bộ, đảng viên và nhân dân, không những chỉ kìm hãm sự phát triển của kinh tế - xã hội mà thậm chí còn dẫn tới nguy cơ đối với vận mệnh của Đảng và sự phát triển của đất nước.</w:t>
      </w:r>
    </w:p>
    <w:p>
      <w:pPr>
        <w:pStyle w:val="Normal"/>
        <w:rPr/>
      </w:pPr>
      <w:r>
        <w:rPr>
          <w:rFonts w:cs="Times New Roman" w:ascii="Times New Roman" w:hAnsi="Times New Roman"/>
          <w:lang w:val="nl-NL"/>
        </w:rPr>
        <w:t>Để khắc phục bằng được những yếu kém trên lĩnh vực văn hóa, chúng ta cần phân tích nguyên nhân, nhất là những nguyên nhân chủ quan như: buông lỏng, hữu khuynh trong lãnh đạo điều hành, trong tổ chức thực hiện. Cần thấy hết trách nhiệm từ Ban Chấp hành Trung ương, Bộ Chính trị, các ban ngành Trung ương đến các cấp uỷ, chính quyền các địa phương, các cơ quan liên quan đến mặt trận văn hóa và nhất là sự nhận thức không đầy đủ về vị trí, tầm quan trọng của văn hóa, sự thiếu gương mẫu về tư tưởng, đạo đức, lối sống của một số cán bộ, đảng viên có chức, có quyền, làm suy giảm niềm tin của nhân dân, tạo sơ hở cho những hoạt động phản văn hóa phát triển.</w:t>
      </w:r>
    </w:p>
    <w:p>
      <w:pPr>
        <w:pStyle w:val="Norma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Chủ tịch Hồ Chí Minh đã xác định văn hóa là một mặt căn bản của xã hội. Người chỉ rõ trong công cuộc kiến thiết nước nhà có bốn vấn đề phải chú ý đến, cùng phải coi trọng ngang nhau: chính trị, kinh tế, xã hội, văn hóa. Văn hoá là một trong những mục tiêu, nhiệm vụ xây dựng con người mới, xã hội mới.</w:t>
      </w:r>
    </w:p>
    <w:p>
      <w:pPr>
        <w:pStyle w:val="Normal"/>
        <w:rPr/>
      </w:pPr>
      <w:r>
        <w:rPr>
          <w:rFonts w:cs="Times New Roman" w:ascii="Times New Roman" w:hAnsi="Times New Roman"/>
          <w:lang w:val="nl-NL"/>
        </w:rPr>
        <w:t>Công cuộc đổi mới toàn diện, đẩy mạnh công nghiệp hoá, hiện đại hoá đất nước, xây dựng chủ nghĩa xã hội, thực hiện thắng lợi mục tiêu “dân giàu, nước mạnh, xã hội công bằng, văn minh”, đòi hỏi chúng ta phải xây dựng và phát triển nền văn hóa Việt Nam tiên tiến, đậm đà bản sắc dân tộc, xây dựng nền tảng tinh thần của dân tộc ta, coi đó vừa là mục tiêu vừa là động lực thúc đẩy phát triển kinh tế - xã hội.</w:t>
      </w:r>
    </w:p>
    <w:p>
      <w:pPr>
        <w:pStyle w:val="Normal"/>
        <w:rPr/>
      </w:pPr>
      <w:r>
        <w:rPr>
          <w:rFonts w:cs="Times New Roman" w:ascii="Times New Roman" w:hAnsi="Times New Roman"/>
          <w:lang w:val="nl-NL"/>
        </w:rPr>
        <w:t>Chúng ta nhận thức sâu sắc rằng một nền văn hóa tiên tiến là một nền văn hóa yêu nước và tiến bộ mà nội dung cốt lõi là lý tưởng độc lập dân tộc và chủ nghĩa xã hội dưới ánh sáng của chủ nghĩa Mác - Lênin và tư tưởng Hồ Chí Minh nhằm mục tiêu tất cả vì con người, tất cả vì tự do, hạnh phúc và sự phát triển phong phú, toàn diện cho mỗi con người trong mối quan hệ hài hoà giữa cá nhân và cộng đồng, giữa xã hội và tự nhiên. Tính chất tiên tiến của nền văn hóa thể hiện cả trong nội dung, cả trong hình thức biểu hiện, trong phương tiện để chuyển tải nội dung. Bản sắc dân tộc của văn hóa Việt Nam bao gồm những giá trị bền vững, những tinh hoa được vun đắp nên qua lịch sử hàng ngàn năm đấu tranh dựng nước và giữ nước. Đó là lòng yêu nước nồng nàn; lòng tự tôn, tự cường dân tộc; tinh thần cộng đồng gắn kết cá nhân - gia đình - làng xã - Tổ quốc; lòng nhân ái bao dung, trọng nghĩa tình đạo lý; đức tính cần cù sáng tạo trong lao động; là đức hy sinh cao thượng tất cả vì độc lập dân tộc, vì hạnh phúc của nhân dân; là sự tế nhị trong cư xử, tính giản dị trong lối sống.</w:t>
      </w:r>
    </w:p>
    <w:p>
      <w:pPr>
        <w:pStyle w:val="Normal"/>
        <w:rPr/>
      </w:pPr>
      <w:r>
        <w:rPr>
          <w:rFonts w:cs="Times New Roman" w:ascii="Times New Roman" w:hAnsi="Times New Roman"/>
          <w:lang w:val="nl-NL"/>
        </w:rPr>
        <w:t>Nền văn hoá tiên tiến, đậm đà bản sắc dân tộc còn là sự mở rộng giao lưu với thế giới, tiếp thụ có chọn lọc những tinh hoa văn hoá nhân loại, kết hợp hài hoà giữa truyền thống và hiện đại, dân tộc và quốc tế.</w:t>
      </w:r>
    </w:p>
    <w:p>
      <w:pPr>
        <w:pStyle w:val="Normal"/>
        <w:rPr/>
      </w:pPr>
      <w:r>
        <w:rPr>
          <w:rFonts w:cs="Times New Roman" w:ascii="Times New Roman" w:hAnsi="Times New Roman"/>
          <w:lang w:val="nl-NL"/>
        </w:rPr>
        <w:t>Con người Việt Nam là sự kết tinh của nền văn hóa Việt Nam. Vì vậy, quá trình xây dựng nền văn hóa Việt Nam cũng chính là quá trình thực hiện chiến lược con người, xây dựng và phát huy nguồn lực con người. Đây là khâu trung tâm của sự nghiệp xây dựng nền tảng tinh thần, tiềm lực văn hóa và chế độ xã hội chủ nghĩa của chúng ta.</w:t>
      </w:r>
    </w:p>
    <w:p>
      <w:pPr>
        <w:pStyle w:val="Normal"/>
        <w:rPr/>
      </w:pPr>
      <w:r>
        <w:rPr>
          <w:rFonts w:cs="Times New Roman" w:ascii="Times New Roman" w:hAnsi="Times New Roman"/>
          <w:spacing w:val="-4"/>
          <w:lang w:val="nl-NL"/>
        </w:rPr>
        <w:t>Nền văn hóa mà nhân dân ta xây dựng là nền văn hóa thống nhất trong đa dạng của cộng đồng các dân tộc Việt Nam.</w:t>
      </w:r>
    </w:p>
    <w:p>
      <w:pPr>
        <w:pStyle w:val="Normal"/>
        <w:rPr/>
      </w:pPr>
      <w:r>
        <w:rPr>
          <w:rFonts w:cs="Times New Roman" w:ascii="Times New Roman" w:hAnsi="Times New Roman"/>
          <w:spacing w:val="-4"/>
          <w:lang w:val="nl-NL"/>
        </w:rPr>
        <w:t>Trải qua hàng ngàn năm dựng nước và giữ nước, các dân tộc sống trên đất nước ta, bằng lao động bền bỉ, sáng tạo và ý chí kiên cường bất khuất, đã xây đắp nên nền văn hóa Việt Nam thống nhất mà đa dạng, phong phú, kết tinh những giá trị sắc thái văn hóa của tất cả các dân tộc trên Tổ quốc Việt Nam.</w:t>
      </w:r>
    </w:p>
    <w:p>
      <w:pPr>
        <w:pStyle w:val="Normal"/>
        <w:rPr/>
      </w:pPr>
      <w:r>
        <w:rPr>
          <w:rFonts w:cs="Times New Roman" w:ascii="Times New Roman" w:hAnsi="Times New Roman"/>
          <w:lang w:val="nl-NL"/>
        </w:rPr>
        <w:t>Ngày nay, với sự thống nhất về chính trị, tư tưởng và kinh tế của nước Việt Nam xã hội chủ nghĩa, chúng ta càng có điều kiện để tăng cường hơn nữa tính thống nhất mà đa dạng của nền văn hóa.</w:t>
      </w:r>
    </w:p>
    <w:p>
      <w:pPr>
        <w:pStyle w:val="Normal"/>
        <w:rPr/>
      </w:pPr>
      <w:r>
        <w:rPr>
          <w:rFonts w:cs="Times New Roman" w:ascii="Times New Roman" w:hAnsi="Times New Roman"/>
          <w:lang w:val="nl-NL"/>
        </w:rPr>
        <w:t>Xây dựng nền văn hóa Việt Nam tiên tiến, đậm đà bản sắc dân tộc là sự nghiệp của toàn dân mà đội ngũ trí thức giữ vai trò quan trọng gắn bó với dân dưới sự lãnh đạo của Đảng. Đội ngũ trí thức Việt Nam giàu lòng yêu nước, đại bộ phận xuất thân từ nhân dân lao động, là tinh hoa của nền văn hóa nước nhà được Đảng, Nhà nước và nhân dân tôn trọng, tạo điều kiện để cho anh chị em phát huy trí tuệ, tài năng phục vụ Tổ quốc, phục vụ nhân dân và chủ nghĩa xã hội, giữ vai trò cực kỳ quan trọng trong sự nghiệp xây dựng và phát triển văn hóa.</w:t>
      </w:r>
    </w:p>
    <w:p>
      <w:pPr>
        <w:pStyle w:val="Norma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 xml:space="preserve">Trong giai đoạn cách mạng dân tộc dân chủ, lãnh đạo sự nghiệp văn hóa, Đảng ta đã sớm có </w:t>
      </w:r>
      <w:r>
        <w:rPr>
          <w:rFonts w:cs="Times New Roman" w:ascii="Times New Roman" w:hAnsi="Times New Roman"/>
          <w:i/>
          <w:lang w:val="nl-NL"/>
        </w:rPr>
        <w:t>Đề cương văn hóa</w:t>
      </w:r>
      <w:r>
        <w:rPr>
          <w:rFonts w:cs="Times New Roman" w:ascii="Times New Roman" w:hAnsi="Times New Roman"/>
          <w:lang w:val="nl-NL"/>
        </w:rPr>
        <w:t xml:space="preserve"> (năm 1943). Chuyển sang giai đoạn cách mạng xã hội chủ nghĩa, trong các kỳ đại hội, Đảng ta đều đề cập đến đường lối văn hóa. Đảng ta luôn luôn khẳng định văn hóa là một mặt trận, cách mạng tư tưởng và văn hóa là một trong ba cuộc cách mạng tiến hành đồng thời trong cách mạng xã hội chủ nghĩa. Từ năm 1986 đến nay, trong tiến trình lãnh đạo sự nghiệp </w:t>
      </w:r>
      <w:r>
        <w:rPr>
          <w:rFonts w:cs="Times New Roman" w:ascii="Times New Roman" w:hAnsi="Times New Roman"/>
          <w:spacing w:val="-6"/>
          <w:lang w:val="nl-NL"/>
        </w:rPr>
        <w:t>đổi mới, Đảng ta đã có Nghị quyết 05 của Bộ Chính trị (khoá</w:t>
      </w:r>
      <w:r>
        <w:rPr>
          <w:rFonts w:cs="Times New Roman" w:ascii="Times New Roman" w:hAnsi="Times New Roman"/>
          <w:lang w:val="nl-NL"/>
        </w:rPr>
        <w:t xml:space="preserve"> VI), Nghị quyết Trung ương 4 (khoá VII) về văn hóa theo nghĩa hẹp, chủ yếu là những vấn đề văn nghệ và quản lý văn hóa - văn nghệ. Giờ đây, công cuộc đổi mới toàn diện, đẩy mạnh công nghiệp hoá, hiện đại hoá đất nước đòi hỏi Đảng ta phải có chiến lược văn hóa trong thời kỳ mới.</w:t>
      </w:r>
    </w:p>
    <w:p>
      <w:pPr>
        <w:pStyle w:val="TextBodyIndent"/>
        <w:rPr/>
      </w:pPr>
      <w:r>
        <w:rPr>
          <w:rFonts w:cs="Times New Roman" w:ascii="Times New Roman" w:hAnsi="Times New Roman"/>
          <w:spacing w:val="0"/>
          <w:lang w:val="nl-NL"/>
        </w:rPr>
        <w:t>Ngày nay, sau 12 năm đổi mới, với những thành tựu quan trọng về kinh tế - xã hội, an ninh, quốc phòng, đối ngoại cùng những thành tựu về văn hóa, thế và lực của chúng ta đã lớn hơn trước rất nhiều. Mặt khác, chúng ta cần nhận rõ bốn nguy cơ mà Nghị quyết Đại hội Đảng lần thứ VIII đã nêu vẫn đang diễn ra gay gắt. Sự tăng lên của những nguy cơ này có sự chống phá của các thế lực thù địch thông qua biện pháp diễn biến hoà bình hòng xoá bỏ chế độ xã hội chủ nghĩa ở nước ta. Mặt khác, chúng ta phải nghiêm khắc nhận rõ một số khuyết điểm trong Đảng và trong bộ máy nhà nước, nhất là tệ quan liêu, mất dân chủ, tham nhũng, đặc quyền, đặc lợi của một bộ phận cán bộ, đảng viên. Sự thoái hoá này, cùng với những yếu kém khó khăn một số mặt về kinh tế - xã hội đã ảnh hưởng đến lòng tin của nhân dân đối với sự lãnh đạo của Đảng và quản lý của Nhà nước.</w:t>
      </w:r>
    </w:p>
    <w:p>
      <w:pPr>
        <w:pStyle w:val="TextBodyIndent"/>
        <w:rPr/>
      </w:pPr>
      <w:r>
        <w:rPr>
          <w:rFonts w:cs="Times New Roman" w:ascii="Times New Roman" w:hAnsi="Times New Roman"/>
          <w:spacing w:val="-2"/>
          <w:lang w:val="nl-NL"/>
        </w:rPr>
        <w:t>Nghị quyết Hội nghị Trung ương lần này đề cập trên bình diện rộng với những định hướng cơ bản có tính chiến lược, đồng thời xác định những trọng điểm cần giải quyết trước những vấn đề cấp bách đang đặt ra cho xã hội ta hiện nay trên lĩnh vực văn hóa. Xác định những giải pháp lớn từ nay đến năm 2000, những giải pháp có tính khả thi và thực hiện cho kỳ được để tạo ra bước chuyển biến mới trong thực tế.</w:t>
      </w:r>
    </w:p>
    <w:p>
      <w:pPr>
        <w:pStyle w:val="Normal"/>
        <w:rPr/>
      </w:pPr>
      <w:r>
        <w:rPr>
          <w:rFonts w:cs="Times New Roman" w:ascii="Times New Roman" w:hAnsi="Times New Roman"/>
          <w:lang w:val="nl-NL"/>
        </w:rPr>
        <w:t>Khi lãnh đạo thực hiện nội dung toàn diện, sâu rộng của văn hóa từ nay đến năm 2000, chúng ta đặt trọng tâm vào nhiệm vụ xây dựng tư tưởng, đạo đức, lối sống lành mạnh trong xã hội, trước hết là trong các tổ chức đảng và bộ máy nhà nước, trong các đoàn thể quần chúng và trong từng gia đình. Phải tạo cho được sự chuyển biến mạnh mẽ về tư tưởng, đạo đức, lối sống - một lĩnh vực then chốt trong đời sống văn hóa của dân tộc.</w:t>
      </w:r>
    </w:p>
    <w:p>
      <w:pPr>
        <w:pStyle w:val="Normal"/>
        <w:rPr/>
      </w:pPr>
      <w:r>
        <w:rPr>
          <w:rFonts w:cs="Times New Roman" w:ascii="Times New Roman" w:hAnsi="Times New Roman"/>
          <w:lang w:val="nl-NL"/>
        </w:rPr>
        <w:t>Xây dựng và phát triển nền văn hóa Việt Nam tiên tiến, đậm đà bản sắc dân tộc là một bộ phận quan trọng của sự nghiệp cách mạng xã hội chủ nghĩa ở nước ta, đòi hỏi toàn Đảng, toàn dân phải phấn đấu với ý chí cách mạng kiên định, với trí tuệ và tính tự giác cao. Đồng thời phải tiến hành đồng bộ, có hệ thống các giải pháp từ giáo dục, vận động đến thể chế hoá đường lối, chủ trương của Đảng thành chính sách, cơ chế, trong đó cần nắm vững và thực hiện có hiệu quả giải pháp quan trọng hàng đầu là tiến hành giáo dục thường xuyên, sâu rộng chủ nghĩa yêu nước gắn với phong trào thi đua sôi nổi, mở cuộc vận động toàn Đảng, toàn dân đoàn kết xây dựng đời sống văn hóa. Thông qua cuộc vận động này để ngăn chặn tình trạng suy thoái, bồi dưỡng, phát triển nhân rộng những nhân tố tích cực, những điển hình tiên tiến trong lao động xây dựng và bảo vệ Tổ quốc, tạo ra một lối sống có văn hóa, có đạo đức trong xã hội, xây dựng một môi trường văn hóa lành mạnh. Để mở đầu cho cuộc vận động này một cách thiết thực, trước hết tiến hành sinh hoạt tự phê bình và phê bình trong Đảng và bộ máy nhà nước từ Trung ương đến cơ sở về tư tưởng, đạo đức, lối sống. Kết quả của sinh hoạt tự phê bình và phê bình phải được thể hiện trong việc xây dựng và thực hiện các kế hoạch, chương trình hành động của các cấp, các ngành, nhằm phát huy vai trò gương mẫu về tư tưởng, đạo đức, lối sống của từng cán bộ, đảng viên và viên chức nhà nước.</w:t>
      </w:r>
    </w:p>
    <w:p>
      <w:pPr>
        <w:pStyle w:val="Norma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Sáu tháng qua, tuy gặp những khó khăn rất gay gắt do thiên tai và tác động của cuộc khủng hoảng tài chính - tiền tệ ở khu vực châu Á, nhưng chúng ta đã bình tĩnh, thận trọng trong xử lý, nắm vững Nghị quyết Trung ương 4 và động viên các tầng lớp nhân dân, các thành phần kinh tế tập trung cho sản xuất phát triển, nhờ đó mà một số mặt vẫn đạt được nhịp độ tăng trưởng kinh tế khá, kiềm chế được sự giảm sút của sản xuất kinh doanh, tài chính tiền tệ, giá cả cơ bản ổn định, không biến động lớn.</w:t>
      </w:r>
    </w:p>
    <w:p>
      <w:pPr>
        <w:pStyle w:val="Normal"/>
        <w:rPr/>
      </w:pPr>
      <w:r>
        <w:rPr>
          <w:rFonts w:cs="Times New Roman" w:ascii="Times New Roman" w:hAnsi="Times New Roman"/>
          <w:lang w:val="nl-NL"/>
        </w:rPr>
        <w:t>Tuy nhiên, chúng ta cũng đang đứng trước những khó khăn, thách thức rất gay gắt. Bản thân chủ quan của chúng ta lại còn nhiều khuyết điểm, yếu kém đang gây trở ngại cho sự phát triển của nền kinh tế; một số chỉ tiêu quan trọng năm 1998 khó đạt, đời sống một bộ phận nhân dân còn khó khăn. Nếu không thấy đúng tình hình, không có những biện pháp hữu hiệu, lại cộng với những khó khăn khách quan tác động sẽ làm cho tình hình thêm phức tạp.</w:t>
      </w:r>
    </w:p>
    <w:p>
      <w:pPr>
        <w:pStyle w:val="Normal"/>
        <w:rPr/>
      </w:pPr>
      <w:r>
        <w:rPr>
          <w:rFonts w:cs="Times New Roman" w:ascii="Times New Roman" w:hAnsi="Times New Roman"/>
          <w:lang w:val="nl-NL"/>
        </w:rPr>
        <w:t>Hai vấn đề về văn hóa và kinh tế - xã hội gắn chặt nhau, vừa là những vấn đề cơ bản lâu dài, vừa cấp bách trước mắt. Nếu nhận thức đúng và giải quyết tốt sẽ thúc đẩy đất nước vượt qua khó khăn, phát triển mạnh mẽ, bền vững; nhưng nếu nhận thức không đúng, giải quyết không tốt thì tình hình sẽ trở nên phức tạp hơn nhiều.</w:t>
      </w:r>
    </w:p>
    <w:p>
      <w:pPr>
        <w:pStyle w:val="Normal"/>
        <w:rPr/>
      </w:pPr>
      <w:r>
        <w:rPr>
          <w:rFonts w:cs="Times New Roman" w:ascii="Times New Roman" w:hAnsi="Times New Roman"/>
          <w:lang w:val="nl-NL"/>
        </w:rPr>
        <w:t>Thay mặt Bộ Chính trị, tôi xin tuyên bố khai mạc Hội nghị lần thứ năm Ban Chấp hành Trung ương (khoá VIII).</w:t>
      </w:r>
    </w:p>
    <w:p>
      <w:pPr>
        <w:pStyle w:val="Normal"/>
        <w:rPr>
          <w:rFonts w:ascii="Times New Roman" w:hAnsi="Times New Roman" w:cs="Times New Roman"/>
          <w:lang w:val="nl-NL"/>
        </w:rPr>
      </w:pPr>
      <w:r>
        <w:rPr>
          <w:rFonts w:cs="Times New Roman" w:ascii="Times New Roman" w:hAnsi="Times New Roman"/>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48-57.</w:t>
      </w:r>
    </w:p>
    <w:p>
      <w:pPr>
        <w:sectPr>
          <w:headerReference w:type="even" r:id="rId65"/>
          <w:headerReference w:type="default" r:id="rId66"/>
          <w:headerReference w:type="first" r:id="rId6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XÂY DỰNG VÀ PHÁT TRIỂN </w:t>
        <w:br/>
        <w:t xml:space="preserve">NỀN VĂN HÓA VIỆT NAM TIÊN TIẾN, </w:t>
        <w:br/>
        <w:t>ĐẬM ĐÀ BẢN SẮC DÂN TỘC</w:t>
      </w:r>
      <w:r>
        <w:rPr>
          <w:rStyle w:val="FootnoteCharacters"/>
          <w:rStyle w:val="FootnoteAnchor"/>
          <w:rFonts w:cs="Times New Roman" w:ascii="Times New Roman" w:hAnsi="Times New Roman"/>
          <w:lang w:val="nl-NL" w:eastAsia="en-US"/>
        </w:rPr>
        <w:footnoteReference w:customMarkFollows="1" w:id="29"/>
        <w:t>*</w:t>
      </w:r>
    </w:p>
    <w:p>
      <w:pPr>
        <w:pStyle w:val="Normal"/>
        <w:rPr/>
      </w:pPr>
      <w:r>
        <w:rPr>
          <w:rFonts w:cs="Times New Roman" w:ascii="Times New Roman" w:hAnsi="Times New Roman"/>
          <w:i/>
          <w:lang w:val="nl-NL"/>
        </w:rPr>
        <w:t>Thưa các đồng chí Cố vấn,</w:t>
      </w:r>
    </w:p>
    <w:p>
      <w:pPr>
        <w:pStyle w:val="Normal"/>
        <w:rPr/>
      </w:pPr>
      <w:r>
        <w:rPr>
          <w:rFonts w:cs="Times New Roman" w:ascii="Times New Roman" w:hAnsi="Times New Roman"/>
          <w:i/>
          <w:lang w:val="nl-NL"/>
        </w:rPr>
        <w:t>Thưa các đồng chí Trung ương,</w:t>
      </w:r>
    </w:p>
    <w:p>
      <w:pPr>
        <w:pStyle w:val="Normal"/>
        <w:rPr/>
      </w:pPr>
      <w:r>
        <w:rPr>
          <w:rFonts w:cs="Times New Roman" w:ascii="Times New Roman" w:hAnsi="Times New Roman"/>
          <w:i/>
          <w:lang w:val="nl-NL"/>
        </w:rPr>
        <w:t>Thưa toàn thể các đồng chí,</w:t>
      </w:r>
    </w:p>
    <w:p>
      <w:pPr>
        <w:pStyle w:val="Normal"/>
        <w:rPr/>
      </w:pPr>
      <w:r>
        <w:rPr>
          <w:rFonts w:cs="Times New Roman" w:ascii="Times New Roman" w:hAnsi="Times New Roman"/>
          <w:lang w:val="nl-NL"/>
        </w:rPr>
        <w:t xml:space="preserve">Sau 11 ngày làm việc khẩn trương, nghiêm túc, đầy trách nhiệm trước Đảng, trước nhân dân, Hội nghị lần thứ năm Ban Chấp hành Trung ương (khoá VIII) đã thành công tốt đẹp. Căn cứ vào các ý kiến thảo luận và biểu quyết của Ban Chấp hành Trung ương, được sự uỷ quyền của Trung ương, Bộ Chính trị sẽ hoàn chỉnh và sớm ban hành Nghị quyết về: </w:t>
      </w:r>
      <w:r>
        <w:rPr>
          <w:rFonts w:cs="Times New Roman" w:ascii="Times New Roman" w:hAnsi="Times New Roman"/>
          <w:i/>
          <w:lang w:val="nl-NL"/>
        </w:rPr>
        <w:t>Xây dựng và phát triển nền văn hóa Việt Nam tiên tiến, đậm đà bản sắc dân tộc.</w:t>
      </w:r>
    </w:p>
    <w:p>
      <w:pPr>
        <w:pStyle w:val="Normal"/>
        <w:rPr/>
      </w:pPr>
      <w:r>
        <w:rPr>
          <w:rFonts w:cs="Times New Roman" w:ascii="Times New Roman" w:hAnsi="Times New Roman"/>
          <w:lang w:val="nl-NL"/>
        </w:rPr>
        <w:t>Thành công của Hội nghị Trung ương lần này có sự đóng góp chủ động, tích cực của các ban, ngành được phân công chuẩn bị đã tiếp thu nghiêm túc ý kiến chỉ đạo của Bộ Chính trị; thực hiện tốt phương thức dân chủ hoá, quy trình hình thành dự thảo và chỉnh lý các văn kiện trình hội nghị; cung cấp cho Trung ương nhiều tài liệu tham khảo cần thiết.</w:t>
      </w:r>
    </w:p>
    <w:p>
      <w:pPr>
        <w:pStyle w:val="Normal"/>
        <w:rPr/>
      </w:pPr>
      <w:r>
        <w:rPr>
          <w:rFonts w:cs="Times New Roman" w:ascii="Times New Roman" w:hAnsi="Times New Roman"/>
          <w:lang w:val="nl-NL"/>
        </w:rPr>
        <w:t>Các đồng chí Uỷ viên Trung ương đã nêu cao tinh thần trách nhiệm, thảo luận tích cực, sôi nổi, thẳng thắn tại tổ và ở hội trường, đóng góp nhiều ý kiến quan trọng vào việc sửa đổi, bổ sung các dự thảo văn kiện. Chúng ta cần tiếp tục phát huy tinh thần và phong cách làm việc khoa học phù hợp với nguyên tắc tập trung dân chủ của Đảng.</w:t>
      </w:r>
    </w:p>
    <w:p>
      <w:pPr>
        <w:pStyle w:val="Normal"/>
        <w:rPr/>
      </w:pPr>
      <w:r>
        <w:rPr>
          <w:rFonts w:cs="Times New Roman" w:ascii="Times New Roman" w:hAnsi="Times New Roman"/>
          <w:lang w:val="nl-NL"/>
        </w:rPr>
        <w:t>Nhân dịp này, thay mặt Ban Chấp hành Trung ương Đảng, tôi bày tỏ lòng cảm ơn sâu sắc các đồng chí lão thành cách mạng, các cán bộ các cấp, các ngành, các giới, các nhà hoạt động văn hóa, các nhân sĩ, trí thức đã đóng góp nhiều ý kiến quý báu, đầy tâm huyết, góp phần quan trọng vào thành công của hội nghị.</w:t>
      </w:r>
    </w:p>
    <w:p>
      <w:pPr>
        <w:pStyle w:val="Normal"/>
        <w:rPr/>
      </w:pPr>
      <w:r>
        <w:rPr>
          <w:rFonts w:cs="Times New Roman" w:ascii="Times New Roman" w:hAnsi="Times New Roman"/>
          <w:i/>
          <w:lang w:val="nl-NL"/>
        </w:rPr>
        <w:t>Thưa các đồng chí,</w:t>
      </w:r>
    </w:p>
    <w:p>
      <w:pPr>
        <w:pStyle w:val="TextBodyIndent"/>
        <w:rPr/>
      </w:pPr>
      <w:r>
        <w:rPr>
          <w:rFonts w:cs="Times New Roman" w:ascii="Times New Roman" w:hAnsi="Times New Roman"/>
          <w:spacing w:val="0"/>
          <w:lang w:val="nl-NL"/>
        </w:rPr>
        <w:t>Tại Hội nghị Trung ương lần này, chúng ta đã thảo luận và ra nghị quyết về xây dựng nền văn hóa, thảo luận và cho ý kiến về kinh tế và một số vấn đề quan trọng khác. Với tinh thần nhìn thẳng vào sự thật, chúng ta đã đánh giá đúng thực trạng của tình hình, cả thành tựu, thời cơ; cả khuyết điểm, nguy cơ; cả nguyên nhân khách quan và nguyên nhân chủ quan; chỉ ra những khả năng và nguồn lực thực tế cùng những giải pháp khả thi nhằm thực hiện thắng lợi những yêu cầu nhiệm vụ trên các lĩnh vực trọng yếu này.</w:t>
      </w:r>
    </w:p>
    <w:p>
      <w:pPr>
        <w:pStyle w:val="Normal"/>
        <w:rPr/>
      </w:pPr>
      <w:r>
        <w:rPr>
          <w:rFonts w:cs="Times New Roman" w:ascii="Times New Roman" w:hAnsi="Times New Roman"/>
          <w:lang w:val="nl-NL"/>
        </w:rPr>
        <w:t>Để lãnh đạo thực hiện thắng lợi Nghị quyết Hội nghị lần thứ năm Ban Chấp hành Trung ương, chúng ta cần nhận rõ vị trí và mối quan hệ biện chứng giữa văn hóa, kinh tế.</w:t>
      </w:r>
    </w:p>
    <w:p>
      <w:pPr>
        <w:pStyle w:val="TextBodyIndent"/>
        <w:rPr/>
      </w:pPr>
      <w:r>
        <w:rPr>
          <w:rFonts w:cs="Times New Roman" w:ascii="Times New Roman" w:hAnsi="Times New Roman"/>
          <w:lang w:val="nl-NL"/>
        </w:rPr>
        <w:t xml:space="preserve">Sau 10 năm đổi mới, với những thành tựu quan trọng </w:t>
        <w:br/>
        <w:t>về kinh tế, quốc phòng, an ninh, đối ngoại đã cho phép Đại hội VIII của Đảng quyết định đưa đất nước chuyển sang thời kỳ phát triển mới, thời kỳ đẩy mạnh công nghiệp hoá, hiện đại hoá theo định hướng xã hội chủ nghĩa. Đây là thời kỳ công cuộc đổi mới được triển khai sâu rộng và đồng bộ. Cùng với quá trình đẩy mạnh phát triển kinh tế, hoàn thiện cơ chế thị trường, mở rộng hội nhập quốc tế, đòi hỏi phải giải quyết văn hóa theo nghĩa rộng, cả cơ bản, lâu dài có tính chiến lược và những vấn đề cấp bách trước mắt. Giải quyết thành công lĩnh vực văn hóa sẽ tạo nên động lực thúc đẩy mạnh mẽ sự nghiệp công nghiệp hoá, hiện đại hoá và từng bước thực hiện thắng lợi mục tiêu dân giàu, nước mạnh, xã hội công bằng, văn minh.</w:t>
      </w:r>
    </w:p>
    <w:p>
      <w:pPr>
        <w:pStyle w:val="Normal"/>
        <w:rPr/>
      </w:pPr>
      <w:r>
        <w:rPr>
          <w:rFonts w:cs="Times New Roman" w:ascii="Times New Roman" w:hAnsi="Times New Roman"/>
          <w:lang w:val="nl-NL"/>
        </w:rPr>
        <w:t>Trong bối cảnh hiện nay, văn hóa càng liên quan chặt chẽ đến ổn định xã hội, đến an ninh quốc gia, đến dân tộc để phát triển toàn bộ đời sống vật chất và tinh thần của xã hội.</w:t>
      </w:r>
    </w:p>
    <w:p>
      <w:pPr>
        <w:pStyle w:val="Normal"/>
        <w:rPr/>
      </w:pPr>
      <w:r>
        <w:rPr>
          <w:rFonts w:cs="Times New Roman" w:ascii="Times New Roman" w:hAnsi="Times New Roman"/>
          <w:lang w:val="nl-NL"/>
        </w:rPr>
        <w:t>Văn hóa và kinh tế có quan hệ gắn bó hữu cơ, là mục tiêu, động lực của nhau. Xây dựng và phát triển văn hóa lành mạnh nhằm thúc đẩy kinh tế phát triển mạnh mẽ và vững chắc. Ngược lại phải thực hiện tốt Nghị quyết Trung ương 4 (khoá VIII) về kinh tế - xã hội, phát huy nội lực và nâng cao hiệu quả kinh tế. Phấn đấu bảo đảm duy trì tăng trưởng kinh tế bền vững, thì mới có điều kiện phát triển văn hóa mới. Cả kinh tế và văn hóa phải hoà quyện vào nhau để đưa đất nước ta vững bước vào thế kỷ XXI.</w:t>
      </w:r>
    </w:p>
    <w:p>
      <w:pPr>
        <w:pStyle w:val="Normal"/>
        <w:rPr/>
      </w:pPr>
      <w:r>
        <w:rPr>
          <w:rFonts w:cs="Times New Roman" w:ascii="Times New Roman" w:hAnsi="Times New Roman"/>
          <w:lang w:val="nl-NL"/>
        </w:rPr>
        <w:t>Văn hóa Việt Nam là nhân tố hợp thành, là nền tảng tinh thần của Tổ quốc ta và chế độ ta. Nó được hình thành từ mấy ngàn năm nay, đã sinh ra cùng với dân tộc ta. Ngay từ thuở ban đầu dựng nước, bằng lao động và máu xương, sức sáng tạo và ý chí bền bỉ không ngôn từ nào miêu tả hết, dân tộc ta đã xây dựng và bồi đắp nên một nền văn hóa rực rỡ, kết tinh sức mạnh và in dấu bản sắc của dân tộc, và tiếp thụ tinh hoa văn hóa nhân loại, bảo đảm cho dân tộc ta tồn tại và không ngừng phát triển cho đến ngày nay. Những thắng lợi trong suốt chiều dài lịch sử của dân tộc và sự đứng vững trước những biến động dữ dội không lường hết của thế giới ngày nay chính là thắng lợi của con người Việt Nam, của văn hóa Việt Nam.</w:t>
      </w:r>
    </w:p>
    <w:p>
      <w:pPr>
        <w:pStyle w:val="Normal"/>
        <w:rPr/>
      </w:pPr>
      <w:r>
        <w:rPr>
          <w:rFonts w:cs="Times New Roman" w:ascii="Times New Roman" w:hAnsi="Times New Roman"/>
          <w:lang w:val="nl-NL"/>
        </w:rPr>
        <w:t>Chúng ta sắp bước vào thế kỷ XXI. Cùng với phát minh kỳ diệu của con người, khoa học - công nghệ và lực lượng sản xuất phát triển nhanh chóng, nền kinh tế thế giới sẽ có những tiến bộ rất to lớn.</w:t>
      </w:r>
    </w:p>
    <w:p>
      <w:pPr>
        <w:pStyle w:val="Normal"/>
        <w:rPr/>
      </w:pPr>
      <w:r>
        <w:rPr>
          <w:rFonts w:cs="Times New Roman" w:ascii="Times New Roman" w:hAnsi="Times New Roman"/>
          <w:lang w:val="nl-NL"/>
        </w:rPr>
        <w:t>Nhân loại tiến bộ khát khao một nền hoà bình lâu bền. Các quốc gia, dân tộc khác nhau trên thế giới đang điều chỉnh lại chiến lược và sách lược, tìm kiếm những điều kiện có lợi để phát triển tiềm lực tổng hợp của mình. Các nước chậm phát triển và phát triển cũng đang tranh thủ thời cơ có lợi để xây dựng đất nước.</w:t>
      </w:r>
    </w:p>
    <w:p>
      <w:pPr>
        <w:pStyle w:val="Normal"/>
        <w:rPr/>
      </w:pPr>
      <w:r>
        <w:rPr>
          <w:rFonts w:cs="Times New Roman" w:ascii="Times New Roman" w:hAnsi="Times New Roman"/>
          <w:spacing w:val="2"/>
          <w:lang w:val="nl-NL"/>
        </w:rPr>
        <w:t xml:space="preserve">Những năm cuối của thế kỷ XX và bước vào thế kỷ XXI, </w:t>
      </w:r>
      <w:r>
        <w:rPr>
          <w:rFonts w:cs="Times New Roman" w:ascii="Times New Roman" w:hAnsi="Times New Roman"/>
          <w:spacing w:val="4"/>
          <w:lang w:val="nl-NL"/>
        </w:rPr>
        <w:t>nhân loại đứng trước những thuận lợi, những niềm vui mới do sự sáng tạo của chính mình và đấu tranh không mệt mỏi vì hoà bình, ổn định và phát triển. Đồng thời cũng phải đương đầu với những thử thách cực kỳ gay gắt, những lo âu, những đe doạ, những đau khổ bởi chiến tranh, khủng hoảng, những xung đột vũ trang cục bộ, những bóc lột, áp bức, xâm nhập lối sống phi đạo đức, phi văn hóa, nghèo đói và bệnh tật.</w:t>
      </w:r>
    </w:p>
    <w:p>
      <w:pPr>
        <w:pStyle w:val="Normal"/>
        <w:rPr/>
      </w:pPr>
      <w:r>
        <w:rPr>
          <w:rFonts w:cs="Times New Roman" w:ascii="Times New Roman" w:hAnsi="Times New Roman"/>
          <w:lang w:val="nl-NL"/>
        </w:rPr>
        <w:t>Trong bối cảnh quốc tế đó, lịch sử đặt ra cho Đảng ta, nhân dân ta nhiệm vụ trọng đại: đẩy mạnh công nghiệp hoá, hiện đại hoá, xây dựng và bảo vệ đất nước, vững bước đi lên chủ nghĩa xã hội.</w:t>
      </w:r>
    </w:p>
    <w:p>
      <w:pPr>
        <w:pStyle w:val="Normal"/>
        <w:rPr/>
      </w:pPr>
      <w:r>
        <w:rPr>
          <w:rFonts w:cs="Times New Roman" w:ascii="Times New Roman" w:hAnsi="Times New Roman"/>
          <w:lang w:val="nl-NL"/>
        </w:rPr>
        <w:t>Nhiệm vụ lịch sử trọng đại đó đòi hỏi con người Việt Nam phải kế thừa và phát triển về nhân cách, tư tưởng, trí tuệ, đạo đức, với năng lực tổng hợp và kỹ thuật lao động tiên tiến, đưa dân tộc ta đến một tầm cao văn minh mới, đủ sức làm chủ và bảo đảm sự nghiệp cách mạng thắng lợi.</w:t>
      </w:r>
    </w:p>
    <w:p>
      <w:pPr>
        <w:pStyle w:val="Normal"/>
        <w:rPr/>
      </w:pPr>
      <w:r>
        <w:rPr>
          <w:rFonts w:cs="Times New Roman" w:ascii="Times New Roman" w:hAnsi="Times New Roman"/>
          <w:lang w:val="nl-NL"/>
        </w:rPr>
        <w:t>Trong sự nghiệp ấy, gia đình và các bà mẹ Việt Nam có vai trò cực kỳ to lớn, là những người truyền thụ hiểu biết và nhân cách cho các thế hệ Việt Nam từ thuở lọt lòng.</w:t>
      </w:r>
    </w:p>
    <w:p>
      <w:pPr>
        <w:pStyle w:val="Normal"/>
        <w:rPr/>
      </w:pPr>
      <w:r>
        <w:rPr>
          <w:rFonts w:cs="Times New Roman" w:ascii="Times New Roman" w:hAnsi="Times New Roman"/>
          <w:lang w:val="nl-NL"/>
        </w:rPr>
        <w:t>Các vị phụ lão là những tấm gương cao cả về đức độ và ý chí Việt Nam được khắc ghi mãi mãi trong tâm hồn con cháu.</w:t>
      </w:r>
    </w:p>
    <w:p>
      <w:pPr>
        <w:pStyle w:val="Normal"/>
        <w:rPr/>
      </w:pPr>
      <w:r>
        <w:rPr>
          <w:rFonts w:cs="Times New Roman" w:ascii="Times New Roman" w:hAnsi="Times New Roman"/>
          <w:lang w:val="nl-NL"/>
        </w:rPr>
        <w:t>Công nhân, nông dân, những người lao động chân tay và trí óc, bằng trí tuệ và bàn tay vàng nghề nghiệp làm ra của cải, những sản phẩm mới, biểu tượng của văn hóa Việt Nam đang phát triển.</w:t>
      </w:r>
    </w:p>
    <w:p>
      <w:pPr>
        <w:pStyle w:val="Normal"/>
        <w:rPr/>
      </w:pPr>
      <w:r>
        <w:rPr>
          <w:rFonts w:cs="Times New Roman" w:ascii="Times New Roman" w:hAnsi="Times New Roman"/>
          <w:lang w:val="nl-NL"/>
        </w:rPr>
        <w:t>Thanh niên và các chiến sĩ lực lượng vũ trang, như Bác Hồ căn dặn: là đại biểu cho tinh thần tự tôn, tự lập của dân tộc. Tinh thần tự tôn ấy truyền thụ đến các em kinh qua Bà Trưng, Bà Triệu, Lý Thường Kiệt, Trần Hưng Đạo, Lê Lợi, Quang Trung… Các em phải có trách nhiệm truyền thụ tinh thần ấy cho các thế hệ mai sau.</w:t>
      </w:r>
    </w:p>
    <w:p>
      <w:pPr>
        <w:pStyle w:val="Normal"/>
        <w:rPr/>
      </w:pPr>
      <w:r>
        <w:rPr>
          <w:rFonts w:cs="Times New Roman" w:ascii="Times New Roman" w:hAnsi="Times New Roman"/>
          <w:lang w:val="nl-NL"/>
        </w:rPr>
        <w:t>Các cháu nhi đồng, thiếu niên, học sinh, sinh viên ngày ngày miệt mài học tập, say mê tiếp thụ những kiến thức mới, học để làm người, học để tự khẳng định mình trong cuộc sống, học để lập nghiệp, để giữ nước, làm chủ vững chắc nền văn hóa tương lai.</w:t>
      </w:r>
    </w:p>
    <w:p>
      <w:pPr>
        <w:pStyle w:val="TextBodyIndent"/>
        <w:rPr/>
      </w:pPr>
      <w:r>
        <w:rPr>
          <w:rFonts w:cs="Times New Roman" w:ascii="Times New Roman" w:hAnsi="Times New Roman"/>
          <w:spacing w:val="4"/>
          <w:lang w:val="nl-NL"/>
        </w:rPr>
        <w:t>Các nhà văn hóa, các nhà trí thức trong tất cả các lĩnh vực giáo dục, khoa học, y tế, xây dựng, kiến trúc, sáng tạo nghệ thuật… có vị trí rất quan trọng trong nhiệm vụ cao cả gieo trồng và sáng tạo những giá trị văn hóa mới của dân tộc.</w:t>
      </w:r>
    </w:p>
    <w:p>
      <w:pPr>
        <w:pStyle w:val="Normal"/>
        <w:rPr/>
      </w:pPr>
      <w:r>
        <w:rPr>
          <w:rFonts w:cs="Times New Roman" w:ascii="Times New Roman" w:hAnsi="Times New Roman"/>
          <w:lang w:val="nl-NL"/>
        </w:rPr>
        <w:t>Nói tóm lại, sự nghiệp văn hóa không tiến hành riêng rẽ mà nhuần nhuyễn, thống nhất, quyện chặt với kinh tế, xã hội, quân sự, đối ngoại, an ninh, thấm sâu vào mọi hoạt động hằng ngày, ở mỗi con người, ở các lứa tuổi, mọi gia đình, mọi cơ sở, ở tất cả các môi trường xã hội và tự nhiên.</w:t>
      </w:r>
    </w:p>
    <w:p>
      <w:pPr>
        <w:pStyle w:val="Normal"/>
        <w:rPr/>
      </w:pPr>
      <w:r>
        <w:rPr>
          <w:rFonts w:cs="Times New Roman" w:ascii="Times New Roman" w:hAnsi="Times New Roman"/>
          <w:i/>
          <w:lang w:val="nl-NL"/>
        </w:rPr>
        <w:t>Thưa các đồng chí,</w:t>
      </w:r>
    </w:p>
    <w:p>
      <w:pPr>
        <w:pStyle w:val="Normal"/>
        <w:spacing w:lineRule="exact" w:line="340"/>
        <w:rPr/>
      </w:pPr>
      <w:r>
        <w:rPr>
          <w:rFonts w:cs="Times New Roman" w:ascii="Times New Roman" w:hAnsi="Times New Roman"/>
          <w:lang w:val="nl-NL"/>
        </w:rPr>
        <w:t>Về tình hình nhiệm vụ kinh tế, như Nghị quyết Hội nghị lần thứ tư Ban Chấp hành Trung ương (khoá VIII) đã chỉ rõ, chúng ta cần nhận thức đúng mức thành tựu và phải thấy hết những yếu kém, khuyết điểm, những thách thức mới hết sức gay gắt, khắc phục mọi biểu hiện của cả hai khuynh hướng bi quan và chủ quan.</w:t>
      </w:r>
    </w:p>
    <w:p>
      <w:pPr>
        <w:pStyle w:val="Normal"/>
        <w:spacing w:lineRule="exact" w:line="340"/>
        <w:rPr/>
      </w:pPr>
      <w:r>
        <w:rPr>
          <w:rFonts w:cs="Times New Roman" w:ascii="Times New Roman" w:hAnsi="Times New Roman"/>
          <w:spacing w:val="2"/>
          <w:lang w:val="nl-NL"/>
        </w:rPr>
        <w:t xml:space="preserve">Nắm vững và thực hiện bằng được tư tưởng chỉ đạo: </w:t>
      </w:r>
      <w:r>
        <w:rPr>
          <w:rFonts w:cs="Times New Roman" w:ascii="Times New Roman" w:hAnsi="Times New Roman"/>
          <w:i/>
          <w:spacing w:val="2"/>
          <w:lang w:val="nl-NL"/>
        </w:rPr>
        <w:t xml:space="preserve">Phát huy cao nhất năng lực nội sinh của dân tộc, mở rộng và nâng cao hiệu quả hợp tác quốc tế. </w:t>
      </w:r>
      <w:r>
        <w:rPr>
          <w:rFonts w:cs="Times New Roman" w:ascii="Times New Roman" w:hAnsi="Times New Roman"/>
          <w:spacing w:val="2"/>
          <w:lang w:val="nl-NL"/>
        </w:rPr>
        <w:t>Bằng nhiều chủ trương, chính sách đồng bộ, khơi dậy cho được mọi nguồn lực, từ nguồn lực con người, nguồn vốn đất đai, rừng biển… để giữ vững và phát triển sản xuất có hiệu quả nhất, đáp ứng nhu cầu của nhân dân, thị trường trong nước và xuất khẩu, trước hết là lĩnh vực nông, lâm, ngư nghiệp, bảo đảm an toàn lương thực…</w:t>
      </w:r>
    </w:p>
    <w:p>
      <w:pPr>
        <w:pStyle w:val="Normal"/>
        <w:spacing w:lineRule="exact" w:line="340"/>
        <w:rPr/>
      </w:pPr>
      <w:r>
        <w:rPr>
          <w:rFonts w:cs="Times New Roman" w:ascii="Times New Roman" w:hAnsi="Times New Roman"/>
          <w:lang w:val="nl-NL"/>
        </w:rPr>
        <w:t>Xây dựng quan hệ sản xuất phù hợp theo định hướng xã hội chủ nghĩa, củng cố kinh tế nhà nước, kinh tế hợp tác, coi trọng khâu phân phối tư liệu sản xuất và kết quả sản xuất, khuyến khích phát triển các thành phần kinh tế khác, giải phóng mọi tiềm năng của xã hội.</w:t>
      </w:r>
    </w:p>
    <w:p>
      <w:pPr>
        <w:pStyle w:val="TextBodyIndent"/>
        <w:spacing w:lineRule="exact" w:line="340"/>
        <w:rPr/>
      </w:pPr>
      <w:r>
        <w:rPr>
          <w:rFonts w:cs="Times New Roman" w:ascii="Times New Roman" w:hAnsi="Times New Roman"/>
          <w:lang w:val="nl-NL"/>
        </w:rPr>
        <w:t>Thực hiện triệt để tiết kiệm, chống lãng phí, tham nhũng, cải cách thủ tục hành chính có hiệu quả theo các pháp lệnh của Uỷ ban Thường vụ Quốc hội, tháo bỏ ngay những vướng mắc để phát huy khí thế làm ăn và khả năng đầu tư phát triển sản xuất. Quản lý tốt dự trữ quốc gia và bố trí hợp lý dự trữ hiện vật để ứng phó kịp thời với những diễn biến xấu có thể xảy ra về thiên tai, về biến động lớn trên thị trường.</w:t>
      </w:r>
    </w:p>
    <w:p>
      <w:pPr>
        <w:pStyle w:val="Normal"/>
        <w:rPr/>
      </w:pPr>
      <w:r>
        <w:rPr>
          <w:rFonts w:cs="Times New Roman" w:ascii="Times New Roman" w:hAnsi="Times New Roman"/>
          <w:lang w:val="nl-NL"/>
        </w:rPr>
        <w:t>Tập trung đầu tư cho các dự án có hiệu quả nhất, các dự án sắp hoàn thành và có sức lan toả ảnh hưởng lớn. Đồng thời đình hoãn ngay một số dự án và công trình chưa bảo đảm hiệu quả chắc chắn, chưa đủ điều kiện triển khai, cho dù đó là công trình đã khởi công hoặc chuẩn bị khởi công.</w:t>
      </w:r>
    </w:p>
    <w:p>
      <w:pPr>
        <w:pStyle w:val="Normal"/>
        <w:rPr/>
      </w:pPr>
      <w:r>
        <w:rPr>
          <w:rFonts w:cs="Times New Roman" w:ascii="Times New Roman" w:hAnsi="Times New Roman"/>
          <w:lang w:val="nl-NL"/>
        </w:rPr>
        <w:t>Giải quyết các vấn đề bức xúc trong đời sống của nhân dân, nhất là ở vùng sâu, vùng xa, vùng đồng bào dân tộc thiểu số, vùng căn cứ cách mạng cũ; thực hiện nghiêm chỉ thị của Đảng và nghị định của Chính phủ về thiết chế dân chủ ở cơ sở.</w:t>
      </w:r>
    </w:p>
    <w:p>
      <w:pPr>
        <w:pStyle w:val="TextBodyIndent"/>
        <w:rPr/>
      </w:pPr>
      <w:r>
        <w:rPr>
          <w:rFonts w:cs="Times New Roman" w:ascii="Times New Roman" w:hAnsi="Times New Roman"/>
          <w:lang w:val="nl-NL"/>
        </w:rPr>
        <w:t>Cần nhận thức sâu sắc rằng, việc thực hiện những vấn đề nêu trên diễn ra trong bối cảnh có những thuận lợi, nhưng đồng thời đầy biến động và thử thách với nhiều tình huống mà ta chưa thể lường hết được. Vì vậy, cần tăng cường nắm bắt và dự báo tình hình, kịp thời đề xuất các giải pháp để xử lý.</w:t>
      </w:r>
    </w:p>
    <w:p>
      <w:pPr>
        <w:pStyle w:val="Normal"/>
        <w:rPr/>
      </w:pPr>
      <w:r>
        <w:rPr>
          <w:rFonts w:cs="Times New Roman" w:ascii="Times New Roman" w:hAnsi="Times New Roman"/>
          <w:lang w:val="nl-NL"/>
        </w:rPr>
        <w:t xml:space="preserve">Kinh nghiệm vô giá mà chúng ta khái quát được trong lịch sử lâu dài và đầy khắc nghiệt của dân tộc ta là: </w:t>
      </w:r>
      <w:r>
        <w:rPr>
          <w:rFonts w:cs="Times New Roman" w:ascii="Times New Roman" w:hAnsi="Times New Roman"/>
          <w:i/>
          <w:lang w:val="nl-NL"/>
        </w:rPr>
        <w:t>nguồn lực quý báu nhất, có vai trò quyết định nhất là nguồn lực con người Việt Nam; là sức mạnh nội sinh của chính bản thân dân tộc Việt Nam.</w:t>
      </w:r>
    </w:p>
    <w:p>
      <w:pPr>
        <w:pStyle w:val="Normal"/>
        <w:rPr/>
      </w:pPr>
      <w:r>
        <w:rPr>
          <w:rFonts w:cs="Times New Roman" w:ascii="Times New Roman" w:hAnsi="Times New Roman"/>
          <w:lang w:val="nl-NL"/>
        </w:rPr>
        <w:t>Con người Việt Nam là tài sản quý báu nhất của Tổ quốc ta và chế độ xã hội chủ nghĩa chúng ta. Bởi vậy, tầm quan trọng của Hội nghị Trung ương lần này là ở chỗ chúng ta tiếp tục thực hiện chiến lược con người, chiến lược xây dựng và phát huy nguồn lực con người Việt Nam, như Hội nghị Trung ương 2 (khoá VIII) đã xác định. Xây dựng nền tảng tinh thần, tiềm lực văn hóa của Tổ quốc và chế độ xã hội chủ nghĩa là động lực to lớn bảo đảm thực hiện bằng được các mục tiêu Đại hội VIII đề ra cho đến năm 2020.</w:t>
      </w:r>
    </w:p>
    <w:p>
      <w:pPr>
        <w:pStyle w:val="Normal"/>
        <w:rPr/>
      </w:pPr>
      <w:r>
        <w:rPr>
          <w:rFonts w:cs="Times New Roman" w:ascii="Times New Roman" w:hAnsi="Times New Roman"/>
          <w:i/>
          <w:lang w:val="nl-NL"/>
        </w:rPr>
        <w:t>Thưa các đồng chí,</w:t>
      </w:r>
    </w:p>
    <w:p>
      <w:pPr>
        <w:pStyle w:val="TextBodyIndent"/>
        <w:rPr/>
      </w:pPr>
      <w:r>
        <w:rPr>
          <w:rFonts w:cs="Times New Roman" w:ascii="Times New Roman" w:hAnsi="Times New Roman"/>
          <w:spacing w:val="0"/>
          <w:lang w:val="nl-NL"/>
        </w:rPr>
        <w:t>Từ khi Bác Hồ ra đi tìm đường cứu nước, sáng lập Đảng, Đảng ta đã tự giác gánh vác trách nhiệm trước lịch sử lãnh đạo nhân dân ta làm cách mạng, giải phóng dân tộc, thống nhất đất nước, bảo vệ Tổ quốc và vững bước tiến lên chủ nghĩa xã hội.</w:t>
      </w:r>
    </w:p>
    <w:p>
      <w:pPr>
        <w:pStyle w:val="Normal"/>
        <w:rPr/>
      </w:pPr>
      <w:r>
        <w:rPr>
          <w:rFonts w:cs="Times New Roman" w:ascii="Times New Roman" w:hAnsi="Times New Roman"/>
          <w:lang w:val="nl-NL"/>
        </w:rPr>
        <w:t>Với lòng trung thành vô hạn với Tổ quốc, đặt lợi ích Tổ quốc lên trên hết, kiên cường bất khuất, gắn bó máu thịt và sẵn sàng hy sinh vì hạnh phúc của nhân dân, đoàn kết và kỷ luật, tình nghĩa và thuỷ chung với bạn bè, Đảng ta đã được nhân dân yêu quý, đùm bọc, che chở và hết lòng xây dựng, khi thuận lợi, khó khăn, cũng như khi vấp váp, sai lầm.</w:t>
      </w:r>
    </w:p>
    <w:p>
      <w:pPr>
        <w:pStyle w:val="Normal"/>
        <w:rPr/>
      </w:pPr>
      <w:r>
        <w:rPr>
          <w:rFonts w:cs="Times New Roman" w:ascii="Times New Roman" w:hAnsi="Times New Roman"/>
          <w:lang w:val="nl-NL"/>
        </w:rPr>
        <w:t>Tuy nhiên, xem xét một cách nghiêm túc, chúng ta nhận thấy bên cạnh số đông cán bộ, đảng viên gương mẫu, có một bộ phận không nhỏ cán bộ, đảng viên, nhất là một số đồng chí có chức, có quyền đã thoái hoá, biến chất về tư tưởng, đạo đức, lối sống, lợi dụng chức quyền để tham nhũng, buôn lậu, làm giàu bất chính, lãng phí của công, quan liêu, xa dân, ức hiếp dân, kèn cựa địa vị, kém ý thức tổ chức kỷ luật, gây mất đoàn kết nội bộ.</w:t>
      </w:r>
    </w:p>
    <w:p>
      <w:pPr>
        <w:pStyle w:val="Normal"/>
        <w:rPr/>
      </w:pPr>
      <w:r>
        <w:rPr>
          <w:rFonts w:cs="Times New Roman" w:ascii="Times New Roman" w:hAnsi="Times New Roman"/>
          <w:spacing w:val="4"/>
          <w:lang w:val="nl-NL"/>
        </w:rPr>
        <w:t xml:space="preserve">Vì vậy, để thực hiện có hiệu quả Nghị quyết Trung ương 5 cần </w:t>
      </w:r>
      <w:r>
        <w:rPr>
          <w:rFonts w:cs="Times New Roman" w:ascii="Times New Roman" w:hAnsi="Times New Roman"/>
          <w:i/>
          <w:spacing w:val="4"/>
          <w:lang w:val="nl-NL"/>
        </w:rPr>
        <w:t xml:space="preserve">tiến hành nghiêm túc sinh hoạt chính trị tự phê bình và phê bình trong toàn Đảng từ Trung ương đến cơ sở, </w:t>
      </w:r>
      <w:r>
        <w:rPr>
          <w:rFonts w:cs="Times New Roman" w:ascii="Times New Roman" w:hAnsi="Times New Roman"/>
          <w:spacing w:val="4"/>
          <w:lang w:val="nl-NL"/>
        </w:rPr>
        <w:t>làm chuyển biến thực sự về tư tưởng, đạo đức, lối sống trong cán bộ, đảng viên. Bởi vì, suy cho cùng, muốn xây dựng và phát triển nền văn hóa Việt Nam trong giai đoạn mới, trước hết các tổ chức đảng, bộ máy nhà nước và toàn bộ hệ thống chính trị và cán bộ, đảng viên phải thực sự tiêu biểu cho những giá trị văn hóa, đạo đức, lòng yêu nước và thương dân, tình nghĩa thuỷ chung, tinh thần đoàn kết, tính kỷ luật và tinh thần trách nhiệm đến cùng đối với công việc.</w:t>
      </w:r>
    </w:p>
    <w:p>
      <w:pPr>
        <w:pStyle w:val="Normal"/>
        <w:rPr/>
      </w:pPr>
      <w:r>
        <w:rPr>
          <w:rFonts w:cs="Times New Roman" w:ascii="Times New Roman" w:hAnsi="Times New Roman"/>
          <w:i/>
          <w:lang w:val="nl-NL"/>
        </w:rPr>
        <w:t>Thưa các đồng chí,</w:t>
      </w:r>
    </w:p>
    <w:p>
      <w:pPr>
        <w:pStyle w:val="Normal"/>
        <w:rPr/>
      </w:pPr>
      <w:r>
        <w:rPr>
          <w:rFonts w:cs="Times New Roman" w:ascii="Times New Roman" w:hAnsi="Times New Roman"/>
          <w:lang w:val="nl-NL"/>
        </w:rPr>
        <w:t xml:space="preserve">Để Nghị quyết đi vào cuộc sống, khâu quyết định vẫn là việc tổ chức thực hiện. Trước hết phải nâng cao nhận thức và trình độ lãnh đạo trên lĩnh vực văn hóa, song song với các lĩnh vực chính trị, kinh tế, xã hội mà Bác Hồ đã dạy. Phải đổi mới và nâng cao chất lượng, hiệu quả công tác tư tưởng làm cho những nội dung cơ bản được quán triệt sâu sắc trong từng cán bộ, đảng viên, nhất là cán bộ chủ chốt. Các cơ quan nhà nước phải nhanh chóng thể chế hoá nghị quyết thành luật, pháp lệnh, nghị định, chính sách. Các cấp, các ngành phải khẩn trương xây dựng chương trình, kế hoạch và biện pháp cụ thể để thực hiện. Tạo cho được phong trào thi đua sôi nổi </w:t>
      </w:r>
      <w:r>
        <w:rPr>
          <w:rFonts w:cs="Times New Roman" w:ascii="Times New Roman" w:hAnsi="Times New Roman"/>
          <w:b/>
          <w:i/>
          <w:lang w:val="nl-NL"/>
        </w:rPr>
        <w:t xml:space="preserve">Toàn dân đoàn kết xây dựng đời sống văn hóa </w:t>
      </w:r>
      <w:r>
        <w:rPr>
          <w:rFonts w:cs="Times New Roman" w:ascii="Times New Roman" w:hAnsi="Times New Roman"/>
          <w:lang w:val="nl-NL"/>
        </w:rPr>
        <w:t xml:space="preserve">trong phong trào thi đua yêu nước, xây dựng và bảo vệ </w:t>
        <w:br/>
        <w:t>Tổ quốc vì mục tiêu dân giàu, nước mạnh, xã hội công bằng, văn minh.</w:t>
      </w:r>
    </w:p>
    <w:p>
      <w:pPr>
        <w:pStyle w:val="Normal"/>
        <w:rPr/>
      </w:pPr>
      <w:r>
        <w:rPr>
          <w:rFonts w:cs="Times New Roman" w:ascii="Times New Roman" w:hAnsi="Times New Roman"/>
          <w:lang w:val="nl-NL"/>
        </w:rPr>
        <w:t>Để thực hiện thắng lợi Nghị quyết Trung ương 5, mọi cán bộ, đảng viên, trước hết là từng đồng chí Uỷ viên Ban Chấp hành Trung ương, cần nêu cao tinh thần gương mẫu về tư tưởng, đạo đức, lối sống, trực tiếp tổ chức quán triệt, chỉ đạo thực hiện nghị quyết trong ngành mình và địa phương mình phụ trách; đi sâu đi sát cơ sở, kiểm tra phát hiện, nhân rộng các nhân tố điển hình, uốn nắn các lệch lạc. Mỗi đồng chí Uỷ viên Trung ương phải chịu trách nhiệm ngăn chặn và đẩy lùi tình trạng suy thoái về tư tưởng, đạo đức và lối sống ở lĩnh vực và địa bàn mình phụ trách, đặc biệt phải có nhiều biện pháp mạnh mẽ có hiệu quả để đấu tranh khắc phục bệnh tham nhũng.</w:t>
      </w:r>
    </w:p>
    <w:p>
      <w:pPr>
        <w:pStyle w:val="Normal"/>
        <w:rPr/>
      </w:pPr>
      <w:r>
        <w:rPr>
          <w:rFonts w:cs="Times New Roman" w:ascii="Times New Roman" w:hAnsi="Times New Roman"/>
          <w:lang w:val="nl-NL"/>
        </w:rPr>
        <w:t>Với tinh thần trên, tôi xin tuyên bố bế mạc Hội nghị lần thứ năm Ban Chấp hành Trung ương (khoá VIII).</w:t>
      </w:r>
    </w:p>
    <w:p>
      <w:pPr>
        <w:pStyle w:val="Normal"/>
        <w:rPr>
          <w:rFonts w:ascii="Times New Roman" w:hAnsi="Times New Roman" w:cs="Times New Roman"/>
          <w:lang w:val="nl-NL"/>
        </w:rPr>
      </w:pPr>
      <w:r>
        <w:rPr>
          <w:rFonts w:cs="Times New Roman" w:ascii="Times New Roman" w:hAnsi="Times New Roman"/>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58-67.</w:t>
      </w:r>
    </w:p>
    <w:p>
      <w:pPr>
        <w:sectPr>
          <w:headerReference w:type="even" r:id="rId68"/>
          <w:headerReference w:type="default" r:id="rId69"/>
          <w:headerReference w:type="first" r:id="rId7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iCs/>
          <w:lang w:val="nl-NL" w:eastAsia="en-US"/>
        </w:rPr>
        <w:t>VIỆT NAM HỌC</w:t>
      </w:r>
      <w:r>
        <w:rPr>
          <w:rFonts w:cs="Times New Roman" w:ascii="Times New Roman" w:hAnsi="Times New Roman"/>
          <w:lang w:val="nl-NL" w:eastAsia="en-US"/>
        </w:rPr>
        <w:t xml:space="preserve"> </w:t>
        <w:br/>
        <w:t xml:space="preserve">KHÔNG CHỈ LÀ CHIẾC CẦU NỐI HỮU NGHỊ </w:t>
        <w:br/>
        <w:t xml:space="preserve">MÀ CÒN MỞ RỘNG QUAN HỆ </w:t>
        <w:br/>
        <w:t>HỢP TÁC QUỐC TẾ</w:t>
      </w:r>
      <w:r>
        <w:rPr>
          <w:rStyle w:val="FootnoteCharacters"/>
          <w:rStyle w:val="FootnoteAnchor"/>
          <w:rFonts w:cs="Times New Roman" w:ascii="Times New Roman" w:hAnsi="Times New Roman"/>
          <w:b/>
          <w:lang w:val="nl-NL" w:eastAsia="en-US"/>
        </w:rPr>
        <w:footnoteReference w:customMarkFollows="1" w:id="30"/>
        <w:t>*</w:t>
      </w:r>
    </w:p>
    <w:p>
      <w:pPr>
        <w:pStyle w:val="Normal"/>
        <w:rPr/>
      </w:pPr>
      <w:r>
        <w:rPr>
          <w:rFonts w:cs="Times New Roman" w:ascii="Times New Roman" w:hAnsi="Times New Roman"/>
          <w:i/>
          <w:lang w:val="nl-NL"/>
        </w:rPr>
        <w:t>Thưa các nhà khoa học,</w:t>
      </w:r>
    </w:p>
    <w:p>
      <w:pPr>
        <w:pStyle w:val="Normal"/>
        <w:rPr/>
      </w:pPr>
      <w:r>
        <w:rPr>
          <w:rFonts w:cs="Times New Roman" w:ascii="Times New Roman" w:hAnsi="Times New Roman"/>
          <w:lang w:val="nl-NL"/>
        </w:rPr>
        <w:t>Trước hết tôi xin nhiệt liệt chào mừng các nhà khoa học đến dự buổi gặp mặt hôm nay.</w:t>
      </w:r>
    </w:p>
    <w:p>
      <w:pPr>
        <w:pStyle w:val="Normal"/>
        <w:rPr/>
      </w:pPr>
      <w:r>
        <w:rPr>
          <w:rFonts w:cs="Times New Roman" w:ascii="Times New Roman" w:hAnsi="Times New Roman"/>
          <w:lang w:val="nl-NL"/>
        </w:rPr>
        <w:t xml:space="preserve">Tôi biết rằng đến dự Hội thảo quốc tế về </w:t>
      </w:r>
      <w:r>
        <w:rPr>
          <w:rFonts w:cs="Times New Roman" w:ascii="Times New Roman" w:hAnsi="Times New Roman"/>
          <w:i/>
          <w:lang w:val="nl-NL"/>
        </w:rPr>
        <w:t>Việt Nam học</w:t>
      </w:r>
      <w:r>
        <w:rPr>
          <w:rFonts w:cs="Times New Roman" w:ascii="Times New Roman" w:hAnsi="Times New Roman"/>
          <w:lang w:val="nl-NL"/>
        </w:rPr>
        <w:t xml:space="preserve"> lần này có tới gần 300 nhà học giả nước ngoài đến từ 26 nước khác nhau trên thế giới và hơn 300 nhà khoa học Việt Nam hiện đang công tác tại các cơ quan khoa học Trung ương và 18 tỉnh, thành phố trên khắp cả nước với 437 báo cáo khoa học. Do thời gian không cho phép, tôi không có điều kiện gặp gỡ được tất cả các nhà khoa học tham dự hội thảo mà chỉ tiếp được các bạn ở đây, những người đại diện cho giới Việt Nam học có mặt trong  hội thảo. Tôi nhờ các bạn chuyển tới tất cả các đồng nghiệp lời chào và lời thăm hỏi chân tình.</w:t>
      </w:r>
    </w:p>
    <w:p>
      <w:pPr>
        <w:pStyle w:val="Normal"/>
        <w:rPr/>
      </w:pPr>
      <w:r>
        <w:rPr>
          <w:rFonts w:cs="Times New Roman" w:ascii="Times New Roman" w:hAnsi="Times New Roman"/>
          <w:lang w:val="nl-NL"/>
        </w:rPr>
        <w:t>Tôi rất vui mừng được biết rằng các nhà khoa học quốc tế ngày càng quan tâm đến Việt Nam và Việt Nam học đã thực sự trở thành một ngành khoa học được giảng dạy trong chương trình chính thức ở nhiều trường đại học lớn. Tôi hiểu rằng các bạn có mặt tại hội thảo này đã có công rất lớn trong việc làm cho thế giới hiểu đúng, hiểu sâu sắc và có cơ sở khoa học về Việt Nam.</w:t>
      </w:r>
    </w:p>
    <w:p>
      <w:pPr>
        <w:pStyle w:val="Normal"/>
        <w:rPr/>
      </w:pPr>
      <w:r>
        <w:rPr>
          <w:rFonts w:cs="Times New Roman" w:ascii="Times New Roman" w:hAnsi="Times New Roman"/>
          <w:lang w:val="nl-NL"/>
        </w:rPr>
        <w:t>Trong vòng một thập kỷ qua đã có một số cuộc hội thảo quốc tế về Việt Nam học được tổ chức, nhưng do hoàn cảnh đất nước còn nhiều khó khăn, các nhà khoa học Việt Nam chưa có điều kiện tham gia nhiều vào các cuộc hội thảo đó.</w:t>
      </w:r>
    </w:p>
    <w:p>
      <w:pPr>
        <w:pStyle w:val="Normal"/>
        <w:rPr/>
      </w:pPr>
      <w:r>
        <w:rPr>
          <w:rFonts w:cs="Times New Roman" w:ascii="Times New Roman" w:hAnsi="Times New Roman"/>
          <w:lang w:val="nl-NL"/>
        </w:rPr>
        <w:t>Vì vậy mà cuộc Hội thảo quốc tế về Việt Nam học lần này được tổ chức tại Hà Nội là dịp rất tốt để các học giả Việt Nam và các học giả quốc tế có điều kiện gặp gỡ, trao đổi các vấn đề học thuật, tăng cường và mở rộng các quan hệ hợp tác. Tôi nhiệt liệt hoan nghênh sáng kiến tổ chức cuộc hội thảo này của hai cơ quan khoa học lớn của Việt Nam: Trung tâm Khoa học Xã hội và Nhân văn quốc gia và Đại học Quốc gia Hà Nội. Căn cứ vào kết quả hơn hai ngày làm việc vừa qua, tôi hy vọng hội thảo sẽ thu được những kết quả tốt đẹp.</w:t>
      </w:r>
    </w:p>
    <w:p>
      <w:pPr>
        <w:pStyle w:val="Normal"/>
        <w:rPr/>
      </w:pPr>
      <w:r>
        <w:rPr>
          <w:rFonts w:cs="Times New Roman" w:ascii="Times New Roman" w:hAnsi="Times New Roman"/>
          <w:lang w:val="nl-NL"/>
        </w:rPr>
        <w:t>Việt Nam đang tiếp tục đi lên trên con đường đổi mới. Những gì mà Việt Nam đã làm được trong thời gian qua là kết quả nỗ lực rất cao của nhân dân Việt Nam, nhưng đồng thời cũng là kết quả của hợp tác quốc tế, sự giúp đỡ của bè bạn năm châu. Những thành quả đã đạt được là đáng phấn khởi. Những chỉ số về phát triển kinh tế - xã hội, mà chắc chắn các bạn đã biết từ các nguồn thông tin khác nhau trong đó có cả những thông tin từ các báo cáo được trình bày tại hội thảo này, cho thấy Việt Nam đã có bước tiến đáng kể so với Việt Nam cách đây hơn một chục năm.</w:t>
      </w:r>
    </w:p>
    <w:p>
      <w:pPr>
        <w:pStyle w:val="Normal"/>
        <w:rPr/>
      </w:pPr>
      <w:r>
        <w:rPr>
          <w:rFonts w:cs="Times New Roman" w:ascii="Times New Roman" w:hAnsi="Times New Roman"/>
          <w:lang w:val="nl-NL"/>
        </w:rPr>
        <w:t>Tuy nhiên, trước mắt nhân dân Việt Nam còn rất nhiều khó khăn. Chịu tác động của cuộc khủng hoảng tài chính - tiền tệ của khu vực, chúng tôi đang phải giải quyết nhiều vấn đề cụ thể. Nhưng tôi tin tưởng rằng, bằng sức lao động sáng tạo của mình, nhân dân Việt Nam sẽ vượt qua mọi khó khăn để tiếp tục đi lên, thực  hiện tốt sự nghiệp công nghiệp hóa, hiện đại hóa đất nước.</w:t>
      </w:r>
    </w:p>
    <w:p>
      <w:pPr>
        <w:pStyle w:val="TextBodyIndent"/>
        <w:rPr/>
      </w:pPr>
      <w:r>
        <w:rPr>
          <w:rFonts w:cs="Times New Roman" w:ascii="Times New Roman" w:hAnsi="Times New Roman"/>
          <w:spacing w:val="0"/>
          <w:lang w:val="nl-NL"/>
        </w:rPr>
        <w:t>Như các bạn biết, Việt Nam là một quốc gia có nền văn hiến lâu đời, có truyền thống coi trọng giáo dục và văn hoá. Hội nghị lần thứ năm của Ban Chấp hành Trung ương Đảng chúng tôi vừa kết thúc, quyết định sẽ tiếp tục xây dựng và phát triển nền văn hoá Việt Nam tiên tiến, đậm đà bản sắc dân tộc. Cùng với tăng trưởng kinh tế, chúng tôi coi trọng phát triển văn hoá, xây dựng đất nước Việt Nam bền vững vì mục tiêu dân giàu, nước mạnh, xã hội công bằng, văn minh. Để thực hiện mục tiêu đó, phải có những nỗ lực phi thường. Phải phát huy nội lực của Việt Nam trong đó phát huy nhân tố con người là hết sức quan trọng. Làm thế nào để nhận thức được đầy đủ về con người và đất nước mình, trước hết là trách nhiệm của các nhà khoa học Việt Nam, nhưng sẽ quý giá biết bao nếu như công việc này có được sự giúp sức của các nhà khoa học thế giới.</w:t>
      </w:r>
    </w:p>
    <w:p>
      <w:pPr>
        <w:pStyle w:val="Normal"/>
        <w:rPr/>
      </w:pPr>
      <w:r>
        <w:rPr>
          <w:rFonts w:cs="Times New Roman" w:ascii="Times New Roman" w:hAnsi="Times New Roman"/>
          <w:lang w:val="nl-NL"/>
        </w:rPr>
        <w:t>Tôi nghĩ rằng những công trình nghiên cứu của các bạn về Việt Nam vừa có ý nghĩa khoa học vừa góp phần giúp chúng tôi giải quyết những vấn đề đang đặt ra cho Việt Nam trên bước đường đi tới.</w:t>
      </w:r>
    </w:p>
    <w:p>
      <w:pPr>
        <w:pStyle w:val="Normal"/>
        <w:rPr/>
      </w:pPr>
      <w:r>
        <w:rPr>
          <w:rFonts w:cs="Times New Roman" w:ascii="Times New Roman" w:hAnsi="Times New Roman"/>
          <w:lang w:val="nl-NL"/>
        </w:rPr>
        <w:t>Là một dân tộc có truyền thống đoàn kết, chân tình, hiếu khách, những nét nổi bật trong văn hoá ứng xử, Việt Nam muốn là bạn với tất cả các nước trong cộng đồng thế giới vì hòa bình, độc lập và phát triển. Tôi mong rằng, Việt Nam học không chỉ là nơi gặp gỡ của các nhà khoa học mà còn là chiếc cầu hữu nghị, hợp tác nối Việt Nam với các nước và các nhà Việt Nam học quốc tế sẽ là những người mang sứ mệnh thúc đẩy và mở rộng quan hệ giữa các nước với Việt Nam. Với ý nghĩa đó tôi xin thay mặt cho lãnh đạo và nhân dân Việt Nam cảm ơn các bạn.</w:t>
      </w:r>
    </w:p>
    <w:p>
      <w:pPr>
        <w:pStyle w:val="Normal"/>
        <w:rPr/>
      </w:pPr>
      <w:r>
        <w:rPr>
          <w:rFonts w:cs="Times New Roman" w:ascii="Times New Roman" w:hAnsi="Times New Roman"/>
          <w:lang w:val="nl-NL"/>
        </w:rPr>
        <w:t>Nhân dịp này tôi xin chúc các bạn và gia đình dồi dào sức khỏe, chúc các bạn đạt nhiều thành tích trong sự nghiệp khoa học, đặc biệt là trong lĩnh vực Việt Nam  học.</w:t>
      </w:r>
    </w:p>
    <w:p>
      <w:pPr>
        <w:pStyle w:val="Normal"/>
        <w:rPr>
          <w:rFonts w:ascii="Times New Roman" w:hAnsi="Times New Roman" w:cs="Times New Roman"/>
          <w:lang w:val="nl-NL"/>
        </w:rPr>
      </w:pPr>
      <w:r>
        <w:rPr>
          <w:rFonts w:cs="Times New Roman" w:ascii="Times New Roman" w:hAnsi="Times New Roman"/>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322-332.</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71"/>
          <w:headerReference w:type="default" r:id="rId72"/>
          <w:headerReference w:type="first" r:id="rId7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THIẾU NHI THỦ ĐÔ HÃY XỨNG ĐÁNG </w:t>
        <w:br/>
        <w:t>LÀ NHỮNG NGƯỜI CON NGOAN, TRÒ GIỎI, CHÁU NGOAN BÁC HỒ</w:t>
      </w:r>
      <w:r>
        <w:rPr>
          <w:rStyle w:val="FootnoteCharacters"/>
          <w:rStyle w:val="FootnoteAnchor"/>
          <w:rFonts w:cs="Times New Roman" w:ascii="Times New Roman" w:hAnsi="Times New Roman"/>
          <w:b/>
          <w:lang w:val="nl-NL" w:eastAsia="en-US"/>
        </w:rPr>
        <w:footnoteReference w:customMarkFollows="1" w:id="31"/>
        <w:t>*</w:t>
      </w:r>
    </w:p>
    <w:p>
      <w:pPr>
        <w:pStyle w:val="Normal"/>
        <w:rPr/>
      </w:pPr>
      <w:r>
        <w:rPr>
          <w:rFonts w:cs="Times New Roman" w:ascii="Times New Roman" w:hAnsi="Times New Roman"/>
          <w:i/>
          <w:lang w:val="nl-NL"/>
        </w:rPr>
        <w:t>Thưa các đồng chí đại biểu,</w:t>
      </w:r>
    </w:p>
    <w:p>
      <w:pPr>
        <w:pStyle w:val="Normal"/>
        <w:rPr/>
      </w:pPr>
      <w:r>
        <w:rPr>
          <w:rFonts w:cs="Times New Roman" w:ascii="Times New Roman" w:hAnsi="Times New Roman"/>
          <w:i/>
          <w:lang w:val="nl-NL"/>
        </w:rPr>
        <w:t>Các anh chị phụ trách và các cháu yêu quý,</w:t>
      </w:r>
    </w:p>
    <w:p>
      <w:pPr>
        <w:pStyle w:val="Normal"/>
        <w:rPr/>
      </w:pPr>
      <w:r>
        <w:rPr>
          <w:rFonts w:cs="Times New Roman" w:ascii="Times New Roman" w:hAnsi="Times New Roman"/>
          <w:lang w:val="nl-NL"/>
        </w:rPr>
        <w:t>Hôm nay, tôi rất vui mừng đến dự ngày hội lớn của thiếu nhi Thủ đô - của những "Chủ nhân Thăng Long 1000 năm".</w:t>
      </w:r>
    </w:p>
    <w:p>
      <w:pPr>
        <w:pStyle w:val="TextBodyIndent"/>
        <w:rPr/>
      </w:pPr>
      <w:r>
        <w:rPr>
          <w:rFonts w:cs="Times New Roman" w:ascii="Times New Roman" w:hAnsi="Times New Roman"/>
          <w:spacing w:val="-4"/>
          <w:lang w:val="nl-NL"/>
        </w:rPr>
        <w:t>Thay mặt lãnh đạo Đảng, Nhà nước, tôi nhiệt liệt chào đón các cháu và chúc đại hội của các cháu thành công tốt đẹp.</w:t>
      </w:r>
    </w:p>
    <w:p>
      <w:pPr>
        <w:pStyle w:val="Normal"/>
        <w:rPr>
          <w:rFonts w:ascii="Times New Roman" w:hAnsi="Times New Roman" w:cs="Times New Roman"/>
          <w:lang w:val="nl-NL"/>
        </w:rPr>
      </w:pPr>
      <w:r>
        <w:rPr>
          <w:rFonts w:cs="Times New Roman" w:ascii="Times New Roman" w:hAnsi="Times New Roman"/>
          <w:i/>
          <w:lang w:val="nl-NL"/>
        </w:rPr>
        <w:t>Các cháu yêu quý,</w:t>
      </w:r>
    </w:p>
    <w:p>
      <w:pPr>
        <w:pStyle w:val="Normal"/>
        <w:rPr/>
      </w:pPr>
      <w:r>
        <w:rPr>
          <w:rFonts w:cs="Times New Roman" w:ascii="Times New Roman" w:hAnsi="Times New Roman"/>
          <w:lang w:val="nl-NL"/>
        </w:rPr>
        <w:t>Lịch sử Thủ đô Hà Nội chính là lịch sử của Thăng Long ngàn năm văn hiến. Truyền thống của Thủ đô Hà Nội là tinh hoa văn hóa được hun đúc tự lâu đời và truyền lại qua bao thế hệ; đó là truyền thống anh hùng bất khuất, cần cù sáng tạo, nhân ái, đoàn kết, thanh lịch, hiếu học... Dân tộc ta trong đó có Thủ đô đã trải qua biết bao gian khổ và lâu dài trong đấu tranh để dựng nước và giữ nước mới hình thành và tạo dựng nên những truyền thống ấy.</w:t>
      </w:r>
    </w:p>
    <w:p>
      <w:pPr>
        <w:pStyle w:val="Normal"/>
        <w:rPr/>
      </w:pPr>
      <w:r>
        <w:rPr>
          <w:rFonts w:cs="Times New Roman" w:ascii="Times New Roman" w:hAnsi="Times New Roman"/>
          <w:lang w:val="nl-NL"/>
        </w:rPr>
        <w:t>Lịch sử đã chứng minh, cùng với tuổi thơ nước Việt, hàng ngàn năm qua, lớp lớp măng non Thăng Long - Hà Nội vẫn vươn lên, mọc thẳng, lập nhiều chiến công, góp phần tô thắm trang sử vàng dân tộc, làm rạng danh nòi giống "Con Lạc, cháu Hồng".</w:t>
      </w:r>
    </w:p>
    <w:p>
      <w:pPr>
        <w:pStyle w:val="Normal"/>
        <w:rPr/>
      </w:pPr>
      <w:r>
        <w:rPr>
          <w:rFonts w:cs="Times New Roman" w:ascii="Times New Roman" w:hAnsi="Times New Roman"/>
          <w:lang w:val="nl-NL"/>
        </w:rPr>
        <w:t>Có một Thủ đô Hà Nội hôm nay tồn tại như biểu tượng lịch sử văn hoá, như bản anh hùng ca bất diệt của dân tộc, trở thành trái tim cả nước, nơi "lắng hồn núi sông ngàn năm", chúng ta phải luôn luôn ghi nhớ công ơn người đã chọn mảnh đất thiêng liêng với tên gọi "Thăng Long", đó là vua Lý Thái Tổ - vị vua đầu tiên của triều Lý, triều đại đem lại sự thịnh trị cho dân tộc ta. Người đã "vì mưu tính việc lớn... lo cho con cháu muôn đời" mà dời đô từ Hoa Lư về Đại La và đổi tên thành Thăng Long, đặt làm kinh đô nước Việt và nay là Thủ đô Hà Nội.</w:t>
      </w:r>
    </w:p>
    <w:p>
      <w:pPr>
        <w:pStyle w:val="TextBodyIndent"/>
        <w:rPr/>
      </w:pPr>
      <w:r>
        <w:rPr>
          <w:rFonts w:cs="Times New Roman" w:ascii="Times New Roman" w:hAnsi="Times New Roman"/>
          <w:spacing w:val="0"/>
          <w:lang w:val="nl-NL"/>
        </w:rPr>
        <w:t>Tiếp nối ý nguyện cao cả và nhân văn của các thế hệ cha ông, Đảng và Nhà nước ta đã luôn quan tâm, chăm sóc cho tuổi thơ Việt Nam - tương lai của dân tộc. Tôi vui mừng biết rằng 280 cháu về dự Đại hội "Chủ nhân Thăng Long 1000 năm" hôm nay là đại biểu của những người con ngoan, trò giỏi, cháu ngoan của Bác Hồ, là những người biết làm tròn bổn phận và trách nhiệm của mình, xứng đáng với niềm tin yêu trông đợi của gia đình và xã hội.</w:t>
      </w:r>
    </w:p>
    <w:p>
      <w:pPr>
        <w:pStyle w:val="Normal"/>
        <w:rPr>
          <w:rFonts w:ascii="Times New Roman" w:hAnsi="Times New Roman" w:cs="Times New Roman"/>
          <w:lang w:val="nl-NL"/>
        </w:rPr>
      </w:pPr>
      <w:r>
        <w:rPr>
          <w:rFonts w:cs="Times New Roman" w:ascii="Times New Roman" w:hAnsi="Times New Roman"/>
          <w:i/>
          <w:lang w:val="nl-NL"/>
        </w:rPr>
        <w:t>Các cháu yêu quý,</w:t>
      </w:r>
    </w:p>
    <w:p>
      <w:pPr>
        <w:pStyle w:val="Normal"/>
        <w:rPr/>
      </w:pPr>
      <w:r>
        <w:rPr>
          <w:rFonts w:cs="Times New Roman" w:ascii="Times New Roman" w:hAnsi="Times New Roman"/>
          <w:lang w:val="nl-NL"/>
        </w:rPr>
        <w:t>Đúng 12 năm nữa, vào năm 2010 khi Hà Nội và cả nước tưng bừng mở hội mừng 1000 năm Thăng Long, thì các cháu đã trưởng thành, là công dân nước Việt, là chủ nhân của Thủ đô Hà Nội.</w:t>
      </w:r>
    </w:p>
    <w:p>
      <w:pPr>
        <w:pStyle w:val="Normal"/>
        <w:rPr/>
      </w:pPr>
      <w:r>
        <w:rPr>
          <w:rFonts w:cs="Times New Roman" w:ascii="Times New Roman" w:hAnsi="Times New Roman"/>
          <w:lang w:val="nl-NL"/>
        </w:rPr>
        <w:t>Để xứng đáng là "Chủ nhân Thăng Long 1000 năm" tôi mong các cháu - những người nối tiếp - viết tiếp lịch sử dân tộc, lịch sử Thủ đô Hà Nội cần không ngừng trau dồi và rèn luyện trí, đức, thể, mỹ; thường xuyên học tập và ôn luyện để hiểu và nắm vững lịch sử và cội nguồn dân tộc. Làm được điều đó các cháu đã trở thành con người thực sự biết làm chủ bản thân và xã hội.</w:t>
      </w:r>
    </w:p>
    <w:p>
      <w:pPr>
        <w:pStyle w:val="Normal"/>
        <w:rPr/>
      </w:pPr>
      <w:r>
        <w:rPr>
          <w:rFonts w:cs="Times New Roman" w:ascii="Times New Roman" w:hAnsi="Times New Roman"/>
          <w:lang w:val="nl-NL"/>
        </w:rPr>
        <w:t>Tại đại hội hôm nay, tôi mong các cấp ủy đảng, chính quyền, các đoàn thể cùng toàn xã hội hãy chăm lo và tạo những điều kiện tốt nhất cho các cháu thiếu nhi cả nước.</w:t>
      </w:r>
    </w:p>
    <w:p>
      <w:pPr>
        <w:pStyle w:val="Normal"/>
        <w:rPr/>
      </w:pPr>
      <w:r>
        <w:rPr>
          <w:rFonts w:cs="Times New Roman" w:ascii="Times New Roman" w:hAnsi="Times New Roman"/>
          <w:lang w:val="nl-NL"/>
        </w:rPr>
        <w:t>Cũng nhân dịp này, tôi đề nghị các cấp, các ngành cần xây dựng những chương trình hành động cụ thể, thiết thực để giúp cho phong trào thi đua trở thành những "Chủ nhân Thăng Long 1000 năm" của các cháu thiếu nhi ngày càng phát triển rộng khắp.</w:t>
      </w:r>
    </w:p>
    <w:p>
      <w:pPr>
        <w:pStyle w:val="Normal"/>
        <w:rPr/>
      </w:pPr>
      <w:r>
        <w:rPr>
          <w:rFonts w:cs="Times New Roman" w:ascii="Times New Roman" w:hAnsi="Times New Roman"/>
          <w:lang w:val="nl-NL"/>
        </w:rPr>
        <w:t>Hằng năm và mỗi nhiệm kỳ công tác, cần tổ chức đại hội tổng kết phong trào, tuyên dương điển hình và trao phần thưởng cho các cháu đạt danh hiệu: "Cháu ngoan Bác Hồ - Chủ nhân Thăng Long 1000 năm". Thiếu niên là hạt giống tốt của đất nước, Đoàn và Đội là vườn ươm những nhân tài trên mọi lĩnh vực cho Tổ quốc.</w:t>
      </w:r>
    </w:p>
    <w:p>
      <w:pPr>
        <w:pStyle w:val="TextBodyIndent"/>
        <w:rPr/>
      </w:pPr>
      <w:r>
        <w:rPr>
          <w:rFonts w:cs="Times New Roman" w:ascii="Times New Roman" w:hAnsi="Times New Roman"/>
          <w:spacing w:val="-4"/>
          <w:lang w:val="nl-NL"/>
        </w:rPr>
        <w:t>Tôi mong các cháu thiếu nhi thời đại Hồ Chí Minh nhất định sẽ làm rạng rỡ non song Việt Nam. Mong các cháu thiếu nhi Hà Nội, thi đua cùng các cháu thiếu nhi cả nước, xứng đáng  là con dân nước Việt, là "Chủ nhân Thăng Long 1000 năm".</w:t>
      </w:r>
    </w:p>
    <w:p>
      <w:pPr>
        <w:pStyle w:val="Normal"/>
        <w:rPr/>
      </w:pPr>
      <w:r>
        <w:rPr>
          <w:rFonts w:cs="Times New Roman" w:ascii="Times New Roman" w:hAnsi="Times New Roman"/>
          <w:lang w:val="nl-NL"/>
        </w:rPr>
        <w:t>Gửi tới các cháu tình thương yêu, niềm tin và hy vọng.</w:t>
      </w:r>
    </w:p>
    <w:p>
      <w:pPr>
        <w:pStyle w:val="TextBodyIndent"/>
        <w:rPr/>
      </w:pPr>
      <w:r>
        <w:rPr>
          <w:rFonts w:cs="Times New Roman" w:ascii="Times New Roman" w:hAnsi="Times New Roman"/>
          <w:spacing w:val="-4"/>
          <w:lang w:val="nl-NL"/>
        </w:rPr>
        <w:t>Chúc các cháu khỏe mạnh, chăm ngoan, học hành tiến bộ.</w:t>
      </w:r>
    </w:p>
    <w:p>
      <w:pPr>
        <w:pStyle w:val="TextBodyIndent"/>
        <w:rPr>
          <w:rFonts w:ascii="Times New Roman" w:hAnsi="Times New Roman" w:cs="Times New Roman"/>
          <w:spacing w:val="-4"/>
          <w:lang w:val="nl-NL"/>
        </w:rPr>
      </w:pPr>
      <w:r>
        <w:rPr>
          <w:rFonts w:cs="Times New Roman" w:ascii="Times New Roman" w:hAnsi="Times New Roman"/>
          <w:spacing w:val="-4"/>
          <w:lang w:val="nl-NL"/>
        </w:rPr>
      </w:r>
    </w:p>
    <w:p>
      <w:pPr>
        <w:sectPr>
          <w:headerReference w:type="even" r:id="rId74"/>
          <w:headerReference w:type="default" r:id="rId75"/>
          <w:headerReference w:type="first" r:id="rId7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200-202.</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PHẢI ĐẶC BIỆT CHĂM LO CỦNG CỐ </w:t>
        <w:br/>
        <w:t xml:space="preserve">HỆ THỐNG TRƯỜNG SƯ PHẠM </w:t>
        <w:br/>
        <w:t>VÀ COI TRỌNG NGHỀ THẦY GIÁO</w:t>
      </w:r>
      <w:r>
        <w:rPr>
          <w:rStyle w:val="FootnoteCharacters"/>
          <w:rStyle w:val="FootnoteAnchor"/>
          <w:rFonts w:cs="Times New Roman" w:ascii="Times New Roman" w:hAnsi="Times New Roman"/>
          <w:b/>
          <w:lang w:val="nl-NL" w:eastAsia="en-US"/>
        </w:rPr>
        <w:footnoteReference w:customMarkFollows="1" w:id="32"/>
        <w:t>*</w:t>
      </w:r>
    </w:p>
    <w:p>
      <w:pPr>
        <w:pStyle w:val="Normal"/>
        <w:rPr>
          <w:rFonts w:ascii="Times New Roman" w:hAnsi="Times New Roman" w:cs="Times New Roman"/>
          <w:lang w:val="nl-NL"/>
        </w:rPr>
      </w:pPr>
      <w:r>
        <w:rPr>
          <w:rFonts w:cs="Times New Roman" w:ascii="Times New Roman" w:hAnsi="Times New Roman"/>
          <w:i/>
          <w:lang w:val="nl-NL"/>
        </w:rPr>
        <w:t xml:space="preserve">Thưa các đồng chí, </w:t>
      </w:r>
    </w:p>
    <w:p>
      <w:pPr>
        <w:pStyle w:val="Normal"/>
        <w:rPr/>
      </w:pPr>
      <w:r>
        <w:rPr>
          <w:rFonts w:cs="Times New Roman" w:ascii="Times New Roman" w:hAnsi="Times New Roman"/>
          <w:lang w:val="nl-NL"/>
        </w:rPr>
        <w:t>Tôi rất vui mừng đến thăm Trường đại học Sư phạm thuộc Đại học Quốc gia Hà Nội trong những ngày các trường đại học, cao đẳng cũng như các trường hệ phổ thông trong cả nước chuẩn bị bước vào năm học mới 1998-1999. Thay mặt Bộ Chính trị và Ban Chấp hành Trung ương Đảng, tôi thân ái gửi lời thăm và chúc sức khỏe đến tất cả các thầy giáo, cô giáo, cán bộ, công nhân viên, học sinh, sinh viên toàn trường và trong cả nước.</w:t>
      </w:r>
    </w:p>
    <w:p>
      <w:pPr>
        <w:pStyle w:val="Normal"/>
        <w:rPr/>
      </w:pPr>
      <w:r>
        <w:rPr>
          <w:rFonts w:cs="Times New Roman" w:ascii="Times New Roman" w:hAnsi="Times New Roman"/>
          <w:lang w:val="nl-NL"/>
        </w:rPr>
        <w:t>Đại hội đại biểu toàn quốc lần thứ VIII của Đảng đã quyết định đẩy mạnh công nghiệp hóa, hiện đại hóa vì dân giàu, nước mạnh, xã hội công bằng, văn minh. Đây là mục tiêu của cách mạng nước ta. Muốn tiến hành công nghiệp hóa, hiện đại hóa thắng lợi phải phát triển mạnh giáo dục và đào tạo, phát huy nguồn lực con người, yếu tố cơ  bản của sự phát triển nhanh và bền vững. Chủ tịch Hồ Chí Minh đã khẳng định: "Vì lợi ích mười năm thì phải trồng cây, vì lợi ích trăm năm thì phải trồng người"</w:t>
      </w:r>
      <w:r>
        <w:rPr>
          <w:rStyle w:val="FootnoteCharacters"/>
          <w:rStyle w:val="FootnoteAnchor"/>
          <w:rFonts w:cs="Times New Roman" w:ascii="Times New Roman" w:hAnsi="Times New Roman"/>
          <w:lang w:val="nl-NL"/>
        </w:rPr>
        <w:footnoteReference w:id="33"/>
      </w:r>
      <w:r>
        <w:rPr>
          <w:rFonts w:cs="Times New Roman" w:ascii="Times New Roman" w:hAnsi="Times New Roman"/>
          <w:lang w:val="nl-NL"/>
        </w:rPr>
        <w:t>. Với ý nghĩa đó, phải đặc biệt chăm lo củng cố hệ thống trường sư phạm và coi trọng nghề thầy giáo.</w:t>
      </w:r>
    </w:p>
    <w:p>
      <w:pPr>
        <w:pStyle w:val="Normal"/>
        <w:rPr/>
      </w:pPr>
      <w:r>
        <w:rPr>
          <w:rFonts w:cs="Times New Roman" w:ascii="Times New Roman" w:hAnsi="Times New Roman"/>
          <w:lang w:val="nl-NL"/>
        </w:rPr>
        <w:t xml:space="preserve">Nghị quyết Hội nghị lần thứ hai Ban Chấp hành Trung </w:t>
      </w:r>
      <w:r>
        <w:rPr>
          <w:rFonts w:cs="Times New Roman" w:ascii="Times New Roman" w:hAnsi="Times New Roman"/>
          <w:spacing w:val="-2"/>
          <w:lang w:val="nl-NL"/>
        </w:rPr>
        <w:t>ương khóa VIII về định hướng chiến lược phát triển giáo dục</w:t>
      </w:r>
      <w:r>
        <w:rPr>
          <w:rFonts w:cs="Times New Roman" w:ascii="Times New Roman" w:hAnsi="Times New Roman"/>
          <w:lang w:val="nl-NL"/>
        </w:rPr>
        <w:t xml:space="preserve"> - đào tạo trong thời kỳ công nghiệp hóa, hiện đại hóa và nhiệm vụ đến năm 2000, đã nêu rõ: "</w:t>
      </w:r>
      <w:r>
        <w:rPr>
          <w:rFonts w:cs="Times New Roman" w:ascii="Times New Roman" w:hAnsi="Times New Roman"/>
          <w:b/>
          <w:lang w:val="nl-NL"/>
        </w:rPr>
        <w:t>Thực sự coi giáo dục - đào tạo là quốc sách hàng đầu</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id="34"/>
      </w:r>
      <w:r>
        <w:rPr>
          <w:rFonts w:cs="Times New Roman" w:ascii="Times New Roman" w:hAnsi="Times New Roman"/>
          <w:lang w:val="nl-NL"/>
        </w:rPr>
        <w:t>. Nhận thức sâu sắc rằng, "giáo dục - đào tạo cùng với khoa học và công nghệ là nhân tố quyết định tăng trưởng kinh tế và phát triển xã hội, đầu tư cho giáo dục - đào tạo là đầu tư phát triển"</w:t>
      </w:r>
      <w:r>
        <w:rPr>
          <w:rFonts w:cs="Times New Roman" w:ascii="Times New Roman" w:hAnsi="Times New Roman"/>
          <w:vertAlign w:val="superscript"/>
          <w:lang w:val="nl-NL"/>
        </w:rPr>
        <w:t>3</w:t>
      </w:r>
      <w:r>
        <w:rPr>
          <w:rFonts w:cs="Times New Roman" w:ascii="Times New Roman" w:hAnsi="Times New Roman"/>
          <w:lang w:val="nl-NL"/>
        </w:rPr>
        <w:t>, Đảng và Nhà nước đang phấn đấu và tổ chức thực hiện cho được những quyết định cơ bản đó.</w:t>
      </w:r>
    </w:p>
    <w:p>
      <w:pPr>
        <w:pStyle w:val="Normal"/>
        <w:rPr/>
      </w:pPr>
      <w:r>
        <w:rPr>
          <w:rFonts w:cs="Times New Roman" w:ascii="Times New Roman" w:hAnsi="Times New Roman"/>
          <w:lang w:val="nl-NL"/>
        </w:rPr>
        <w:t>Chăm lo sự nghiệp "trồng người": nâng cao dân trí, đào tạo nhân lực, bồi dưỡng nhân tài là trách nhiệm của toàn Đảng, của Nhà nước, của toàn dân và xã hội. Song, trong đó ngành giáo dục - đào tạo bao giờ cũng giữ vai trò chủ yếu.</w:t>
      </w:r>
    </w:p>
    <w:p>
      <w:pPr>
        <w:pStyle w:val="Normal"/>
        <w:rPr/>
      </w:pPr>
      <w:r>
        <w:rPr>
          <w:rFonts w:cs="Times New Roman" w:ascii="Times New Roman" w:hAnsi="Times New Roman"/>
          <w:lang w:val="nl-NL"/>
        </w:rPr>
        <w:t>Nghị quyết Hội nghị lần thứ hai Ban Chấp hành Trung ương Đảng (khóa VIII) đã xác định: "Giáo viên là nhân tố quyết định chất lượng của giáo dục"</w:t>
      </w:r>
      <w:r>
        <w:rPr>
          <w:rFonts w:cs="Times New Roman" w:ascii="Times New Roman" w:hAnsi="Times New Roman"/>
          <w:vertAlign w:val="superscript"/>
          <w:lang w:val="nl-NL"/>
        </w:rPr>
        <w:t>4</w:t>
      </w:r>
      <w:r>
        <w:rPr>
          <w:rFonts w:cs="Times New Roman" w:ascii="Times New Roman" w:hAnsi="Times New Roman"/>
          <w:lang w:val="nl-NL"/>
        </w:rPr>
        <w:t>. Nói như vậy có nghĩa là: đội ngũ giáo viên là lực lượng cốt cán biến các mục tiêu giáo dục thành hiện thực. Đây là nói vai trò của người thầy, vị trí của người thầy trong sự nghiệp "trồng người", cả xã hội cùng chăm lo sự nghiệp "trồng người", mà "trồng người" thì thầy giáo giữ vai trò rất quyết định. Xã hội tôn vinh thầy giáo, nhưng tôn vinh chưa đủ mà xã hội phải coi trọng sự nghiệp đào tạo và bồi dưỡng thầy giáo, tạo mọi điều kiện thuận lợi để thầy giáo đảm đương được sứ mệnh lịch sử vinh quang đó. Phải thực sự chăm lo xây dựng đội ngũ giáo viên thì mới có được sự chuyển biến chất lượng giáo dục, đáp ứng những yêu cầu mới của đất nước trong thời kỳ công nghiệp hóa, hiện đại hóa. Coi trọng thầy giáo cũng có nghĩa là coi trọng sự nghiệp đào tạo và bồi dưỡng thầy giáo, coi trọng hệ thống các trường sư phạm. Sự phát triển đội ngũ giáo viên về số lượng, chất lượng phụ thuộc chủ yếu vào quy mô và trình độ đào tạo của hệ thống các trường sư phạm. Vì ở nước ta, các trường sư phạm đã và sẽ giữ vai trò nòng cốt trong việc đào tạo và bồi dưỡng đội ngũ giáo viên. Ở nước ta có hệ thống sư phạm với 90 trường, trong đó có 10 trường đại học sư phạm, 45 trường cao đẳng sư phạm và 35 trường trung học sư phạm và sư phạm kỹ thuật...</w:t>
      </w:r>
    </w:p>
    <w:p>
      <w:pPr>
        <w:pStyle w:val="Normal"/>
        <w:rPr/>
      </w:pPr>
      <w:r>
        <w:rPr>
          <w:rFonts w:cs="Times New Roman" w:ascii="Times New Roman" w:hAnsi="Times New Roman"/>
          <w:lang w:val="nl-NL"/>
        </w:rPr>
        <w:t>Trường đại học Sư phạm thuộc Đại học Quốc gia Hà Nội là con chim đầu đàn trong hệ thống đó đã có đóng góp to lớn trong sự nghiệp đào tạo và bồi dưỡng giáo viên các cấp.</w:t>
      </w:r>
    </w:p>
    <w:p>
      <w:pPr>
        <w:pStyle w:val="Normal"/>
        <w:rPr/>
      </w:pPr>
      <w:r>
        <w:rPr>
          <w:rFonts w:cs="Times New Roman" w:ascii="Times New Roman" w:hAnsi="Times New Roman"/>
          <w:spacing w:val="6"/>
          <w:lang w:val="nl-NL"/>
        </w:rPr>
        <w:t>Đảng và Nhà nước ta luôn luôn quan tâm đến hệ thống sư phạm để xây dựng đội ngũ giáo viên, tạo động lực cho người dạy, người học. Nhận thức rõ vị trí của vấn đề này, Nghị quyết Hội nghị lần thứ hai Ban Chấp hành Trung ương đã khẳng định: "Củng cố và tập trung đầu tư nâng cấp các trường sư phạm. Xây dựng một số trường đại học sư phạm trọng điểm để vừa đào tạo giáo viên có chất lượng cao vừa nghiên cứu khoa học giáo dục đạt trình độ tiên tiến"</w:t>
      </w:r>
      <w:r>
        <w:rPr>
          <w:rStyle w:val="FootnoteCharacters"/>
          <w:rStyle w:val="FootnoteAnchor"/>
          <w:rFonts w:cs="Times New Roman" w:ascii="Times New Roman" w:hAnsi="Times New Roman"/>
          <w:spacing w:val="6"/>
          <w:lang w:val="nl-NL"/>
        </w:rPr>
        <w:footnoteReference w:id="35"/>
      </w:r>
      <w:r>
        <w:rPr>
          <w:rFonts w:cs="Times New Roman" w:ascii="Times New Roman" w:hAnsi="Times New Roman"/>
          <w:spacing w:val="6"/>
          <w:lang w:val="nl-NL"/>
        </w:rPr>
        <w:t>.</w:t>
      </w:r>
    </w:p>
    <w:p>
      <w:pPr>
        <w:pStyle w:val="TextBodyIndent"/>
        <w:rPr/>
      </w:pPr>
      <w:r>
        <w:rPr>
          <w:rFonts w:cs="Times New Roman" w:ascii="Times New Roman" w:hAnsi="Times New Roman"/>
          <w:spacing w:val="0"/>
          <w:lang w:val="nl-NL"/>
        </w:rPr>
        <w:t>Phải đặc biệt chăm lo củng cố hệ thống trường sư phạm và xây dựng Trường đại học Sư phạm trọng điểm là vấn đề chính mà tôi muốn nói hôm nay. Để thực hiện sự nghiệp công nghiệp hóa, hiện đại hóa đất nước, cần khai thác và sử dụng nhiều nguồn lực khác nhau, trong đó có nguồn lực con người là quý báu nhất, có vai trò quyết định, đặc biệt đối với nước ta, khi nguồn lực tài chính và nguồn lực vật chất còn hạn hẹp. Nguồn lực đó là người lao động có trí tuệ cao, có tay nghề thành thạo, có phẩm chất tốt đẹp, được đào tạo, bồi dưỡng và phát huy bởi một nền giáo dục tiên tiến gắn liền với một nền khoa học công nghệ hiện đại. Sức lao động hiện đại đó chủ yếu được đào tạo ở các nhà trường các cấp, vì vậy phải củng cố hệ thống sư phạm như là "hệ thống máy cái".</w:t>
      </w:r>
    </w:p>
    <w:p>
      <w:pPr>
        <w:pStyle w:val="Normal"/>
        <w:rPr/>
      </w:pPr>
      <w:r>
        <w:rPr>
          <w:rFonts w:cs="Times New Roman" w:ascii="Times New Roman" w:hAnsi="Times New Roman"/>
          <w:lang w:val="nl-NL"/>
        </w:rPr>
        <w:t>Để đổi mới hệ thống các trường sư phạm, trước hết cần xác định vị trí ngành sư phạm trong hệ thống giáo dục quốc dân. Giáo dục sư phạm là chăm lo đào tạo người dạy nên nó được xác định là một ngành học bên cạnh ngành học chăm lo giáo dục người học. Từ trước tới nay, cũng như trong thời gian tới, học sinh và giáo viên trong các trường sư phạm luôn luôn chiếm tỷ lệ lớn (từ 25% đến 40%) trong khối giáo dục chuyên nghiệp. Điều đó cho thấy chúng ta cần có sự quan tâm đặc biệt, sự chỉ đạo trực tiếp, thống nhất và chặt chẽ đối với hệ thống sư phạm.</w:t>
      </w:r>
    </w:p>
    <w:p>
      <w:pPr>
        <w:pStyle w:val="Normal"/>
        <w:rPr/>
      </w:pPr>
      <w:r>
        <w:rPr>
          <w:rFonts w:cs="Times New Roman" w:ascii="Times New Roman" w:hAnsi="Times New Roman"/>
          <w:lang w:val="nl-NL"/>
        </w:rPr>
        <w:t>Hệ thống các trường sư phạm phải được củng cố và nâng cấp để làm nhiệm vụ hướng nghiệp sư phạm, đào tạo ban đầu và bồi dưỡng tiếp tục cho giáo viên; đào tạo và bồi dưỡng giáo viên cốt cán có trình độ cao làm nòng cốt cho tập thể sư phạm nhà trường không ngừng nâng lên về chuyên môn và nghiệp vụ.</w:t>
      </w:r>
    </w:p>
    <w:p>
      <w:pPr>
        <w:pStyle w:val="Normal"/>
        <w:rPr/>
      </w:pPr>
      <w:r>
        <w:rPr>
          <w:rFonts w:cs="Times New Roman" w:ascii="Times New Roman" w:hAnsi="Times New Roman"/>
          <w:lang w:val="nl-NL"/>
        </w:rPr>
        <w:t>Hệ thống các trường sư phạm đảm nhiệm cả việc đào tạo giáo viên tật học và các loại hình giáo viên cho các mặt giáo dục theo yêu cầu của sự nghiệp phát triển khoa học - kỹ thuật, công nghệ; đào tạo và bồi dưỡng nghiệp vụ sư phạm cho giáo viên các trường chuyên nghiệp khác (các trường trung học, cao đẳng, đại học).</w:t>
      </w:r>
    </w:p>
    <w:p>
      <w:pPr>
        <w:pStyle w:val="Normal"/>
        <w:rPr/>
      </w:pPr>
      <w:r>
        <w:rPr>
          <w:rFonts w:cs="Times New Roman" w:ascii="Times New Roman" w:hAnsi="Times New Roman"/>
          <w:lang w:val="nl-NL"/>
        </w:rPr>
        <w:t>Hệ thống các trường sư phạm cũng là công cụ có hiệu quả nhất của ngành giáo dục - đào tạo để nghiên cứu, thử nghiệm, đề xuất những chủ trương, giải pháp mới liên quan đến giáo dục phổ thông, đến đào tạo vào sử dụng giáo viên.</w:t>
      </w:r>
    </w:p>
    <w:p>
      <w:pPr>
        <w:pStyle w:val="Normal"/>
        <w:rPr/>
      </w:pPr>
      <w:r>
        <w:rPr>
          <w:rFonts w:cs="Times New Roman" w:ascii="Times New Roman" w:hAnsi="Times New Roman"/>
          <w:lang w:val="nl-NL"/>
        </w:rPr>
        <w:t>Tóm lại, hệ thống sư phạm phải được tổ chức như một chỉnh thể có cấu trúc - chức năng của ngành giáo dục. Hệ thống đó chỉ được quản lý chặt chẽ, đầu tư đúng mức, sử dụng hiệu quả khi Nhà nước xem đào tạo giáo viên là một ngành đặc thù, ngành của mọi ngành thông qua việc nó vừa trực tiếp, vừa gián tiếp quyết định chất lượng giáo dục phổ thông - đầu vào cho tất cả các trường, các ngành đào tạo trong nền kinh tế quốc dân.</w:t>
      </w:r>
    </w:p>
    <w:p>
      <w:pPr>
        <w:pStyle w:val="Normal"/>
        <w:rPr/>
      </w:pPr>
      <w:r>
        <w:rPr>
          <w:rFonts w:cs="Times New Roman" w:ascii="Times New Roman" w:hAnsi="Times New Roman"/>
          <w:spacing w:val="2"/>
          <w:lang w:val="nl-NL"/>
        </w:rPr>
        <w:t>Sự tiến bộ của xã hội ta, của nhà trường có chuyển biến mới, có đóng góp quan trọng của ngành giáo dục. Nhưng trước yêu cầu phát triển của đất nước, những gì trở ngại, giải quyết chưa tốt thì phải tiếp tục giải quyết, trên cơ sở đó làm cho giáo dục, trong đó có các trường sư phạm thực hiện tốt chức năng, nhiệm vụ đối với cách mạng, đất nước, dân tộc. Đảng, Nhà nước có chính sách, chế độ bảo đảm thầy giáo yên tâm làm việc, cống hiến gắn bó suốt đời cho sự nghiệp giáo dục.</w:t>
      </w:r>
    </w:p>
    <w:p>
      <w:pPr>
        <w:pStyle w:val="Normal"/>
        <w:rPr/>
      </w:pPr>
      <w:r>
        <w:rPr>
          <w:rFonts w:cs="Times New Roman" w:ascii="Times New Roman" w:hAnsi="Times New Roman"/>
          <w:spacing w:val="2"/>
          <w:lang w:val="nl-NL"/>
        </w:rPr>
        <w:t>Học là một đòi hỏi của xã hội, một xã hội tiến bộ chỉ có thể là tập hợp những con người có trình độ hiểu biết cao, tức trình độ học vấn, trình độ trí tuệ... Đó chính là dân tộc có văn hóa.</w:t>
      </w:r>
    </w:p>
    <w:p>
      <w:pPr>
        <w:pStyle w:val="Normal"/>
        <w:rPr/>
      </w:pPr>
      <w:r>
        <w:rPr>
          <w:rFonts w:cs="Times New Roman" w:ascii="Times New Roman" w:hAnsi="Times New Roman"/>
          <w:lang w:val="nl-NL"/>
        </w:rPr>
        <w:t>Muốn vậy, xã hội phải có đầu tư, Nhà nước phải có đầu tư, trong đó đầu tư trước hết cho hệ thống các trường sư phạm. Nếu chúng ta không làm tốt cái này, rất khó phát huy được vai trò của giáo dục - sư phạm. Nếu chúng ta coi tổ chức hệ thống sư phạm như một chỉnh thể có cấu trúc chức năng của ngành giáo dục thì phải được đầu tư đúng mức, quản lý chặt chẽ và sử dụng có hiệu quả.</w:t>
      </w:r>
    </w:p>
    <w:p>
      <w:pPr>
        <w:pStyle w:val="Normal"/>
        <w:rPr/>
      </w:pPr>
      <w:r>
        <w:rPr>
          <w:rFonts w:cs="Times New Roman" w:ascii="Times New Roman" w:hAnsi="Times New Roman"/>
          <w:lang w:val="nl-NL"/>
        </w:rPr>
        <w:t>Vì vậy, phải đầu tư lớn và đầu tư dài hạn từ 10 năm đến 15, 20 năm cho giáo dục - đào tạo. Nhà nước phải đảm nhiệm phần lớn và giữ vai trò chủ chốt. Giáo dục và đào tạo ví như "lò nung đúc trí tuệ" của dân tộc, chỉ có Nhà nước mới quyết định được chất lượng của lò nung đúc đặc biệt này, tạo ra nguồn nhân lực mạnh cho đất nước, bảo đảm số lượng, chất lượng (trong đó quan trọng nhất là chất lượng) tạo ra những nhân tài cho đất nước.</w:t>
      </w:r>
    </w:p>
    <w:p>
      <w:pPr>
        <w:pStyle w:val="Normal"/>
        <w:rPr/>
      </w:pPr>
      <w:r>
        <w:rPr>
          <w:rFonts w:cs="Times New Roman" w:ascii="Times New Roman" w:hAnsi="Times New Roman"/>
          <w:lang w:val="nl-NL"/>
        </w:rPr>
        <w:t>Để củng cố, đổi mới, phát triển hệ thống các trường sư phạm phải xây dựng một số trường đại học sư phạm trọng điểm. Hiện tại cả nước có 90 trường sư phạm. Bộ Giáo dục và Đào tạo chỉ đạo ngành sư phạm nâng cao chất lượng đào tạo giáo viên sẽ không thể có hiệu quả cao nếu theo cách quan tâm dàn trải, riêng rẽ từng trường sư phạm. Khi có trường đại học sư phạm trọng điểm, Nhà nước tác động vào đó sẽ tác động được cả hệ thống, làm xuất hiện "lực cộng hưởng" của các giải pháp, chính sách nhằm nâng cao chất lượng đào tạo, bồi dưỡng giáo viên của cả nước. Để thực hiện được chức năng đó, đại học sư phạm trọng điểm cần được ưu tiên đầu tư mọi mặt và đặc biệt phải có một cơ chế quản lý thích hợp bảo đảm sự chỉ đạo thống nhất, trực tiếp của Bộ Giáo dục và Đào tạo. Ở đây, tôi muốn nhấn mạnh sự quan tâm xây dựng một mô hình quản lý trường đại học sư phạm sao cho nó phát huy cao nhất nội lực sẵn có trên cơ sở ưu tiên đầu tư của Nhà nước. Cùng một đại lượng đầu tư nhưng nếu yếu tố nội lực tiếp nhận, gia công khác nhau sẽ cho hiệu quả khác nhau. Chính vì vậy chúng ta không nên quá nhấn mạnh mặt lượng của yếu tố đầu tư. Quá nhấn mạnh yếu tố này có thể làm cho chúng ta bó tay hoặc chúng ta xây dựng mô hình quản lý chỉ quan tâm đến tăng một cách cơ học mặt lượng. Một trường đại học sư phạm trọng điểm khi nó đã có những tiền đề tiềm năng ban đầu cộng với sự ưu tiên đầu tư mới cao hơn và hoạt động trong một cơ chế tự chủ cao sẽ có một sức mạnh nội lực rất lớn. Cơ chế "khoán 100", "khoán 10" trong nông nghiệp đã chứng minh sức mạnh vật chất của cơ chế quản lý thích hợp.</w:t>
      </w:r>
    </w:p>
    <w:p>
      <w:pPr>
        <w:pStyle w:val="Normal"/>
        <w:rPr>
          <w:rFonts w:ascii="Times New Roman" w:hAnsi="Times New Roman" w:cs="Times New Roman"/>
          <w:lang w:val="nl-NL"/>
        </w:rPr>
      </w:pPr>
      <w:r>
        <w:rPr>
          <w:rFonts w:cs="Times New Roman" w:ascii="Times New Roman" w:hAnsi="Times New Roman"/>
          <w:i/>
          <w:lang w:val="nl-NL"/>
        </w:rPr>
        <w:t xml:space="preserve">Thưa các đồng chí, </w:t>
      </w:r>
    </w:p>
    <w:p>
      <w:pPr>
        <w:pStyle w:val="TextBodyIndent"/>
        <w:rPr/>
      </w:pPr>
      <w:r>
        <w:rPr>
          <w:rFonts w:cs="Times New Roman" w:ascii="Times New Roman" w:hAnsi="Times New Roman"/>
          <w:spacing w:val="-2"/>
          <w:lang w:val="nl-NL"/>
        </w:rPr>
        <w:t>Trường đại học Sư phạm Hà Nội I trước đây và nay là Trường đại  học Sư phạm thuộc Đại học Quốc gia Hà Nội đã có truyền thống với bề dày kinh nghiệm xây dựng, trưởng thành trong non nửa thế kỷ. Trong suốt chặng đường đó, Trường đại học Sư phạm Hà Nội đã song hành phát triển và đóng góp rất lớn cho ngành giáo dục nói chung và ngành sư phạm nói riêng. Đảng và Nhà nước đánh giá rất cao thành tích vẻ vang của Trường đại học Sư phạm Hà Nội. Thành tích đó là: Đào tạo gần 40.000 giáo viên cho tất cả các cấp học, ngành học từ mầm non, tiểu học, trung học phổ thông đến các trường trung học, cao đẳng, đại học sư phạm và một số các trường chuyên nghiệp khác. Trong số đó nhiều người đã trở thành các nhà khoa học ở các trường, các viện nghiên cứu trong cả nước, các nhà quản lý trong ngành giáo dục - đào tạo. Nhiều người đã trở thành các nhà khoa học tầm cỡ quốc gia, quốc tế, các nhà văn, nhà thơ nổi tiếng. Trường đại học Sư phạm Hà Nội là trung tâm đào tạo sau đại học lớn nhất nước và là cái nôi đầu tiên khai sinh ra sự nghiệp đào tạo sau đại học trong nước (7 phó tiến sĩ đầu tiên được bảo vệ trong nước từ 1970-1975). Đến nay, trường đã xây dựng 44 chuyên ngành đào tạo cao học, từ đó đào tạo được trên 2.000 thạc sĩ, 316 phó tiến sĩ và tiến sĩ. Hiện nay, hằng năm trường có thể tuyển sinh đào tạo 400 cao  học, 50 đến 100 nghiên cứu sinh, 2.000 sinh viên. Cũng chính vì vậy Trường đại học Sư phạm Hà Nội là cơ sở đóng góp lớn nhất cho việc bồi dưỡng nâng cao trình độ giáo viên và cán bộ giảng  dạy các trường sư phạm cả nước. Trường đại học Sư phạm Hà Nội là cơ sở nòng cốt cho ngành giáo dục thực hiện cải cách giáo dục phổ thông, như: xây dựng chương trình, viết sách giáo khoa, đề xuất phương pháp dạy học mới, v.v.. Trường còn là trung tâm xây dựng chương trình, biên soạn giáo trình cho hệ thống các trường sư phạm. Trường đại học Sư phạm Hà Nội là trung tâm nghiên cứu khoa học khá mạnh cả về khoa học cơ bản, và đặc biệt là khoa học giáo dục. Trường có nhiều thành tích trong việc làm nhiệm vụ quốc tế: đào tạo cho Lào và Campuchia hơn 400 giáo viên có trình độ cử nhân, 40 thạc sĩ, phó tiến sĩ.</w:t>
      </w:r>
    </w:p>
    <w:p>
      <w:pPr>
        <w:pStyle w:val="Normal"/>
        <w:rPr/>
      </w:pPr>
      <w:r>
        <w:rPr>
          <w:rFonts w:cs="Times New Roman" w:ascii="Times New Roman" w:hAnsi="Times New Roman"/>
          <w:lang w:val="nl-NL"/>
        </w:rPr>
        <w:t>Tôi biết rằng có được thành tích đào tạo đó là nhờ trường có đội ngũ cán bộ mạnh về chất lượng và số lượng. Với đội ngũ có 852 cán bộ công nhân viên, trong đó có 688 cán bộ giáo dục, 33 giáo sư, 115 phó giáo sư, 12 tiến sĩ, 237 phó tiến sĩ, còn lại hầu hết là thạc sĩ. Đó là đội ngũ cán bộ giàu kinh nghiệm, trải qua rèn luyện và là vốn quý.</w:t>
      </w:r>
    </w:p>
    <w:p>
      <w:pPr>
        <w:pStyle w:val="Normal"/>
        <w:rPr/>
      </w:pPr>
      <w:r>
        <w:rPr>
          <w:rFonts w:cs="Times New Roman" w:ascii="Times New Roman" w:hAnsi="Times New Roman"/>
          <w:lang w:val="nl-NL"/>
        </w:rPr>
        <w:t>Nhà trường có truyền thống vẻ vang xây dựng và phát triển gần 50 năm, đã đóng góp to lớn trong sự nghiệp xây dựng và bảo vệ Tổ quốc. Đó là truyền thống quý, không được coi thường và phải có trách nhiệm làm cho nó phát triển, không được để mất đi cái vốn quý này.</w:t>
      </w:r>
    </w:p>
    <w:p>
      <w:pPr>
        <w:pStyle w:val="TextBodyIndent"/>
        <w:rPr/>
      </w:pPr>
      <w:r>
        <w:rPr>
          <w:rFonts w:cs="Times New Roman" w:ascii="Times New Roman" w:hAnsi="Times New Roman"/>
          <w:spacing w:val="-4"/>
          <w:lang w:val="nl-NL"/>
        </w:rPr>
        <w:t>Với truyền thống vẻ vang đó, với những tiềm lực về đội ngũ cán bộ, cơ sở vật chất, tôi tin tưởng rằng Đại học Sư phạm Hà Nội sẽ luôn luôn phấn đấu giữ vị trí đầu đàn trong hệ thống các trường sư phạm của cả nước. Đảng, Nhà nước sẽ quan tâm hơn nữa và đặt lòng tin vào việc xây dựng Trường đại học Sư phạm Hà Nội trở thành trường đại học sư phạm trọng điểm.</w:t>
      </w:r>
    </w:p>
    <w:p>
      <w:pPr>
        <w:pStyle w:val="Normal"/>
        <w:rPr/>
      </w:pPr>
      <w:r>
        <w:rPr>
          <w:rFonts w:cs="Times New Roman" w:ascii="Times New Roman" w:hAnsi="Times New Roman"/>
          <w:lang w:val="nl-NL"/>
        </w:rPr>
        <w:t>Tôi cũng rất vui mừng thấy rằng ngành giáo dục - đào tạo nói chung và các trường sư phạm, trong đó có Đại học Sư phạm Hà Nội mấy năm gần đây có bước khởi sắc đáng kể. Nhờ sự quan tâm của Đảng, sự chuyển biến trong nhận thức của các cấp lãnh đạo và của toàn xã hội với những chủ trương, chính sách mới được ban hành đã tạo được những động lực mới cho người dạy, người học. Lương giáo viên được xếp cao nhất trong hệ thống thang bậc lương hành chính sự nghiệp và có thêm chế độ phụ cấp tùy theo tính chất công việc, theo vùng; trọng dụng người tài, khuyến khích mọi người, nhất là thanh niên say mê học tập; không thu học phí và có chế độ học bổng ưu đãi đối với học sinh, sinh viên ngành sư phạm; có chính sách thu hút học sinh khá, giỏi vào ngành sư phạm, v.v..</w:t>
      </w:r>
    </w:p>
    <w:p>
      <w:pPr>
        <w:pStyle w:val="Normal"/>
        <w:rPr/>
      </w:pPr>
      <w:r>
        <w:rPr>
          <w:rFonts w:cs="Times New Roman" w:ascii="Times New Roman" w:hAnsi="Times New Roman"/>
          <w:lang w:val="nl-NL"/>
        </w:rPr>
        <w:t>Tôi được biết mấy năm gần đây, số lượng học sinh đăng ký thi vào các trường sư phạm ngày càng tăng, và đặc biệt là nếu như vài năm trước đây tuy vào sư phạm đông nhưng cũng chỉ đa số là học sinh trung bình, tỷ lệ giỏi và xuất sắc rất ít, thì năm nay tỷ lệ đó đã tăng đáng kể. Ví dụ, điểm chuẩn tuyển sinh vào Trường đại học Sư phạm Hà Nội năm nay rất cao, nhiều học sinh đạt giải học sinh giỏi quốc gia, quốc tế cũng đăng ký vào đây học để trở thành giáo viên.</w:t>
      </w:r>
    </w:p>
    <w:p>
      <w:pPr>
        <w:pStyle w:val="Normal"/>
        <w:rPr/>
      </w:pPr>
      <w:r>
        <w:rPr>
          <w:rFonts w:cs="Times New Roman" w:ascii="Times New Roman" w:hAnsi="Times New Roman"/>
          <w:lang w:val="nl-NL"/>
        </w:rPr>
        <w:t>Như vậy là nghề dạy học và giáo viên đã ngày càng được tôn vinh. Tuy nhiên Đảng, Nhà nước, Bộ Giáo dục và Đào tạo còn cần tiếp tục quan tâm nghiên cứu đề xuất những chủ trương, chính sách bảo đảm tốt hơn nữa đời sống giáo viên, và cán bộ quản lý ngành giáo dục.</w:t>
      </w:r>
    </w:p>
    <w:p>
      <w:pPr>
        <w:pStyle w:val="TextBodyIndent"/>
        <w:spacing w:lineRule="exact" w:line="320"/>
        <w:rPr/>
      </w:pPr>
      <w:r>
        <w:rPr>
          <w:rFonts w:cs="Times New Roman" w:ascii="Times New Roman" w:hAnsi="Times New Roman"/>
          <w:lang w:val="nl-NL"/>
        </w:rPr>
        <w:t>Dân tộc ta có truyền thống tôn sư trọng đạo, Đảng ta chủ trương tôn vinh nghề dạy học, tôn vinh người thầy. Ngành giáo dục và đào tạo cần chủ động tuyên truyền sâu rộng để xây dựng cho được hình ảnh của người giáo viên có đủ đức, tài.</w:t>
      </w:r>
    </w:p>
    <w:p>
      <w:pPr>
        <w:pStyle w:val="TextBodyIndent"/>
        <w:spacing w:lineRule="exact" w:line="320"/>
        <w:rPr/>
      </w:pPr>
      <w:r>
        <w:rPr>
          <w:rFonts w:cs="Times New Roman" w:ascii="Times New Roman" w:hAnsi="Times New Roman"/>
          <w:lang w:val="nl-NL"/>
        </w:rPr>
        <w:t xml:space="preserve">Thay mặt Ban Chấp hành Trung ương Đảng, Bộ Chính trị, tôi đánh giá cao thành tích, đóng góp của nhà trường. Chúc Trường đại học Sư phạm - Đại học Quốc gia Hà Nội xứng đáng là con chim đầu đàn của ngành sư phạm và thực hiện thật tốt lời căn dặn của Bác Hồ kính yêu khi về thăm trường: "Làm thế nào để nhà trường này chẳng những là trường sư phạm mà còn là </w:t>
      </w:r>
      <w:r>
        <w:rPr>
          <w:rFonts w:cs="Times New Roman" w:ascii="Times New Roman" w:hAnsi="Times New Roman"/>
          <w:i/>
          <w:lang w:val="nl-NL"/>
        </w:rPr>
        <w:t>trường mô phạm của cả nước</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customMarkFollows="1" w:id="36"/>
        <w:t>1</w:t>
      </w:r>
      <w:r>
        <w:rPr>
          <w:rFonts w:cs="Times New Roman" w:ascii="Times New Roman" w:hAnsi="Times New Roman"/>
          <w:lang w:val="nl-NL"/>
        </w:rPr>
        <w:t>.</w:t>
      </w:r>
    </w:p>
    <w:p>
      <w:pPr>
        <w:pStyle w:val="TextBodyIndent"/>
        <w:spacing w:lineRule="exact" w:line="320"/>
        <w:rPr/>
      </w:pPr>
      <w:r>
        <w:rPr>
          <w:rFonts w:cs="Times New Roman" w:ascii="Times New Roman" w:hAnsi="Times New Roman"/>
          <w:lang w:val="nl-NL"/>
        </w:rPr>
        <w:t>Tôi chúc các thầy, cô giáo, cán bộ, công nhân viên, sinh viên, học sinh Trường Đại học Sư phạm Hà Nội, cùng các thầy giáo, cô giáo, học sinh, sinh viên cả nước bước vào năm học mới 1998-1999 tràn đầy niềm phấn khởi trong sự nghiệp trồng người trên con đường công nghiệp hoá, hiện đại hoá đất nước.</w:t>
      </w:r>
    </w:p>
    <w:p>
      <w:pPr>
        <w:pStyle w:val="TextBodyIndent"/>
        <w:rPr>
          <w:rFonts w:ascii="Times New Roman" w:hAnsi="Times New Roman" w:cs="Times New Roman"/>
          <w:lang w:val="nl-NL"/>
        </w:rPr>
      </w:pPr>
      <w:r>
        <w:rPr>
          <w:rFonts w:cs="Times New Roman" w:ascii="Times New Roman" w:hAnsi="Times New Roman"/>
          <w:lang w:val="nl-NL"/>
        </w:rPr>
      </w:r>
    </w:p>
    <w:p>
      <w:pPr>
        <w:sectPr>
          <w:headerReference w:type="even" r:id="rId77"/>
          <w:headerReference w:type="default" r:id="rId78"/>
          <w:headerReference w:type="first" r:id="rId7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spacing w:lineRule="exact" w:line="280"/>
        <w:ind w:right="2977"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203-212.</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TRƯỜNG HỌC LÀ NƠI RÈN ĐÚC </w:t>
        <w:br/>
        <w:t>NỀN DÂN TRÍ QUỐC GIA, NGUỒN TÀI NGUYÊN QUAN TRỌNG NHẤT CỦA ĐẤT NƯỚC</w:t>
      </w:r>
      <w:r>
        <w:rPr>
          <w:rStyle w:val="FootnoteCharacters"/>
          <w:rStyle w:val="FootnoteAnchor"/>
          <w:rFonts w:cs="Times New Roman" w:ascii="Times New Roman" w:hAnsi="Times New Roman"/>
          <w:lang w:val="nl-NL" w:eastAsia="en-US"/>
        </w:rPr>
        <w:footnoteReference w:customMarkFollows="1" w:id="37"/>
        <w:t>*</w:t>
      </w:r>
    </w:p>
    <w:p>
      <w:pPr>
        <w:pStyle w:val="Normal"/>
        <w:rPr/>
      </w:pPr>
      <w:r>
        <w:rPr>
          <w:rFonts w:cs="Times New Roman" w:ascii="Times New Roman" w:hAnsi="Times New Roman"/>
          <w:i/>
          <w:iCs/>
          <w:lang w:val="nl-NL"/>
        </w:rPr>
        <w:t xml:space="preserve">Thưa các đồng chí đại biểu, </w:t>
      </w:r>
    </w:p>
    <w:p>
      <w:pPr>
        <w:pStyle w:val="Normal"/>
        <w:rPr/>
      </w:pPr>
      <w:r>
        <w:rPr>
          <w:rFonts w:cs="Times New Roman" w:ascii="Times New Roman" w:hAnsi="Times New Roman"/>
          <w:i/>
          <w:iCs/>
          <w:lang w:val="nl-NL"/>
        </w:rPr>
        <w:t>Các thầy giáo, cô giáo thân mến,</w:t>
      </w:r>
    </w:p>
    <w:p>
      <w:pPr>
        <w:pStyle w:val="Normal"/>
        <w:rPr/>
      </w:pPr>
      <w:r>
        <w:rPr>
          <w:rFonts w:cs="Times New Roman" w:ascii="Times New Roman" w:hAnsi="Times New Roman"/>
          <w:i/>
          <w:iCs/>
          <w:lang w:val="nl-NL"/>
        </w:rPr>
        <w:t>Các em học sinh yêu quý,</w:t>
      </w:r>
    </w:p>
    <w:p>
      <w:pPr>
        <w:pStyle w:val="Normal"/>
        <w:rPr/>
      </w:pPr>
      <w:r>
        <w:rPr>
          <w:rFonts w:cs="Times New Roman" w:ascii="Times New Roman" w:hAnsi="Times New Roman"/>
          <w:lang w:val="nl-NL"/>
        </w:rPr>
        <w:t>Hôm nay, nhân ngày toàn dân đưa con em đến trường, ngày khai giảng năm học mới của hơn 21 triệu học sinh, sinh viên khắp đất nước ta, tôi rất vui mừng đến dự lễ khai giảng của Trường phổ thông trung học Nguyễn Huệ, thị xã Hà Đông, một trường tiên tiến xuất sắc của ngành giáo dục tỉnh Hà Tây, có quá trình hơn 50 năm xây dựng và trưởng thành.</w:t>
      </w:r>
    </w:p>
    <w:p>
      <w:pPr>
        <w:pStyle w:val="Normal"/>
        <w:rPr/>
      </w:pPr>
      <w:r>
        <w:rPr>
          <w:rFonts w:cs="Times New Roman" w:ascii="Times New Roman" w:hAnsi="Times New Roman"/>
          <w:lang w:val="nl-NL"/>
        </w:rPr>
        <w:t xml:space="preserve">Tôi nhiệt liệt chào mừng các thầy giáo, cô giáo, cán bộ, nhân viên và học sinh Trường phổ thông trung học Nguyễn Huệ cùng toàn thể giáo viên, học sinh, sinh viên cả nước bước vào năm học mới, năm học 1998-1999. </w:t>
      </w:r>
    </w:p>
    <w:p>
      <w:pPr>
        <w:pStyle w:val="Normal"/>
        <w:rPr/>
      </w:pPr>
      <w:r>
        <w:rPr>
          <w:rFonts w:cs="Times New Roman" w:ascii="Times New Roman" w:hAnsi="Times New Roman"/>
          <w:lang w:val="nl-NL"/>
        </w:rPr>
        <w:t>Gần hai năm qua Nghị quyết Trung ương 2 đã được toàn dân hưởng ứng, sự nghiệp giáo dục và đào tạo đã có những chuyển biến rất quan trọng. Quy mô các ngành học, bậc học đều phát triển, đặc biệt tăng nhanh ở cấp trung học cơ sở và phổ thông trung học. Chất lượng giáo dục toàn diện có tiến bộ rõ rệt. Số học sinh khá, giỏi, học sinh chăm ngoan ngày càng nhiều. Số học sinh giỏi đoạt giải trong các kỳ thi quốc gia và quốc tế năm nào cũng đạt thành tích tốt.</w:t>
      </w:r>
    </w:p>
    <w:p>
      <w:pPr>
        <w:pStyle w:val="Normal"/>
        <w:rPr/>
      </w:pPr>
      <w:r>
        <w:rPr>
          <w:rFonts w:cs="Times New Roman" w:ascii="Times New Roman" w:hAnsi="Times New Roman"/>
          <w:lang w:val="nl-NL"/>
        </w:rPr>
        <w:t>Gương người tốt, việc tốt của giáo viên, học sinh, sinh viên xuất hiện ngày càng nhiều. Từ vùng xa xôi hẻo lánh, vùng sâu đến biên giới, hải đảo, từ thành thị đến nông thôn nhân dân ta đã nỗ lực khắc phục khó khăn, tạo mọi điều kiện cho con em được đi học, nhiều trường học được xây dựng khang trang, nhiều thiết bị tốt được trang bị phục vụ giảng dạy và học tập, đời sống của giáo viên và các điều kiện học hành của học sinh được quan tâm hơn.</w:t>
      </w:r>
    </w:p>
    <w:p>
      <w:pPr>
        <w:pStyle w:val="TextBodyIndent"/>
        <w:rPr/>
      </w:pPr>
      <w:r>
        <w:rPr>
          <w:rFonts w:cs="Times New Roman" w:ascii="Times New Roman" w:hAnsi="Times New Roman"/>
          <w:spacing w:val="-4"/>
          <w:lang w:val="nl-NL"/>
        </w:rPr>
        <w:t xml:space="preserve">Trong thành tích chung của toàn ngành có thành tích của tỉnh Hà Tây và của Trường phổ thông trung học Nguyễn Huệ. Hà Tây là một trong những tỉnh có sự nghiệp giáo dục phát triển khá và đồng đều về số lượng và chất lượng. Cách đây sáu năm, tỉnh đã được công nhận đạt chuẩn quốc gia về phổ cập giáo dục tiểu học. Năm học vừa qua đã có năm huyện, thị đạt chuẩn quốc gia về phổ cập trung học cơ sở. Hà Tây là một trong các tỉnh có số người đi học đông nhất và số học sinh trung học được vào đại học, cao đẳng nhiều nhất. Trong đội tuyển học sinh giỏi quốc gia đi thi quốc tế của nước ta, mấy năm nay, năm nào Hà Tây cũng có một hoặc hai em đi thi và đã đoạt giải. </w:t>
      </w:r>
    </w:p>
    <w:p>
      <w:pPr>
        <w:pStyle w:val="Normal"/>
        <w:rPr/>
      </w:pPr>
      <w:r>
        <w:rPr>
          <w:rFonts w:cs="Times New Roman" w:ascii="Times New Roman" w:hAnsi="Times New Roman"/>
          <w:lang w:val="nl-NL"/>
        </w:rPr>
        <w:t>Về đào tạo và bồi dưỡng học sinh giỏi, Trường phổ thông trung học Nguyễn Huệ nhiều năm dẫn đầu tỉnh trong các kỳ thi học sinh giỏi. Nhà trường xứng đáng với truyền thống 50 năm xây dựng và trưởng thành. Trưởng thành từ mái trường này đã có hơn 300 nhà khoa học, giáo sư, phó giáo sư, tiến sĩ, phó tiến sĩ, hàng trăm sĩ quan cao cấp trong quân đội, trong đó có sáu vị tướng và hai anh hùng quân đội.</w:t>
      </w:r>
    </w:p>
    <w:p>
      <w:pPr>
        <w:pStyle w:val="TextBodyIndent"/>
        <w:rPr/>
      </w:pPr>
      <w:r>
        <w:rPr>
          <w:rFonts w:cs="Times New Roman" w:ascii="Times New Roman" w:hAnsi="Times New Roman"/>
          <w:spacing w:val="-4"/>
          <w:lang w:val="nl-NL"/>
        </w:rPr>
        <w:t>Thay mặt các đồng chí lãnh đạo Đảng và Nhà nước, tôi nhiệt liệt biểu dương thành tích của Trường phổ thông trung học Nguyễn Huệ, tôi nhiệt liệt khen ngợi những thành tích năm học vừa qua của ngành giáo dục tỉnh Hà Tây cùng toàn thể các trường trong cả nước. Tôi hoan nghênh và biểu dương các cô giáo, thầy giáo, các bậc phụ huynh, các cấp bộ đảng, chính quyền, các đoàn thể, các tổ chức kinh tế - xã hội, cùng toàn dân, toàn xã hội đã chăm lo phát triển sự nghiệp giáo dục và đào tạo vì tương lai của thế hệ trẻ, vì tương lai của đất nước.</w:t>
      </w:r>
    </w:p>
    <w:p>
      <w:pPr>
        <w:pStyle w:val="Normal"/>
        <w:rPr/>
      </w:pPr>
      <w:r>
        <w:rPr>
          <w:rFonts w:cs="Times New Roman" w:ascii="Times New Roman" w:hAnsi="Times New Roman"/>
          <w:i/>
          <w:iCs/>
          <w:lang w:val="nl-NL"/>
        </w:rPr>
        <w:t>Các đồng chí thân mến,</w:t>
      </w:r>
    </w:p>
    <w:p>
      <w:pPr>
        <w:pStyle w:val="Normal"/>
        <w:rPr/>
      </w:pPr>
      <w:r>
        <w:rPr>
          <w:rFonts w:cs="Times New Roman" w:ascii="Times New Roman" w:hAnsi="Times New Roman"/>
          <w:i/>
          <w:iCs/>
          <w:lang w:val="nl-NL"/>
        </w:rPr>
        <w:t>Các em học sinh yêu quý,</w:t>
      </w:r>
    </w:p>
    <w:p>
      <w:pPr>
        <w:pStyle w:val="Normal"/>
        <w:rPr/>
      </w:pPr>
      <w:r>
        <w:rPr>
          <w:rFonts w:cs="Times New Roman" w:ascii="Times New Roman" w:hAnsi="Times New Roman"/>
          <w:spacing w:val="-2"/>
          <w:lang w:val="nl-NL"/>
        </w:rPr>
        <w:t>Trường học của các em được mang tên vị anh hùng dân tộc Nguyễn Huệ, người đã lãnh đạo và tổ chức cuộc chiến đấu của nhân dân ta chống ngoại xâm, giành lại độc lập dân tộc và thống nhất đất nước ở thế kỷ XVIII. Thầy và trò của trường cần phát huy tốt truyền thống của cha anh, dạy tốt, học tốt để xứng đáng là trường mang tên người anh hùng dân tộc.</w:t>
      </w:r>
    </w:p>
    <w:p>
      <w:pPr>
        <w:pStyle w:val="Normal"/>
        <w:rPr/>
      </w:pPr>
      <w:r>
        <w:rPr>
          <w:rFonts w:cs="Times New Roman" w:ascii="Times New Roman" w:hAnsi="Times New Roman"/>
          <w:lang w:val="nl-NL"/>
        </w:rPr>
        <w:t>Tôi được biết Trường phổ thông trung học Nguyễn Huệ là trường chuyên về các môn khoa học tự nhiên, các học sinh đã cố gắng học giỏi các môn khoa học tự nhiên đó nhưng những hiểu biết về khoa học xã hội và nhân văn của học sinh lại rất hạn chế, mặc dù chương trình giảng dạy của nhà trường là giáo dục toàn diện. Các thầy giáo, cô giáo và các em phải có biện pháp khắc phục ngay nhược điểm và hạn chế này. Bởi vì thời kỳ nào cũng vậy, nhất là thời kỳ phát triển mới của đất nước, yêu cầu trình độ học vấn, vốn trí tuệ rất cao, mà học vấn, trí tuệ là sự tổng hợp lượng kiến thức của nhiều lĩnh vực mới rèn đúc nên nền dân trí rộng và đó mới thật sự là tài nguyên lớn nhất, quan trọng nhất của đất nước, nếu chỉ chăm lo một số môn khoa học tự nhiên mà coi nhẹ, thậm chí bỏ qua các môn khoa học khác thì đó là kiểu học lệch và không đúng nghĩa của nâng cao trí tuệ.</w:t>
      </w:r>
    </w:p>
    <w:p>
      <w:pPr>
        <w:pStyle w:val="Normal"/>
        <w:rPr/>
      </w:pPr>
      <w:r>
        <w:rPr>
          <w:rFonts w:cs="Times New Roman" w:ascii="Times New Roman" w:hAnsi="Times New Roman"/>
          <w:lang w:val="nl-NL"/>
        </w:rPr>
        <w:t>Đảng và Nhà nước ta chủ trương tạo ra đời sống tinh thần cao đẹp, dân trí được nâng cao, khoa học được phát triển; phục vụ đắc lực cho sự nghiệp công nghiệp hoá, hiện đại hoá đất nước vì mục tiêu dân giàu, nước mạnh, xã hội công bằng, văn minh, vững bước đi lên chủ nghĩa xã hội.</w:t>
      </w:r>
    </w:p>
    <w:p>
      <w:pPr>
        <w:pStyle w:val="Normal"/>
        <w:rPr/>
      </w:pPr>
      <w:r>
        <w:rPr>
          <w:rFonts w:cs="Times New Roman" w:ascii="Times New Roman" w:hAnsi="Times New Roman"/>
          <w:lang w:val="nl-NL"/>
        </w:rPr>
        <w:t>Chúng ta rất vui mừng trước những thành tựu của giáo dục - đào tạo đã tích cực góp phần nâng cao dân trí. Đến nay nước ta đã có 39 trong 61 tỉnh, thành phố đạt chuẩn quốc gia về chống mù chữ và phổ cập giáo dục tiểu học. Một số tỉnh như Hà Tây, Nam Định, Thái Bình, Bắc Ninh, thành phố Hà Nội, thành phố Hải Phòng, v.v. đang phấn đấu để hoàn thành phổ cập giáo dục trung học cơ sở vào năm 1999 hoặc năm 2000. Song mục tiêu của Đảng và Nhà nước ta là phải hoàn thành phổ cập giáo dục tiểu học và chống mù chữ trên phạm vi cả nước vào năm 2000. Đây là nhiệm vụ rất quan trọng đòi hỏi quyết tâm cao của toàn Đảng, toàn dân ta, nhất là đối với một số tỉnh đặc biệt khó khăn ở miền núi phía bắc, vùng Tây Nguyên và đồng bằng sông Cửu Long.</w:t>
      </w:r>
    </w:p>
    <w:p>
      <w:pPr>
        <w:pStyle w:val="Normal"/>
        <w:rPr/>
      </w:pPr>
      <w:r>
        <w:rPr>
          <w:rFonts w:cs="Times New Roman" w:ascii="Times New Roman" w:hAnsi="Times New Roman"/>
          <w:lang w:val="nl-NL"/>
        </w:rPr>
        <w:t>Số người đi học ngày một tăng nhanh, đó là điều đáng mừng, song cũng là một khó khăn không nhỏ, chúng ta phải có nhiều biện pháp để khắc phục khó khăn này, vừa thoả mãn yêu cầu tăng số lượng, vừa bảo đảm chất lượng và nâng cao hiệu quả giáo dục, đào tạo trong điều kiện nguồn lực rất hạn hẹp và còn tiếp tục hạn hẹp. Việc thiếu giáo viên, thiếu trường học là vấn đề nan giải, là khó khăn phổ biến mà địa phương nào cũng phải nỗ lực giải quyết. Nhà nước đã cố gắng tăng ngân sách chi cho giáo dục. Nhưng dù có đạt tỷ lệ 15% ngân sách nhà nước như Nghị quyết Đại hội VIII đã ghi thì nguồn lực tài chính ấy vẫn là hạn hẹp, vẫn rất hạn chế trong việc giải quyết các yêu cầu của sự nghiệp giáo dục. Chúng ta đã có kinh nghiệm, có bài học tốt về đa dạng hoá các nguồn lực, xã hội hoá giáo dục và tỉnh Hà Tây là một điển hình tốt về xã hội hoá giáo dục.</w:t>
      </w:r>
    </w:p>
    <w:p>
      <w:pPr>
        <w:pStyle w:val="Normal"/>
        <w:spacing w:lineRule="exact" w:line="320"/>
        <w:rPr/>
      </w:pPr>
      <w:r>
        <w:rPr>
          <w:rFonts w:cs="Times New Roman" w:ascii="Times New Roman" w:hAnsi="Times New Roman"/>
          <w:lang w:val="nl-NL"/>
        </w:rPr>
        <w:t>Tôi kêu gọi các tỉnh, thành, các địa phương trong cả nước đẩy mạnh hơn nữa cuộc vận động xã hội hoá giáo dục, dựa vào dân, phát huy sức dân để giải quyết mọi khó khăn. Thực hiện lời dạy của Bác Hồ là: "</w:t>
      </w:r>
      <w:r>
        <w:rPr>
          <w:rFonts w:cs="Times New Roman" w:ascii="Times New Roman" w:hAnsi="Times New Roman"/>
          <w:i/>
          <w:lang w:val="nl-NL"/>
        </w:rPr>
        <w:t>Dễ mười lần không dân cũng chịu, khó trăm lần dân liệu cũng xong</w:t>
      </w:r>
      <w:r>
        <w:rPr>
          <w:rFonts w:cs="Times New Roman" w:ascii="Times New Roman" w:hAnsi="Times New Roman"/>
          <w:lang w:val="nl-NL"/>
        </w:rPr>
        <w:t>"</w:t>
      </w:r>
      <w:r>
        <w:rPr>
          <w:rStyle w:val="FootnoteCharacters"/>
          <w:rStyle w:val="FootnoteAnchor"/>
          <w:rFonts w:cs="Times New Roman" w:ascii="Times New Roman" w:hAnsi="Times New Roman"/>
          <w:lang w:val="nl-NL"/>
        </w:rPr>
        <w:footnoteReference w:customMarkFollows="1" w:id="38"/>
        <w:t>1</w:t>
      </w:r>
      <w:r>
        <w:rPr>
          <w:rFonts w:cs="Times New Roman" w:ascii="Times New Roman" w:hAnsi="Times New Roman"/>
          <w:lang w:val="nl-NL"/>
        </w:rPr>
        <w:t xml:space="preserve">. </w:t>
      </w:r>
    </w:p>
    <w:p>
      <w:pPr>
        <w:pStyle w:val="Normal"/>
        <w:spacing w:lineRule="exact" w:line="320"/>
        <w:rPr/>
      </w:pPr>
      <w:r>
        <w:rPr>
          <w:rFonts w:cs="Times New Roman" w:ascii="Times New Roman" w:hAnsi="Times New Roman"/>
          <w:lang w:val="nl-NL"/>
        </w:rPr>
        <w:t>Chúng ta còn nhiều khó khăn trên bước đường trưởng thành, song tôi tin rằng bước vào năm học mới 1998-1999, phát huy những ưu điểm và thành tích đã đạt được, các cấp uỷ đảng, chính quyền, đoàn thể ở các địa phương cũng như các bộ, các ngành ở Trung ương quan tâm hơn nữa đến sự nghiệp giáo dục và đào tạo, đến các trường học, đến toàn thể các thầy giáo, cô giáo và các em học sinh, sinh viên nước ta.</w:t>
      </w:r>
    </w:p>
    <w:p>
      <w:pPr>
        <w:pStyle w:val="Normal"/>
        <w:spacing w:lineRule="exact" w:line="320"/>
        <w:rPr/>
      </w:pPr>
      <w:r>
        <w:rPr>
          <w:rFonts w:cs="Times New Roman" w:ascii="Times New Roman" w:hAnsi="Times New Roman"/>
          <w:lang w:val="nl-NL"/>
        </w:rPr>
        <w:t>Chúc các thầy giáo, cô giáo và các em học sinh, sinh viên phấn khởi thi đua dạy tốt, học tốt, quyết tâm hoàn thành thắng lợi nhiệm vụ năm học, chuẩn bị hành trang bước vào thế kỷ XXI trong sự phát triển tốt đẹp của nước nhà.</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80"/>
          <w:headerReference w:type="default" r:id="rId81"/>
          <w:headerReference w:type="first" r:id="rId8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spacing w:lineRule="exact" w:line="260"/>
        <w:ind w:right="2977"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213-218.</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NHÀ NÔNG LÀ CHIẾN SĨ TIÊN PHONG </w:t>
        <w:br/>
        <w:t xml:space="preserve">TRÊN MẶT TRẬN HÀNG ĐẦU SẢN XUẤT </w:t>
        <w:br/>
        <w:t>NÔNG NGHIỆP</w:t>
      </w:r>
      <w:r>
        <w:rPr>
          <w:rStyle w:val="FootnoteCharacters"/>
          <w:rStyle w:val="FootnoteAnchor"/>
          <w:rFonts w:cs="Times New Roman" w:ascii="Times New Roman" w:hAnsi="Times New Roman"/>
          <w:lang w:val="nl-NL" w:eastAsia="en-US"/>
        </w:rPr>
        <w:footnoteReference w:customMarkFollows="1" w:id="39"/>
        <w:t>*</w:t>
      </w:r>
    </w:p>
    <w:p>
      <w:pPr>
        <w:pStyle w:val="Normal"/>
        <w:rPr/>
      </w:pPr>
      <w:r>
        <w:rPr>
          <w:rFonts w:cs="Times New Roman" w:ascii="Times New Roman" w:hAnsi="Times New Roman"/>
          <w:i/>
          <w:iCs/>
          <w:lang w:val="nl-NL"/>
        </w:rPr>
        <w:t>Thưa các đại biểu nông dân sản xuất, kinh doanh giỏi thân mến,</w:t>
      </w:r>
    </w:p>
    <w:p>
      <w:pPr>
        <w:pStyle w:val="Normal"/>
        <w:rPr/>
      </w:pPr>
      <w:r>
        <w:rPr>
          <w:rFonts w:cs="Times New Roman" w:ascii="Times New Roman" w:hAnsi="Times New Roman"/>
          <w:i/>
          <w:iCs/>
          <w:lang w:val="nl-NL"/>
        </w:rPr>
        <w:t>Thưa các vị khách,</w:t>
      </w:r>
    </w:p>
    <w:p>
      <w:pPr>
        <w:pStyle w:val="Norma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Thay mặt Trung ương Đảng, tôi nhiệt liệt chào mừng các điển hình nông dân sản xuất, kinh doanh giỏi tiêu biểu cho hàng chục triệu hộ nông dân cả nước đang lao động cần cù, dũng cảm, sáng tạo trên mặt trận nông nghiệp, góp phần to lớn vào sự nghiệp xây dựng và bảo vệ Tổ quốc về dự hội nghị này. Các đồng chí là đại diện cho những tấm gương ngời sáng chủ nghĩa anh hùng cách mạng, những bông hoa tươi thắm trong phong trào thi đua yêu nước của giai cấp nông dân thời kỳ đổi mới đất nước.</w:t>
      </w:r>
    </w:p>
    <w:p>
      <w:pPr>
        <w:pStyle w:val="Normal"/>
        <w:rPr/>
      </w:pPr>
      <w:r>
        <w:rPr>
          <w:rFonts w:cs="Times New Roman" w:ascii="Times New Roman" w:hAnsi="Times New Roman"/>
          <w:i/>
          <w:iCs/>
          <w:lang w:val="nl-NL"/>
        </w:rPr>
        <w:t>Thưa các đại biểu và các vị khách,</w:t>
      </w:r>
    </w:p>
    <w:p>
      <w:pPr>
        <w:pStyle w:val="Normal"/>
        <w:rPr/>
      </w:pPr>
      <w:r>
        <w:rPr>
          <w:rFonts w:cs="Times New Roman" w:ascii="Times New Roman" w:hAnsi="Times New Roman"/>
          <w:lang w:val="nl-NL"/>
        </w:rPr>
        <w:t>Tôi hoan nghênh những cố gắng của Hội Nông dân Việt Nam đã phối hợp cùng Bộ Nông nghiệp và Phát triển nông thôn kiên trì hướng dẫn, phát động phong trào nông dân sản xuất, kinh doanh giỏi rộng khắp gần 10 năm qua, đạt hiệu quả thiết thực, có ý nghĩa sâu sắc về kinh tế, xã hội, chính trị. Phong trào đã biết khơi dậy và phát huy năng lực nội sinh, kết hợp hài hoà giữa trách nhiệm và quyền lợi, gắn lợi ích của người nông dân với kết quả sản xuất, kinh doanh. Năm nay, lần đầu tiên chúng ta tổ chức hội nghị toàn quốc những điển hình nông dân sản xuất, kinh doanh giỏi trong lĩnh vực nông - lâm - ngư nghiệp, tiểu thủ công nghiệp ở nông thôn trong bối cảnh cả nước vừa kỷ niệm 50 năm ngày Bác Hồ ra Lời kêu gọi thi đua ái quốc, kỷ niệm lần thứ 53 Cách mạng Tháng Tám và Quốc khánh 2-9, càng làm cho phong trào thi đua của các tầng lớp nhân dân ta như được tiếp thêm khí thế mới.</w:t>
      </w:r>
    </w:p>
    <w:p>
      <w:pPr>
        <w:pStyle w:val="Normal"/>
        <w:rPr/>
      </w:pPr>
      <w:r>
        <w:rPr>
          <w:rFonts w:cs="Times New Roman" w:ascii="Times New Roman" w:hAnsi="Times New Roman"/>
          <w:i/>
          <w:iCs/>
          <w:lang w:val="nl-NL"/>
        </w:rPr>
        <w:t>Các đồng chí thân mến,</w:t>
      </w:r>
    </w:p>
    <w:p>
      <w:pPr>
        <w:pStyle w:val="TextBodyIndent"/>
        <w:rPr/>
      </w:pPr>
      <w:r>
        <w:rPr>
          <w:rFonts w:cs="Times New Roman" w:ascii="Times New Roman" w:hAnsi="Times New Roman"/>
          <w:spacing w:val="-2"/>
          <w:lang w:val="nl-NL"/>
        </w:rPr>
        <w:t xml:space="preserve">Tôi rất vui mừng và theo dõi báo cáo của đồng chí Chủ tịch Hội Nông dân Việt Nam, các báo cáo điển hình của các đại biểu nông dân. Trong những năm qua, nhất là 5 năm gần đây, bà con nông dân đã nêu cao ý chí tự lực, tự cường, đoàn kết, nhất trí, có những cống hiến quan trọng trong việc thực hiện đường lối đổi mới, các chủ trương, chính sách của Đảng và pháp luật của Nhà nước, hăng hái hưởng ứng và ra sức thực </w:t>
      </w:r>
      <w:r>
        <w:rPr>
          <w:rFonts w:cs="Times New Roman" w:ascii="Times New Roman" w:hAnsi="Times New Roman"/>
          <w:spacing w:val="-4"/>
          <w:lang w:val="nl-NL"/>
        </w:rPr>
        <w:t>hiện Nghị quyết Trung ương 5 (khoá VII) về phát triển kinh tế</w:t>
      </w:r>
      <w:r>
        <w:rPr>
          <w:rFonts w:cs="Times New Roman" w:ascii="Times New Roman" w:hAnsi="Times New Roman"/>
          <w:spacing w:val="-2"/>
          <w:lang w:val="nl-NL"/>
        </w:rPr>
        <w:t xml:space="preserve"> - xã hội nông thôn và Nghị quyết Đại hội lần thứ VIII của Đảng, đạt thành tựu to lớn, góp phần ổn định kinh tế - xã hội. Thay mặt Trung ương Đảng, tôi nhiệt liệt biểu dương thành tích của giai cấp nông dân và Hội Nông dân Việt Nam, đặc biệt khen ngợi thành quả lao động của 194 điển hình tiên tiến, tiêu biểu cho hàng triệu hộ nông dân sản xuất, kinh doanh giỏi trong cả nước, xứng đáng được nhận phần thưởng cao quý của Đảng và Nhà nước trao tặng. Tôi hoan nghênh và biểu dương sự lãnh đạo, chỉ đạo của cấp uỷ đảng, chính quyền các địa phương, biểu dương sự phối hợp chặt chẽ, hỗ trợ có hiệu quả của các ngành, các đoàn thể nhân dân, của giai cấp công nhân và đội ngũ các nhà khoa học.</w:t>
      </w:r>
    </w:p>
    <w:p>
      <w:pPr>
        <w:pStyle w:val="Norma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Công cuộc đổi mới đất nước trong những năm qua cũng như trong thời gian tới luôn luôn lấy nông nghiệp làm mặt trận hàng đầu. Chúng ta cần nắm vững và tổ chức thực hiện thật tốt các nghị quyết của Đảng được cụ thể hoá bằng chương trình phát triển nông nghiệp và kinh tế nông thôn, nhằm phát triển nông nghiệp toàn diện, đẩy mạnh việc xây dựng, nâng cấp kết cấu hạ tầng kinh tế và xã hội, hướng vào bảo đảm an toàn lương thực quốc gia; chuyển dịch cơ cấu nông nghiệp và kinh tế nông thôn. Trên cơ sở bảo đảm vững chắc nhu cầu lương thực, chủ yếu là lúa, mở rộng diện tích trồng cây công nghiệp, cây ăn quả, tăng nhanh đàn gia súc, gia cầm, phát triển kinh tế biển, đảo, kinh tế rừng, khai thác có hiệu quả tiềm năng của nền nông nghiệp sinh thái, tăng nhanh sản lượng hàng hoá gắn với công nghiệp chế biến và xuất khẩu, mở rộng thị trường nông thôn; tăng thu nhập của người nông dân là nhiệm vụ quan trọng hàng đầu để ổn định tình hình kinh tế - xã hội trong mọi tình huống.</w:t>
      </w:r>
    </w:p>
    <w:p>
      <w:pPr>
        <w:pStyle w:val="Normal"/>
        <w:rPr/>
      </w:pPr>
      <w:r>
        <w:rPr>
          <w:rFonts w:cs="Times New Roman" w:ascii="Times New Roman" w:hAnsi="Times New Roman"/>
          <w:lang w:val="nl-NL"/>
        </w:rPr>
        <w:t>Theo kinh nghiệm của nhiều nước đang phát triển, muốn công nghiệp hoá nhanh và phát triển kinh tế thành công, trước hết phải có một nền nông nghiệp mạnh mới bảo đảm được yêu cầu tăng trưởng kinh tế bền vững, tạo điều kiện để thực hiện công bằng xã hội, giải quyết vấn đề nghèo đói và nhiều vấn đề xã hội khác. Vị trí của nền nông nghiệp và kinh tế nông thôn nước ta trong chiến lược phát triển kinh tế - xã hội của đất nước là bảo đảm an ninh lương thực quốc gia, góp phần quan trọng để ổn định kinh tế - xã hội trong điều kiện dân số tiếp tục tăng; giải quyết việc làm và tăng thu nhập cho lao động nông thôn. Nông thôn là thị trường ngày càng lớn của công nghiệp và cung cấp lao động cho các ngành.</w:t>
      </w:r>
    </w:p>
    <w:p>
      <w:pPr>
        <w:pStyle w:val="Normal"/>
        <w:rPr/>
      </w:pPr>
      <w:r>
        <w:rPr>
          <w:rFonts w:cs="Times New Roman" w:ascii="Times New Roman" w:hAnsi="Times New Roman"/>
          <w:lang w:val="nl-NL"/>
        </w:rPr>
        <w:t>Việc xây dựng nông thôn mới chủ yếu phải dựa vào sức dân, nhưng nhất thiết không thể thiếu được vai trò to lớn của Nhà nước trong việc đầu tư và thông qua các chủ trương, chính sách và cơ chế. Để đạt được điều đó, vấn đề quan trọng là tiếp tục đổi mới và hoàn thiện chính sách trong lĩnh vực nông, lâm, ngư nghiệp. Trong quá trình nông nghiệp chuyển mạnh sang nền kinh tế hàng hoá hội nhập quốc tế thì nguồn động lực quan trọng trước hết vẫn là những lợi ích chính đáng của nông dân được bảo vệ bằng các chính sách đã ban hành, đồng thời tiếp tục hoàn thiện, xây dựng các chính sách mới. Đó là những quy định của pháp luật về chính sách ruộng đất; chứng nhận quyền sử dụng ruộng đất ổn định lâu dài cho hộ nông dân, những chính sách khuyến khích nông dân làm giàu chính đáng và xoá đói, giảm nghèo, mở rộng khả năng cho người nghèo vay vốn, ngăn chặn tệ vay nặng lãi ở nông thôn. Tình trạng phân hoá giàu nghèo, chênh lệch về mức sống giữa thành thị và nông thôn, giữa các vùng nông thôn với nhau, giữa hộ giàu và hộ nghèo trong từng cộng đồng đang diễn ra khá rộng. Chúng ta thừa nhận tình trạng phát triển không đều đó, nhưng bản chất chế độ của chúng ta không cho phép để nó diễn ra tự phát và khoảng cách giữa giàu và nghèo ngày càng lớn, tạo nên sự đối lập giữa tăng trưởng kinh tế và công bằng xã hội. Do đó, bên cạnh việc khuyến khích làm giàu chính đáng, cần phải có các giải pháp hỗ trợ giúp đỡ hộ nghèo để họ có điều kiện vươn lên thoát khỏi đói nghèo. Từng hộ nghèo, vùng nghèo đều có những nguyên nhân đặc thù và nguyên nhân chung cần được xem xét giải quyết cụ thể, song các giải pháp cơ bản cần được quan tâm là hỗ trợ người nghèo vay vốn tín chấp và thông qua Ngân hàng phục vụ người nghèo, quỹ hỗ trợ nông dân, đi đôi với tạo điều kiện cho họ làm ăn có hiệu quả bằng cách phổ biến kinh nghiệm, hướng dẫn cơ cấu sản xuất thích hợp, thông qua các biện pháp khuyến nông, khuyến lâm, giúp nông dân nắm được kỹ thuật sản xuất, tránh rủi ro. Hỗ trợ người nghèo và vùng nghèo không những là tình cảm, trách nhiệm của Nhà nước và cộng đồng xã hội, mà còn là thực hiện từng bước nguyên tắc công bằng xã hội. Trước mắt, cần thực hiện ngay một số chính sách cụ thể nhằm giúp đỡ số nông dân nghèo không còn đất canh tác, giúp tiêu thụ sản phẩm, dạy chữ, dạy nghề, xây dựng các công trình hạ tầng cho vùng nghèo như đường giao thông, công trình điện, trường học, trạm y tế, nước sạch sinh hoạt, trung tâm văn hoá và chợ nông thôn, đồng thời có giải pháp chống tái đói, tái nghèo. Các cấp, các ngành, các đoàn thể nhân dân cần có kế hoạch và biện pháp cụ thể phát triển kinh tế - xã hội gắn liền với thực hành tiết kiệm, chống lãng phí trong sản xuất và tiêu dùng. Làm được như vậy, chúng ta hy vọng vấn đề đói nghèo ở nước ta sẽ từng bước được giải quyết, thực hiện có kết quả mục tiêu Đại hội VIII đề ra đến năm 2000 giảm tỷ lệ đói nghèo xuống dưới 10%, tiến tới cơ bản xóa được tình trạng nghèo đói, góp sức tạo tiền đề thuận lợi để đất nước bước vào thời kỳ phát triển mới.</w:t>
      </w:r>
    </w:p>
    <w:p>
      <w:pPr>
        <w:pStyle w:val="Normal"/>
        <w:rPr/>
      </w:pPr>
      <w:r>
        <w:rPr>
          <w:rFonts w:cs="Times New Roman" w:ascii="Times New Roman" w:hAnsi="Times New Roman"/>
          <w:lang w:val="nl-NL"/>
        </w:rPr>
        <w:t>Hiện nay, chúng ta đang đứng trước những khó khăn thách thức mới trong việc thực hiện kế hoạch năm 1998 và những năm tiếp theo. Cuộc khủng hoảng tài chính - tiền tệ ở khu vực và một số nơi trên thế giới có ảnh hưởng đến tình hình kinh tế - xã hội nước ta. Hậu quả của thiên tai hạn hán làm ảnh hưởng nghiêm trọng đến sản xuất nông nghiệp, lâm nghiệp, ngư nghiệp. Chúng ta cần thống nhất nhận thức, thống nhất hành động, dồn tâm trí, vật lực cho đầu tư phát triển nông nghiệp và nông thôn, xử lý kịp thời, giải quyết trúng những vấn đề cấp bách và lâu dài đặt ra từ thực tiễn sản xuất và đời sống của nông dân, giữ vững sự ổn định kinh tế và xã hội.</w:t>
      </w:r>
    </w:p>
    <w:p>
      <w:pPr>
        <w:pStyle w:val="Normal"/>
        <w:rPr/>
      </w:pPr>
      <w:r>
        <w:rPr>
          <w:rFonts w:cs="Times New Roman" w:ascii="Times New Roman" w:hAnsi="Times New Roman"/>
          <w:lang w:val="nl-NL"/>
        </w:rPr>
        <w:t>Hơn lúc nào hết đòi hỏi Hội Nông dân Việt Nam, một tổ chức chính trị - xã hội rộng lớn thu hút đông đảo nông dân, chỗ dựa tin cậy của Đảng và chính quyền ở nông thôn, phải được xây dựng thật vững mạnh, tập hợp, vận động lực lượng hùng hậu hàng chục triệu nông dân hăng say lao động sản xuất trên mặt trận nông nghiệp. Đồng thời Hội tích cực tham gia chuyển đổi hợp tác xã nông nghiệp cũ thành hợp tác xã mới hoạt động theo luật, làm chỗ dựa đắc lực cho kinh tế hộ nông dân phát triển, tăng nhanh tỷ suất hàng hóa và đạt hiệu quả kinh tế cao. Những năm qua và trong thời gian tới, do tác động tích cực của các chủ trương, chính sách đúng đắn, hợp quy luật, hợp lòng dân của Đảng, hàng loạt những mô hình điển hình tiên tiến trong nông nghiệp, lâm nghiệp, ngư nghiệp... đã và sẽ tiếp tục xuất hiện. Các cấp ủy đảng, chính quyền, các ngành, các đoàn thể nhân dân, Hội Nông dân phải tính toán đưa công nghiệp vào nông nghiệp, gắn với hợp tác hóa và thực hiện dân chủ hóa nông thôn; chỉ đạo thực hiện tốt phong trào thi đua yêu nước vì dân giàu, nước mạnh, xã hội công bằng, văn minh; tiếp tục khơi dậy và cổ vũ những nhân tố mới sản xuất, kinh doanh có hiệu quả, thường xuyên theo dõi và giúp đỡ những mô hình làm ăn tốt. Hằng năm và định kỳ 3 hoặc 5 năm tiến hành bình chọn từ cơ sở các hộ nông dân sản xuất, kinh doanh thành đạt, tôn vinh, khen thưởng kịp thời những đơn vị và cá nhân có thành tích xuất sắc, đồng thời tiến hành sơ kết, tổng kết, rút ra những bài học kinh nghiệm từ mỗi điển hình để nhân rộng trong từng ngành, từng địa phương và trong cả nước. Sự trân trọng và tôn vinh của Nhà nước, của xã hội đối với các mô hình, điển hình sản xuất, kinh doanh tiên tiến chính là động lực tinh thần có sức cổ vũ lớn để mọi người hăng hái thi đua lao động sản xuất, tạo ra nhiều của cải vật chất cho xã hội.</w:t>
      </w:r>
    </w:p>
    <w:p>
      <w:pPr>
        <w:pStyle w:val="Normal"/>
        <w:rPr/>
      </w:pPr>
      <w:r>
        <w:rPr>
          <w:rFonts w:cs="Times New Roman" w:ascii="Times New Roman" w:hAnsi="Times New Roman"/>
          <w:lang w:val="nl-NL"/>
        </w:rPr>
        <w:t>Tôi mong rằng, với những kinh nghiệm đã tích lũy được trong việc tổ chức phong trào thi đua của nông dân gần 10 năm qua, nhất là 5 năm gần đây, với truyền thống cách mạng và yêu nước của giai cấp nông dân, Hội Nông dân Việt Nam sẽ phối hợp chặt chẽ với các ngành liên quan, trước hết là ngành nông nghiệp khắc phục cho được những hạn chế, yếu kém, tiếp tục mở rộng và nâng cao hiệu quả của phong trào nông dân sản xuất, kinh doanh giỏi, khơi dậy và phát huy mọi nguồn lực từ từng hộ nông dân, tạo cho được bước chuyển biến mới về chất của phong trào nông dân trên tất cả các lĩnh vực sản xuất nông nghiệp, lâm nghiệp, ngư nghiệp, tiểu thủ công nghiệp ở nông thôn.</w:t>
      </w:r>
    </w:p>
    <w:p>
      <w:pPr>
        <w:pStyle w:val="Normal"/>
        <w:rPr/>
      </w:pPr>
      <w:r>
        <w:rPr>
          <w:rFonts w:cs="Times New Roman" w:ascii="Times New Roman" w:hAnsi="Times New Roman"/>
          <w:lang w:val="nl-NL"/>
        </w:rPr>
        <w:t>Chúc các đồng chí dồi dào sức khỏe và thành công.</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83"/>
          <w:headerReference w:type="default" r:id="rId84"/>
          <w:headerReference w:type="first" r:id="rId8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219-226.</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PHẤN ĐẤU ĐỂ CÓ NHIỀU TÁC PHẨM </w:t>
        <w:br/>
        <w:t xml:space="preserve">NGHỆ THUẬT, BÁO CHÍ XỨNG ĐÁNG VỚI </w:t>
        <w:br/>
        <w:t>SỰ NGHIỆP CÁCH MẠNG CỦA NHÂN DÂN TA</w:t>
      </w:r>
      <w:r>
        <w:rPr>
          <w:rStyle w:val="FootnoteCharacters"/>
          <w:rStyle w:val="FootnoteAnchor"/>
          <w:rFonts w:cs="Times New Roman" w:ascii="Times New Roman" w:hAnsi="Times New Roman"/>
          <w:b/>
          <w:bCs/>
          <w:lang w:val="nl-NL" w:eastAsia="en-US"/>
        </w:rPr>
        <w:footnoteReference w:customMarkFollows="1" w:id="40"/>
        <w:t>*</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 xml:space="preserve">Hôm nay, tôi rất vui mừng được đến thăm Hội nghị của các cán bộ báo chí, xuất bản, văn hóa, văn nghệ nghiên cứu Nghị quyết Trung ương 5 về </w:t>
      </w:r>
      <w:r>
        <w:rPr>
          <w:rFonts w:cs="Times New Roman" w:ascii="Times New Roman" w:hAnsi="Times New Roman"/>
          <w:i/>
          <w:lang w:val="nl-NL"/>
        </w:rPr>
        <w:t>Xây dựng nền văn hóa Việt Nam tiên tiến, đậm đà bản sắc dân tộc</w:t>
      </w:r>
      <w:r>
        <w:rPr>
          <w:rFonts w:cs="Times New Roman" w:ascii="Times New Roman" w:hAnsi="Times New Roman"/>
          <w:lang w:val="nl-NL"/>
        </w:rPr>
        <w:t>. Với nghị quyết này, Đảng ta đã đặt vấn đề văn hóa tương xứng với vai trò đặc biệt quan trọng của nó đối với sự phát triển bền vững của đất nước trong thời kỳ đẩy mạnh công nghiệp hóa, hiện đại hóa vì mục tiêu dân giàu, nước mạnh, xã hội công bằng, văn minh, tiến bước vững chắc đi lên chủ nghĩa xã hội.</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Tại Hội nghị Trung ương 5, tôi đã có bài phát biểu khai mạc và bế mạc nêu rõ tầm quan trọng, phương hướng, nhiệm vụ cơ bản và cấp bách trên lĩnh vực văn hóa mà các đồng chí đã có dịp nghiên cứu.</w:t>
      </w:r>
    </w:p>
    <w:p>
      <w:pPr>
        <w:pStyle w:val="Normal"/>
        <w:rPr/>
      </w:pPr>
      <w:r>
        <w:rPr>
          <w:rFonts w:cs="Times New Roman" w:ascii="Times New Roman" w:hAnsi="Times New Roman"/>
          <w:lang w:val="nl-NL"/>
        </w:rPr>
        <w:t>Để có nền văn hóa Việt Nam tiên tiến, đậm đà bản sắc dân tộc, chúng ta phải làm nhiều việc. Lần này, Trung ương Đảng tập trung vào sáu lĩnh vực của văn hóa, thực chất là sáu lĩnh vực cơ bản của đời sống tinh thần xã hội để tập trung giải quyết. Đó là tư tưởng, đạo đức, lối sống; giáo dục và khoa học; văn học, nghệ thuật; thông tin đại chúng; giao lưu văn hóa với nước ngoài; thể chế văn hóa. Trong sáu lĩnh vực đó, các đồng chí là những chiến sĩ văn hóa trực tiếp trên hai lĩnh vực văn học, nghệ thuật và thông tin đại chúng.</w:t>
      </w:r>
    </w:p>
    <w:p>
      <w:pPr>
        <w:pStyle w:val="Normal"/>
        <w:rPr/>
      </w:pPr>
      <w:r>
        <w:rPr>
          <w:rFonts w:cs="Times New Roman" w:ascii="Times New Roman" w:hAnsi="Times New Roman"/>
          <w:lang w:val="nl-NL"/>
        </w:rPr>
        <w:t>Do đó, tôi muốn trình bày thêm với các đồng chí về hai lĩnh vực có tầm quan trọng sâu rộng này.</w:t>
      </w:r>
    </w:p>
    <w:p>
      <w:pPr>
        <w:pStyle w:val="TextBodyIndent"/>
        <w:rPr/>
      </w:pPr>
      <w:r>
        <w:rPr>
          <w:rFonts w:cs="Times New Roman" w:ascii="Times New Roman" w:hAnsi="Times New Roman"/>
          <w:spacing w:val="0"/>
          <w:lang w:val="nl-NL"/>
        </w:rPr>
        <w:t>Con người là chủ thể sáng tạo đồng thời là chủ thể hưởng thụ văn hóa. Từ xưa đến nay, đội ngũ trí thức trong xã hội là lực lượng đóng vai trò rất quan trọng trong quá trình sáng tạo những giá trị tinh thần của con người. Đội ngũ trí thức Việt Nam, trong đó có các văn nghệ sĩ, các nhà báo, xuất thân từ nhân dân lao động, lớn lên dưới mái trường cách mạng, phần nhiều đều đã được thử thách trong chiến tranh giữ nước và lao động xây dựng đất nước, là tinh hoa của trí tuệ Việt Nam. Đó là những người giác ngộ lý tưởng, luôn trung thành với dân tộc, đất nước và sự nghiệp cách mạng của Đảng và nhân dân. Người trí thức Việt Nam là người luôn trọng chính nghĩa, ghét cái gian tà, vị kỷ, luôn đặt cái tôi trong cái ta của cộng đồng, luôn gắn mình với số phận của nhân dân, mọi giá trị sáng tạo đều hướng về phục vụ Tổ quốc, phục vụ nhân dân. Chính từ phẩm chất cao quý đó, người trí thức Việt Nam luôn đi theo con đường mà Bác Hồ đã chọn.</w:t>
      </w:r>
    </w:p>
    <w:p>
      <w:pPr>
        <w:pStyle w:val="Normal"/>
        <w:rPr>
          <w:rFonts w:ascii="Times New Roman" w:hAnsi="Times New Roman" w:cs="Times New Roman"/>
          <w:lang w:val="nl-NL"/>
        </w:rPr>
      </w:pPr>
      <w:r>
        <w:rPr>
          <w:rFonts w:cs="Times New Roman" w:ascii="Times New Roman" w:hAnsi="Times New Roman"/>
          <w:lang w:val="nl-NL"/>
        </w:rPr>
        <w:t xml:space="preserve">Ngay từ khi Đảng chưa giành được chính quyền, biết bao thế hệ nhà báo, nghệ sĩ đã dũng cảm hy sinh, khi công khai, lúc bí mật mang đến quần chúng tiếng nói của Đảng, những tác phẩm nghệ thuật và báo chí giàu tính Đảng. Hơn 30 năm </w:t>
      </w:r>
      <w:r>
        <w:rPr>
          <w:rFonts w:cs="Times New Roman" w:ascii="Times New Roman" w:hAnsi="Times New Roman"/>
          <w:spacing w:val="-2"/>
          <w:lang w:val="nl-NL"/>
        </w:rPr>
        <w:t>chiến tranh, đội ngũ các nhà báo, các văn nghệ sĩ đã có mặt ở bất kỳ nơi đâu Tổ quốc cần để viết, sáng tác, biểu diễn cổ vũ đồng bào, chiến sĩ giết giặc cứu nước. Trong sự nghiệp đổi mới đất nước, các nhà báo, văn nghệ sĩ đã nhiệt tình hưởng ứng chủ trương của Đảng, đi đầu trong việc cổ vũ các nhân tố mới, chống tiêu cực, tham nhũng; chống các luận điệu sai trái để bảo vệ mục tiêu lý tưởng cách mạng; tích cực phát hiện, biểu dương cái mới, cái tốt trong mọi mặt đời sống bảo vệ truyền thống và sáng tạo các giá trị văn hóa tốt đẹp của dân tộc.</w:t>
      </w:r>
    </w:p>
    <w:p>
      <w:pPr>
        <w:pStyle w:val="Normal"/>
        <w:rPr/>
      </w:pPr>
      <w:r>
        <w:rPr>
          <w:rFonts w:cs="Times New Roman" w:ascii="Times New Roman" w:hAnsi="Times New Roman"/>
          <w:lang w:val="nl-NL"/>
        </w:rPr>
        <w:t xml:space="preserve">Văn học, nghệ thuật là nhu cầu tinh thần không thể thiếu được của con người. Một nền văn học, nghệ thuật cao đẹp cần có giá trị nhân văn sâu sắc, vì cuộc sống, vì con người. Một nền nghệ thuật như thế sẽ có tác dụng giáo dục, nhận thức, thẩm mỹ không gì thay thế được, góp phần hình thành nhân cách, lối sống xứng đáng với con người. Văn học, nghệ thuật cũng là nơi diễn ra cuộc đấu tranh gian khổ để bảo vệ những giá trị văn hóa truyền thống. Không ở đâu rõ nét hơn văn học, nghệ thuật về bản sắc dân tộc. Nếu văn học, nghệ thuật của một dân tộc lại không mang bản sắc của dân tộc đó thì không những nó không làm tròn trách nhiệm trước dân tộc mà chính các tác phẩm nghệ thuật đó cũng không còn giá trị gì đối với nhân loại. Bản sắc dân tộc thể hiện chủ yếu ở chỗ tác phẩm nghệ thuật phản ánh được tâm hồn, lối sống, khát vọng của người Việt Nam trên hiện thực Việt Nam. Nói cách khác phải phản ánh cho được những giá trị tinh thần bền vững được hun đúc nên trong tiến trình lịch sử của dân tộc. Đó là lòng yêu nước nồng nàn, ý chí tự cường dân tộc, tinh thần đoàn kết, ý thức cộng đồng gắn kết cá nhân - gia đình - làng xã - Tổ quốc; lòng nhân ái, khoan dung, trọng nghĩa tình đạo lý, đức tính cần cù, sáng tạo trong lao động, sự tinh tế trong ứng xử, tính giản dị trong lối sống... Trong chiến tranh, bản sắc dân tộc là phản ánh chân thực, sinh động, hùng hồn cuộc kháng chiến cứu nước của toàn dân tộc trước kẻ thù mạnh hơn mình nhiều lần vì lý tưởng </w:t>
      </w:r>
      <w:r>
        <w:rPr>
          <w:rFonts w:cs="Times New Roman" w:ascii="Times New Roman" w:hAnsi="Times New Roman"/>
          <w:i/>
          <w:iCs/>
          <w:lang w:val="nl-NL"/>
        </w:rPr>
        <w:t>Không có gì quý hơn độc lập tự do</w:t>
      </w:r>
      <w:r>
        <w:rPr>
          <w:rFonts w:cs="Times New Roman" w:ascii="Times New Roman" w:hAnsi="Times New Roman"/>
          <w:lang w:val="nl-NL"/>
        </w:rPr>
        <w:t>. Ngày nay, bản sắc dân tộc là phản ánh được sự nghiệp của toàn Đảng, toàn dân xây dựng và bảo vệ Tổ quốc Việt Nam xã hội chủ nghĩa. Dòng chủ lực của hiện thực đời sống hiện nay là ở chỗ đó. Mặt trái của cơ chế thị trường, ảnh hưởng của lối sống thực dụng, việc xóa bỏ bao cấp trong hoạt động nghệ thuật đang đặt ra cho các văn nghệ sĩ nhiều khó khăn. Công tác chỉ đạo, quản lý văn nghệ cần tiếp tục hoàn chỉnh, đổi mới cho phù hợp với thực tiễn và đặc thù sáng tạo của văn nghệ sĩ. Trước sau như một, Đảng ta luôn tôn trọng, tin tưởng văn nghệ sĩ và mong các đồng chí ngày càng có nhiều tác phẩm tốt hơn, hay hơn, những tác phẩm thấm nhuần tinh thần nhân văn, dân chủ, có tác dụng sâu sắc xây dựng con người để xứng đáng với dân tộc và thời đại Hồ Chí Minh mà mình đang sống.</w:t>
      </w:r>
    </w:p>
    <w:p>
      <w:pPr>
        <w:pStyle w:val="Normal"/>
        <w:rPr/>
      </w:pPr>
      <w:r>
        <w:rPr>
          <w:rFonts w:cs="Times New Roman" w:ascii="Times New Roman" w:hAnsi="Times New Roman"/>
          <w:lang w:val="nl-NL"/>
        </w:rPr>
        <w:t>Trong thời đại bùng nổ thông tin, báo chí, xuất bản ngày càng có vị trí quan trọng có tính chi phối đời sống tinh thần của xã hội. Đảng coi báo chí là đội quân xung kích trên mặt trận tư tưởng, văn hóa. Trong mọi thời kỳ cách mạng, Đảng giữ vững nguyên tắc trực tiếp lãnh đạo báo chí và nhiều đồng chí lãnh tụ của Đảng, tiêu biểu là Chủ tịch Hồ Chí Minh thường xuyên đọc báo, viết báo để chỉ đạo cách mạng. Hơn mười năm trở lại đây, báo chí đã có đóng góp lớn vào sự nghiệp đổi mới, đi đầu trong việc phản ánh thực tiễn, khẳng định tính tất yếu của đổi mới; góp phần trong việc tổng kết về mặt lý luận và công tác lãnh đạo, chỉ đạo của Đảng và Nhà nước. Trong giáo dục tư tưởng, đạo đức, lối sống, báo chí đã có công trong cuộc đấu tranh chống tham nhũng, quan liêu, vi phạm tự do dân chủ và các biểu hiện tha hóa, biến chất khác của một bộ phận cán bộ, đảng viên. Báo chí cũng đã góp phần rất quan trọng trong tuyên truyền quan điểm, đường lối của Đảng, pháp luật của Nhà nước trong nhân dân. Có thể nói thời gian qua, báo chí không chỉ là phương tiện thông tin mà còn là một địa chỉ văn hóa đáng tin cậy của nhân dân ta. Tuy mặt thành tích là căn bản như vậy, nhưng chúng ta cũng cần nghiêm khắc nhận rõ những yếu kém của báo chí, đó là xu hướng thương mại hóa chưa được ngăn chặn và đang có xu hướng tăng lên ở cả sách, báo, tạp chí, kể cả sách cho thiếu niên, nhi đồng. Có biểu hiện xa rời tôn chỉ, mục đích, né tránh những vấn đề chính trị cần phải thể hiện bản lĩnh của người Việt Nam, tính chiến đấu trên mặt trận tư tưởng, văn hóa. Tình trạng tự hạ thấp tính văn hóa của mình, chiều theo thị hiếu của một số ít công chúng để sách báo tiêu thụ được nhiều, thu được lãi đã gây tác hại không nhỏ đối với truyền thống văn hóa dân tộc.</w:t>
      </w:r>
    </w:p>
    <w:p>
      <w:pPr>
        <w:pStyle w:val="Normal"/>
        <w:rPr/>
      </w:pPr>
      <w:r>
        <w:rPr>
          <w:rFonts w:cs="Times New Roman" w:ascii="Times New Roman" w:hAnsi="Times New Roman"/>
          <w:lang w:val="nl-NL"/>
        </w:rPr>
        <w:t>Những yếu kém, thiếu sót có nhiều nguyên nhân nhưng một nguyên nhân rất quan trọng là nhận thức về vai trò, vị trí của văn học, nghệ thuật, báo chí, xuất bản trong sự nghiệp cách mạng của anh chị em làm công tác này. Một nguyên nhân không kém phần quan trọng là trình độ của mình, của đơn vị mình chưa theo kịp đà tiến chung của dân trí. Lâu nay, việc đi vào thực tế đời sống của anh chị em có phần ít hơn trước. Phải yêu đất nước mình, dân tộc mình, lý tưởng của mình thì mới có tác phẩm hay. Nhưng chỉ yêu mà không hiểu, không chia sẻ vui buồn với nhân dân thì cũng không thể có tác phẩm hay. Muốn hiểu, muốn chia sẻ với nhân dân thì phải gần gũi với nhân dân, phải có mặt ở những nơi hiện thực đời sống tiêu biểu nhất, sôi động nhất. Vẫn biết các đồng chí có nhiều khó khăn nhưng chúng ta từng có tấm gương của Nguyễn Du, Nguyễn Đình Chiểu và nhiều nghệ sĩ, người làm báo lớp trước, những người đã từng vào sinh ra tử trong cuộc kháng chiến đã không màng danh lợi, mà viết vì trách nhiệm, vì sự thôi thúc lương tâm người nghệ sĩ, người viết báo - chiến sĩ trên mặt trận văn hóa trước thời cuộc, trước nhân dân mình.</w:t>
      </w:r>
    </w:p>
    <w:p>
      <w:pPr>
        <w:pStyle w:val="Normal"/>
        <w:rPr/>
      </w:pPr>
      <w:r>
        <w:rPr>
          <w:rFonts w:cs="Times New Roman" w:ascii="Times New Roman" w:hAnsi="Times New Roman"/>
          <w:lang w:val="nl-NL"/>
        </w:rPr>
        <w:t>Trước mắt, nhiệm vụ của các nghệ sĩ, các nhà báo rất nặng nề. Tình hình trong nước và quốc tế không chỉ có thuận lợi mà còn có biết bao thách thức gay gắt đối với dân tộc ta. Nhưng cũng như biết bao thời điểm trong lịch sử dân tộc ta, lịch sử cách mạng do Đảng lãnh đạo, mỗi khi gặp thử thách, sức mạnh Việt Nam, chủ nghĩa anh hùng Việt Nam lại phát huy mạnh mẽ hơn bao giờ hết để giành chiến thắng.</w:t>
      </w:r>
    </w:p>
    <w:p>
      <w:pPr>
        <w:pStyle w:val="Normal"/>
        <w:rPr/>
      </w:pPr>
      <w:r>
        <w:rPr>
          <w:rFonts w:cs="Times New Roman" w:ascii="Times New Roman" w:hAnsi="Times New Roman"/>
          <w:lang w:val="nl-NL"/>
        </w:rPr>
        <w:t>Chúc các đồng chí có nhiều tác phẩm nghệ thuật, tác phẩm báo chí xứng đáng với sự nghiệp cách mạng của nhân dân ta.</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86"/>
          <w:headerReference w:type="default" r:id="rId87"/>
          <w:headerReference w:type="first" r:id="rId8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227-232.</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VƯỢT QUA KHÓ KHĂN THÁCH THỨC, </w:t>
        <w:br/>
        <w:t xml:space="preserve">GIỮ VỮNG ỔN ĐỊNH VÀ PHÁT TRIỂN </w:t>
        <w:br/>
        <w:t>KINH TẾ - XÃ HỘI</w:t>
      </w:r>
      <w:r>
        <w:rPr>
          <w:rStyle w:val="FootnoteCharacters"/>
          <w:rStyle w:val="FootnoteAnchor"/>
          <w:rFonts w:cs="Times New Roman" w:ascii="Times New Roman" w:hAnsi="Times New Roman"/>
          <w:b/>
          <w:bCs/>
          <w:lang w:val="nl-NL" w:eastAsia="en-US"/>
        </w:rPr>
        <w:footnoteReference w:customMarkFollows="1" w:id="41"/>
        <w:t>*</w:t>
      </w:r>
    </w:p>
    <w:p>
      <w:pPr>
        <w:pStyle w:val="Normal"/>
        <w:rPr/>
      </w:pPr>
      <w:r>
        <w:rPr>
          <w:rFonts w:cs="Times New Roman" w:ascii="Times New Roman" w:hAnsi="Times New Roman"/>
          <w:i/>
          <w:iCs/>
          <w:lang w:val="nl-NL"/>
        </w:rPr>
        <w:t>Thưa các đồng chí Cố vấn,</w:t>
      </w:r>
    </w:p>
    <w:p>
      <w:pPr>
        <w:pStyle w:val="Normal"/>
        <w:rPr/>
      </w:pPr>
      <w:r>
        <w:rPr>
          <w:rFonts w:cs="Times New Roman" w:ascii="Times New Roman" w:hAnsi="Times New Roman"/>
          <w:i/>
          <w:iCs/>
          <w:lang w:val="nl-NL"/>
        </w:rPr>
        <w:t>Thưa các đồng chí Trung ương,</w:t>
      </w:r>
    </w:p>
    <w:p>
      <w:pPr>
        <w:pStyle w:val="Normal"/>
        <w:rPr>
          <w:rFonts w:ascii="Times New Roman" w:hAnsi="Times New Roman" w:cs="Times New Roman"/>
          <w:lang w:val="nl-NL"/>
        </w:rPr>
      </w:pPr>
      <w:r>
        <w:rPr>
          <w:rFonts w:cs="Times New Roman" w:ascii="Times New Roman" w:hAnsi="Times New Roman"/>
          <w:i/>
          <w:iCs/>
          <w:lang w:val="nl-NL"/>
        </w:rPr>
        <w:t>Thưa các đồng chí dự Hội nghị,</w:t>
      </w:r>
    </w:p>
    <w:p>
      <w:pPr>
        <w:pStyle w:val="Normal"/>
        <w:rPr/>
      </w:pPr>
      <w:r>
        <w:rPr>
          <w:rFonts w:cs="Times New Roman" w:ascii="Times New Roman" w:hAnsi="Times New Roman"/>
          <w:lang w:val="nl-NL"/>
        </w:rPr>
        <w:t>Hội nghị lần thứ sáu (lần 1) Ban Chấp hành Trung ương khóa VIII kỳ này sẽ bàn, quyết định phương hướng, nhiệm vụ phát triển kinh tế - xã hội, dự toán ngân sách năm 1999 và vấn đề phát triển nông nghiệp - nông thôn nước ta.</w:t>
      </w:r>
    </w:p>
    <w:p>
      <w:pPr>
        <w:pStyle w:val="Normal"/>
        <w:rPr/>
      </w:pPr>
      <w:r>
        <w:rPr>
          <w:rFonts w:cs="Times New Roman" w:ascii="Times New Roman" w:hAnsi="Times New Roman"/>
          <w:lang w:val="nl-NL"/>
        </w:rPr>
        <w:t>Trong bối cảnh mới, tình hình có nhiều diễn biến đáng chú ý hiện nay, Hội nghị Trung ương sẽ xem xét đánh giá tình hình thực hiện kế hoạch kinh tế năm 1998, cho ý kiến về kế hoạch kinh tế - xã hội năm 1999, có đối chiếu với việc thực hiện các mục tiêu kinh tế - xã hội (1996 - 2000) mà Nghị quyết Đại hội Đảng lần thứ VIII đề ra.</w:t>
      </w:r>
    </w:p>
    <w:p>
      <w:pPr>
        <w:pStyle w:val="TextBodyIndent"/>
        <w:rPr/>
      </w:pPr>
      <w:r>
        <w:rPr>
          <w:rFonts w:cs="Times New Roman" w:ascii="Times New Roman" w:hAnsi="Times New Roman"/>
          <w:spacing w:val="0"/>
          <w:lang w:val="nl-NL"/>
        </w:rPr>
        <w:t>Để chuẩn bị cho Hội nghị Trung ương lần này, Chính phủ đã huy động các cơ quan chức năng đi khảo sát tình hình và dự thảo các phương án kế hoạch, nhiều đồng chí trong Bộ Chính trị và các đồng chí Cố vấn Ban Chấp hành Trung ương cũng đã dành nhiều thời gian trực tiếp đến các cơ sở thuộc nhiều địa bàn, nhiều lĩnh vực để tìm hiểu tình hình. Bộ Chính trị đã dành nhiều ngày để nghe các cơ quan báo cáo, phân tích, thảo luận sôi nổi, cởi mở, thẳng thắn, nghiêm túc. Những ý kiến khác nhau đều được trao đổi nhiều lần trong Bộ Chính trị mới đi đến kết luận và cũng mới là bước đầu để báo cáo ra Trung ương.</w:t>
      </w:r>
    </w:p>
    <w:p>
      <w:pPr>
        <w:pStyle w:val="Normal"/>
        <w:rPr/>
      </w:pPr>
      <w:r>
        <w:rPr>
          <w:rFonts w:cs="Times New Roman" w:ascii="Times New Roman" w:hAnsi="Times New Roman"/>
          <w:lang w:val="nl-NL"/>
        </w:rPr>
        <w:t>Trước khi các đồng chí Trần Xuân Giá, Nguyễn Sinh Hùng, Lê Huy Ngọ trình bày các báo cáo về kế hoạch, về ngân sách, về nông nghiệp và đồng chí Phan Văn Khải phát biểu gợi ý những vấn đề để Trung ương quan tâm thảo luận, tôi xin phát biểu làm rõ một số điểm mà Bộ Chính trị đã tập trung thảo luận nhiều.</w:t>
      </w:r>
    </w:p>
    <w:p>
      <w:pPr>
        <w:pStyle w:val="Normal"/>
        <w:rPr/>
      </w:pPr>
      <w:r>
        <w:rPr>
          <w:rFonts w:cs="Times New Roman" w:ascii="Times New Roman" w:hAnsi="Times New Roman"/>
          <w:i/>
          <w:iCs/>
          <w:lang w:val="nl-NL"/>
        </w:rPr>
        <w:t>Thứ nhất:</w:t>
      </w:r>
      <w:r>
        <w:rPr>
          <w:rFonts w:cs="Times New Roman" w:ascii="Times New Roman" w:hAnsi="Times New Roman"/>
          <w:lang w:val="nl-NL"/>
        </w:rPr>
        <w:t xml:space="preserve"> Về đánh giá tình hình kinh tế - xã hội năm 1998 và dự báo chiều hướng phát triển tình hình sắp tới. Bộ Chính trị đã đánh giá sự phát triển vừa qua, đánh giá những chỉ số phát triển qua từng năm, đánh giá những biện pháp kinh tế trong nước, trong khu vực và thế giới, đánh giá quan hệ kinh tế trong nước và hội nhập quốc tế... Qua đó để rút ra kết luận nền kinh tế của chúng ta vẫn vững vàng ổn định hay có gì ngược lại; sáng suốt đề ra phương án khả thi để chủ động trong mọi tình huống.</w:t>
      </w:r>
    </w:p>
    <w:p>
      <w:pPr>
        <w:pStyle w:val="Normal"/>
        <w:rPr/>
      </w:pPr>
      <w:r>
        <w:rPr>
          <w:rFonts w:cs="Times New Roman" w:ascii="Times New Roman" w:hAnsi="Times New Roman"/>
          <w:lang w:val="nl-NL"/>
        </w:rPr>
        <w:t>Bên cạnh những yếu kém vốn có của nền kinh tế nước ta, trong thời gian qua lại chịu tác động nặng nề của cuộc khủng hoảng tài chính - tiền tệ ở khu vực và một số nước trên thế giới, thiên tai dồn dập ở nhiều nơi trong nước, tình hình đó đã làm cho các chỉ tiêu của nền kinh tế nước ta không tăng thuận chiều như những năm trước, xuất hiện chiều hướng giảm sút nhịp độ tăng trưởng từ cuối năm 1996 qua năm 1997 đến năm 1998 vẫn chưa được chặn lại.</w:t>
      </w:r>
    </w:p>
    <w:p>
      <w:pPr>
        <w:pStyle w:val="Normal"/>
        <w:spacing w:lineRule="exact" w:line="340"/>
        <w:rPr/>
      </w:pPr>
      <w:r>
        <w:rPr>
          <w:rFonts w:cs="Times New Roman" w:ascii="Times New Roman" w:hAnsi="Times New Roman"/>
          <w:lang w:val="nl-NL"/>
        </w:rPr>
        <w:t>Trước tình hình đó, có nhiều cách nhìn, cách đánh giá khác nhau, nhiều câu hỏi đặt ra và có những giải đáp cũng khác nhau...</w:t>
      </w:r>
    </w:p>
    <w:p>
      <w:pPr>
        <w:pStyle w:val="Normal"/>
        <w:spacing w:lineRule="exact" w:line="340"/>
        <w:rPr/>
      </w:pPr>
      <w:r>
        <w:rPr>
          <w:rFonts w:cs="Times New Roman" w:ascii="Times New Roman" w:hAnsi="Times New Roman"/>
          <w:lang w:val="nl-NL"/>
        </w:rPr>
        <w:t>Trong khi phân tích các nguyên nhân, có nguyên nhân khách quan và chủ quan nhưng nguyên nhân khách quan là chính hay chủ quan của chúng ta là chính?</w:t>
      </w:r>
    </w:p>
    <w:p>
      <w:pPr>
        <w:pStyle w:val="Normal"/>
        <w:spacing w:lineRule="exact" w:line="340"/>
        <w:rPr/>
      </w:pPr>
      <w:r>
        <w:rPr>
          <w:rFonts w:cs="Times New Roman" w:ascii="Times New Roman" w:hAnsi="Times New Roman"/>
          <w:lang w:val="nl-NL"/>
        </w:rPr>
        <w:t>Có ý kiến coi khó khăn của tình hình này giống như những năm 1990-1991 khi các nước xã hội chủ nghĩa Đông Âu và Liên Xô sụp đổ... thậm chí còn gay gắt hơn thời điểm 1990-1991, những nỗ lực chủ quan của ta đã cố gắng hết mức, trong khi tình hình suy thoái về kinh tế và cả chính trị ở một số nước ngày một gay gắt, còn đang lan rộng và có thể còn kéo dài, tác động của thiên tai ta chưa lường hết được, vì vậy ta có thể tiếp tục phát triển hay là tập trung củng cố để giữ thế ổn định khi có thời cơ thuận lợi mới phát triển? Nên đánh giá thế nào về ý kiến đó?</w:t>
      </w:r>
    </w:p>
    <w:p>
      <w:pPr>
        <w:pStyle w:val="Normal"/>
        <w:spacing w:lineRule="exact" w:line="340"/>
        <w:rPr/>
      </w:pPr>
      <w:r>
        <w:rPr>
          <w:rFonts w:cs="Times New Roman" w:ascii="Times New Roman" w:hAnsi="Times New Roman"/>
          <w:spacing w:val="2"/>
          <w:lang w:val="nl-NL"/>
        </w:rPr>
        <w:t>Đánh giá đúng, có cách nhìn đúng thì chúng ta sẽ có quyết tâm đúng, có những giải pháp khoa học, thực tiễn để vượt lên ngay trong tình huống phức tạp nhất. Với tinh thần đó, Bộ Chính trị đã nhất trí xác định quyết tâm, trong đó có quyết tâm về xây dựng kế hoạch kinh tế - xã hội năm 1999 là: "Tiếp tục sự nghiệp đổi mới, đẩy mạnh công nghiệp hóa, hiện đại hóa đất nước, nắm vững lợi thế so sánh, dựa vào sức mạnh nội lực, phát huy cao độ nỗ lực của mọi người, mọi cấp, mọi ngành, mọi thành phần kinh tế, nắm thời cơ, tranh thủ mọi nguồn lực từ bên ngoài, vượt qua khó khăn thách thức, giữ vững ổn định và phát triển kinh tế - xã hội, từng bước tạo tiền đề cần thiết cho phát triển nhanh và bền vững khi có điều kiện". Quyết tâm đó cũng là sự nỗ lực thực hiện các mục tiêu mà Đại hội VIII đề ra, tức là kế hoạch kinh tế - xã hội 1996-2000.</w:t>
      </w:r>
    </w:p>
    <w:p>
      <w:pPr>
        <w:pStyle w:val="Normal"/>
        <w:rPr/>
      </w:pPr>
      <w:r>
        <w:rPr>
          <w:rFonts w:cs="Times New Roman" w:ascii="Times New Roman" w:hAnsi="Times New Roman"/>
          <w:spacing w:val="-2"/>
          <w:lang w:val="nl-NL"/>
        </w:rPr>
        <w:t>Với quyết tâm - tư tưởng chỉ đạo như vậy, Bộ Chính trị đã cân nhắc cả hai phương án mà Chính phủ đề xuất để Trung ương xem xét quyết định. Trong kế hoạch có xác định chỉ tiêu tốc độ tăng trưởng (GDP), nhưng Bộ Chính trị cho rằng tốc độ tăng trưởng phải lấy chất lượng, hiệu quả kinh tế - xã hội làm mục đích; cần khắc phục tâm lý sợ tụt hậu, sợ tăng trưởng GDP thấp mà nôn nóng đề ra chỉ tiêu không thực tế, thì dù tốc độ tăng trưởng cao nhưng chất lượng, hiệu quả kinh tế - xã hội thấp thì sự tăng trưởng đó cũng không có ý nghĩa và không lành mạnh, vì vậy phải quán triệt đầy đủ tinh thần này.</w:t>
      </w:r>
    </w:p>
    <w:p>
      <w:pPr>
        <w:pStyle w:val="Normal"/>
        <w:rPr/>
      </w:pPr>
      <w:r>
        <w:rPr>
          <w:rFonts w:cs="Times New Roman" w:ascii="Times New Roman" w:hAnsi="Times New Roman"/>
          <w:i/>
          <w:iCs/>
          <w:spacing w:val="-2"/>
          <w:lang w:val="nl-NL"/>
        </w:rPr>
        <w:t>Thứ hai:</w:t>
      </w:r>
      <w:r>
        <w:rPr>
          <w:rFonts w:cs="Times New Roman" w:ascii="Times New Roman" w:hAnsi="Times New Roman"/>
          <w:spacing w:val="-2"/>
          <w:lang w:val="nl-NL"/>
        </w:rPr>
        <w:t xml:space="preserve"> Về những chủ trương, chính sách, các giải pháp... Nghị quyết Trung ương 4 đã nêu ra các giải pháp rất cơ bản, đương nhiên việc thực hiện còn hạn chế; trong tình hình mới như đã phân tích ở trên, chúng ta cần phải có những giải pháp đặc biệt, kể cả những giải pháp có tính chất tình thế để giải phóng lực lượng sản xuất, tạo ra động lực mới thúc đẩy mạnh mẽ nguồn sức mạnh nội lực (sức lao động, trí tuệ, tài nguyên, tiền vốn...), tất cả cho sự nghiệp phát triển, sản xuất có hiệu quả, với chất lượng bền vững của nền kinh tế.</w:t>
      </w:r>
    </w:p>
    <w:p>
      <w:pPr>
        <w:pStyle w:val="Normal"/>
        <w:rPr/>
      </w:pPr>
      <w:r>
        <w:rPr>
          <w:rFonts w:cs="Times New Roman" w:ascii="Times New Roman" w:hAnsi="Times New Roman"/>
          <w:lang w:val="nl-NL"/>
        </w:rPr>
        <w:t>Với tinh thần đó, những gì trong chính sách, giải pháp đã có mà thực hiện chưa tốt phải đôn đốc làm cho tốt, những gì chưa phù hợp, chưa tạo thuận lợi cho mọi người, mọi doanh nghiệp, mọi thành phần kinh tế sản xuất kinh doanh có lợi cho đất nước, thậm chí còn gây trở ngại kìm hãm, ảnh hưởng đến phát triển thì phải tháo bỏ ngay, không chần chừ do dự (trong các báo cáo trình Trung ương đều có nêu các giải pháp). Biện pháp phải nhằm trúng vào những vấn đề mà cuộc sống đang đòi hỏi, có như vậy mới gọi là biện pháp đặc biệt, mới sớm phát huy được hiệu lực, đưa cuộc sống vượt lên nhanh như vấn đề đầu tư (vốn trong nước và vốn ngoài nước; giữa cơ cấu đầu tư sao cho phù hợp giữa các ngành, các lĩnh vực: nông nghiệp, công nghiệp, dịch vụ... trước mắt và lâu dài, nhất là những lĩnh vực, ngành then chốt, trọng điểm...).</w:t>
      </w:r>
    </w:p>
    <w:p>
      <w:pPr>
        <w:pStyle w:val="Normal"/>
        <w:rPr/>
      </w:pPr>
      <w:r>
        <w:rPr>
          <w:rFonts w:cs="Times New Roman" w:ascii="Times New Roman" w:hAnsi="Times New Roman"/>
          <w:lang w:val="nl-NL"/>
        </w:rPr>
        <w:t>- Vấn đề tài chính, tiền tệ... (lành mạnh hóa hệ thống ngân hàng, tín dụng, tài chính, các vấn đề tỷ giá hối đoái, cán cân thanh toán ngoại tệ, các vấn đề lãi suất, lạm phát...).</w:t>
      </w:r>
    </w:p>
    <w:p>
      <w:pPr>
        <w:pStyle w:val="Normal"/>
        <w:rPr/>
      </w:pPr>
      <w:r>
        <w:rPr>
          <w:rFonts w:cs="Times New Roman" w:ascii="Times New Roman" w:hAnsi="Times New Roman"/>
          <w:lang w:val="nl-NL"/>
        </w:rPr>
        <w:t>- Qua tình hình một số nước suy thoái về kinh tế, ta rút ra được bài học gì ở đây và ta phòng tránh như thế nào?</w:t>
      </w:r>
    </w:p>
    <w:p>
      <w:pPr>
        <w:pStyle w:val="Normal"/>
        <w:rPr/>
      </w:pPr>
      <w:r>
        <w:rPr>
          <w:rFonts w:cs="Times New Roman" w:ascii="Times New Roman" w:hAnsi="Times New Roman"/>
          <w:lang w:val="nl-NL"/>
        </w:rPr>
        <w:t>- Vấn đề thị trường (thị trường trong nước và ngoài nước, thị trường truyền thống và thị trường mới. Ai lo việc này, tổ chức ra sao? Chính sách như thế nào, rồi gia nhập các tổ chức thương mại thế giới, ký kết hiệp định thương mại với các nước, kể cả với Mỹ...). Thời cơ, thách thức đều nằm trong những lĩnh vực nhạy cảm này.</w:t>
      </w:r>
    </w:p>
    <w:p>
      <w:pPr>
        <w:pStyle w:val="Normal"/>
        <w:rPr/>
      </w:pPr>
      <w:r>
        <w:rPr>
          <w:rFonts w:cs="Times New Roman" w:ascii="Times New Roman" w:hAnsi="Times New Roman"/>
          <w:lang w:val="nl-NL"/>
        </w:rPr>
        <w:t>- Vấn đề sắp xếp, đổi mới các doanh nghiệp nhà nước (cả công nghiệp, thương nghiệp, nông trường, lâm trường) đi liền là xây dựng quan hệ sản xuất mới...</w:t>
      </w:r>
    </w:p>
    <w:p>
      <w:pPr>
        <w:pStyle w:val="Normal"/>
        <w:rPr/>
      </w:pPr>
      <w:r>
        <w:rPr>
          <w:rFonts w:cs="Times New Roman" w:ascii="Times New Roman" w:hAnsi="Times New Roman"/>
          <w:lang w:val="nl-NL"/>
        </w:rPr>
        <w:t>- Vấn đề xóa đói, giảm nghèo, công bằng xã hội...</w:t>
      </w:r>
    </w:p>
    <w:p>
      <w:pPr>
        <w:pStyle w:val="Normal"/>
        <w:rPr/>
      </w:pPr>
      <w:r>
        <w:rPr>
          <w:rFonts w:cs="Times New Roman" w:ascii="Times New Roman" w:hAnsi="Times New Roman"/>
          <w:lang w:val="nl-NL"/>
        </w:rPr>
        <w:t>- Vấn đề tiết kiệm: đã nói tới nhiều, nhưng chưa có chuyển biến gì lớn (xu hướng nhẹ tích lũy mà nặng về tiêu dùng còn khá nặng); kèm theo là lãng phí, tham nhũng, buôn lậu, thu, chi luôn mất cân đối... phải có biện pháp gì để khắc phục cho được tình hình này?</w:t>
      </w:r>
    </w:p>
    <w:p>
      <w:pPr>
        <w:pStyle w:val="Normal"/>
        <w:rPr/>
      </w:pPr>
      <w:r>
        <w:rPr>
          <w:rFonts w:cs="Times New Roman" w:ascii="Times New Roman" w:hAnsi="Times New Roman"/>
          <w:lang w:val="nl-NL"/>
        </w:rPr>
        <w:t>- Vấn đề nông nghiệp, nông thôn đã quan trọng, trong tình hình hiện nay lại càng trở nên quan trọng đặc biệt. Bộ Chính trị đã thảo luận và trên cơ sở có bản dự thảo kết luận những ý kiến về nông nghiệp - nông thôn gửi đến các đồng chí Trung ương, vì có nhiều vấn đề rất lớn, và ở lĩnh vực này đã xuất hiện rất nhiều nhân tố mới, nhiều hình thức, cách thức sản xuất phong phú, đa dạng trong nông nghiệp, lâm nghiệp, ngư nghiệp, ở đồng bằng, trung du, miền núi, vùng ven biển, vùng biển cần được xem xét đánh giá thống nhất ý kiến. Vì vậy, bản gửi các đồng chí Trung ương chỉ mới là dự thảo, sau khi các đồng chí Trung ương cho ý kiến sẽ chỉnh lý thành kết luận chính thức để Trung ương ra nghị quyết hoặc Trung ương giao Bộ Chính trị ra nghị quyết.</w:t>
      </w:r>
    </w:p>
    <w:p>
      <w:pPr>
        <w:pStyle w:val="Normal"/>
        <w:rPr/>
      </w:pPr>
      <w:r>
        <w:rPr>
          <w:rFonts w:cs="Times New Roman" w:ascii="Times New Roman" w:hAnsi="Times New Roman"/>
          <w:lang w:val="nl-NL"/>
        </w:rPr>
        <w:t>Trong văn bản này, Bộ Chính trị tiếp tục xác định vị trí, vai trò nông nghiệp - nông thôn trong quá trình công nghiệp hóa, hiện đại hóa đất nước, trước hết là công nghiệp hóa, hiện đại hóa nông nghiệp - nông thôn; hướng phát triển các thành phần kinh tế và hình thức tổ chức sản xuất, con đường đi lên chủ nghĩa xã hội ở nông thôn trong thời kỳ mới, như: kinh tế hộ gia đình; kinh tế hợp tác và hợp tác xã; kinh tế tư bản tư nhân; trong đó kinh tế nhà nước giữ vai trò chủ đạo, kinh tế hợp tác lớn lên từng bước cùng kinh tế nhà nước dần trở thành nền tảng nền kinh tế quốc dân. Ở đây có hình thức sản xuất mới xuất hiện đó là trang trại... Tuy mới nhưng đã phát triển khá nhanh và đa dạng ở nhiều địa phương và đã mang lại những hiệu quả tích cực, nhưng cũng còn nhiều ý kiến khác nhau. Đáng lẽ phải được tổng kết cặn kẽ nhưng chưa làm được, sắp tới sau khi có ý kiến Trung ương sẽ tập trung tổng kết thật sâu các vấn đề nông nghiệp - nông thôn, trong đó có vấn đề trang trại.</w:t>
      </w:r>
    </w:p>
    <w:p>
      <w:pPr>
        <w:pStyle w:val="TextBodyIndent"/>
        <w:rPr/>
      </w:pPr>
      <w:r>
        <w:rPr>
          <w:rFonts w:cs="Times New Roman" w:ascii="Times New Roman" w:hAnsi="Times New Roman"/>
          <w:spacing w:val="-2"/>
          <w:lang w:val="nl-NL"/>
        </w:rPr>
        <w:t xml:space="preserve">Vấn đề lớn nữa là chính sách đất đai. Sau khi </w:t>
      </w:r>
      <w:r>
        <w:rPr>
          <w:rFonts w:cs="Times New Roman" w:ascii="Times New Roman" w:hAnsi="Times New Roman"/>
          <w:i/>
          <w:spacing w:val="-2"/>
          <w:lang w:val="nl-NL"/>
        </w:rPr>
        <w:t>Luật đất đai</w:t>
      </w:r>
      <w:r>
        <w:rPr>
          <w:rFonts w:cs="Times New Roman" w:ascii="Times New Roman" w:hAnsi="Times New Roman"/>
          <w:spacing w:val="-2"/>
          <w:lang w:val="nl-NL"/>
        </w:rPr>
        <w:t xml:space="preserve"> năm 1993 đã đi vào cuộc sống, nhiều chính sách mới đã phát huy tác dụng, đồng thời cũng xuất hiện nhiều vấn đề cần phải cân nhắc sửa đổi một số điểm cho phù hợp với yêu cầu mới như: quyền sở hữu và quyền sử dụng ruộng đất; việc xác định giá trị đất; việc chuyển nhượng quyền sử dụng đất; vấn đề tích tụ và tập trung ruộng đất; hạn điền ở các vùng khác nhau; vấn đề giao đất, cho thuê đất cho các đối tượng khác nhau (hộ nông dân, các tổ chức...). Bộ Chính trị cho rằng việc xem xét sửa đổi có tính toàn diện (đưa ra luật sửa đổi mới) đòi hỏi phải có thời gian tổng kết, chuẩn bị công phu hơn, nhất là những sửa đổi có liên quan đến Hiến pháp. Trước mắt, cần xem xét sửa đổi một số điều của </w:t>
      </w:r>
      <w:r>
        <w:rPr>
          <w:rFonts w:cs="Times New Roman" w:ascii="Times New Roman" w:hAnsi="Times New Roman"/>
          <w:i/>
          <w:spacing w:val="-2"/>
          <w:lang w:val="nl-NL"/>
        </w:rPr>
        <w:t>Luật đất đai</w:t>
      </w:r>
      <w:r>
        <w:rPr>
          <w:rFonts w:cs="Times New Roman" w:ascii="Times New Roman" w:hAnsi="Times New Roman"/>
          <w:spacing w:val="-2"/>
          <w:lang w:val="nl-NL"/>
        </w:rPr>
        <w:t xml:space="preserve"> hiện hành, kịp thời giải quyết những vướng mắc trong các quan hệ về đất đai, làm hạn chế việc phát huy tiềm năng to lớn trên mặt trận nông nghiệp - nông thôn; không huy động được mọi nguồn lực để phát triển nông nghiệp trong thời kỳ công nghiệp hóa, hiện đại hóa - bảo đảm sự phát triển nông nghiệp - nông thôn theo định hướng xã hội chủ nghĩa, tăng cường liên minh công nông.</w:t>
      </w:r>
    </w:p>
    <w:p>
      <w:pPr>
        <w:pStyle w:val="Normal"/>
        <w:rPr/>
      </w:pPr>
      <w:r>
        <w:rPr>
          <w:rFonts w:cs="Times New Roman" w:ascii="Times New Roman" w:hAnsi="Times New Roman"/>
          <w:i/>
          <w:iCs/>
          <w:lang w:val="nl-NL"/>
        </w:rPr>
        <w:t>Thứ ba:</w:t>
      </w:r>
      <w:r>
        <w:rPr>
          <w:rFonts w:cs="Times New Roman" w:ascii="Times New Roman" w:hAnsi="Times New Roman"/>
          <w:lang w:val="nl-NL"/>
        </w:rPr>
        <w:t xml:space="preserve"> Bộ Chính trị cũng nêu nhiều ý kiến về công tác điều hành và tổ chức chỉ đạo thực hiện.</w:t>
      </w:r>
    </w:p>
    <w:p>
      <w:pPr>
        <w:pStyle w:val="Normal"/>
        <w:rPr/>
      </w:pPr>
      <w:r>
        <w:rPr>
          <w:rFonts w:cs="Times New Roman" w:ascii="Times New Roman" w:hAnsi="Times New Roman"/>
          <w:lang w:val="nl-NL"/>
        </w:rPr>
        <w:t>Phải có những biện pháp cụ thể thiết thực để khắc phục bằng được các yếu kém lâu nay trong tổ chức thực hiện các nghị quyết, các chủ trương, chính sách của Đảng, Nhà nước.</w:t>
      </w:r>
    </w:p>
    <w:p>
      <w:pPr>
        <w:pStyle w:val="Normal"/>
        <w:rPr/>
      </w:pPr>
      <w:r>
        <w:rPr>
          <w:rFonts w:cs="Times New Roman" w:ascii="Times New Roman" w:hAnsi="Times New Roman"/>
          <w:lang w:val="nl-NL"/>
        </w:rPr>
        <w:t>Tạo sự thống nhất cao, sự phối hợp chặt chẽ giữa cơ quan lập pháp, hành pháp, tư pháp dưới sự lãnh đạo tập trung thống nhất của Đảng, giải quyết tốt phân công, phân cấp giữa Trung ương và địa phương; khắc phục bệnh quan liêu, hình thức, xa thực tế, tham ô, tham nhũng; mặt khác, phải đề cao tính tổ chức, kỷ luật, khắc phục tình trạng chồng chéo, phân tán, cục bộ, gây khó khăn, làm chậm trễ thực thi nhiệm vụ và gây ách tắc sản xuất...</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Khó khăn, thách thức trước mắt còn lớn, nhưng thuận lợi của chúng ta cũng không nhỏ. Thời điểm này không giống như thời điểm 1990-1991. Thế và lực của ta cũng khác hơn nhiều thời kỳ đó.</w:t>
      </w:r>
    </w:p>
    <w:p>
      <w:pPr>
        <w:pStyle w:val="Normal"/>
        <w:rPr/>
      </w:pPr>
      <w:r>
        <w:rPr>
          <w:rFonts w:cs="Times New Roman" w:ascii="Times New Roman" w:hAnsi="Times New Roman"/>
          <w:lang w:val="nl-NL"/>
        </w:rPr>
        <w:t>Vấn đề là cơ quan lãnh đạo cao nhất đánh giá sao cho đúng, hiểu cho hết được nhân tố chủ quan và khách quan, thấy rõ cái mạnh, cái yếu của chính mình, đặc biệt là thấy cho sâu, cho rõ những chuyển động của cuộc sống, của từng lĩnh vực, nhất là về nông nghiệp, một số ngành công nghiệp... Những nhân tố mới xuất hiện ngày một nhiều, phong phú, đa dạng, vì đó là trí tuệ, là sáng kiến bắt đầu từ dân mà ra, với động cơ ích nước lợi nhà, cho nên đòi hỏi chúng ta phải bắt kịp, nắm lấy để hướng dẫn, nhân lên, hỗ trợ cho những nhân tố ấy phát triển biến điển hình còn hẹp thành phong trào rộng khắp, làm ra nhiều của cải làm giàu cho đất nước; muốn làm được như thế thì phải rất nhạy bén, rất sáng suốt và quyết đoán, nếu thấy là hay, là tốt, là đúng với quan điểm, đường lối của Đảng thì kiên quyết làm, có như vậy mới phát huy được sức mạnh tổng hợp của cả dân tộc, của trong nước và ngoài nước để tiến lên và tiến lên một cách vững chắc, dù cho vòng xoáy của cuộc khủng hoảng tài chính - tiền tệ có gay gắt và lan rộng, kéo dài hơn nữa chúng ta cũng không bị vòng xoáy đó cuốn theo.</w:t>
      </w:r>
    </w:p>
    <w:p>
      <w:pPr>
        <w:pStyle w:val="Normal"/>
        <w:rPr/>
      </w:pPr>
      <w:r>
        <w:rPr>
          <w:rFonts w:cs="Times New Roman" w:ascii="Times New Roman" w:hAnsi="Times New Roman"/>
          <w:lang w:val="nl-NL"/>
        </w:rPr>
        <w:t>Thay mặt Bộ Chính trị, tôi xin tuyên bố khai mạc Hội nghị lần thứ sáu (lần 1) Ban Chấp hành Trung ương Đảng (khóa VIII).</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89"/>
          <w:headerReference w:type="default" r:id="rId90"/>
          <w:headerReference w:type="first" r:id="rId9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68-76.</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CÔNG TÁC KIỂM TRA HÃY XỨNG ĐÁNG </w:t>
        <w:br/>
        <w:t xml:space="preserve">VỚI SỰ TÍN NHIỆM CỦA ĐẢNG </w:t>
        <w:br/>
        <w:t>VÀ LÒNG TIN YÊU CỦA NHÂN DÂN</w:t>
      </w:r>
      <w:r>
        <w:rPr>
          <w:rStyle w:val="FootnoteCharacters"/>
          <w:rStyle w:val="FootnoteAnchor"/>
          <w:rFonts w:cs="Times New Roman" w:ascii="Times New Roman" w:hAnsi="Times New Roman"/>
          <w:b/>
          <w:bCs/>
          <w:lang w:val="nl-NL" w:eastAsia="en-US"/>
        </w:rPr>
        <w:footnoteReference w:customMarkFollows="1" w:id="42"/>
        <w:t>*</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TextBodyIndent"/>
        <w:rPr/>
      </w:pPr>
      <w:r>
        <w:rPr>
          <w:rFonts w:cs="Times New Roman" w:ascii="Times New Roman" w:hAnsi="Times New Roman"/>
          <w:spacing w:val="0"/>
          <w:lang w:val="nl-NL"/>
        </w:rPr>
        <w:t>Nhân dịp kỷ niệm 50 năm ngày truyền thống ngành kiểm tra của Đảng, thay mặt Ban Chấp hành Trung ương, Bộ Chính trị, tôi xin gửi đến các đồng chí đại biểu, các cán bộ kiểm tra lão thành và toàn thể cán bộ, đảng viên, công nhân viên lời chúc mừng nồng nhiệt nhất.</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Cách đây 50 năm (16-10-1948 - 16-10-1998), Ban Kiểm tra Trung ương được tách ra từ Ban Đảng vụ của Trung ương Đảng để trở thành cơ quan kiểm tra chuyên trách của Đảng. Tiếp đó là ban kiểm tra các cấp lần lượt thành lập, hình thành một hệ thống tổ chức từ trung ương đến cơ sở, đáp ứng yêu cầu khách quan trong hoạt động lãnh đạo của Đảng và trong công tác xây dựng Đảng.</w:t>
      </w:r>
    </w:p>
    <w:p>
      <w:pPr>
        <w:pStyle w:val="TextBodyIndent"/>
        <w:rPr/>
      </w:pPr>
      <w:r>
        <w:rPr>
          <w:rFonts w:cs="Times New Roman" w:ascii="Times New Roman" w:hAnsi="Times New Roman"/>
          <w:spacing w:val="-2"/>
          <w:lang w:val="nl-NL"/>
        </w:rPr>
        <w:t xml:space="preserve">Ngay từ khi mới được thành lập, Đảng ta đã nhận thức rõ tầm quan trọng của công tác kiểm tra đối với việc bảo đảm cho mục tiêu, lý tưởng, cương lĩnh, chiến lược, đường lối, chính sách, các chỉ thị, nghị quyết của Đảng và Điều lệ Đảng được tuân thủ một cách nghiêm túc và thực hiện đúng đắn, có hiệu quả, vai trò lãnh đạo của Đảng được tăng cường, tổ chức đảng ngày càng trong sạch và vững mạnh. Sở dĩ Đảng ta luôn coi trọng công tác kiểm tra vì Đảng đã quán triệt sâu sắc nguyên lý của chủ nghĩa Mác - Lênin về việc xây dựng chính đảng kiểu mới của giai cấp công nhân và thấm nhuần lời dạy của Bác Hồ: "Muốn hoàn thành tốt mọi việc, thì toàn thể đảng viên và cán bộ phải chấp hành nghiêm chỉnh đường lối và chính sách của Đảng. Và muốn như vậy, thì các cấp ủy đảng phải tăng cường công tác </w:t>
      </w:r>
      <w:r>
        <w:rPr>
          <w:rFonts w:cs="Times New Roman" w:ascii="Times New Roman" w:hAnsi="Times New Roman"/>
          <w:i/>
          <w:spacing w:val="-2"/>
          <w:lang w:val="nl-NL"/>
        </w:rPr>
        <w:t>kiểm tra</w:t>
      </w:r>
      <w:r>
        <w:rPr>
          <w:rFonts w:cs="Times New Roman" w:ascii="Times New Roman" w:hAnsi="Times New Roman"/>
          <w:spacing w:val="-2"/>
          <w:lang w:val="nl-NL"/>
        </w:rPr>
        <w:t>"</w:t>
      </w:r>
      <w:r>
        <w:rPr>
          <w:rStyle w:val="FootnoteCharacters"/>
          <w:rStyle w:val="FootnoteAnchor"/>
          <w:rFonts w:cs="Times New Roman" w:ascii="Times New Roman" w:hAnsi="Times New Roman"/>
          <w:spacing w:val="-2"/>
          <w:lang w:val="nl-NL"/>
        </w:rPr>
        <w:footnoteReference w:id="43"/>
      </w:r>
      <w:r>
        <w:rPr>
          <w:rFonts w:cs="Times New Roman" w:ascii="Times New Roman" w:hAnsi="Times New Roman"/>
          <w:spacing w:val="-2"/>
          <w:lang w:val="nl-NL"/>
        </w:rPr>
        <w:t>. Đảng ta luôn luôn cho rằng lãnh đạo mà không kiểm tra thì coi như không có lãnh đạo và chính vì vậy tại Đại hội lần thứ VI, Đảng ta khẳng định: Kiểm tra là một chức năng lãnh đạo chủ yếu của Đảng, là một khâu quan trọng của tổ chức thực hiện.</w:t>
      </w:r>
    </w:p>
    <w:p>
      <w:pPr>
        <w:pStyle w:val="TextBodyIndent"/>
        <w:spacing w:lineRule="exact" w:line="320"/>
        <w:rPr/>
      </w:pPr>
      <w:r>
        <w:rPr>
          <w:rFonts w:cs="Times New Roman" w:ascii="Times New Roman" w:hAnsi="Times New Roman"/>
          <w:spacing w:val="0"/>
          <w:lang w:val="nl-NL"/>
        </w:rPr>
        <w:t>Nắm vững chức năng và nhiệm vụ được giao, trong 50 năm qua, Uỷ ban Kiểm tra các cấp từ trung ương đến cơ sở đã vượt qua mọi khó khăn, bền bỉ hoạt động, không ngừng phấn đấu, trưởng thành về mọi mặt, phục vụ đắc lực nhiệm vụ xây dựng Đảng và hoạt động lãnh đạo của Đảng. Các thế hệ cán bộ kiểm tra luôn luôn tỏ rõ bản lĩnh chính trị vững vàng, tuyệt đối trung thành với lý tưởng cách mạng, đoàn kết nhất trí, có nhiều tìm tòi sáng tạo, chất lượng và hiệu quả công tác ngày càng cao.</w:t>
      </w:r>
    </w:p>
    <w:p>
      <w:pPr>
        <w:pStyle w:val="Normal"/>
        <w:rPr/>
      </w:pPr>
      <w:r>
        <w:rPr>
          <w:rFonts w:cs="Times New Roman" w:ascii="Times New Roman" w:hAnsi="Times New Roman"/>
          <w:lang w:val="nl-NL"/>
        </w:rPr>
        <w:t>Trải qua nửa thế kỷ hoạt động và rèn luyện, đội ngũ những người làm công tác kiểm tra của Đảng đã không ngừng trưởng thành cả về chất lượng và số lượng, phẩm chất và năng lực, với những tên tuổi tiêu biểu, những tấm gương mẫu mực như các đồng chí Trần Đăng Ninh, Hồ Tùng Mậu, Nguyễn Lương Bằng và nhiều đồng chí tiền bối khác.</w:t>
      </w:r>
    </w:p>
    <w:p>
      <w:pPr>
        <w:pStyle w:val="Normal"/>
        <w:rPr/>
      </w:pPr>
      <w:r>
        <w:rPr>
          <w:rFonts w:cs="Times New Roman" w:ascii="Times New Roman" w:hAnsi="Times New Roman"/>
          <w:lang w:val="nl-NL"/>
        </w:rPr>
        <w:t>Một lần nữa, thay mặt Ban Chấp hành Trung ương, Bộ Chính trị, tôi biểu dương thành tích của ngành kiểm tra, của tập thể và cá nhân các cán bộ kiểm tra từ Trung ương đến cơ sở, chân thành cảm ơn sự đóng góp to lớn của các đồng chí cán bộ kiểm tra lão thành qua các thời kỳ hoạt động.</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Cách mạng nước ta đã bước sang thời kỳ mới, mỗi bước phát triển và những thành tựu đạt được của dân tộc ta đều gắn liền sự lãnh đạo, trưởng thành của Đảng ta. Sứ mạng lịch sử vẻ vang này càng đòi hỏi Đảng ta phải tăng cường xây dựng Đảng vững mạnh ngang tầm yêu cầu nhiệm vụ mới, xứng đáng là một chính đảng cộng sản mácxít lêninnít do Chủ tịch Hồ Chí Minh sáng lập và rèn luyện để Đảng ta mãi mãi là người tổ chức mọi thắng lợi của cách mạng Việt Nam.</w:t>
      </w:r>
    </w:p>
    <w:p>
      <w:pPr>
        <w:pStyle w:val="Normal"/>
        <w:rPr/>
      </w:pPr>
      <w:r>
        <w:rPr>
          <w:rFonts w:cs="Times New Roman" w:ascii="Times New Roman" w:hAnsi="Times New Roman"/>
          <w:lang w:val="nl-NL"/>
        </w:rPr>
        <w:t xml:space="preserve">Từ ngày thành lập Đảng, trải qua các thời kỳ đấu tranh cách mạng, số đông cán bộ, đảng viên của Đảng đã nêu cao đạo đức, phẩm chất cách mạng, gương mẫu, hăng hái đi đầu trong các nhiệm vụ, không nề khó khăn, gian khổ, hy sinh, một lòng một dạ phục vụ nhân dân, phục vụ Tổ quốc. Nhưng bên cạnh đó, nhất là những năm gần đây đã có một bộ phận đảng viên không chịu tu dưỡng rèn luyện, phai nhạt lý tưởng cách mạng, suy thoái đạo đức lối sống, tham nhũng, quan liêu, xa rời nhân dân, thậm chí còn ức hiếp dân, không còn giữ được bản chất người cách mạng, họ mang danh đảng viên nhưng họ không còn tư cách là đảng viên...;  một số tổ chức đảng yếu kém, có nơi mất sức chiến đấu, nội bộ kém đoàn kết, nguyên tắc đảng lỏng lẻo, kỷ luật đảng không nghiêm, không làm tròn được vai trò hạt nhân lãnh đạo. Tình hình trên là rất nghiêm trọng, nhiều nghị quyết của Trung ương đã chỉ ra phải kiên quyết tập trung củng cố chỉnh đốn đảng, nghiêm chỉnh thực hiện lời dạy của Bác Hồ: "Mỗi đảng viên và cán bộ phải thật sự thấm nhuần </w:t>
      </w:r>
      <w:r>
        <w:rPr>
          <w:rFonts w:cs="Times New Roman" w:ascii="Times New Roman" w:hAnsi="Times New Roman"/>
          <w:i/>
          <w:iCs/>
          <w:lang w:val="nl-NL"/>
        </w:rPr>
        <w:t>đạo đức cách mạng</w:t>
      </w:r>
      <w:r>
        <w:rPr>
          <w:rFonts w:cs="Times New Roman" w:ascii="Times New Roman" w:hAnsi="Times New Roman"/>
          <w:lang w:val="nl-NL"/>
        </w:rPr>
        <w:t>, thật sự cần kiệm liêm chính, chí công vô tư. Phải giữ gìn Đảng ta thật trong sạch, phải xứng đáng là người lãnh đạo, người đầy tớ thật trung thành của nhân dân"</w:t>
      </w:r>
      <w:r>
        <w:rPr>
          <w:rStyle w:val="FootnoteCharacters"/>
          <w:rStyle w:val="FootnoteAnchor"/>
          <w:rFonts w:cs="Times New Roman" w:ascii="Times New Roman" w:hAnsi="Times New Roman"/>
          <w:lang w:val="nl-NL"/>
        </w:rPr>
        <w:footnoteReference w:id="44"/>
      </w:r>
      <w:r>
        <w:rPr>
          <w:rFonts w:cs="Times New Roman" w:ascii="Times New Roman" w:hAnsi="Times New Roman"/>
          <w:lang w:val="nl-NL"/>
        </w:rPr>
        <w:t>. Đây là một nhiệm vụ quan trọng và cấp bách có ý nghĩa quyết định đối với toàn bộ sự nghiệp xây dựng và bảo vệ đất nước, đối với vận mệnh của Đảng ta và chế độ ta. Cấp uỷ và Uỷ ban Kiểm tra các cấp phải đề cao trách nhiệm, làm nòng cốt cùng toàn Đảng thực hiện thắng lợi nhiệm vụ xây dựng củng cố đảng, trước hết là triển khai thực hiện sinh hoạt tự phê bình và phê bình trong Đảng theo tinh thần Nghị quyết Trung ương 5 (khóa VIII). Uỷ ban Kiểm tra các cấp phải giúp cấp ủy chuẩn bị kế hoạch thật chu đáo để sinh hoạt tự phê bình và phê bình đạt được kết quả, đây là một nhiệm vụ trọng tâm của công tác kiểm tra trong năm 1999 - 2000.</w:t>
      </w:r>
    </w:p>
    <w:p>
      <w:pPr>
        <w:pStyle w:val="TextBodyIndent"/>
        <w:spacing w:lineRule="exact" w:line="320"/>
        <w:rPr/>
      </w:pPr>
      <w:r>
        <w:rPr>
          <w:rFonts w:cs="Times New Roman" w:ascii="Times New Roman" w:hAnsi="Times New Roman"/>
          <w:spacing w:val="0"/>
          <w:lang w:val="nl-NL"/>
        </w:rPr>
        <w:t>Trong quá trình kiểm tra cần có sự phối hợp chặt chẽ giữa Uỷ ban Kiểm tra với các ban, ngành và đoàn thể có liên quan; kết hợp chặt chẽ giữa kiểm tra từ trên xuống với kiểm tra từ dưới lên; kết hợp công tác của cơ quan có chức năng kiểm tra với trách nhiệm xây dựng đảng của đảng viên và quần chúng; thực hiện tốt cơ chế dân chủ ở cơ sở để quần chúng đóng góp ý kiến cho mỗi tổ chức đảng, mỗi cơ quan nhà nước, mỗi cán bộ, đảng viên. Có như vậy công tác kiểm tra mới có tác dụng xây dựng đảng vững mạnh, củng cố lòng tin của quần chúng vào sự lãnh đạo của Đảng.</w:t>
      </w:r>
    </w:p>
    <w:p>
      <w:pPr>
        <w:pStyle w:val="Normal"/>
        <w:rPr/>
      </w:pPr>
      <w:r>
        <w:rPr>
          <w:rFonts w:cs="Times New Roman" w:ascii="Times New Roman" w:hAnsi="Times New Roman"/>
          <w:lang w:val="nl-NL"/>
        </w:rPr>
        <w:t>Để hoàn thành nhiệm vụ của mình, đội ngũ cán bộ kiểm tra của Đảng phải ra sức học tập, nắm vững cương lĩnh, Điều lệ Đảng, pháp luật của Nhà nước, không ngừng rèn luyện nâng cao trình độ chuyên môn nghiệp vụ và phương pháp công tác; trau dồi đạo đức cách mạng, nghiêm túc thực hiện tự phê bình và phê bình, làm gương cho việc chấp hành kỷ luật Đảng và pháp luật của Nhà nước. Cần tăng cường giáo dục, nâng cao nhận thức về vai trò, vị trí của công tác kiểm tra Đảng cho các tổ chức đảng và đảng viên; bảo đảm công minh, trung thực, kiên quyết, chính xác và kịp thời trong thi hành kỷ luật của Đảng.</w:t>
      </w:r>
    </w:p>
    <w:p>
      <w:pPr>
        <w:pStyle w:val="Normal"/>
        <w:rPr/>
      </w:pPr>
      <w:r>
        <w:rPr>
          <w:rFonts w:cs="Times New Roman" w:ascii="Times New Roman" w:hAnsi="Times New Roman"/>
          <w:lang w:val="nl-NL"/>
        </w:rPr>
        <w:t>Trong niềm vui kỷ niệm 50 năm ngày truyền thống ngành kiểm tra của Đảng, một lần nữa thay mặt Ban Chấp hành Trung ương, Bộ Chính trị tôi xin chúc toàn thể cán bộ, nhân viên ngành kiểm tra dồi dào sức khỏe và hạnh phúc. Chúc các đồng chí luôn luôn hoàn thành xuất sắc nhiệm vụ được giao, xứng đáng với sự tín nhiệm của Đảng và lòng tin yêu của nhân dân.</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92"/>
          <w:headerReference w:type="default" r:id="rId93"/>
          <w:headerReference w:type="first" r:id="rId9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233-237.</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PHÁT HUY LÒNG YÊU NƯỚC NỒNG NÀN, </w:t>
        <w:br/>
        <w:t>TOÀN ĐẢNG, TOÀN DÂN PHẤN KHỞI, TỰ TIN, ĐOÀN KẾT VỮNG BƯỚC ĐI LÊN</w:t>
      </w:r>
      <w:r>
        <w:rPr>
          <w:rStyle w:val="FootnoteCharacters"/>
          <w:rStyle w:val="FootnoteAnchor"/>
          <w:rFonts w:cs="Times New Roman" w:ascii="Times New Roman" w:hAnsi="Times New Roman"/>
          <w:b/>
          <w:bCs/>
          <w:lang w:val="nl-NL" w:eastAsia="en-US"/>
        </w:rPr>
        <w:footnoteReference w:customMarkFollows="1" w:id="45"/>
        <w:t>*</w:t>
      </w:r>
    </w:p>
    <w:p>
      <w:pPr>
        <w:pStyle w:val="Normal"/>
        <w:rPr/>
      </w:pPr>
      <w:r>
        <w:rPr>
          <w:rFonts w:cs="Times New Roman" w:ascii="Times New Roman" w:hAnsi="Times New Roman"/>
          <w:i/>
          <w:iCs/>
          <w:lang w:val="nl-NL"/>
        </w:rPr>
        <w:t>Thưa các đồng chí Cố vấn,</w:t>
      </w:r>
    </w:p>
    <w:p>
      <w:pPr>
        <w:pStyle w:val="Normal"/>
        <w:rPr/>
      </w:pPr>
      <w:r>
        <w:rPr>
          <w:rFonts w:cs="Times New Roman" w:ascii="Times New Roman" w:hAnsi="Times New Roman"/>
          <w:i/>
          <w:iCs/>
          <w:lang w:val="nl-NL"/>
        </w:rPr>
        <w:t>Thưa các đồng chí Trung ương,</w:t>
      </w:r>
    </w:p>
    <w:p>
      <w:pPr>
        <w:pStyle w:val="Normal"/>
        <w:rPr>
          <w:rFonts w:ascii="Times New Roman" w:hAnsi="Times New Roman" w:cs="Times New Roman"/>
          <w:lang w:val="nl-NL"/>
        </w:rPr>
      </w:pPr>
      <w:r>
        <w:rPr>
          <w:rFonts w:cs="Times New Roman" w:ascii="Times New Roman" w:hAnsi="Times New Roman"/>
          <w:i/>
          <w:iCs/>
          <w:lang w:val="nl-NL"/>
        </w:rPr>
        <w:t>Thưa các đồng chí dự hội nghị,</w:t>
      </w:r>
    </w:p>
    <w:p>
      <w:pPr>
        <w:pStyle w:val="Normal"/>
        <w:rPr/>
      </w:pPr>
      <w:r>
        <w:rPr>
          <w:rFonts w:cs="Times New Roman" w:ascii="Times New Roman" w:hAnsi="Times New Roman"/>
          <w:lang w:val="nl-NL"/>
        </w:rPr>
        <w:t>Sau năm ngày làm việc khẩn trương và với ý thức trách nhiệm cao, Hội nghị lần thứ sáu (lần 1) Ban Chấp hành Trung ương (khóa VIII) đã thành công tốt đẹp.</w:t>
      </w:r>
    </w:p>
    <w:p>
      <w:pPr>
        <w:pStyle w:val="Normal"/>
        <w:rPr/>
      </w:pPr>
      <w:r>
        <w:rPr>
          <w:rFonts w:cs="Times New Roman" w:ascii="Times New Roman" w:hAnsi="Times New Roman"/>
          <w:lang w:val="nl-NL"/>
        </w:rPr>
        <w:t>Hội nghị Trung ương đã tập trung trí tuệ thảo luận đánh giá tình hình thực hiện kế hoạch kinh tế - xã hội năm 1998, xác định mục tiêu, phương hướng, giải pháp lớn để thực hiện kế hoạch kinh tế - xã hội năm 1999, và một số chủ trương, giải pháp đẩy mạnh phát triển nông nghiệp, nông thôn.</w:t>
      </w:r>
    </w:p>
    <w:p>
      <w:pPr>
        <w:pStyle w:val="Normal"/>
        <w:rPr/>
      </w:pPr>
      <w:r>
        <w:rPr>
          <w:rFonts w:cs="Times New Roman" w:ascii="Times New Roman" w:hAnsi="Times New Roman"/>
          <w:lang w:val="nl-NL"/>
        </w:rPr>
        <w:t>Trước những khó khăn, thử thách gay gắt do tác động của cuộc khủng hoảng tài chính - tiền tệ, dẫn đến khủng hoảng kinh tế ở nhiều nước trong khu vực và một số nước trên thế giới, cũng như do thiên tai gây ra, nhân dân ta, Đảng và Nhà nước ta, các cấp, các ngành đã phấn đấu nỗ lực và sáng tạo giành thắng lợi trong năm 1998: nền kinh tế nước ta vẫn phát triển tương đối toàn diện, có mức tăng trưởng khá, tiếp tục đứng vững; công cuộc đổi mới được tiến hành mạnh hơn, xuất hiện thêm nhiều mô hình và nhân tố mới có hiệu quả trong sản xuất, kinh doanh; các mặt văn hóa, giáo dục, y tế đều phát triển; đời sống nhân dân được bảo đảm; chính trị - xã hội ổn định. Nhờ đó tiềm lực kinh tế của nước ta tăng thêm; vị thế của nước ta trong khu vực và trên thế giới được củng cố, nâng cao hơn.</w:t>
      </w:r>
    </w:p>
    <w:p>
      <w:pPr>
        <w:pStyle w:val="TextBodyIndent"/>
        <w:rPr/>
      </w:pPr>
      <w:r>
        <w:rPr>
          <w:rFonts w:cs="Times New Roman" w:ascii="Times New Roman" w:hAnsi="Times New Roman"/>
          <w:lang w:val="nl-NL"/>
        </w:rPr>
        <w:t>Cho đến nay chúng ta đã có một cơ cấu kinh tế bước đầu hình thành tương đối phù hợp, nền nông nghiệp phát triển tương đối toàn diện, hệ thống các cơ sở công nghiệp sản xuất tư liệu sản xuất, hàng tiêu dùng và hệ thống hạ tầng kinh tế, xã hội được đầu tư xây dựng từ nhiều năm qua đáp ứng một phần quan trọng nhu cầu trong nước và xuất khẩu; tiềm năng sức lao động và tiềm năng trí tuệ rất to lớn; các nguồn vốn còn khá lớn tích trữ trong nhân dân; tài nguyên và đất đai chưa được khai thác và tận dụng còn nhiều; lãnh đạo và chỉ đạo của Đảng, Nhà nước đã đúc kết được nhiều kinh nghiệm. Đó là nguồn nội lực to lớn, là thuận lợi rất cơ bản, là lợi thế và yếu tố quyết định sự tăng trưởng bền vững của đất nước.</w:t>
      </w:r>
    </w:p>
    <w:p>
      <w:pPr>
        <w:pStyle w:val="Normal"/>
        <w:rPr/>
      </w:pPr>
      <w:r>
        <w:rPr>
          <w:rFonts w:cs="Times New Roman" w:ascii="Times New Roman" w:hAnsi="Times New Roman"/>
          <w:lang w:val="nl-NL"/>
        </w:rPr>
        <w:t>Những kết quả đã đạt được là thắng lợi lớn, rất có ý nghĩa, có sức cổ vũ đối với nhân dân, Đảng và Nhà nước ta; khẳng định những chủ trương, chính sách của Đại hội VIII và các nghị quyết của Trung ương là đúng đắn, đã và đang phát huy tác dụng trong cuộc sống. Đó cũng chính là kết quả của 12 năm thực hiện đường lối đổi mới của Đảng.</w:t>
      </w:r>
    </w:p>
    <w:p>
      <w:pPr>
        <w:pStyle w:val="Normal"/>
        <w:rPr/>
      </w:pPr>
      <w:r>
        <w:rPr>
          <w:rFonts w:cs="Times New Roman" w:ascii="Times New Roman" w:hAnsi="Times New Roman"/>
          <w:lang w:val="nl-NL"/>
        </w:rPr>
        <w:t>Cần làm cho toàn dân, toàn Đảng thấy hết những kết quả đạt được cũng như thế và lực của đất nước ta hiện nay để tự hào, phấn khởi, tự tin, đoàn kết vững bước đi lên.</w:t>
      </w:r>
    </w:p>
    <w:p>
      <w:pPr>
        <w:pStyle w:val="Normal"/>
        <w:rPr/>
      </w:pPr>
      <w:r>
        <w:rPr>
          <w:rFonts w:cs="Times New Roman" w:ascii="Times New Roman" w:hAnsi="Times New Roman"/>
          <w:lang w:val="nl-NL"/>
        </w:rPr>
        <w:t>Bên cạnh khó khăn khách quan, chúng ta cần nhìn thẳng vào những yếu kém chủ quan vốn có; và nếu chúng ta khắc phục được, thì với những khó khăn khách quan phải đối mặt, chắc chắn kết quả đạt được còn cao hơn. Chúng ta cần thấy rõ điều đó để phấn đấu cao hơn nữa, nỗ lực hơn nữa, đáp ứng yêu cầu của nhiệm vụ trong tình hình mới.</w:t>
      </w:r>
    </w:p>
    <w:p>
      <w:pPr>
        <w:pStyle w:val="TextBodyIndent"/>
        <w:rPr/>
      </w:pPr>
      <w:r>
        <w:rPr>
          <w:rFonts w:cs="Times New Roman" w:ascii="Times New Roman" w:hAnsi="Times New Roman"/>
          <w:spacing w:val="-2"/>
          <w:lang w:val="nl-NL"/>
        </w:rPr>
        <w:t>Những hạn chế và khuyết điểm chủ yếu trong lãnh đạo, điều hành ở các ngành, các cấp là: Nhận thức về giải phóng sức sản xuất, phát huy cao độ nội lực cũng như về vai trò quan trọng của nông nghiệp và nông thôn trong sự nghiệp công nghiệp hóa, hiện đại hóa đất nước còn chưa được quán triệt sâu sắc, nên chưa tạo được sự đồng tâm, nhất trí cao trong toàn Đảng; bên cạnh những chính sách đã phát huy hiệu lực, có những chính sách chưa đủ thông thoáng và nhất quán, làm cho xã hội còn phân vân, nghi ngại; lãnh đạo, điều hành ở nhiều ngành, nhiều cấp còn quan liêu, chưa sát cơ sở, kiểm tra, giám sát còn thiếu chặt chẽ, chưa kịp thời tổng kết, nhân rộng các mô hình mới; kỷ cương, kỷ luật và hiệu lực trong điều hành cũng chưa cao; tình trạng tham nhũng lãng phí, tiêu cực trong bộ máy ở các cấp còn rất nặng nề. Chính những yếu kém chủ quan này, cùng với những tác động khách quan, đã hạn chế không nhỏ kết quả đạt được của năm 1998.</w:t>
      </w:r>
    </w:p>
    <w:p>
      <w:pPr>
        <w:pStyle w:val="Normal"/>
        <w:rPr/>
      </w:pPr>
      <w:r>
        <w:rPr>
          <w:rFonts w:cs="Times New Roman" w:ascii="Times New Roman" w:hAnsi="Times New Roman"/>
          <w:lang w:val="nl-NL"/>
        </w:rPr>
        <w:t>Bước sang năm 1999, theo nhiều dự báo, tình hình kinh tế khu vực và thế giới có thể diễn biến theo nhiều khả năng, mức độ khác nhau: khủng hoảng tài chính - tiền tệ chuyển sang khủng hoảng kinh tế - chính trị và có thể còn gay gắt hơn, diện rộng hơn, lan ra nhiều nước trên thế giới; nhưng cũng có thể ở mức như hiện nay rồi ổn định dần. Thời tiết diễn biến như thế nào cũng chưa thể lường hết được. Nếu tình hình kinh tế khu vực và thế giới xấu đi hơn, trong khi những yếu kém vốn có của nền kinh tế nước ta chưa  khắc phục được, chúng ta sẽ phải đứng trước những khó khăn, thách thức gay gắt và phức tạp hơn. Nhưng dù trong tình huống nào, chúng ta đều phải luôn chủ động, quyết tâm, bình tĩnh, tự tin, nỗ lực và sáng tạo tiếp tục tiến lên.</w:t>
      </w:r>
    </w:p>
    <w:p>
      <w:pPr>
        <w:pStyle w:val="Normal"/>
        <w:rPr/>
      </w:pPr>
      <w:r>
        <w:rPr>
          <w:rFonts w:cs="Times New Roman" w:ascii="Times New Roman" w:hAnsi="Times New Roman"/>
          <w:lang w:val="nl-NL"/>
        </w:rPr>
        <w:t>Bài học lịch sử cho thấy, mỗi khi gặp khó khăn thử thách, thậm chí trong những tình thế rất hiểm nghèo, nhưng với đường lối đúng, với ý chí tự lực tự cường, biết động viên lòng yêu nước của toàn dân, biết phát huy mọi nguồn lực, mọi trí tuệ, mọi sáng kiến của nhân dân, với những giải pháp quyết liệt phù hợp và kịp thời, chúng ta đều đã vượt qua mọi khó khăn và giành được thắng lợi. Đó là bài học quý báu trong truyền thống của dân tộc ta cũng như từ thực tiễn lãnh đạo cuộc chiến đấu giải phóng dân tộc và xây dựng đất nước của Đảng ta.</w:t>
      </w:r>
    </w:p>
    <w:p>
      <w:pPr>
        <w:pStyle w:val="Normal"/>
        <w:rPr/>
      </w:pPr>
      <w:r>
        <w:rPr>
          <w:rFonts w:cs="Times New Roman" w:ascii="Times New Roman" w:hAnsi="Times New Roman"/>
          <w:lang w:val="nl-NL"/>
        </w:rPr>
        <w:t>Trong mọi tình huống, tư tưởng chỉ đạo và quyết tâm của chúng ta là: Tiếp tục công cuộc đổi mới; đẩy mạnh sự nghiệp công nghiệp hóa, hiện đại hóa đất nước, trước hết là công nghiệp hóa, hiện đại hóa nông nghiệp, nông thôn; khẳng định tư tưởng tiến công, phát huy cao nhất nỗ lực của toàn Đảng, toàn dân, với ý chí quyết tâm mới, sáng tạo mới, vượt qua khó khăn, thách thức, chặn đứng đà suy giảm tốc độ tăng trưởng, giữ vững ổn định kinh tế, xã hội, đồng thời lựa chọn và tập trung sức cho các ngành, các lĩnh vực, các sản phẩm có khả năng phát triển, tạo tiền đề cần thiết cho bước phát triển mạnh hơn khi có điều kiện; có cơ chế, chính sách thực sự thông thoáng và kịp thời tháo gỡ những vướng mắc để giải phóng mạnh mẽ sức sản xuất, phát huy tối đa các nguồn nội lực, đồng thời thu hút và sử dụng có hiệu quả nhất các nguồn đầu tư của nước ngoài.</w:t>
      </w:r>
    </w:p>
    <w:p>
      <w:pPr>
        <w:pStyle w:val="Normal"/>
        <w:spacing w:lineRule="exact" w:line="340"/>
        <w:rPr/>
      </w:pPr>
      <w:r>
        <w:rPr>
          <w:rFonts w:cs="Times New Roman" w:ascii="Times New Roman" w:hAnsi="Times New Roman"/>
          <w:spacing w:val="2"/>
          <w:lang w:val="nl-NL"/>
        </w:rPr>
        <w:t>Phải nhận thức sâu sắc hơn nữa vị trí quan trọng của nông nghiệp, nông thôn, là nơi đang chiếm đại bộ phận dân cư, lao động xã hội và đất đai, có điều kiện để phát triển, là nguồn nội lực to lớn và đang là lợi thế của đất nước ta. Phải tập trung cao hơn với những dự án cụ thể thiết thực để đưa nhanh công nghiệp hóa, hiện đại hóa nông nghiệp, nông thôn, đưa nông nghiệp, nông thôn phát triển, từng bước thay đổi bộ mặt kinh tế nông thôn, xóa đói, giảm nghèo, cải thiện đời sống nông dân, tạo điều kiện cho sự ổn định và phát triển bền vững của đất nước, thực hiện dân giàu, nước mạnh, xã hội công bằng, văn minh. Phải dành một tỷ lệ quan trọng các nguồn vốn huy động được để đầu tư cho phát triển nông nghiệp, nông thôn; hình thành các tổ hợp công - nông nghiệp - dịch vụ ở những địa bàn cho phép để chế biến lương thực, thực phẩm, sản xuất công cụ lao động nông nghiệp, phát triển các loại dịch vụ phục vụ sản xuất công nghiệp, nông nghiệp, dịch vụ khoa học - kỹ thuật cung cấp vật tư, giống, cây trồng, vật nuôi và tiêu thụ sản phẩm cho nông, lâm, ngư nghiệp. Đổi mới chính sách và tháo gỡ các ách tắc để thực sự giải phóng sức sản xuất ở nông thôn và thu hút các nguồn lực để phát triển toàn diện, bền vững; khuyến khích thật mạnh việc khai thác, đưa vào sử dụng đất trống, đồi núi trọc và đất còn hoang hóa; đẩy mạnh thâm canh, tăng năng suất; tăng sức mua, và phát triển ổn định thị trường nông thôn.</w:t>
      </w:r>
    </w:p>
    <w:p>
      <w:pPr>
        <w:pStyle w:val="TextBodyIndent"/>
        <w:spacing w:lineRule="exact" w:line="340"/>
        <w:rPr/>
      </w:pPr>
      <w:r>
        <w:rPr>
          <w:rFonts w:cs="Times New Roman" w:ascii="Times New Roman" w:hAnsi="Times New Roman"/>
          <w:lang w:val="nl-NL"/>
        </w:rPr>
        <w:t>Phát huy các nguồn lực trong nước để đầu tư phát triển chính là điều kiện tiên quyết để tiếp nhận vốn đầu tư nước ngoài được lành mạnh, giữ vững chủ quyền dân tộc. Các cơ chế, chính sách phải thông thoáng và nhất quán, khuyến khích đầu tư trực tiếp vào sản xuất kinh doanh, để phát huy mạnh mẽ tối đa các nguồn nội lực, động viên cao nhất sự nỗ lực và sáng tạo của mọi người dân ở trong nước cũng như người Việt Nam ở nước ngoài, của mọi nhà, mọi thành phần kinh tế, coi đây là thời cơ tốt để đem hết sức lực, tài năng và của cải đầu tư phát triển sản xuất, kinh doanh, làm giàu cho mình và cho xã hội. Đầu tư của Nhà nước phải tập trung vào các dự án trọng điểm, có liên quan đến việc đáp ứng nhu cầu của nhiều ngành kinh tế - kỹ thuật. Khuyến khích mạnh hơn đầu tư của nước ngoài, chủ động tiếp nhận, bố trí phù hợp với cơ cấu kinh tế, cơ cấu ngành nghề. Việc tiếp tục hoàn thiện về quan hệ sản xuất phải gắn với và nhằm thúc đẩy giải phóng sản xuất, phát huy cao độ các nguồn nội lực để tạo thêm nhiều việc làm, phát triển sản xuất kinh doanh, đi đôi với thực hiện tiến bộ và công bằng xã hội ngày càng tốt hơn.</w:t>
      </w:r>
    </w:p>
    <w:p>
      <w:pPr>
        <w:pStyle w:val="TextBodyIndent"/>
        <w:spacing w:lineRule="exact" w:line="340"/>
        <w:rPr/>
      </w:pPr>
      <w:r>
        <w:rPr>
          <w:rFonts w:cs="Times New Roman" w:ascii="Times New Roman" w:hAnsi="Times New Roman"/>
          <w:spacing w:val="0"/>
          <w:lang w:val="nl-NL"/>
        </w:rPr>
        <w:t>Cần có biện pháp gắt gao thực hiện triệt để tiết kiệm và chống lãng phí trong toàn xã hội, cả trong sản xuất và tiêu dùng, trong khu vực nhà nước, doanh nghiệp và dân cư, để tăng tích lũy cho đầu tư phát triển. Phải đặc biệt thực hiện tiết kiệm nghiêm ngặt trong lĩnh vực đầu tư xây dựng cơ bản, hạn chế tối đa các sai lầm trong quyết định đầu tư và những tiêu cực trong các khâu thẩm định dự án, đấu thầu và thi công các công trình. Hết sức tiết kiệm chi tiêu thường xuyên từ ngân sách để tăng vốn cho đầu tư phát triển.</w:t>
      </w:r>
    </w:p>
    <w:p>
      <w:pPr>
        <w:pStyle w:val="TextBodyIndent"/>
        <w:spacing w:lineRule="exact" w:line="340"/>
        <w:rPr/>
      </w:pPr>
      <w:r>
        <w:rPr>
          <w:rFonts w:cs="Times New Roman" w:ascii="Times New Roman" w:hAnsi="Times New Roman"/>
          <w:spacing w:val="4"/>
          <w:lang w:val="nl-NL"/>
        </w:rPr>
        <w:t>Phải có những biện pháp cụ thể, thiết thực để khắc phục bằng được những yếu kém lâu nay trong tổ chức thực hiện các nghị quyết, các chủ trương, chính sách của Đảng và Nhà nước. Đôn đốc thực hiện cho được những chủ trương, chính sách đã đề ra. Xác định rõ trách nhiệm của cá nhân, không để tình trạng chính sách ra rồi người thực hiện tốt không được khuyến khích, người không thực hiện cũng không bị xử lý. Cần đi sát, nắm bắt thực tiễn cuộc sống; những gì chưa phù hợp, còn gây trở ngại, kìm hãm thì phải khắc phục kịp thời, không chần chừ, do dự; những nhân tố mới, phong phú, xuất hiện ngày càng nhiều trong sản xuất, kinh doanh, đó là sáng kiến, là trí tuệ của nhân dân, phải nắm lấy để hướng dẫn, hỗ trợ và nhân lên, biến thành phong trào rộng khắp.</w:t>
      </w:r>
    </w:p>
    <w:p>
      <w:pPr>
        <w:pStyle w:val="Normal"/>
        <w:spacing w:lineRule="exact" w:line="340"/>
        <w:rPr/>
      </w:pPr>
      <w:r>
        <w:rPr>
          <w:rFonts w:cs="Times New Roman" w:ascii="Times New Roman" w:hAnsi="Times New Roman"/>
          <w:spacing w:val="2"/>
          <w:lang w:val="nl-NL"/>
        </w:rPr>
        <w:t>Cần tập trung giải quyết những vấn đề thiết thực, bức bách nhất, không hình thức trong cải cách hành chính; khắc phục bệnh quan liêu, thiếu sâu sát với sản xuất và đời sống của nhân dân; tăng cường kỷ luật, kỷ cương, nâng cao hiệu lực điều hành của Chính phủ và hệ thống hành chính các cấp; khắc phục tình trạng chồng chéo, phân tán, cục bộ, gây khó khăn ách tắc cho sản xuất kinh doanh.</w:t>
      </w:r>
    </w:p>
    <w:p>
      <w:pPr>
        <w:pStyle w:val="Normal"/>
        <w:spacing w:lineRule="exact" w:line="340"/>
        <w:rPr/>
      </w:pPr>
      <w:r>
        <w:rPr>
          <w:rFonts w:cs="Times New Roman" w:ascii="Times New Roman" w:hAnsi="Times New Roman"/>
          <w:spacing w:val="2"/>
          <w:lang w:val="nl-NL"/>
        </w:rPr>
        <w:t>Dân tộc ta đã từng trải qua những thời kỳ thử thách gay gắt nhất, thậm chí hiểm nghèo nhất, nhưng mỗi lần thử thách lại bừng lên những sức sống mới, quyết tâm mới, càng tỏ rõ phẩm chất và giá trị của dân tộc và con người Việt Nam, mọi tầng lớp nhân dân trong cộng đồng càng đoàn kết keo sơn, gắn bó, lòng yêu nước lại càng cao, nghị lực lại càng lớn, chỉ tiến không lùi và đều đã giành thắng lợi vẻ vang.</w:t>
      </w:r>
    </w:p>
    <w:p>
      <w:pPr>
        <w:pStyle w:val="TextBodyIndent"/>
        <w:spacing w:lineRule="exact" w:line="340"/>
        <w:rPr/>
      </w:pPr>
      <w:r>
        <w:rPr>
          <w:rFonts w:cs="Times New Roman" w:ascii="Times New Roman" w:hAnsi="Times New Roman"/>
          <w:lang w:val="nl-NL"/>
        </w:rPr>
        <w:t>Với truyền thống đó, toàn Đảng, toàn dân, toàn quân hãy dấy lên cao trào thi đua đem trí tuệ, sức lực, tiền của để tất cả cho sản xuất phát triển, làm giàu chính đáng cho mình và góp phần đưa đất nước vượt qua khó khăn vững bước tiến lên.</w:t>
      </w:r>
    </w:p>
    <w:p>
      <w:pPr>
        <w:pStyle w:val="TextBodyIndent"/>
        <w:rPr/>
      </w:pPr>
      <w:r>
        <w:rPr>
          <w:rFonts w:cs="Times New Roman" w:ascii="Times New Roman" w:hAnsi="Times New Roman"/>
          <w:spacing w:val="-6"/>
          <w:lang w:val="nl-NL"/>
        </w:rPr>
        <w:t>Thay mặt Bộ Chính trị, tôi xin tuyên bố bế mạc Hội nghị lần thứ sáu (lần 1) Ban Chấp hành Trung ương Đảng (khóa VIII).</w:t>
      </w:r>
    </w:p>
    <w:p>
      <w:pPr>
        <w:pStyle w:val="Normal"/>
        <w:rPr/>
      </w:pPr>
      <w:r>
        <w:rPr>
          <w:rFonts w:cs="Times New Roman" w:ascii="Times New Roman" w:hAnsi="Times New Roman"/>
          <w:lang w:val="nl-NL"/>
        </w:rPr>
        <w:t>Chúc sức khỏe các đồng chí Cố vấn, các đồng chí Trung ương và toàn thể các đồng chí.</w:t>
      </w:r>
    </w:p>
    <w:p>
      <w:pPr>
        <w:pStyle w:val="Normal"/>
        <w:rPr>
          <w:rFonts w:ascii="Times New Roman" w:hAnsi="Times New Roman" w:cs="Times New Roman"/>
          <w:lang w:val="nl-NL"/>
        </w:rPr>
      </w:pPr>
      <w:r>
        <w:rPr>
          <w:rFonts w:cs="Times New Roman" w:ascii="Times New Roman" w:hAnsi="Times New Roman"/>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77-84.</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95"/>
          <w:headerReference w:type="default" r:id="rId96"/>
          <w:headerReference w:type="first" r:id="rId9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HUY ĐỘNG SỨC MẠNH TỔNG HỢP </w:t>
        <w:br/>
        <w:t>CỦA TOÀN DÂN VÀO CUỘC ĐẤU TRANH PHÒNG, CHỐNG MA TUÝ</w:t>
      </w:r>
      <w:r>
        <w:rPr>
          <w:rStyle w:val="FootnoteCharacters"/>
          <w:rStyle w:val="FootnoteAnchor"/>
          <w:rFonts w:cs="Times New Roman" w:ascii="Times New Roman" w:hAnsi="Times New Roman"/>
          <w:lang w:val="nl-NL" w:eastAsia="en-US"/>
        </w:rPr>
        <w:footnoteReference w:customMarkFollows="1" w:id="46"/>
        <w:t>*</w:t>
      </w:r>
    </w:p>
    <w:p>
      <w:pPr>
        <w:pStyle w:val="Normal"/>
        <w:rPr/>
      </w:pPr>
      <w:r>
        <w:rPr>
          <w:rFonts w:cs="Times New Roman" w:ascii="Times New Roman" w:hAnsi="Times New Roman"/>
          <w:i/>
          <w:iCs/>
          <w:lang w:val="nl-NL"/>
        </w:rPr>
        <w:t xml:space="preserve">Thưa các đồng chí, </w:t>
      </w:r>
    </w:p>
    <w:p>
      <w:pPr>
        <w:pStyle w:val="Normal"/>
        <w:rPr/>
      </w:pPr>
      <w:r>
        <w:rPr>
          <w:rFonts w:cs="Times New Roman" w:ascii="Times New Roman" w:hAnsi="Times New Roman"/>
          <w:lang w:val="nl-NL"/>
        </w:rPr>
        <w:t>Hôm nay, Uỷ ban quốc gia phòng, chống ma tuý tổ chức hội nghị với các ngành và địa phương trong toàn quốc để triển khai Chương trình hành động phòng, chống ma tuý giai đoạn 1998-2000 vừa được Chính phủ phê duyệt. Thay mặt Bộ Chính trị, tôi hoan nghênh việc làm khẩn trương, tích cực của các đồng chí.</w:t>
      </w:r>
    </w:p>
    <w:p>
      <w:pPr>
        <w:pStyle w:val="Normal"/>
        <w:rPr/>
      </w:pPr>
      <w:r>
        <w:rPr>
          <w:rFonts w:cs="Times New Roman" w:ascii="Times New Roman" w:hAnsi="Times New Roman"/>
          <w:lang w:val="nl-NL"/>
        </w:rPr>
        <w:t>Như các đồng chí đã biết, ma tuý ngày nay không còn là vấn đề riêng của từng quốc gia, mà đã trở thành một vấn đề toàn cầu. Đây là hiểm hoạ không chỉ riêng cho từng dân tộc, mà là hiểm hoạ chung của cả loài người. Toàn thế giới đang tập trung đấu tranh chống tội phạm này.</w:t>
      </w:r>
    </w:p>
    <w:p>
      <w:pPr>
        <w:pStyle w:val="Normal"/>
        <w:rPr/>
      </w:pPr>
      <w:r>
        <w:rPr>
          <w:rFonts w:cs="Times New Roman" w:ascii="Times New Roman" w:hAnsi="Times New Roman"/>
          <w:lang w:val="nl-NL"/>
        </w:rPr>
        <w:t>Chính vì vậy mà Đảng, Nhà nước và nhân dân rất quan tâm đến công tác này. Bộ Chính trị đã ra Chỉ thị số 06/CT ngày 30-11-1996 về tăng cường lãnh đạo cuộc đấu tranh phòng, chống và kiểm soát ma tuý. Chính phủ đã có Nghị quyết số 06/CP về tăng cường công tác phòng, chống và kiểm soát ma tuý và thành lập Uỷ ban quốc gia phòng, chống ma tuý. Chúng ta đã làm rất tích cực cả về phòng ngừa và đấu tranh. Sự phối hợp giữa các ngành, các lực lượng từ trung ương đến địa phương khá chặt chẽ, từ gia đình đến toàn xã hội đều tích cực tham gia. Nhờ vậy, công tác phòng chống ma tuý đã đạt những kết quả đáng khích lệ. Chúng ta đã từng bước thay thế và xoá bỏ cây thuốc phiện; phòng ngừa, ngăn chặn, hạn chế ma tuý xâm nhập vào trong các trường học; đã triệt phá bóc gỡ, đưa ra xét xử nghiêm khắc nhiều đường dây buôn lậu, vận chuyển ma tuý lớn; sự hợp tác quốc tế trong đấu tranh chống tội phạm ma tuý ngày càng mở rộng, có hiệu quả, các nước thừa nhận cố gắng của Việt Nam trong giải quyết vấn đề có tính chất toàn cầu này.</w:t>
      </w:r>
    </w:p>
    <w:p>
      <w:pPr>
        <w:pStyle w:val="Normal"/>
        <w:rPr/>
      </w:pPr>
      <w:r>
        <w:rPr>
          <w:rFonts w:cs="Times New Roman" w:ascii="Times New Roman" w:hAnsi="Times New Roman"/>
          <w:lang w:val="nl-NL"/>
        </w:rPr>
        <w:t>Những nỗ lực của các ngành, các cấp đã có tác dụng, hạn chế được tình hình phức tạp của tội phạm ma tuý. Nhưng vì sao tội phạm ma tuý vẫn có xu hướng gia tăng, phát triển ra diện rộng, lây lan ra nhiều đối tượng, tính chất ngày càng nguy hiểm và gây hậu quả lớn?</w:t>
      </w:r>
    </w:p>
    <w:p>
      <w:pPr>
        <w:pStyle w:val="Normal"/>
        <w:rPr/>
      </w:pPr>
      <w:r>
        <w:rPr>
          <w:rFonts w:cs="Times New Roman" w:ascii="Times New Roman" w:hAnsi="Times New Roman"/>
          <w:lang w:val="nl-NL"/>
        </w:rPr>
        <w:t>Trước hết là mặt nhận thức. Chưa làm cho mọi cấp, mọi ngành, mọi tầng lớp nhân dân thấy hết được tính chất phức tạp, nguy hiểm của ma tuý, chưa coi tội phạm ma tuý như một kẻ thù của con người, của nhân loại. Trong cuộc đấu tranh phòng, chống ma tuý, chưa kiên quyết, bền bỉ, chưa làm hết trách nhiệm, chưa làm đủ tầm, chưa huy động được sức mạnh tổng hợp của toàn dân, của mọi lực lượng vào cuộc đấu tranh, chính vì vậy mà hiệu quả đạt được còn thấp.</w:t>
      </w:r>
    </w:p>
    <w:p>
      <w:pPr>
        <w:pStyle w:val="Normal"/>
        <w:rPr/>
      </w:pPr>
      <w:r>
        <w:rPr>
          <w:rFonts w:cs="Times New Roman" w:ascii="Times New Roman" w:hAnsi="Times New Roman"/>
          <w:lang w:val="nl-NL"/>
        </w:rPr>
        <w:t>Để làm tốt được những việc này, tôi đề nghị các đồng chí lưu ý mấy điểm sau đây:</w:t>
      </w:r>
    </w:p>
    <w:p>
      <w:pPr>
        <w:pStyle w:val="Normal"/>
        <w:rPr/>
      </w:pPr>
      <w:r>
        <w:rPr>
          <w:rFonts w:cs="Times New Roman" w:ascii="Times New Roman" w:hAnsi="Times New Roman"/>
          <w:i/>
          <w:iCs/>
          <w:lang w:val="nl-NL"/>
        </w:rPr>
        <w:t xml:space="preserve">Về phòng ngừa ma tuý: </w:t>
      </w:r>
      <w:r>
        <w:rPr>
          <w:rFonts w:cs="Times New Roman" w:ascii="Times New Roman" w:hAnsi="Times New Roman"/>
          <w:lang w:val="nl-NL"/>
        </w:rPr>
        <w:t>Chúng ta nhấn mạnh ba biện pháp: phòng, chống và xây, nhưng cần xác định phòng ngừa là quan trọng nhất. Trước hết, phải làm cho mọi người dân hiểu được tác hại của ma tuý, là nguyên nhân gây ra tội phạm và các tệ nạn xã hội, làm suy yếu giống nòi. Công tác tuyên truyền, giáo dục phòng, chống ma tuý phải liên tục thường xuyên, các tài liệu tuyên truyền, giáo dục phải đơn giản, dễ hiểu, thích hợp với mọi lứa tuổi, tầng lớp xã hội. Chúng ta cần đưa công tác tuyên truyền phòng ngừa ma tuý đến từng người, từng gia đình, từng cơ quan, đoàn thể, khối phố, xóm làng để các gia đình không để con em mình bị lôi kéo vào tệ nạn này. Nhà trường, khu phố, xóm làng, cơ quan, đơn vị không để cho ma tuý xâm nhập vào.</w:t>
      </w:r>
    </w:p>
    <w:p>
      <w:pPr>
        <w:pStyle w:val="Normal"/>
        <w:rPr/>
      </w:pPr>
      <w:r>
        <w:rPr>
          <w:rFonts w:cs="Times New Roman" w:ascii="Times New Roman" w:hAnsi="Times New Roman"/>
          <w:i/>
          <w:iCs/>
          <w:lang w:val="nl-NL"/>
        </w:rPr>
        <w:t xml:space="preserve">Về các biện pháp chống ma tuý: </w:t>
      </w:r>
      <w:r>
        <w:rPr>
          <w:rFonts w:cs="Times New Roman" w:ascii="Times New Roman" w:hAnsi="Times New Roman"/>
          <w:lang w:val="nl-NL"/>
        </w:rPr>
        <w:t>Trước hết, phải tập trung triệt các nguồn ma tuý ở trong nước, vận động, hỗ trợ nhân dân không trồng cây thuốc phiện, xoá bỏ và thay thế cây thuốc phiện bằng các cây trồng khác có hiệu quả kinh tế, ổn định đời sống, bảo đảm lương thực cho nhân dân để đồng bào không tái trồng cây thuốc phiện. Các mô hình tốt về xoá và thay thế cây thuốc phiện cần được nhân rộng. Phải triệt phá hết các ổ nhóm tinh chế ma tuý ở trong nước. Ngăn chặn mọi nguồn ma tuý xâm nhập từ nước ngoài vào nước ta... Đây là nhiệm vụ khó khăn, lâu dài, quyết liệt. Các lực lượng công an, hải quan, bộ đội biên phòng có vai trò rất quan trọng trong công tác này, đánh loại tội phạm này phải có mưu trí, có bản lĩnh, có nghiệp vụ tinh thông và phải dựa vào dân mới có hiệu quả. Bộ Công an đã thành lập lực lượng cảnh sát chuyên trách phòng, chống tội phạm ma tuý từ bộ đến các địa phương, tuy còn nhiều khó khăn, nhưng lực lượng này đã thực sự là lực lượng chủ công đánh trúng, đánh mạnh và đã nâng hiệu quả rõ rệt trong công tác phòng, chống bọn tội phạm ma tuý. Cần phối hợp tốt các lực lượng trong nước, giữa công an, hải quan, bộ đội biên phòng, dân quân để kiểm soát chặt chẽ ma tuý tại các cửa khẩu. Tổ chức đánh mạnh, đánh trúng các đường dây, ổ nhóm buôn bán ma tuý, bọn tội phạm chủ mưu, đầu sỏ. Tập trung xoá các ổ nghiện hút ở các thành phố, thị xã. Cần gắn đấu tranh chống ma tuý với đấu tranh chống buôn lậu, đấu tranh chống tội phạm xâm phạm an ninh quốc gia, phòng chống các thế lực thù địch lợi dụng vấn đề ma tuý để chống phá Việt Nam.</w:t>
      </w:r>
    </w:p>
    <w:p>
      <w:pPr>
        <w:pStyle w:val="Normal"/>
        <w:rPr/>
      </w:pPr>
      <w:r>
        <w:rPr>
          <w:rFonts w:cs="Times New Roman" w:ascii="Times New Roman" w:hAnsi="Times New Roman"/>
          <w:lang w:val="nl-NL"/>
        </w:rPr>
        <w:t>Phải xây dựng lực lượng phòng, chống ma tuý trong sạch, vững mạnh, trước hết là các lực lượng công an, hải quan, bộ đội biên phòng, dân quân và cả lực lượng truy tố, xét xử. Lực lượng này có trong sạch, liêm khiết thì mới có thể chống ma tuý có hiệu quả. Mọi người, mọi cơ quan, đơn vị, nhất là các cơ quan, các lực lượng có trách nhiệm trực tiếp phòng, chống ma tuý, không ai được làm ngơ, thiếu trách nhiệm đối với loại tội phạm và tệ nạn xã hội này.</w:t>
      </w:r>
    </w:p>
    <w:p>
      <w:pPr>
        <w:pStyle w:val="Normal"/>
        <w:rPr/>
      </w:pPr>
      <w:r>
        <w:rPr>
          <w:rFonts w:cs="Times New Roman" w:ascii="Times New Roman" w:hAnsi="Times New Roman"/>
          <w:i/>
          <w:iCs/>
          <w:spacing w:val="-2"/>
          <w:lang w:val="nl-NL"/>
        </w:rPr>
        <w:t xml:space="preserve">Về tổ chức cai nghiện ma tuý: </w:t>
      </w:r>
      <w:r>
        <w:rPr>
          <w:rFonts w:cs="Times New Roman" w:ascii="Times New Roman" w:hAnsi="Times New Roman"/>
          <w:spacing w:val="-2"/>
          <w:lang w:val="nl-NL"/>
        </w:rPr>
        <w:t>Phải có các biện pháp thật hiệu quả trong việc giải quyết tệ nạn nghiện ma tuý; sử dụng tổng hợp các biện pháp; huy động mọi ngành, mọi cấp, các đoàn thể quần chúng, từng gia đình, thành viên trong xã hội, làm thế nào không để tình trạng nghiện lây lan, phát triển. Đặc biệt phòng, chống ma tuý trong trường học, phải làm quyết liệt vì đây là nơi còn sơ hở nên nó đã lợi dụng lôi kéo làm tha hoá đưa học sinh, sinh viên vào con đường nghiện hút.</w:t>
      </w:r>
    </w:p>
    <w:p>
      <w:pPr>
        <w:pStyle w:val="Normal"/>
        <w:rPr/>
      </w:pPr>
      <w:r>
        <w:rPr>
          <w:rFonts w:cs="Times New Roman" w:ascii="Times New Roman" w:hAnsi="Times New Roman"/>
          <w:lang w:val="nl-NL"/>
        </w:rPr>
        <w:t>Những người nghiện ma tuý là nạn nhân của tệ nạn xã hội, phải coi họ như là bệnh nhân. Vì vậy, cần cảm hoá người nghiện, gắn lao động, tạo môi trường lao động, kết hợp với các biện pháp chữa bệnh, giáo dục khác để giúp người nghiện dứt bỏ ma tuý, tái hoà nhập cộng đồng. Không được xa lánh, định kiến với họ. Những địa phương có kinh nghiệm cai nghiện ma tuý tốt cần phải nhân rộng. Những cá nhân đã cai nghiện thành công cần được tuyên truyền để mọi người nghiện biết và học tập.</w:t>
      </w:r>
    </w:p>
    <w:p>
      <w:pPr>
        <w:pStyle w:val="TextBodyIndent"/>
        <w:rPr/>
      </w:pPr>
      <w:r>
        <w:rPr>
          <w:rFonts w:cs="Times New Roman" w:ascii="Times New Roman" w:hAnsi="Times New Roman"/>
          <w:spacing w:val="-2"/>
          <w:lang w:val="nl-NL"/>
        </w:rPr>
        <w:t xml:space="preserve">Vừa qua, chúng ta đã xử lý công khai, nghiêm minh bọn cầm đầu nhiều đường dây buôn lậu ma tuý, nhiều tội phạm nghiêm trọng. Song, với loại tội phạm này, vì đồng tiền, vì lợi nhuận, nó đã bất chấp tất cả mà lao vào, mặc dù nó biết là phi pháp, phi nghĩa, không được ai đồng tình, ủng hộ. Do đó, sắp tới, phải liên tục chủ động tấn công mạnh mẽ bọn tội phạm, quét sạch bọn cầm đầu ổ, nhóm, xử lý triệt để các vấn đề liên quan đến tội phạm ma tuý kết hợp tuyên truyền giáo dục rộng rãi để toàn dân tham gia truy quét bọn tội phạm này. </w:t>
      </w:r>
    </w:p>
    <w:p>
      <w:pPr>
        <w:pStyle w:val="Normal"/>
        <w:rPr/>
      </w:pPr>
      <w:r>
        <w:rPr>
          <w:rFonts w:cs="Times New Roman" w:ascii="Times New Roman" w:hAnsi="Times New Roman"/>
          <w:i/>
          <w:iCs/>
          <w:lang w:val="nl-NL"/>
        </w:rPr>
        <w:t xml:space="preserve">Thưa các đồng chí, </w:t>
      </w:r>
    </w:p>
    <w:p>
      <w:pPr>
        <w:pStyle w:val="Normal"/>
        <w:rPr/>
      </w:pPr>
      <w:r>
        <w:rPr>
          <w:rFonts w:cs="Times New Roman" w:ascii="Times New Roman" w:hAnsi="Times New Roman"/>
          <w:lang w:val="nl-NL"/>
        </w:rPr>
        <w:t>Nghị quyết Đại hội đại biểu toàn quốc lần thứ VIII của Đảng đã đề ra một trong những mục tiêu đến năm 2000 là: Đẩy lùi tệ nạn xã hội, thực hiện đồng bộ các biện pháp giáo dục, kinh tế, hành chính và pháp luật để phòng, chống có hiệu quả các tệ nạn xã hội, trong đó có tệ nạn ma tuý. Việc thực hiện chương trình hành động phòng, chống ma tuý giai đoạn 1998-2000 chính là nhằm thực hiện cho được mục tiêu Nghị quyết Đại hội Đảng toàn quốc lần thứ VIII.</w:t>
      </w:r>
    </w:p>
    <w:p>
      <w:pPr>
        <w:pStyle w:val="Normal"/>
        <w:rPr/>
      </w:pPr>
      <w:r>
        <w:rPr>
          <w:rFonts w:cs="Times New Roman" w:ascii="Times New Roman" w:hAnsi="Times New Roman"/>
          <w:lang w:val="nl-NL"/>
        </w:rPr>
        <w:t>Tại hội nghị này, tôi mong rằng các đồng chí sẽ cùng nhau bàn bạc, tìm ra được nhiều giải pháp tốt, thống nhất ý chí để thực hiện.</w:t>
      </w:r>
    </w:p>
    <w:p>
      <w:pPr>
        <w:pStyle w:val="Normal"/>
        <w:rPr/>
      </w:pPr>
      <w:r>
        <w:rPr>
          <w:rFonts w:cs="Times New Roman" w:ascii="Times New Roman" w:hAnsi="Times New Roman"/>
          <w:lang w:val="nl-NL"/>
        </w:rPr>
        <w:t xml:space="preserve">Chúc hội nghị thành công. </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98"/>
          <w:headerReference w:type="default" r:id="rId99"/>
          <w:headerReference w:type="first" r:id="rId10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spacing w:lineRule="exact" w:line="260"/>
        <w:ind w:right="2977"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238-243.</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GIAI CẤP CÔNG NHÂN VIỆT NAM </w:t>
        <w:br/>
        <w:t xml:space="preserve">PHÁT HUY TRUYỀN THỐNG CÁCH MẠNG </w:t>
        <w:br/>
        <w:t xml:space="preserve">VẺ VANG, ĐI ĐẦU TRONG SỰ NGHIỆP </w:t>
        <w:br/>
        <w:t>CÔNG NGHIỆP HOÁ, HIỆN ĐẠI HOÁ ĐẤT NƯỚC</w:t>
      </w:r>
      <w:r>
        <w:rPr>
          <w:rStyle w:val="FootnoteCharacters"/>
          <w:rStyle w:val="FootnoteAnchor"/>
          <w:rFonts w:cs="Times New Roman" w:ascii="Times New Roman" w:hAnsi="Times New Roman"/>
          <w:lang w:val="nl-NL" w:eastAsia="en-US"/>
        </w:rPr>
        <w:footnoteReference w:customMarkFollows="1" w:id="47"/>
        <w:t>*</w:t>
      </w:r>
    </w:p>
    <w:p>
      <w:pPr>
        <w:pStyle w:val="Normal"/>
        <w:rPr/>
      </w:pPr>
      <w:r>
        <w:rPr>
          <w:rFonts w:cs="Times New Roman" w:ascii="Times New Roman" w:hAnsi="Times New Roman"/>
          <w:i/>
          <w:iCs/>
          <w:lang w:val="nl-NL"/>
        </w:rPr>
        <w:t>Thưa Đoàn Chủ tịch Đại hội,</w:t>
      </w:r>
    </w:p>
    <w:p>
      <w:pPr>
        <w:pStyle w:val="Normal"/>
        <w:rPr/>
      </w:pPr>
      <w:r>
        <w:rPr>
          <w:rFonts w:cs="Times New Roman" w:ascii="Times New Roman" w:hAnsi="Times New Roman"/>
          <w:i/>
          <w:iCs/>
          <w:lang w:val="nl-NL"/>
        </w:rPr>
        <w:t>Thưa các đồng chí đại biểu,</w:t>
      </w:r>
    </w:p>
    <w:p>
      <w:pPr>
        <w:pStyle w:val="Normal"/>
        <w:rPr/>
      </w:pPr>
      <w:r>
        <w:rPr>
          <w:rFonts w:cs="Times New Roman" w:ascii="Times New Roman" w:hAnsi="Times New Roman"/>
          <w:i/>
          <w:iCs/>
          <w:lang w:val="nl-NL"/>
        </w:rPr>
        <w:t>Thưa các vị khách quý,</w:t>
      </w:r>
    </w:p>
    <w:p>
      <w:pPr>
        <w:pStyle w:val="TextBodyIndent"/>
        <w:rPr/>
      </w:pPr>
      <w:r>
        <w:rPr>
          <w:rFonts w:cs="Times New Roman" w:ascii="Times New Roman" w:hAnsi="Times New Roman"/>
          <w:spacing w:val="-2"/>
          <w:lang w:val="nl-NL"/>
        </w:rPr>
        <w:t>Hôm nay, tôi rất phấn khởi đến dự Đại hội lần thứ VIII Công đoàn Việt Nam. Thay mặt Ban Chấp hành Trung ương Đảng, tôi nhiệt liệt chào mừng các đồng chí đại biểu ưu tú, đại diện cho ý chí, nguyện vọng, trí tuệ của giai cấp công nhân và tổ chức công đoàn cả nước về dự đại hội. Qua các đại biểu, xin gửi tới toàn thể anh chị em công nhân, viên chức và lao động cả nước lời thăm hỏi thân thiết của Trung ương Đảng.</w:t>
      </w:r>
    </w:p>
    <w:p>
      <w:pPr>
        <w:pStyle w:val="Normal"/>
        <w:rPr/>
      </w:pPr>
      <w:r>
        <w:rPr>
          <w:rFonts w:cs="Times New Roman" w:ascii="Times New Roman" w:hAnsi="Times New Roman"/>
          <w:lang w:val="nl-NL"/>
        </w:rPr>
        <w:t>Tôi nhiệt liệt hoan nghênh và chào mừng các vị khách quốc tế, những sứ giả đại diện cho các tổ chức quốc tế, tổ chức công đoàn của các nước anh em đến dự đại hội, mang đến cho giai cấp công nhân và nhân dân Việt Nam tình hữu nghị và tình đoàn kết cao cả.</w:t>
      </w:r>
    </w:p>
    <w:p>
      <w:pPr>
        <w:pStyle w:val="Normal"/>
        <w:rPr/>
      </w:pPr>
      <w:r>
        <w:rPr>
          <w:rFonts w:cs="Times New Roman" w:ascii="Times New Roman" w:hAnsi="Times New Roman"/>
          <w:lang w:val="nl-NL"/>
        </w:rPr>
        <w:t>Tôi cũng mong rằng, các công đoàn bầu bạn trên thế giới sẽ tăng cường hợp tác, giúp đỡ, chia sẻ kinh nghiệm với Công đoàn Việt Nam và tin tưởng rằng, phong trào công đoàn quốc tế sẽ đóng góp một vai trò hết sức quan trọng trong việc đấu tranh xây dựng một nền hoà bình bền vững, vì sự bình đẳng giữa các dân tộc, vì lợi ích của những người lao động, và tiến bộ xã hội.</w:t>
      </w:r>
    </w:p>
    <w:p>
      <w:pPr>
        <w:pStyle w:val="Normal"/>
        <w:rPr/>
      </w:pPr>
      <w:r>
        <w:rPr>
          <w:rFonts w:cs="Times New Roman" w:ascii="Times New Roman" w:hAnsi="Times New Roman"/>
          <w:i/>
          <w:iCs/>
          <w:lang w:val="nl-NL"/>
        </w:rPr>
        <w:t xml:space="preserve">Thưa các đồng chí và các bạn, </w:t>
      </w:r>
    </w:p>
    <w:p>
      <w:pPr>
        <w:pStyle w:val="TextBodyIndent"/>
        <w:rPr/>
      </w:pPr>
      <w:r>
        <w:rPr>
          <w:rFonts w:cs="Times New Roman" w:ascii="Times New Roman" w:hAnsi="Times New Roman"/>
          <w:spacing w:val="0"/>
          <w:lang w:val="nl-NL"/>
        </w:rPr>
        <w:t>Đại hội lần thứ  VIII Công đoàn Việt Nam diễn ra trong bối cảnh đất nước của chúng ta đang có những chuyển biến sâu sắc. Nhìn lại chặng đường hơn 10 năm đổi mới, chúng ta phấn khởi tự hào vì thế và lực của nước ta tăng lên rõ rệt. Vượt qua những thách thức và khó khăn chồng chất, nền kinh tế nước ta tiếp tục phát triển và có mức tăng trưởng tương đối khá. Chúng ta đã tạo lập được một nền nông nghiệp bảo đảm những nhu cầu cơ bản của đời sống nhân dân và có dư để xuất khẩu. Năng lực các ngành công nghiệp và dịch vụ đáp ứng được phần lớn nhu cầu về tiêu dùng và một phần quan trọng nhu cầu về tư liệu sản xuất trong nước, có nhiều mặt hàng đã vươn ra thị trường thế giới. Cơ chế thị trường có sự quản lý của Nhà nước theo định hướng xã hội chủ nghĩa đang được hình thành, có tác dụng thúc đẩy tính năng động, tích cực trong xã hội. Đời sống nhân dân được cải thiện. Tình hình chính trị ổn định, trật tự và an ninh xã hội được giữ vững. Các mặt hoạt động về văn hoá - xã hội được duy trì, có bước phát triển và tiến bộ mới. Quan hệ hợp tác quốc tế mở rộng, vị thế và uy tín của nước ta trên thế giới được nâng cao.</w:t>
      </w:r>
    </w:p>
    <w:p>
      <w:pPr>
        <w:pStyle w:val="Normal"/>
        <w:rPr/>
      </w:pPr>
      <w:r>
        <w:rPr>
          <w:rFonts w:cs="Times New Roman" w:ascii="Times New Roman" w:hAnsi="Times New Roman"/>
          <w:lang w:val="nl-NL"/>
        </w:rPr>
        <w:t>Thắng lợi đó khẳng định những chủ trương, chính sách của Đại hội VIII và những nghị quyết của Trung ương là đúng đắn; khẳng định tinh thần phấn đấu, nỗ lực của toàn dân và toàn quân, của các cấp, các ngành; sự chỉ đạo, điều hành kiên định, chủ động và sáng tạo của Trung ương Đảng và Chính phủ; sự cố gắng của các địa phương trong cả nước. Thắng lợi đó có sự đóng góp xứng đáng của giai cấp công nhân Việt Nam và  Công đoàn Việt Nam.</w:t>
      </w:r>
    </w:p>
    <w:p>
      <w:pPr>
        <w:pStyle w:val="Normal"/>
        <w:rPr/>
      </w:pPr>
      <w:r>
        <w:rPr>
          <w:rFonts w:cs="Times New Roman" w:ascii="Times New Roman" w:hAnsi="Times New Roman"/>
          <w:lang w:val="nl-NL"/>
        </w:rPr>
        <w:t>Hoạt động phong phú và tích cực của phong trào công nhân và công đoàn các cấp đã góp phần thiết thực thúc đẩy phát triển sản xuất, hoàn thiện cơ chế quản lý, chăm lo đời sống tinh thần, vật chất và bảo vệ lợi ích chính đáng cho người lao động. Tổ chức công đoàn ngày càng mở rộng trong các thành phần kinh tế và không ngừng lớn mạnh.</w:t>
      </w:r>
    </w:p>
    <w:p>
      <w:pPr>
        <w:pStyle w:val="Normal"/>
        <w:rPr/>
      </w:pPr>
      <w:r>
        <w:rPr>
          <w:rFonts w:cs="Times New Roman" w:ascii="Times New Roman" w:hAnsi="Times New Roman"/>
          <w:lang w:val="nl-NL"/>
        </w:rPr>
        <w:t>Thay mặt Ban Chấp hành Trung ương Đảng, tôi nhiệt liệt hoan nghênh và biểu dương những thành tựu mà giai cấp công nhân và công đoàn nước ta đã đạt được trong thời gian qua.</w:t>
      </w:r>
    </w:p>
    <w:p>
      <w:pPr>
        <w:pStyle w:val="Normal"/>
        <w:rPr/>
      </w:pPr>
      <w:r>
        <w:rPr>
          <w:rFonts w:cs="Times New Roman" w:ascii="Times New Roman" w:hAnsi="Times New Roman"/>
          <w:i/>
          <w:iCs/>
          <w:lang w:val="nl-NL"/>
        </w:rPr>
        <w:t>Thưa các đồng chí và các bạn,</w:t>
      </w:r>
    </w:p>
    <w:p>
      <w:pPr>
        <w:pStyle w:val="Normal"/>
        <w:rPr/>
      </w:pPr>
      <w:r>
        <w:rPr>
          <w:rFonts w:cs="Times New Roman" w:ascii="Times New Roman" w:hAnsi="Times New Roman"/>
          <w:lang w:val="nl-NL"/>
        </w:rPr>
        <w:t>Đại hội lần thứ VIII Công đoàn Việt Nam có ý nghĩa rất quan trọng, đại hội động viên, tổ chức giai cấp công nhân Việt Nam phát huy truyền thống cách mạng, khơi dậy mọi tiềm năng sáng tạo, đi tiên phong trong sự nghiệp đẩy mạnh công nghiệp hoá, hiện đại hoá đất nước, cùng với toàn dân và toàn quân phấn đấu thực hiện thắng lợi mục tiêu do Đại hội lần thứ VIII của Đảng đề ra là đến năm 2020, đưa nước ta cơ bản trở thành một nước công nghiệp. Đó là sứ mệnh vẻ vang của giai cấp công nhân Việt Nam, là trách nhiệm nặng nề, đồng thời là cơ hội để tổ chức công đoàn và mỗi người cống hiến và trưởng thành.</w:t>
      </w:r>
    </w:p>
    <w:p>
      <w:pPr>
        <w:pStyle w:val="Normal"/>
        <w:rPr/>
      </w:pPr>
      <w:r>
        <w:rPr>
          <w:rFonts w:cs="Times New Roman" w:ascii="Times New Roman" w:hAnsi="Times New Roman"/>
          <w:lang w:val="nl-NL"/>
        </w:rPr>
        <w:t>Đại hội Công đoàn Việt Nam diễn ra trong thời điểm lịch sử đặc biệt. Chỉ còn hai năm nữa là kết thúc thế kỷ XX. Bên thềm của thế kỷ XXI, đất nước của chúng ta đứng trước thời cơ và những thách thức mới. Chúng ta không thể chủ quan, thoả mãn mà phải thấy những mặt yếu, cùng với những diễn biến không thuận đang cản trở sự phát triển kinh tế - xã hội nước ta. Đó là tốc độ tăng trưởng của nền kinh tế đang chậm lại; đầu tư phát triển và sản xuất, kinh doanh bị thu hẹp trên một số lĩnh vực; hiệu quả kinh tế và sức cạnh tranh của hàng hoá thấp; văn hoá - xã hội còn nhiều tồn tại và bức xúc; vấn đề giải quyết việc làm cho người lao động đang trở nên gay gắt, nhất là ở các doanh nghiệp thu hẹp sản xuất, sắp xếp lại và cả lao động nông nghiệp; tình trạng quan liêu, tham nhũng, lãng phí, buôn lậu, gian lận thương mại còn diễn ra phổ biến. Những yếu kém từ bên trong của nền kinh tế chưa khắc phục được ngay, lại chịu thêm những tác động tiêu cực của cuộc khủng hoảng tài chính - tiền tệ ở khu vực và có thể còn lan rộng ra một số nước; những diễn biến phức tạp của thiên tai; cùng những yếu tố biến động khác trên thế giới chưa thể lường hết được. Đó là những trở ngại mà mọi cấp, mọi ngành cần thấy rõ một cách nghiêm túc, để chủ động tìm biện pháp khắc phục. Chúng ta tin vào sức mạnh của bản thân mình để vượt lên, vì chúng ta có những thuận lợi rất cơ bản. Đó là sự ổn định về chính trị - xã hội; những thành tựu phát triển kinh tế, đời sống của nhân dân được bảo đảm; những cơ chế chính sách mà Trung ương Đảng và Chính phủ mới ban hành; những kinh nghiệm trong quản lý điều hành của Nhà nước; những tiềm năng và lợi thế so sánh của đất nước; vai trò và uy tín của nước ta trên trường quốc tế. Tổng hoà những nhân tố ấy sẽ tạo ra động lực mới cho sự phát triển của đất nước chúng ta.</w:t>
      </w:r>
    </w:p>
    <w:p>
      <w:pPr>
        <w:pStyle w:val="Normal"/>
        <w:rPr/>
      </w:pPr>
      <w:r>
        <w:rPr>
          <w:rFonts w:cs="Times New Roman" w:ascii="Times New Roman" w:hAnsi="Times New Roman"/>
          <w:lang w:val="nl-NL"/>
        </w:rPr>
        <w:t>Báo cáo của Ban Chấp hành Tổng Liên đoàn Lao động Việt Nam khoá VII trình đại hội lần này đã tổng kết sâu sắc phong trào công nhân và hoạt động công đoàn nước ta trong những năm đổi mới, làm rõ vai trò của giai cấp công nhân - giai cấp lãnh đạo, đại diện cho quyền lợi của công nhân, lao động và lợi ích dân tộc. Báo cáo đã đề ra nhiệm vụ chung cũng như nhiệm vụ cụ thể cho từng lĩnh vực hoạt động, công tác của tổ chức công đoàn Việt Nam từ năm 1998 đến năm 2003. Báo cáo là sản phẩm của quá trình phát huy quyền dân chủ từ cơ sở, thể hiện ý thức làm chủ của giai cấp công nhân, tỏ rõ sự nhất trí của đông đảo công nhân, viên chức, lao động đối với tổ chức công đoàn Việt Nam. Tôi nhất trí với mục tiêu tổng quát của đại hội: "Vì sự nghiệp công nghiệp hoá, hiện đại hoá đất nước; vì việc làm, đời sống, dân chủ và công bằng xã hội; xây dựng giai cấp công nhân và tổ chức công đoàn vững mạnh".</w:t>
      </w:r>
    </w:p>
    <w:p>
      <w:pPr>
        <w:pStyle w:val="Normal"/>
        <w:rPr/>
      </w:pPr>
      <w:r>
        <w:rPr>
          <w:rFonts w:cs="Times New Roman" w:ascii="Times New Roman" w:hAnsi="Times New Roman"/>
          <w:lang w:val="nl-NL"/>
        </w:rPr>
        <w:t>Sau đây tôi xin phát biểu thêm một số vấn đề:</w:t>
      </w:r>
    </w:p>
    <w:p>
      <w:pPr>
        <w:pStyle w:val="Normal"/>
        <w:rPr/>
      </w:pPr>
      <w:r>
        <w:rPr>
          <w:rFonts w:cs="Times New Roman" w:ascii="Times New Roman" w:hAnsi="Times New Roman"/>
          <w:lang w:val="nl-NL"/>
        </w:rPr>
        <w:t xml:space="preserve">Trước hết, cần phải nhấn mạnh, </w:t>
      </w:r>
      <w:r>
        <w:rPr>
          <w:rFonts w:cs="Times New Roman" w:ascii="Times New Roman" w:hAnsi="Times New Roman"/>
          <w:i/>
          <w:iCs/>
          <w:lang w:val="nl-NL"/>
        </w:rPr>
        <w:t xml:space="preserve">giai cấp công nhân Việt Nam </w:t>
      </w:r>
      <w:r>
        <w:rPr>
          <w:rFonts w:cs="Times New Roman" w:ascii="Times New Roman" w:hAnsi="Times New Roman"/>
          <w:lang w:val="nl-NL"/>
        </w:rPr>
        <w:t>có sứ mệnh lịch sử là lãnh đạo cách mạng Việt Nam thông qua đội tiền phong của mình là Đảng Cộng sản Việt Nam. Trong cuộc đấu tranh lâu dài, gian khổ giành độc lập dân tộc, thống nhất đất nước và trong sự nghiệp xây dựng và bảo vệ Tổ quốc ngày nay, ở bất cứ giai đoạn cách mạng nào, giai cấp công nhân Việt Nam với đội tiền phong của mình cũng luôn giữ vững ngọn cờ lãnh đạo, luôn đứng ở mũi nhọn trong mọi phong trào. Sự đóng góp của giai cấp công nhân là vô cùng to lớn trong tiến trình cách mạng của dân tộc ta. Đảng ta đánh giá cao và tự hào về truyền thống cách mạng của giai cấp công nhân Việt Nam.</w:t>
      </w:r>
    </w:p>
    <w:p>
      <w:pPr>
        <w:pStyle w:val="Normal"/>
        <w:rPr/>
      </w:pPr>
      <w:r>
        <w:rPr>
          <w:rFonts w:cs="Times New Roman" w:ascii="Times New Roman" w:hAnsi="Times New Roman"/>
          <w:lang w:val="nl-NL"/>
        </w:rPr>
        <w:t>Đảng Cộng sản Việt Nam trung thành và kiên định lập trường chủ nghĩa Mác - Lênin, tư tưởng Hồ Chí Minh, khẳng định sứ mệnh lịch sử của giai cấp công nhân Việt Nam trong sự nghiệp xây dựng và bảo vệ Tổ quốc. Phải khẳng định lại điều này vì, hiện nay trước những khó khăn tạm thời của chủ nghĩa xã hội và phong trào cách mạng thế giới, không ít người với những lý do khác nhau đã dao động, hoài nghi, thậm chí muốn phủ nhận sứ mệnh lịch sử của giai cấp công nhân và vai trò lãnh đạo của Đảng Cộng sản.</w:t>
      </w:r>
    </w:p>
    <w:p>
      <w:pPr>
        <w:pStyle w:val="Normal"/>
        <w:rPr/>
      </w:pPr>
      <w:r>
        <w:rPr>
          <w:rFonts w:cs="Times New Roman" w:ascii="Times New Roman" w:hAnsi="Times New Roman"/>
          <w:lang w:val="nl-NL"/>
        </w:rPr>
        <w:t xml:space="preserve">Trong thời kỳ mới của cách mạng nước ta - thời kỳ đẩy mạnh công nghiệp hoá, hiện đại hoá với sự phát triển của công nghiệp, của cách mạng khoa học và công nghệ, giai cấp công nhân ngày càng phát triển cả về số lượng và chất lượng, là giai cấp đại diện cho lực lượng sản xuất tiên tiến nhất trong xã hội. Giai cấp công nhân có mặt trong công nghiệp, nông nghiệp, lâm nghiệp, ngư nghiệp, giao thông vận tải..., trong các công xưởng nhà máy; đội ngũ các kỹ sư, các kỹ thuật viên cao cấp, cán bộ kỹ thuật, cán bộ quản lý trực tiếp lao động trong quá trình sản xuất công nghiệp đang giữ vai trò đầu tầu trong các ngành kinh tế kỹ thuật hiện đại, trong các thành phần kinh tế trên mọi lĩnh vực, mọi địa bàn của đất nước. </w:t>
      </w:r>
    </w:p>
    <w:p>
      <w:pPr>
        <w:pStyle w:val="Normal"/>
        <w:rPr/>
      </w:pPr>
      <w:r>
        <w:rPr>
          <w:rFonts w:cs="Times New Roman" w:ascii="Times New Roman" w:hAnsi="Times New Roman"/>
          <w:lang w:val="nl-NL"/>
        </w:rPr>
        <w:t>Đảng ta, trong nhiều văn kiện đã nhấn mạnh rằng, phải chăm lo xây dựng giai cấp công nhân không ngừng lớn mạnh về số lượng và chất lượng, đa dạng về ngành nghề, thích ứng với cơ chế thị trường, tiếp cận và làm chủ công nghệ hiện đại. Tuy nhiên, trong bước đầu chuyển sang nền kinh tế thị trường, những nhược điểm, yếu kém vốn có trong công nhân cũng bộc lộ rõ: số đông chưa được đào tạo nghề nghiệp, giác ngộ giai cấp còn hạn chế, còn có hiện tượng tiêu cực, lười biếng trong lao động; tinh thần trách nhiệm, ý thức tập thể chưa cao, tính tổ chức, tính kỷ luật còn kém, tác phong còn thiếu khẩn trương, chính xác, những yếu kém, nhược điểm đó không phù hợp và gây trở ngại đối với yêu cầu mới. Công nghiệp hoá, hiện đại hoá là quá trình chuyển đổi căn bản, toàn diện các hoạt động kinh tế - xã hội từ sử dụng sức lao động thủ công là chính, sang sử dụng một cách phổ biến sức lao động cùng với công nghệ, phương tiện và phương pháp quản lý tiên tiến, hiện đại nhằm tạo ra năng suất lao động cao. Điều đó đòi hỏi đội ngũ công nhân phải có sự trưởng thành vượt bậc, sự phấn đấu phi thường, khắc phục một cách nhanh chóng những mặt yếu kém để đáp ứng được đòi hỏi khách quan của quá trình công nghiệp hoá, hiện đại hoá và ngang tầm với sứ mệnh lịch sử của mình trong giai đoạn cách mạng hiện nay.</w:t>
      </w:r>
    </w:p>
    <w:p>
      <w:pPr>
        <w:pStyle w:val="Normal"/>
        <w:rPr/>
      </w:pPr>
      <w:r>
        <w:rPr>
          <w:rFonts w:cs="Times New Roman" w:ascii="Times New Roman" w:hAnsi="Times New Roman"/>
          <w:lang w:val="nl-NL"/>
        </w:rPr>
        <w:t>Giai cấp công nhân Việt Nam có mối quan hệ chặt chẽ, máu thịt với giai cấp nông dân; khối liên minh giữa giai cấp công nhân với giai cấp nông dân và tầng lớp trí thức là nền tảng của đại đoàn kết dân tộc, là một vấn đề chiến lược, là nguyên tắc sống còn của Đảng, là một trong những yếu tố có ý nghĩa quyết định bảo đảm cho sứ mệnh lịch sử của giai cấp công nhân Việt Nam được củng cố, giữ vững và tăng cường. Đây là một kinh nghiệm và là truyền thống cơ bản, quý báu của Đảng Cộng sản Việt Nam; là nguồn sức mạnh vô tận bảo đảm cho thắng lợi của cách mạng nước ta.</w:t>
      </w:r>
    </w:p>
    <w:p>
      <w:pPr>
        <w:pStyle w:val="Normal"/>
        <w:rPr/>
      </w:pPr>
      <w:r>
        <w:rPr>
          <w:rFonts w:cs="Times New Roman" w:ascii="Times New Roman" w:hAnsi="Times New Roman"/>
          <w:lang w:val="nl-NL"/>
        </w:rPr>
        <w:t>Trong cách mạng dân tộc dân chủ, quan hệ này đã rất tốt đẹp; ngày nay, trong quá trình công nghiệp hoá, hiện đại hoá, quan hệ này càng cần được củng cố và tăng cường với những nội dung phong phú, toàn diện hơn.</w:t>
      </w:r>
    </w:p>
    <w:p>
      <w:pPr>
        <w:pStyle w:val="Normal"/>
        <w:rPr/>
      </w:pPr>
      <w:r>
        <w:rPr>
          <w:rFonts w:cs="Times New Roman" w:ascii="Times New Roman" w:hAnsi="Times New Roman"/>
          <w:lang w:val="nl-NL"/>
        </w:rPr>
        <w:t>Liên minh giữa công nhân với nông dân và trí thức không chỉ dựa trên sự thống nhất về chính trị mà còn cả về kinh tế. Các chủ trương, chính sách đổi mới đúng đắn về kinh tế của Đảng, Nhà nước thể hiện lập trường, quan điểm của giai cấp công nhân, kết hợp hài hoà lợi ích của giai cấp nông dân, tầng lớp trí thức và cả dân tộc. Và trên thực tế nhiều vấn đề về kinh tế, và lợi ích đã được giải quyết. Hiện nay, giai cấp công nhân và các nhà khoa học nước ta đang đặt trọng tâm suy nghĩ của mình về công nghiệp hoá nông nghiệp, nông thôn; và trên thực tế đã có nhiều đóng góp có ý nghĩa to lớn đối với nông nghiệp như: giao thông, thuỷ lợi, cơ khí, điện lực, giống cây, giống con, phân bón..., góp phần quan trọng đẩy mạnh sản xuất nông nghiệp hàng hoá, xây dựng nông thôn mới và cải thiện đời sống của nông dân. Có thể khẳng định, mỗi sản phẩm nông nghiệp được làm ra đều thấm đượm mồ hôi, công sức của cả giai cấp nông dân, giai cấp công nhân và đội ngũ trí thức; đồng thời mỗi kết quả lao động của công nhân, của trí thức, của các nhà khoa học đều ảnh hưởng trực tiếp đến đời sống hằng ngày của toàn xã hội trong đó có nông dân. Sự liên kết giữa kinh tế nhà nước với kinh tế hộ nông dân, kinh tế hợp tác trong nông nghiệp ở nông thôn trong quá trình công nghiệp hoá, hiện đại hoá theo con đường xã hội chủ nghĩa là hình ảnh sinh động và nổi bật của sự liên minh đó.</w:t>
      </w:r>
    </w:p>
    <w:p>
      <w:pPr>
        <w:pStyle w:val="Normal"/>
        <w:rPr/>
      </w:pPr>
      <w:r>
        <w:rPr>
          <w:rFonts w:cs="Times New Roman" w:ascii="Times New Roman" w:hAnsi="Times New Roman"/>
          <w:i/>
          <w:iCs/>
          <w:lang w:val="nl-NL"/>
        </w:rPr>
        <w:t>Thưa các đồng chí,</w:t>
      </w:r>
    </w:p>
    <w:p>
      <w:pPr>
        <w:pStyle w:val="Normal"/>
        <w:rPr/>
      </w:pPr>
      <w:r>
        <w:rPr>
          <w:rFonts w:cs="Times New Roman" w:ascii="Times New Roman" w:hAnsi="Times New Roman"/>
          <w:spacing w:val="4"/>
          <w:lang w:val="nl-NL"/>
        </w:rPr>
        <w:t>Với vị trí là một tổ chức chính trị - xã hội rộng lớn của giai cấp công nhân Việt Nam, trong mọi giai đoạn cách mạng,</w:t>
      </w:r>
      <w:r>
        <w:rPr>
          <w:rFonts w:cs="Times New Roman" w:ascii="Times New Roman" w:hAnsi="Times New Roman"/>
          <w:i/>
          <w:iCs/>
          <w:spacing w:val="4"/>
          <w:lang w:val="nl-NL"/>
        </w:rPr>
        <w:t xml:space="preserve"> </w:t>
      </w:r>
      <w:r>
        <w:rPr>
          <w:rFonts w:cs="Times New Roman" w:ascii="Times New Roman" w:hAnsi="Times New Roman"/>
          <w:iCs/>
          <w:spacing w:val="4"/>
          <w:lang w:val="nl-NL"/>
        </w:rPr>
        <w:t>Công đoàn Việt Nam</w:t>
      </w:r>
      <w:r>
        <w:rPr>
          <w:rFonts w:cs="Times New Roman" w:ascii="Times New Roman" w:hAnsi="Times New Roman"/>
          <w:i/>
          <w:iCs/>
          <w:spacing w:val="4"/>
          <w:lang w:val="nl-NL"/>
        </w:rPr>
        <w:t xml:space="preserve"> </w:t>
      </w:r>
      <w:r>
        <w:rPr>
          <w:rFonts w:cs="Times New Roman" w:ascii="Times New Roman" w:hAnsi="Times New Roman"/>
          <w:spacing w:val="4"/>
          <w:lang w:val="nl-NL"/>
        </w:rPr>
        <w:t>có nhiệm vụ xây dựng tổ chức mình lớn mạnh về mọi mặt, qua đó động viên, tập hợp, đoàn kết lực lượng để trở thành đội ngũ nòng cốt, thực hiện thắng lợi đường lối của Đảng. Để thực hiện được nhiệm vụ của mình trong thời kỳ đẩy mạnh công nghiệp hoá, hiện đại hoá, công đoàn phải đổi mới về nội dung, hình thức và phương thức hoạt động, đổi mới về tổ chức và cán bộ. Trong nền kinh tế nhiều thành phần, vận hành theo cơ chế thị trường và hội nhập quốc tế, điều kiện làm việc, điều kiện sống và nhu cầu, nguyện vọng, lợi ích của công nhân, lao động đã khác trước, của những bộ phận công nhân, lao động trong các thành phần kinh tế khác nhau cũng không giống nhau, nếu tổ chức và hoạt động công đoàn không phù hợp với mỗi loại hình tổ chức và hoàn cảnh cụ thể thì hiệu quả sẽ rất hạn chế.</w:t>
      </w:r>
    </w:p>
    <w:p>
      <w:pPr>
        <w:pStyle w:val="Normal"/>
        <w:rPr/>
      </w:pPr>
      <w:r>
        <w:rPr>
          <w:rFonts w:cs="Times New Roman" w:ascii="Times New Roman" w:hAnsi="Times New Roman"/>
          <w:lang w:val="nl-NL"/>
        </w:rPr>
        <w:t>Cần quan tâm xây dựng công đoàn cơ sở vững mạnh vì đó là nền tảng của tổ chức, là nơi tập hợp đoàn kết đoàn viên, nơi thực hiện mọi chủ trương của tổ chức công đoàn. Phải phát triển đoàn viên, xây dựng công đoàn ở các doanh nghiệp thuộc các thành phần kinh tế, không để một cơ sở nào không có tổ chức công đoàn. Đội ngũ cán bộ công đoàn phải được đào tạo, bồi dưỡng kiến thức về chính trị, văn hoá, kinh tế, kỹ thuật, pháp luật, phương pháp công tác..., am hiểu những vấn đề về sản xuất và kinh doanh. Cán bộ công đoàn phải vừa là người làm công tác chính trị, vừa là nhà hoạt động xã hội, vừa có khả năng tuyên truyền, vận động tổ chức trong sản xuất và kinh doanh, vừa có bản lĩnh tham gia và đấu tranh bảo vệ lợi ích chính đáng, hợp pháp của người lao động. Những người trưởng thành từ phong trào công nhân và hoạt động công đoàn sẽ là nguồn quan trọng bổ sung cán bộ cho Đảng và Nhà nước.</w:t>
      </w:r>
    </w:p>
    <w:p>
      <w:pPr>
        <w:pStyle w:val="Normal"/>
        <w:rPr/>
      </w:pPr>
      <w:r>
        <w:rPr>
          <w:rFonts w:cs="Times New Roman" w:ascii="Times New Roman" w:hAnsi="Times New Roman"/>
          <w:lang w:val="nl-NL"/>
        </w:rPr>
        <w:t>Phát huy dân chủ, đẩy mạnh phong trào thi đua yêu nước, nhằm khai thác tốt nhất nguồn nội lực và nâng cao hiệu quả hợp tác quốc tế, không chỉ là trách nhiệm, là nghĩa vụ của các doanh nghiệp, cơ quan nhà nước mà còn là trách nhiệm, là nghĩa vụ của mọi thành phần kinh tế. Ở đâu làm tốt, có thành tích đóng góp với đất nước và chăm lo bảo đảm đời sống cho người lao động đều được Đảng và Nhà nước hoan nghênh và khen thưởng. Ngược lại, những nơi vi phạm quyền dân chủ và quyền lợi chính đáng, hợp pháp của người lao động đều bị phê phán và xử lý theo pháp luật.</w:t>
      </w:r>
    </w:p>
    <w:p>
      <w:pPr>
        <w:pStyle w:val="Normal"/>
        <w:spacing w:lineRule="exact" w:line="340"/>
        <w:rPr/>
      </w:pPr>
      <w:r>
        <w:rPr>
          <w:rFonts w:cs="Times New Roman" w:ascii="Times New Roman" w:hAnsi="Times New Roman"/>
          <w:lang w:val="nl-NL"/>
        </w:rPr>
        <w:t>Nhân đây, tôi muốn nói rõ, trong điều kiện phát triển nền kinh tế nhiều thành phần, quan hệ sở hữu và quan hệ lao động ở từng khu vực có khác nhau, nhưng đều đặt dưới sự quản lý thống nhất của Nhà nước, đều phát triển theo định hướng xã hội chủ nghĩa. Trong nền kinh tế ấy, mọi thành phần đều bình đẳng trước pháp luật, đều được tạo điều kiện thuận lợi để phát triển, song thành phần kinh tế nhà nước phải giữ vai trò chủ đạo và cùng với thành phần kinh tế hợp tác dần dần trở thành nền tảng của nền kinh tế quốc dân. Do đó, công nhân trong các thành phần kinh tế này phải thấy rõ vị trí quan trọng ấy của mình trong toàn bộ giai cấp công nhân. Việc cổ phần hoá một bộ phận doanh nghiệp nhà nước là một chủ trương lớn của Đảng và Nhà nước, nhằm mở rộng vốn của doanh nghiệp, khai thác nguồn vốn tiềm tàng trong công nhân, lao động cho đầu tư phát triển và như vậy vừa để tăng cường thực lực kinh tế nhà nước (chứ không phải làm yếu đi), vừa tạo thêm điều kiện cho công nhân thực hiện quyền làm chủ, thông qua sở hữu của mình dưới hình thức cổ phần. Do đó, công đoàn phải tích cực tuyên truyền, vận động công nhân, lao động hăng hái tham gia cổ phần hoá vì ích nước, lợi nhà. Phải chủ động tham gia mọi công việc trong quá trình cổ phần hoá doanh nghiệp. Tổ chức và hoạt động của các công đoàn cơ sở phải phù hợp với mỗi loại hình doanh nghiệp. Trong các thành phần kinh tế khác nhau, không thể nhất loạt như nhau.</w:t>
      </w:r>
    </w:p>
    <w:p>
      <w:pPr>
        <w:pStyle w:val="Normal"/>
        <w:spacing w:lineRule="exact" w:line="340"/>
        <w:rPr/>
      </w:pPr>
      <w:r>
        <w:rPr>
          <w:rFonts w:cs="Times New Roman" w:ascii="Times New Roman" w:hAnsi="Times New Roman"/>
          <w:lang w:val="nl-NL"/>
        </w:rPr>
        <w:t>Cũng cần nhấn mạnh rằng, xây dựng giai cấp công nhân và tổ chức công đoàn vững mạnh, là trách nhiệm của Đảng, Nhà nước và cả hệ thống chính trị. Như Bác Hồ đã dạy: giai cấp công nhân mà không có đội tiền phong là Đảng Cộng sản lãnh đạo thì chẳng khác nào con tàu thiếu người cầm lái, dễ mất phương hướng và không thể hoàn thành sứ mệnh lịch sử của mình. Ngược lại, Đảng không gắn bó mật thiết với giai cấp công nhân, không giữ vững bản chất của giai cấp công nhân, thì không còn là một đảng tiền phong cách mạng. Do đó, giai cấp công nhân phải trung thành với mục tiêu, lý tưởng của Đảng, tham gia xây dựng Đảng, bảo vệ Đảng và bổ sung những thành viên ưu tú cho Đảng. Các cấp uỷ đảng phải chăm lo xây dựng giai cấp công nhân và tổ chức công đoàn vững mạnh về chính trị, tư tưởng, tổ chức và cả phương pháp hoạt động; phải đổi mới phương thức lãnh đạo, tạo bầu không khí dân chủ và tin cậy của công nhân, viên chức và lao động với Đảng; khắc phục tình trạng khoán trắng, buông trôi hoặc bao biện, làm mất tính chủ động sáng tạo của tổ chức công đoàn.</w:t>
      </w:r>
    </w:p>
    <w:p>
      <w:pPr>
        <w:pStyle w:val="Normal"/>
        <w:spacing w:lineRule="exact" w:line="340"/>
        <w:rPr/>
      </w:pPr>
      <w:r>
        <w:rPr>
          <w:rFonts w:cs="Times New Roman" w:ascii="Times New Roman" w:hAnsi="Times New Roman"/>
          <w:lang w:val="nl-NL"/>
        </w:rPr>
        <w:t>Nhà nước của chúng ta là Nhà nước của dân, do dân, vì dân, là công cụ quản lý đất nước, thực hiện quyền làm chủ của giai cấp công nhân và nhân dân lao động. Mọi chủ trương, chính sách của Nhà nước phải phản ánh ý chí và nguyện vọng của nhân dân, phải tôn trọng và phát huy đầy đủ quyền làm chủ của nhân dân thông qua tổ chức đại diện của mình; phải bảo đảm mọi quyền lực đều thuộc về dân như Bác Hồ đã dạy.</w:t>
      </w:r>
    </w:p>
    <w:p>
      <w:pPr>
        <w:pStyle w:val="TextBodyIndent"/>
        <w:spacing w:lineRule="exact" w:line="340"/>
        <w:rPr/>
      </w:pPr>
      <w:r>
        <w:rPr>
          <w:rFonts w:cs="Times New Roman" w:ascii="Times New Roman" w:hAnsi="Times New Roman"/>
          <w:spacing w:val="0"/>
          <w:lang w:val="nl-NL"/>
        </w:rPr>
        <w:t xml:space="preserve">Theo Hiến pháp và pháp luật quy định, thì ngoài chức năng bảo vệ lợi ích chính đáng, hợp pháp của công nhân, lao động và chức năng giáo dục, công đoàn còn có chức năng tham gia quản lý nhà nước, quản lý kinh tế. Bởi vậy, các cấp chính quyền, các cơ quan quản lý phải chủ động phối hợp và tạo mọi điều kiện để công đoàn hoạt động có hiệu quả. Vừa qua, Chính phủ và Tổng Liên đoàn Lao động đã có quy chế phối hợp hoạt động; nhiều công đoàn ngành, địa phương và cơ sở đã xây dựng được quy chế phối hợp với chính quyền cùng cấp có tác dụng tốt. Song, một số nơi chưa làm tốt, còn hình thức, việc thi hành </w:t>
      </w:r>
      <w:r>
        <w:rPr>
          <w:rFonts w:cs="Times New Roman" w:ascii="Times New Roman" w:hAnsi="Times New Roman"/>
          <w:i/>
          <w:spacing w:val="0"/>
          <w:lang w:val="nl-NL"/>
        </w:rPr>
        <w:t>Luật Công đoàn, Luật lao động</w:t>
      </w:r>
      <w:r>
        <w:rPr>
          <w:rFonts w:cs="Times New Roman" w:ascii="Times New Roman" w:hAnsi="Times New Roman"/>
          <w:spacing w:val="0"/>
          <w:lang w:val="nl-NL"/>
        </w:rPr>
        <w:t xml:space="preserve"> chưa nghiêm, thậm chí có doanh nghiệp chưa tạo điều kiện cho công đoàn hoạt động, còn cản trở việc thành lập công đoàn và phát triển đoàn viên, đó là những việc làm không đúng, cần phải nhanh chóng khắc phục.</w:t>
      </w:r>
    </w:p>
    <w:p>
      <w:pPr>
        <w:pStyle w:val="Normal"/>
        <w:spacing w:lineRule="exact" w:line="340"/>
        <w:rPr/>
      </w:pPr>
      <w:r>
        <w:rPr>
          <w:rFonts w:cs="Times New Roman" w:ascii="Times New Roman" w:hAnsi="Times New Roman"/>
          <w:i/>
          <w:iCs/>
          <w:lang w:val="nl-NL"/>
        </w:rPr>
        <w:t>Thưa các đồng chí và các bạn,</w:t>
      </w:r>
    </w:p>
    <w:p>
      <w:pPr>
        <w:pStyle w:val="TextBodyIndent"/>
        <w:spacing w:lineRule="exact" w:line="340"/>
        <w:rPr/>
      </w:pPr>
      <w:r>
        <w:rPr>
          <w:rFonts w:cs="Times New Roman" w:ascii="Times New Roman" w:hAnsi="Times New Roman"/>
          <w:spacing w:val="0"/>
          <w:lang w:val="nl-NL"/>
        </w:rPr>
        <w:t>Từ đại hội trọng thể này, thay mặt Ban Chấp hành Trung ương Đảng, tôi bày tỏ niềm tin tưởng sâu sắc rằng giai cấp công nhân nước ta sẽ tiếp tục phát huy truyền thống cách mạng vẻ vang, nêu cao tinh thần tự lực tự cường, lao động cần cù, sáng tạo, vượt qua khó khăn thử thách, đi đầu trong sự nghiệp công nghiệp hoá, hiện đại hoá đất nước, cùng với toàn dân hoàn thành thắng lợi sự nghiệp đổi mới vì mục tiêu dân giàu, nước mạnh, xã hội công bằng, văn minh, đóng góp thiết thực vào phong trào công đoàn thế giới. Tôi cũng tin tưởng tổ chức công đoàn nước ta sẽ tiếp tục đổi mới và không ngừng lớn mạnh, thật sự là tổ chức rộng lớn của giai cấp công nhân, đại diện cho sức mạnh, tài năng, trí tuệ và lợi ích của hàng triệu công nhân, lao động. Hãy dấy lên phong trào hành động cách mạng, phong trào thi đua yêu nước mạnh mẽ, mang lại hiệu quả thiết thực, góp phần xứng đáng vào sự nghiệp xây dựng và bảo vệ Tổ quốc Việt Nam xã hội chủ nghĩa của chúng ta.</w:t>
      </w:r>
    </w:p>
    <w:p>
      <w:pPr>
        <w:pStyle w:val="Normal"/>
        <w:spacing w:lineRule="exact" w:line="340"/>
        <w:rPr/>
      </w:pPr>
      <w:r>
        <w:rPr>
          <w:rFonts w:cs="Times New Roman" w:ascii="Times New Roman" w:hAnsi="Times New Roman"/>
          <w:lang w:val="nl-NL"/>
        </w:rPr>
        <w:t>Với niềm tin tưởng đó, xin chúc đại hội thành công.</w:t>
      </w:r>
    </w:p>
    <w:p>
      <w:pPr>
        <w:pStyle w:val="Normal"/>
        <w:spacing w:lineRule="exact" w:line="340"/>
        <w:rPr/>
      </w:pPr>
      <w:r>
        <w:rPr>
          <w:rFonts w:cs="Times New Roman" w:ascii="Times New Roman" w:hAnsi="Times New Roman"/>
          <w:lang w:val="nl-NL"/>
        </w:rPr>
        <w:t>Chúc các vị đại biểu và các bạn quốc tế dồi dào sức khoẻ và hạnh phúc.</w:t>
      </w:r>
    </w:p>
    <w:p>
      <w:pPr>
        <w:pStyle w:val="Normal"/>
        <w:rPr/>
      </w:pPr>
      <w:r>
        <w:rPr>
          <w:rFonts w:cs="Times New Roman" w:ascii="Times New Roman" w:hAnsi="Times New Roman"/>
          <w:lang w:val="nl-NL"/>
        </w:rPr>
        <w:t>Xin cảm ơn!</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101"/>
          <w:headerReference w:type="default" r:id="rId102"/>
          <w:headerReference w:type="first" r:id="rId10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244-256.</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NÂNG CAO CHẤT LƯỢNG ĐỘI NGŨ CÁN BỘ GIẢNG DẠY VÀ QUẢN LÝ GIÁO DỤC ĐẠI HỌC ĐỂ ĐÀO TẠO NGUỒN NHÂN LỰC </w:t>
        <w:br/>
        <w:t xml:space="preserve">KỸ THUẬT CAO PHỤC VỤ SỰ NGHIỆP </w:t>
        <w:br/>
        <w:t>XÂY DỰNG ĐẤT NƯỚC</w:t>
      </w:r>
      <w:r>
        <w:rPr>
          <w:rStyle w:val="FootnoteCharacters"/>
          <w:rStyle w:val="FootnoteAnchor"/>
          <w:rFonts w:cs="Times New Roman" w:ascii="Times New Roman" w:hAnsi="Times New Roman"/>
          <w:lang w:val="nl-NL" w:eastAsia="en-US"/>
        </w:rPr>
        <w:footnoteReference w:customMarkFollows="1" w:id="48"/>
        <w:t>*</w:t>
      </w:r>
    </w:p>
    <w:p>
      <w:pPr>
        <w:pStyle w:val="BodyTextIndent3"/>
        <w:spacing w:lineRule="exact" w:line="340"/>
        <w:rPr/>
      </w:pPr>
      <w:r>
        <w:rPr>
          <w:rFonts w:cs="Times New Roman" w:ascii="Times New Roman" w:hAnsi="Times New Roman"/>
          <w:lang w:val="nl-NL"/>
        </w:rPr>
        <w:t>Thưa các cô giáo, thầy giáo, các cán bộ quản lý giáo dục, cán bộ, công nhân viên và các em sinh viên thân mến,</w:t>
      </w:r>
    </w:p>
    <w:p>
      <w:pPr>
        <w:pStyle w:val="TextBodyIndent"/>
        <w:spacing w:lineRule="exact" w:line="340"/>
        <w:rPr/>
      </w:pPr>
      <w:r>
        <w:rPr>
          <w:rFonts w:cs="Times New Roman" w:ascii="Times New Roman" w:hAnsi="Times New Roman"/>
          <w:spacing w:val="0"/>
          <w:lang w:val="nl-NL"/>
        </w:rPr>
        <w:t>Nhân ngày Nhà giáo Việt Nam, thay mặt Bộ Chính trị và Ban Chấp hành Trung ương Đảng, tôi thân ái gửi lời chúc mừng tốt đẹp nhất đến các cô giáo, thầy giáo, các cán bộ quản lý giáo dục có mặt ở đây và trong cả nước, những chiến sĩ ngày đêm hoạt động trên mặt trận trồng người đầy khó khăn, gian khổ, góp phần quan trọng vào sự nghiệp cách mạng của dân tộc ta.</w:t>
      </w:r>
    </w:p>
    <w:p>
      <w:pPr>
        <w:pStyle w:val="Normal"/>
        <w:rPr/>
      </w:pPr>
      <w:r>
        <w:rPr>
          <w:rFonts w:cs="Times New Roman" w:ascii="Times New Roman" w:hAnsi="Times New Roman"/>
          <w:lang w:val="nl-NL"/>
        </w:rPr>
        <w:t>Nhân dịp thăm Trường đại học Ngoại thương lần này, tôi cũng thân ái gửi lời chào và thăm hỏi đến toàn thể các em sinh viên và cộng đồng đại học nước ta, những người đang ra sức chiếm lĩnh khoa học, công nghệ để đóng góp vào sự nghiệp chuẩn bị nhân lực cho nhiệm vụ công nghiệp hoá, hiện đại hoá đất nước, để làm cho nước ta có thể sánh vai với bạn bè năm châu bước vào thiên niên kỷ mới và kỷ nguyên của nền văn minh trí tuệ.</w:t>
      </w:r>
    </w:p>
    <w:p>
      <w:pPr>
        <w:pStyle w:val="Normal"/>
        <w:rPr/>
      </w:pPr>
      <w:r>
        <w:rPr>
          <w:rFonts w:cs="Times New Roman" w:ascii="Times New Roman" w:hAnsi="Times New Roman"/>
          <w:lang w:val="nl-NL"/>
        </w:rPr>
        <w:t>Nghị quyết Hội nghị Trung ương 2 về định hướng chiến lược phát triển giáo dục - đào tạo trong thời kỳ công nghiệp hoá, hiện đại hoá và Nghị quyết Trung ương 5 về xây dựng và phát triển nền văn hoá Việt Nam tiên tiến, đậm đà bản sắc dân tộc đều đề cập đến một vấn đề hết sức quan trọng: đó là chiến lược con người và phát triển nguồn nhân lực. Bác Hồ cũng căn dặn: "Vì lợi ích mười năm thì phải trồng cây, vì lợi ích trăm năm thì phải trồng người"</w:t>
      </w:r>
      <w:r>
        <w:rPr>
          <w:rStyle w:val="FootnoteCharacters"/>
          <w:rStyle w:val="FootnoteAnchor"/>
          <w:rFonts w:cs="Times New Roman" w:ascii="Times New Roman" w:hAnsi="Times New Roman"/>
          <w:lang w:val="nl-NL"/>
        </w:rPr>
        <w:footnoteReference w:id="49"/>
      </w:r>
      <w:r>
        <w:rPr>
          <w:rFonts w:cs="Times New Roman" w:ascii="Times New Roman" w:hAnsi="Times New Roman"/>
          <w:lang w:val="nl-NL"/>
        </w:rPr>
        <w:t>. Với ý nghĩa đó, chúng ta hiểu rằng trong các nguồn lực của đất nước thì nguồn lực con người là quý giá nhất, có vai trò quyết định nhất đối với sự sống còn và phát triển của một dân tộc.</w:t>
      </w:r>
    </w:p>
    <w:p>
      <w:pPr>
        <w:pStyle w:val="Normal"/>
        <w:rPr/>
      </w:pPr>
      <w:r>
        <w:rPr>
          <w:rFonts w:cs="Times New Roman" w:ascii="Times New Roman" w:hAnsi="Times New Roman"/>
          <w:lang w:val="nl-NL"/>
        </w:rPr>
        <w:t>Toàn nhân loại và từng dân tộc đang tích cực chuẩn bị hành trang tốt nhất cho mình để bước vào thế kỷ XXI, bước vào kỷ nguyên mới, kỷ nguyên của nền kinh tế thông tin. Để thúc đẩy sự nghiệp cách mạng nước ta, việc "phát triển nguồn nhân lực đáp ứng yêu cầu công nghiệp hoá, hiện đại hoá, tạo điều kiện giải quyết việc làm cho nhân dân, nhất là thanh niên"</w:t>
      </w:r>
      <w:r>
        <w:rPr>
          <w:rStyle w:val="FootnoteCharacters"/>
          <w:rStyle w:val="FootnoteAnchor"/>
          <w:rFonts w:cs="Times New Roman" w:ascii="Times New Roman" w:hAnsi="Times New Roman"/>
          <w:lang w:val="nl-NL"/>
        </w:rPr>
        <w:footnoteReference w:id="50"/>
      </w:r>
      <w:r>
        <w:rPr>
          <w:rFonts w:cs="Times New Roman" w:ascii="Times New Roman" w:hAnsi="Times New Roman"/>
          <w:lang w:val="nl-NL"/>
        </w:rPr>
        <w:t>, như Nghị quyết Trung ương 2 đã nêu, có vai trò quyết định. Khi cuộc cách mạng khoa học, công nghệ đưa nhân loại bước vào một kỷ nguyên mới của nền kinh tế thông tin thì một nhân tố cực kỳ quan trọng cho sự phát triển kinh tế - xã hội là nguồn nhân lực kỹ thuật cao. Để chuẩn bị nguồn nhân lực kỹ thuật cao này, các trường đại học, cao đẳng phải là lực lượng nòng cốt. Trong công việc chuẩn bị nguồn nhân lực nói trên, cần xử lý tốt các mối quan hệ giữa quy mô và chất lượng, giữa đào tạo theo diện rộng và đào tạo chuyên sâu.</w:t>
      </w:r>
    </w:p>
    <w:p>
      <w:pPr>
        <w:pStyle w:val="Normal"/>
        <w:rPr/>
      </w:pPr>
      <w:r>
        <w:rPr>
          <w:rFonts w:cs="Times New Roman" w:ascii="Times New Roman" w:hAnsi="Times New Roman"/>
          <w:lang w:val="nl-NL"/>
        </w:rPr>
        <w:t>Chúng ta đang thiếu và sẽ tiếp tục thiếu nguồn nhân lực kỹ thuật cao phục vụ công nghiệp hoá, hiện đại hoá cho nên tiếp tục phát triển quy mô đào tạo đại học và cao đẳng là cần thiết. Tuy nhiên, phải nhớ rằng sự nghiệp công nghiệp hoá, hiện đại hoá cần những con người có trình độ đại học, cao đẳng thực sự chứ không cần những con người có các mảnh bằng đó mà không có các trình độ tương ứng. Vì vậy, trong khi phát triển quy mô cần hết sức coi trọng việc bảo đảm chất lượng đào tạo. Mỗi trường học, ngành học, mỗi cô giáo, thầy giáo cần có trách nhiệm trong việc bảo đảm chất lượng đào tạo. Trước hết, ngành giáo dục cần có biện pháp và tổ chức để quản lý việc bảo đảm chất lượng. Những nơi nào chạy theo quy mô vì những lý do khác nhau mà không bảo đảm được chất lượng thì cần phải xem lại, phải tạm dừng hoặc dừng lại để củng cố tăng cường chất lượng trước khi tiếp tục tăng quy mô.</w:t>
      </w:r>
    </w:p>
    <w:p>
      <w:pPr>
        <w:pStyle w:val="Normal"/>
        <w:rPr/>
      </w:pPr>
      <w:r>
        <w:rPr>
          <w:rFonts w:cs="Times New Roman" w:ascii="Times New Roman" w:hAnsi="Times New Roman"/>
          <w:lang w:val="nl-NL"/>
        </w:rPr>
        <w:t>Về kiến thức và kỹ năng của sinh viên, nhà trường cần lưu ý cả mảng kiến thức giáo dục đại cương toàn diện lẫn mảng kiến thức chuyên môn sâu. Trong điều kiện phát triển nhanh chóng của công nghệ, nhà trường cần phải hết sức coi trọng mảng kiến thức rộng, kiến thức toàn diện và cơ bản cho sinh viên để tạo cho họ năng lực tự học, năng lực thích nghi với những biến động về công nghệ, về nghề nghiệp. Phải đào tạo sinh viên thành những công dân tốt, có bản lĩnh chính trị, có tầm nhìn xa, có năng lực và tính năng động để có thể thích nghi và đua tranh trong nền kinh tế thị trường. Giáo dục ban đầu ở trường đại học cần phối hợp với hệ thống giáo dục thường xuyên để cập nhật những đổi mới nhanh chóng của khoa học, công nghệ. Ở đây cần phối hợp cả đào tạo ở nhà trường và đào tạo ở các cơ sở sản xuất, doanh nghiệp.</w:t>
      </w:r>
    </w:p>
    <w:p>
      <w:pPr>
        <w:pStyle w:val="Normal"/>
        <w:rPr>
          <w:rFonts w:ascii="Times New Roman" w:hAnsi="Times New Roman" w:cs="Times New Roman"/>
          <w:lang w:val="nl-NL"/>
        </w:rPr>
      </w:pPr>
      <w:r>
        <w:rPr>
          <w:rFonts w:cs="Times New Roman" w:ascii="Times New Roman" w:hAnsi="Times New Roman"/>
          <w:lang w:val="nl-NL"/>
        </w:rPr>
        <w:t xml:space="preserve">Trong chiến lược phát triển kinh tế - xã hội, Đảng ta rất coi trọng lĩnh vực kinh tế đối ngoại. Đại hội VIII đã khẳng định: chúng ta cần điều chỉnh cơ cấu thị trường để vừa hội nhập khu vực vừa hội nhập toàn cầu, chủ động tham gia các cộng đồng thương mại thế giới. Chúng ta chủ trương đẩy mạnh xuất khẩu, thu hút vốn đầu tư của nước ngoài, thử nghiệm để tiến tới thực hiện việc đầu tư ra nước ngoài. </w:t>
      </w:r>
      <w:r>
        <w:rPr>
          <w:rFonts w:cs="Times New Roman" w:ascii="Times New Roman" w:hAnsi="Times New Roman"/>
          <w:spacing w:val="2"/>
          <w:lang w:val="nl-NL"/>
        </w:rPr>
        <w:t>Trường đại học Ngoại thương có chức năng nòng cốt là chuẩn bị nhân lực có trình độ khoa học và công nghệ cao để hoạt động trong lĩnh vực kinh tế đối ngoại. Qua báo cáo của nhà trường, tôi rất vui mừng thấy trường đã có nhiều thành tích trong sự nghiệp đào tạo của mình, đã tăng nhanh quy mô đào tạo và cố gắng bảo đảm chất lượng đào tạo đối với sinh viên chính quy. Việc hầu hết sinh viên tốt nghiệp tìm được việc làm và nhiều người có việc làm thích hợp là ưu điểm cần phát huy. Tôi nhiệt liệt biểu dương những cố gắng đó của trường.</w:t>
      </w:r>
    </w:p>
    <w:p>
      <w:pPr>
        <w:pStyle w:val="TextBodyIndent"/>
        <w:rPr/>
      </w:pPr>
      <w:r>
        <w:rPr>
          <w:rFonts w:cs="Times New Roman" w:ascii="Times New Roman" w:hAnsi="Times New Roman"/>
          <w:spacing w:val="0"/>
          <w:lang w:val="nl-NL"/>
        </w:rPr>
        <w:t>Tuy nhiên, đội ngũ cán bộ giảng dạy cơ hữu của trường còn ít mà đảm nhiệm đào tạo 11.000 sinh viên thì người thầy ít có thời gian đọc sách, suy nghĩ, tham gia hoạt động thực tiễn, nghiên cứu khoa học để nâng cao trình độ. Trong báo cáo của mình, nhà trường cũng còn băn khoăn với chất lượng của các hệ đào tạo ngoài chính quy, đặc biệt là hệ tại chức. Nhà trường cần tính toán khả năng và điều kiện của mình để xác định quy mô đào tạo vừa phải sao cho bảo đảm và nâng cao chất lượng đào tạo, nhất là chất lượng của các hệ đào tạo ngoài chính quy. Phải quản lý tốt hệ thống đào tạo ngoài chính quy sao cho mảnh bằng cấp cho những cán bộ học theo hệ này cũng xứng đáng là mảnh bằng ở cấp học tương đương.</w:t>
      </w:r>
    </w:p>
    <w:p>
      <w:pPr>
        <w:pStyle w:val="Normal"/>
        <w:rPr/>
      </w:pPr>
      <w:r>
        <w:rPr>
          <w:rFonts w:cs="Times New Roman" w:ascii="Times New Roman" w:hAnsi="Times New Roman"/>
          <w:lang w:val="nl-NL"/>
        </w:rPr>
        <w:t>Đường lối của Đảng ta là xây dựng một nền kinh tế mở. Để hoạt động có hiệu quả ở lĩnh vực kinh tế đối ngoại trong nền kinh tế mở, trước hết phải có đội ngũ cán bộ có bản lĩnh chính trị, có lòng yêu nước, hiểu biết sâu sắc và toàn diện những vấn đề có liên quan đến công việc mình làm. Trong một nền kinh tế mở, mọi doanh nghiệp phải hoạt động bình đẳng theo một "luật chơi" chung. Trong môi trường như vậy nhà doanh nghiệp muốn cạnh tranh được phải "biết người, biết ta", phải hiểu rõ đối tác nước ngoài, phải hiểu rõ bản thân mình, phải thông thạo pháp luật và các "luật chơi" quốc tế. Rõ ràng muốn được như vậy cán bộ kinh tế đối ngoại phải tinh thông nghề nghiệp và giỏi ngoại ngữ. Trường đại học Ngoại thương phải là lực lượng nòng cốt chuẩn bị cho Đảng và Nhà nước một đội ngũ cán bộ chủ lực như vậy.</w:t>
      </w:r>
    </w:p>
    <w:p>
      <w:pPr>
        <w:pStyle w:val="Normal"/>
        <w:rPr/>
      </w:pPr>
      <w:r>
        <w:rPr>
          <w:rFonts w:cs="Times New Roman" w:ascii="Times New Roman" w:hAnsi="Times New Roman"/>
          <w:lang w:val="nl-NL"/>
        </w:rPr>
        <w:t>Nhân đây và nhân ngày Nhà giáo Việt Nam tôi xin lưu ý đến một vấn đề quan trọng đối với hệ thống giáo dục đó là vấn đề người thầy. Trong lần thăm Trường đại học Sư phạm thuộc Đại học Quốc gia Hà Nội cách đây không lâu tôi đã nói nhiều về việc củng cố hệ thống trường sư phạm và coi trọng nghề thầy giáo. Hôm nay tôi muốn nhấn mạnh về việc xây dựng đội ngũ cán bộ giảng dạy và quản lý ở bậc đại học.</w:t>
      </w:r>
    </w:p>
    <w:p>
      <w:pPr>
        <w:pStyle w:val="Normal"/>
        <w:rPr/>
      </w:pPr>
      <w:r>
        <w:rPr>
          <w:rFonts w:cs="Times New Roman" w:ascii="Times New Roman" w:hAnsi="Times New Roman"/>
          <w:lang w:val="nl-NL"/>
        </w:rPr>
        <w:t>Trước hết nói về số lượng, theo thống kê của Bộ Giáo dục và Đào tạo, tôi được biết nếu tính trong toàn thể hệ thống đại học nước ta, tỷ lệ trung bình một cán bộ giảng dạy 26 sinh viên. Nhưng cá biệt có một số trường tỷ lệ trung bình một cán bộ giảng dạy đảm nhiệm gần 100 sinh viên. Đó là một tỷ lệ quá lớn sẽ ảnh hưởng trực tiếp đến chất lượng đào tạo. Trước con số đó có hai cách xử lý, một là phải tính toán lại về quy mô đào tạo trên cơ sở bảo đảm chất lượng, như tôi đã nói ở trên, hai là phải có biện pháp tăng thêm đội ngũ cán bộ giảng dạy đại học. Theo tôi, chúng ta phải đồng thời sử dụng cả hai cách xử lý. Phải tính toán đến việc giữ quy mô đào tạo ở mức vừa phải, nhưng cũng cần thấy việc tăng thêm cán bộ giảng dạy đại học cũng là điều tất yếu. Theo thống kê của Bộ Giáo dục và Đào tạo, trong 8 năm qua tổng số sinh viên đại học và cao đẳng tăng từ khoảng 120.000 (năm 1990) lên hơn 830.000 (năm 1998), trong khi đó tổng số cán bộ giảng dạy đại học, cao đẳng hiện tại chỉ có 23.000 người. Bộ Giáo dục và Đào tạo, Bộ Kế hoạch và Đầu tư và Ban Tổ chức - Cán bộ của Chính phủ cần chú ý đúng mức đến hiện trạng này và có biện pháp thích đáng để tăng số lượng đội ngũ cán bộ giảng dạy đại học.</w:t>
      </w:r>
    </w:p>
    <w:p>
      <w:pPr>
        <w:pStyle w:val="Normal"/>
        <w:rPr/>
      </w:pPr>
      <w:r>
        <w:rPr>
          <w:rFonts w:cs="Times New Roman" w:ascii="Times New Roman" w:hAnsi="Times New Roman"/>
          <w:lang w:val="nl-NL"/>
        </w:rPr>
        <w:t>Bên cạnh đòi hỏi về gia tăng số lượng, vấn đề chất lượng của đội ngũ cán bộ giảng dạy đại học cũng là một tồn tại rất lớn. Trong một thời gian khá dài đông đảo cán bộ trong đội ngũ này không có cơ hội để được đào tạo bồi dưỡng và cập nhật kiến thức; số cán bộ giảng dạy tham gia nghiên cứu khoa học, một biện pháp quan trọng để nâng cao trình độ, cũng rất hạn chế. Ở đây phải thấy cả hai mặt. Một mặt, Nhà nước và các trường đại học, cao đẳng chưa có những biện pháp đủ mạnh để giải quyết vấn đề này, vì việc hẫng hụt đội ngũ cán bộ có trình độ cao và việc bất cập của nhiều cán bộ giảng dạy trước sự phát triển nhanh chóng của khoa học, công nghệ đã được lưu ý nhiều năm trước đây nhưng cho đến nay vẫn chưa có giải pháp thật cụ thể để xử lý. Mặt khác, phải nói là một số cán bộ giảng dạy ở các trường đại học cũng chưa có ý thức vượt khó khăn để phấn đấu nâng cao trình độ, còn chú ý quá nhiều đến những lợi ích trước mắt. Trong thời đại hiện nay, thời đại bùng nổ thông tin, thời đại tiến bộ như vũ bão của khoa học và công nghệ, thời đại mà nhân loại đang tiến vào một nền văn minh trí tuệ, làm thế nào có thể có được một chỗ đứng xứng đáng trên bục giảng của trường đại học nếu không thích nghi và hoà nhập được vào trong biển cả thông tin đó? Đảng và nhân dân đặt kỳ vọng rất lớn vào đội ngũ cán bộ giảng dạy đại học và các thế hệ sinh viên đại học, lực lượng xung kích chiếm lĩnh trận địa tri thức khoa học và công nghệ để góp phần vào sự nghiệp công nghiệp hoá, hiện đại hoá đất nước.</w:t>
      </w:r>
    </w:p>
    <w:p>
      <w:pPr>
        <w:pStyle w:val="Normal"/>
        <w:rPr/>
      </w:pPr>
      <w:r>
        <w:rPr>
          <w:rFonts w:cs="Times New Roman" w:ascii="Times New Roman" w:hAnsi="Times New Roman"/>
          <w:lang w:val="nl-NL"/>
        </w:rPr>
        <w:t>Để giải quyết cả vấn đề số lượng và chất lượng đội ngũ cán bộ giảng dạy đại học, việc kết hợp giữa các trường đại học và các cơ sở nghiên cứu khoa học là hết sức quan trọng. Đây là vấn đề mà từ lâu lãnh đạo Đảng và Nhà nước đã có chủ trương nhưng chưa có giải pháp hữu hiệu. Với tinh thần mới, phát huy nội lực, tận dụng sức mạnh tổng hợp để phát triển giáo dục, khoa học và công nghệ, các Bộ Giáo dục và Đào tạo, Khoa học - Công nghệ và Môi trường, các bộ, ngành liên quan, các trường đại học, các trung tâm và viện nghiên cứu khoa học, công nghệ cần tiếp tục bàn bạc để tìm ra giải pháp phối hợp, hoà nhập, tận dụng có hiệu quả nhất sức người, sức của vốn rất hạn hẹp và còn tiếp tục hạn hẹp của chúng ta đầu tư cho những mục tiêu chung của đào tạo cán bộ và nghiên cứu khoa học.</w:t>
      </w:r>
    </w:p>
    <w:p>
      <w:pPr>
        <w:pStyle w:val="Normal"/>
        <w:rPr/>
      </w:pPr>
      <w:r>
        <w:rPr>
          <w:rFonts w:cs="Times New Roman" w:ascii="Times New Roman" w:hAnsi="Times New Roman"/>
          <w:lang w:val="nl-NL"/>
        </w:rPr>
        <w:t>Một nhân tố quan trọng để phát triển hệ thống đại học nước ta là đội ngũ cán bộ quản lý giáo dục đại học. Vừa qua, trong quá trình đổi mới giáo dục đại học, cộng đồng đại học nước ta đã tiếp xúc với một số khái niệm mới, quy trình mới, mô hình mới. Cũng như trong một số lĩnh vực kinh tế - xã hội khác, có nhiều khái niệm, quy trình, mô hình chưa thật quen thuộc với cộng đồng đại học chúng ta trước đây. Trong tình hình đó, xây dựng một đội ngũ cán bộ quản lý giáo dục đại học và các chuyên gia giáo dục đại học có đủ hiểu biết và kinh nghiệm để làm nòng cốt triển khai quá trình đổi mới là rất cần thiết. Ngành giáo dục nên lưu ý đến nhân tố quan trọng này. Cũng như quân đội ta trước đây đã trải qua một quá trình chính quy hiện đại hoá, hệ thống giáo dục đại học còn non trẻ của ta cũng cần trải qua một quá trình tương tự. Trong quá trình đó, việc xây dựng lực lượng cán bộ quản lý và chuyên gia vững vàng là hết sức quan trọng. Đội ngũ này cần nắm vững những mục tiêu và quan điểm giáo dục của Đảng, đồng thời cần có những hiểu biết nghiệp vụ tiếp cận với khoa học giáo dục hiện đại của thời đại. Có được đội ngũ cán bộ quản lý và chuyên gia như vậy, đồng thời có sự tiến hành nghiên cứu nghiêm chỉnh về khoa học giáo dục đại học và tổng kết những kinh nghiệm đã có của chúng ta, là một bảo đảm cho thắng lợi của công cuộc đổi mới giáo dục đại học. Đội ngũ này sẽ là chỗ dựa để xây dựng sự nhất trí trước những chủ trương mới và sẽ là lực lượng nòng cốt trong việc triển khai các chủ trương này.</w:t>
      </w:r>
    </w:p>
    <w:p>
      <w:pPr>
        <w:pStyle w:val="Normal"/>
        <w:rPr/>
      </w:pPr>
      <w:r>
        <w:rPr>
          <w:rFonts w:cs="Times New Roman" w:ascii="Times New Roman" w:hAnsi="Times New Roman"/>
          <w:lang w:val="nl-NL"/>
        </w:rPr>
        <w:t>Qua báo cáo của Trường đại học Ngoại thương, tôi thấy rằng nhà trường đã cố gắng tạo một môi trường sư phạm tương đối tốt cho các hoạt động học tập và sinh hoạt của sinh viên, hạn chế được các tệ nạn xã hội trong khuôn viên nhà trường. Đó là các ưu điểm lớn. Nhà trường nên chú ý phát huy ưu điểm này, quan tâm nhiều hơn đến điều kiện sống và điều kiện học tập của sinh viên và các hoạt động phục vụ sinh viên. Phải tạo điều kiện cho sinh viên tổ chức những hoạt động bổ ích và lành mạnh, hỗ trợ cho việc học tập và rèn luyện, để hình thành những mẫu người sinh viên có lý tưởng, có trí tuệ, có dũng khí, năng động và tự lập, vì chúng ta cần những con người như vậy để vượt qua những thách thức, khó khăn, hoàn thành sự nghiệp cách mạng của dân tộc.</w:t>
      </w:r>
    </w:p>
    <w:p>
      <w:pPr>
        <w:pStyle w:val="TextBodyIndent"/>
        <w:rPr/>
      </w:pPr>
      <w:r>
        <w:rPr>
          <w:rFonts w:cs="Times New Roman" w:ascii="Times New Roman" w:hAnsi="Times New Roman"/>
          <w:spacing w:val="-2"/>
          <w:lang w:val="nl-NL"/>
        </w:rPr>
        <w:t>Nhà trường cũng đã cố gắng bảo đảm cải thiện đời sống của cán bộ, công nhân viên trong trường, xây dựng được sự đoàn kết nhất trí, đó là điều kiện tốt để mọi người cùng đồng lòng góp sức hoàn thành các nhiệm vụ được đặt ra cho trường.</w:t>
      </w:r>
    </w:p>
    <w:p>
      <w:pPr>
        <w:pStyle w:val="Normal"/>
        <w:rPr/>
      </w:pPr>
      <w:r>
        <w:rPr>
          <w:rFonts w:cs="Times New Roman" w:ascii="Times New Roman" w:hAnsi="Times New Roman"/>
          <w:lang w:val="nl-NL"/>
        </w:rPr>
        <w:t>Tôi rất vui mừng được biết Đảng bộ Trường đại học Ngoại thương là một đảng bộ trong sạch, vững mạnh đã lãnh đạo nhà trường phấn đấu đạt được nhiều thành tích trong giảng dạy, học tập và phục vụ. Các đồng chí hãy phát huy truyền thống đó.</w:t>
      </w:r>
    </w:p>
    <w:p>
      <w:pPr>
        <w:pStyle w:val="Normal"/>
        <w:rPr/>
      </w:pPr>
      <w:r>
        <w:rPr>
          <w:rFonts w:cs="Times New Roman" w:ascii="Times New Roman" w:hAnsi="Times New Roman"/>
          <w:lang w:val="nl-NL"/>
        </w:rPr>
        <w:t>Cuối cùng, tôi chúc các cô giáo, thầy giáo, cán bộ, công nhân viên, sinh viên Trường đại học Ngoại thương dồi dào sức khoẻ và hạnh phúc.</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104"/>
          <w:headerReference w:type="default" r:id="rId105"/>
          <w:headerReference w:type="first" r:id="rId10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257-266.</w:t>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GIAI CẤP NÔNG DÂN VIỆT NAM VƯƠN LÊN GÓP PHẦN TÍCH CỰC XÂY DỰNG </w:t>
        <w:br/>
        <w:t xml:space="preserve">MỘT NỀN NÔNG NGHIỆP TOÀN DIỆN, </w:t>
        <w:br/>
        <w:t>HIỆN ĐẠI VÀ BỀN VỮNG</w:t>
      </w:r>
      <w:r>
        <w:rPr>
          <w:rStyle w:val="FootnoteCharacters"/>
          <w:rStyle w:val="FootnoteAnchor"/>
          <w:rFonts w:cs="Times New Roman" w:ascii="Times New Roman" w:hAnsi="Times New Roman"/>
          <w:lang w:val="nl-NL" w:eastAsia="en-US"/>
        </w:rPr>
        <w:footnoteReference w:customMarkFollows="1" w:id="51"/>
        <w:t>*</w:t>
      </w:r>
    </w:p>
    <w:p>
      <w:pPr>
        <w:pStyle w:val="Normal"/>
        <w:rPr/>
      </w:pPr>
      <w:r>
        <w:rPr>
          <w:rFonts w:cs="Times New Roman" w:ascii="Times New Roman" w:hAnsi="Times New Roman"/>
          <w:i/>
          <w:iCs/>
          <w:lang w:val="nl-NL"/>
        </w:rPr>
        <w:t>Thưa Đoàn Chủ tịch Đại hội,</w:t>
      </w:r>
    </w:p>
    <w:p>
      <w:pPr>
        <w:pStyle w:val="Normal"/>
        <w:rPr/>
      </w:pPr>
      <w:r>
        <w:rPr>
          <w:rFonts w:cs="Times New Roman" w:ascii="Times New Roman" w:hAnsi="Times New Roman"/>
          <w:i/>
          <w:iCs/>
          <w:lang w:val="nl-NL"/>
        </w:rPr>
        <w:t>Thưa các đồng chí đại biểu,</w:t>
      </w:r>
    </w:p>
    <w:p>
      <w:pPr>
        <w:pStyle w:val="Normal"/>
        <w:rPr/>
      </w:pPr>
      <w:r>
        <w:rPr>
          <w:rFonts w:cs="Times New Roman" w:ascii="Times New Roman" w:hAnsi="Times New Roman"/>
          <w:i/>
          <w:iCs/>
          <w:lang w:val="nl-NL"/>
        </w:rPr>
        <w:t>Thưa các vị khách quý,</w:t>
      </w:r>
    </w:p>
    <w:p>
      <w:pPr>
        <w:pStyle w:val="Normal"/>
        <w:rPr/>
      </w:pPr>
      <w:r>
        <w:rPr>
          <w:rFonts w:cs="Times New Roman" w:ascii="Times New Roman" w:hAnsi="Times New Roman"/>
          <w:lang w:val="nl-NL"/>
        </w:rPr>
        <w:t>Trong không khí phấn khởi của giai cấp nông dân và nhân dân cả nước trước những thành tựu to lớn trong nông nghiệp và nông thôn nước ta, Hội Nông dân Việt Nam tổ chức Đại hội đại biểu toàn quốc lần thứ III, thay mặt Ban Chấp hành Trung ương Đảng, tôi nhiệt liệt chào mừng các đồng chí đại biểu về dự đại hội; chào mừng các vị khách quốc tế và chúc đại hội thành công tốt đẹp.</w:t>
      </w:r>
    </w:p>
    <w:p>
      <w:pPr>
        <w:pStyle w:val="Normal"/>
        <w:rPr/>
      </w:pPr>
      <w:r>
        <w:rPr>
          <w:rFonts w:cs="Times New Roman" w:ascii="Times New Roman" w:hAnsi="Times New Roman"/>
          <w:i/>
          <w:iCs/>
          <w:lang w:val="nl-NL"/>
        </w:rPr>
        <w:t>Thưa các vị đại biểu,</w:t>
      </w:r>
    </w:p>
    <w:p>
      <w:pPr>
        <w:pStyle w:val="Normal"/>
        <w:rPr/>
      </w:pPr>
      <w:r>
        <w:rPr>
          <w:rFonts w:cs="Times New Roman" w:ascii="Times New Roman" w:hAnsi="Times New Roman"/>
          <w:lang w:val="nl-NL"/>
        </w:rPr>
        <w:t>Trải qua các thời kỳ cách mạng từ khi thành lập Đảng đến nay, Đảng ta luôn khẳng định tầm quan trọng chiến lược của giai cấp nông dân, của nông nghiệp và nông thôn. Hơn 10 năm qua, đường lối đổi mới đúng đắn của Đảng trong nông nghiệp, trước hết là chủ trương giao quyền sử dụng đất lâu dài cho nông dân, phát huy vai trò tự chủ của kinh tế hộ, thực hiện tự do lưu thông nông sản hàng hoá, phát triển các ngành nghề và dịch vụ trong nông nghiệp, nông thôn..., đã tạo ra động lực mạnh mẽ giải phóng một bước quan trọng sức sản xuất ở nông thôn, khai thác, sử dụng có hiệu quả các tiềm năng lao động, đất đai, rừng biển, các nguồn lực trong nông nghiệp, các nguồn đầu tư, hỗ trợ của Nhà nước và sự hợp tác với nước ngoài. Nhờ đó sản xuất nông nghiệp phát triển toàn diện, liên tục, với tốc độ cao, nhiều mô hình và nhân tố mới làm ăn giỏi đã xuất hiện. Chỉ nói riêng về mặt lương thực cũng đủ thấy thành tựu đó có ý nghĩa biết nhường nào, từ chỗ thiếu ăn, phải nhập lương thực, nay không những đủ lương thực cho toàn xã hội mà còn có dự trữ và xuất khẩu. Cùng với phát triển cây lương thực, cơ cấu kinh tế nông thôn bước đầu chuyển dịch theo hướng tăng tỷ trọng của công nghiệp và dịch vụ. Kim ngạch xuất khẩu nông, lâm, thuỷ sản tăng nhanh, một số mặt hàng có giá trị xuất khẩu lớn. Cơ sở hạ tầng nông nghiệp và nông thôn, nhất là hệ thống thuỷ lợi được đổi mới, tăng cường. Bộ mặt nông thôn được khởi sắc, đời sống vật chất và tinh thần của nông dân được cải thiện.</w:t>
      </w:r>
    </w:p>
    <w:p>
      <w:pPr>
        <w:pStyle w:val="TextBodyIndent"/>
        <w:rPr/>
      </w:pPr>
      <w:r>
        <w:rPr>
          <w:rFonts w:cs="Times New Roman" w:ascii="Times New Roman" w:hAnsi="Times New Roman"/>
          <w:spacing w:val="-2"/>
          <w:lang w:val="nl-NL"/>
        </w:rPr>
        <w:t>Trong những năm qua, Hội Nông dân Việt Nam đã có những đổi mới về nội dung và phương thức hoạt động, nắm bắt yêu cầu và nguyện vọng của nông dân trong sản xuất và đời sống, tuyên truyền đường lối, chính sách của Đảng và Nhà nước, tập hợp, động viên, đoàn kết nông dân hăng hái thi đua phát triển kinh tế, xây dựng cuộc sống mới ở nông thôn.</w:t>
      </w:r>
    </w:p>
    <w:p>
      <w:pPr>
        <w:pStyle w:val="Normal"/>
        <w:rPr/>
      </w:pPr>
      <w:r>
        <w:rPr>
          <w:rFonts w:cs="Times New Roman" w:ascii="Times New Roman" w:hAnsi="Times New Roman"/>
          <w:lang w:val="nl-NL"/>
        </w:rPr>
        <w:t>Thay mặt Ban Chấp hành Trung ương Đảng, tôi nhiệt liệt biểu dương những thành tựu mà giai cấp nông dân và Hội Nông dân Việt Nam đã đạt được trong thời gian qua, tôi cũng nhiệt liệt biểu dương giai cấp công nhân và đội ngũ trí thức đã góp phần tích cực vào sự nghiệp phát triển kinh tế - xã hội nông thôn.</w:t>
      </w:r>
    </w:p>
    <w:p>
      <w:pPr>
        <w:pStyle w:val="Normal"/>
        <w:rPr/>
      </w:pPr>
      <w:r>
        <w:rPr>
          <w:rFonts w:cs="Times New Roman" w:ascii="Times New Roman" w:hAnsi="Times New Roman"/>
          <w:i/>
          <w:iCs/>
          <w:lang w:val="nl-NL"/>
        </w:rPr>
        <w:t>Thưa các vị đại biểu,</w:t>
      </w:r>
    </w:p>
    <w:p>
      <w:pPr>
        <w:pStyle w:val="TextBodyIndent"/>
        <w:rPr/>
      </w:pPr>
      <w:r>
        <w:rPr>
          <w:rFonts w:cs="Times New Roman" w:ascii="Times New Roman" w:hAnsi="Times New Roman"/>
          <w:spacing w:val="0"/>
          <w:lang w:val="nl-NL"/>
        </w:rPr>
        <w:t>Bước vào thời kỳ đẩy mạnh sự nghiệp công nghiệp hoá, hiện đại hoá, bên cạnh những thành tựu to lớn mà chúng ta đã đạt được, trong tổ chức thực hiện cũng còn một số nhận thức chưa đúng, trong việc làm còn những biểu hiện xem nhẹ vị trí, vai trò của nông nghiệp và kinh tế - xã hội nông thôn. Hội nghị lần thứ sáu Ban Chấp hành Trung ương Đảng vừa qua đã nhấn mạnh: coi trọng thực hiện công nghiệp hoá, hiện đại hoá trong phát triển nông nghiệp và xây dựng nông thôn, đưa nông nghiệp và kinh tế nông thôn lên sản xuất lớn là nhiệm vụ cực kỳ quan trọng cả trước mắt và lâu dài, là cơ sở để ổn định tình hình kinh tế - chính trị - xã hội, củng cố liên minh công - nông - trí thức, đẩy mạnh công nghiệp hoá, hiện đại hoá đất nước.</w:t>
      </w:r>
    </w:p>
    <w:p>
      <w:pPr>
        <w:pStyle w:val="Normal"/>
        <w:rPr/>
      </w:pPr>
      <w:r>
        <w:rPr>
          <w:rFonts w:cs="Times New Roman" w:ascii="Times New Roman" w:hAnsi="Times New Roman"/>
          <w:lang w:val="nl-NL"/>
        </w:rPr>
        <w:t>Công nghiệp hoá, hiện đại hoá nông nghiệp, nông thôn nước ta là xây dựng một nền nông nghiệp toàn diện, hiện đại và bền vững, với lực lượng sản xuất phát triển ngày càng cao, thể hiện trong cơ cấu công nghiệp - nông nghiệp - dịch vụ không ngừng hiện đại hoá, gắn liền với quan hệ sản xuất được xây dựng từng bước phù hợp với sự phát triển của lực lượng sản xuất, trong nền kinh tế nhiều thành phần mà kinh tế nhà nước là chủ đạo, cùng với kinh tế hợp tác dần dần trở thành nền tảng.</w:t>
      </w:r>
    </w:p>
    <w:p>
      <w:pPr>
        <w:pStyle w:val="Normal"/>
        <w:rPr/>
      </w:pPr>
      <w:r>
        <w:rPr>
          <w:rFonts w:cs="Times New Roman" w:ascii="Times New Roman" w:hAnsi="Times New Roman"/>
          <w:lang w:val="nl-NL"/>
        </w:rPr>
        <w:t>Muốn thế, trước hết phải đổi mới cơ cấu kinh tế, cơ cấu đầu tư, cơ cấu cây trồng vật nuôi, cơ cấu ngành nghề trong nông nghiệp, nông thôn; xây dựng các cơ sở hạ tầng như đường, điện, thủy lợi, trường học, bệnh viện... chú ý các vùng cao, vùng sâu, vùng xa. Thực hiện điện khí hóa nông thôn, cơ khí hóa các khâu trồng trọt và chăn nuôi với những trình độ kỹ thuật khác nhau: hiện đại, tương đối hiện đại và thủ công, áp dụng các thành tựu khoa học - công nghệ, đặc biệt là công nghệ sinh học, đầu tư chiều sâu nhằm tăng năng suất và nâng cao chất lượng sản phẩm. Phát triển công nghiệp chế biến nông sản, lâm sản, hải sản để tạo ra những sản phẩm hàng hóa đa dạng có sức cạnh tranh trên thị trường trong nước và quốc tế. Hình thành những khu trồng trọt và chăn nuôi tập trung, chuyên môn hoá, trong đó đặc biệt coi trọng sản xuất lương thực, có dự trữ và xuất khẩu. Ngăn chặn nạn phá rừng, đốt nương làm rẫy, huy động các lực lượng, các thành phần kinh tế khoanh nuôi, tái sinh rừng, bảo vệ và trồng rừng. Nâng cao năng lực đánh bắt hải sản, đẩy mạnh nuôi trồng thâm canh thủy, hải sản. Phát triển các cơ sở công nghiệp, tiểu thủ công nghiệp, làng nghề và dịch vụ với quy mô thích hợp trên địa bàn nông thôn để phân công lại lao động, tạo việc làm, tăng thu nhập cho cư dân nông thôn.</w:t>
      </w:r>
    </w:p>
    <w:p>
      <w:pPr>
        <w:pStyle w:val="Normal"/>
        <w:rPr/>
      </w:pPr>
      <w:r>
        <w:rPr>
          <w:rFonts w:cs="Times New Roman" w:ascii="Times New Roman" w:hAnsi="Times New Roman"/>
          <w:lang w:val="nl-NL"/>
        </w:rPr>
        <w:t>Các quá trình nói trên gắn liền với quá trình giáo dục, nâng cao dân trí, phát triển nguồn nhân lực được đào tạo. Và như vậy, quá trình công nghiệp hóa, hiện đại hóa nông nghiệp, nông thôn sẽ đưa đến những thay đổi sâu sắc trong giai cấp nông dân, trong bộ mặt nông thôn.</w:t>
      </w:r>
    </w:p>
    <w:p>
      <w:pPr>
        <w:pStyle w:val="Normal"/>
        <w:rPr/>
      </w:pPr>
      <w:r>
        <w:rPr>
          <w:rFonts w:cs="Times New Roman" w:ascii="Times New Roman" w:hAnsi="Times New Roman"/>
          <w:lang w:val="nl-NL"/>
        </w:rPr>
        <w:t>Giai cấp nông dân sẽ từng bước công nhân hóa và trí thức hóa, thành những động lực mới xây dựng nông thôn, xây dựng và bảo vệ đất nước. Thực ra nguồn bổ sung cho đội ngũ công nhân và đội ngũ trí thức là từ trong nông dân. Như trong một gia đình, bố mẹ làm nông nghiệp, con cái có người đi làm công nhân, có người đi học và trở thành kỹ sư, bác sĩ, nhà khoa học - thể hiện một tập hợp công - nông và trí thức ngay trong một gia đình, một làng, xã. Hiện tượng này sẽ ngày càng phát triển và đưa đến những nhận thức mới về giai cấp nông dân và đòi hỏi những chủ trương, chính sách của Đảng, Nhà nước phù hợp để phát huy mạnh mẽ nguồn lực quan trọng này và cũng đòi hỏi các cấp hội nông dân hiểu rõ mới làm tốt nhiệm vụ của mình.</w:t>
      </w:r>
    </w:p>
    <w:p>
      <w:pPr>
        <w:pStyle w:val="Normal"/>
        <w:rPr/>
      </w:pPr>
      <w:r>
        <w:rPr>
          <w:rFonts w:cs="Times New Roman" w:ascii="Times New Roman" w:hAnsi="Times New Roman"/>
          <w:lang w:val="nl-NL"/>
        </w:rPr>
        <w:t>Nông thôn sẽ từng bước đô thị hóa, xuất hiện những thị xã, thị trấn, thị tứ mới ngay cả ở vùng cao, vùng sâu, vùng xa. Khi đó kinh tế đô thị sẽ giữ vai trò lớn trong nhịp độ tăng trưởng của nền kinh tế nhưng vẫn phải dựa vào kinh tế nông thôn, gắn bó chặt chẽ với nông nghiệp và nông thôn. Tình hình mọi mặt của nông nghiệp, nông thôn và nông dân sẽ khác trước. Đây thực sự là một cuộc biến đổi lịch sử của giai cấp nông dân Việt Nam, của nông nghiệp và nông thôn Việt Nam trên con đường tiến lên chủ nghĩa xã hội. Giai cấp nông dân Việt Nam từng bước thoát khỏi nghèo nàn và lạc hậu.</w:t>
      </w:r>
    </w:p>
    <w:p>
      <w:pPr>
        <w:pStyle w:val="TextBodyIndent"/>
        <w:rPr/>
      </w:pPr>
      <w:r>
        <w:rPr>
          <w:rFonts w:cs="Times New Roman" w:ascii="Times New Roman" w:hAnsi="Times New Roman"/>
          <w:lang w:val="nl-NL"/>
        </w:rPr>
        <w:t>Công nghiệp hóa nông nghiệp, nông thôn là trách nhiệm và sự nghiệp của giai cấp nông dân liên minh với giai cấp công nhân và tầng lớp trí thức, là của toàn dân tộc từ nông thôn đến thành thị, từ miền xuôi lên miền ngược và ngoài biển - đảo, dưới sự lãnh đạo của Đảng và quản lý của Nhà nước, đặc biệt là của cấp tỉnh. Đảng ta phải lãnh đạo giai cấp nông dân, lãnh đạo toàn dân tộc hoàn thành sự nghiệp vĩ đại đó.</w:t>
      </w:r>
    </w:p>
    <w:p>
      <w:pPr>
        <w:pStyle w:val="Normal"/>
        <w:rPr/>
      </w:pPr>
      <w:r>
        <w:rPr>
          <w:rFonts w:cs="Times New Roman" w:ascii="Times New Roman" w:hAnsi="Times New Roman"/>
          <w:lang w:val="nl-NL"/>
        </w:rPr>
        <w:t>Đẩy mạnh công nghiệp hóa, hiện đại hóa nông nghiệp, nông thôn phải thể hiện trong nhiều chính sách của Đảng và Nhà nước: chính sách đầu tư, tín dụng và thị trường; chính sách đất đai; chính sách khoa học - công nghệ; chính sách giáo dục - đào tạo, văn hóa - xã hội; chính sách về các thành phần kinh tế.</w:t>
      </w:r>
    </w:p>
    <w:p>
      <w:pPr>
        <w:pStyle w:val="Normal"/>
        <w:rPr/>
      </w:pPr>
      <w:r>
        <w:rPr>
          <w:rFonts w:cs="Times New Roman" w:ascii="Times New Roman" w:hAnsi="Times New Roman"/>
          <w:lang w:val="nl-NL"/>
        </w:rPr>
        <w:t>Như trên đã nói, quá trình công nghiệp hóa nông nghiệp, nông thôn gắn liền với quá trình phát triển nền kinh tế nhiều thành phần. Mỗi thành phần đều có vị trí, vai trò và đều được khuyến khích phát triển lâu dài. Kinh tế nhà nước đại biểu cho toàn dân, song nền kinh tế quốc dân không chỉ có kinh tế nhà nước mà có nhiều thành phần của tất cả các tầng lớp nhân dân, hợp thành một tổng thể kinh tế có mối quan hệ khăng khít, tác động lẫn nhau. Không  tích cực xây dựng thành phần kinh tế nhà nước và kinh tế hợp tác xã làm nền tảng là sai lầm, nhưng kỳ thị hoặc xem nhẹ các thành phần kinh tế khác là không đúng. Xây dựng quan hệ sản xuất phù hợp trong nông nghiệp, nông thôn phải nhằm phát triển mạnh mẽ lực lượng sản xuất và từng bước xây dựng nông nghiệp và nông thôn theo con đường xã hội chủ nghĩa. Vai trò kinh tế nhà nước trong nông nghiệp, nông thôn phải được xây dựng đủ mạnh và hoạt động có hiệu quả hướng vào các khâu dịch vụ, đầu tư vào các lĩnh vực then chốt như thủy lợi, cơ khí, điện, xây dựng cơ sở hạ tầng, khoa học - công nghệ, công nghiệp chế biến, vấn đề kinh doanh xuất nhập khẩu, bám sát thị trường giải quyết tốt đầu ra. Củng cố, sắp xếp lại các doanh nghiệp nhà nước. Rà soát, tổ chức lại các nông, lâm trường quốc doanh, đổi mới cơ chế quản lý đất đai và lao động ở những nơi đó. Đặc biệt củng cố và nâng cao hiệu quả hoạt động của các đơn vị kinh tế nhà nước ở vùng sâu, vùng xa, các địa bàn xung yếu, kết hợp phát triển kinh tế với củng cố an ninh - quốc phòng ở những vùng này.</w:t>
      </w:r>
    </w:p>
    <w:p>
      <w:pPr>
        <w:pStyle w:val="TextBodyIndent"/>
        <w:rPr/>
      </w:pPr>
      <w:r>
        <w:rPr>
          <w:rFonts w:cs="Times New Roman" w:ascii="Times New Roman" w:hAnsi="Times New Roman"/>
          <w:lang w:val="nl-NL"/>
        </w:rPr>
        <w:t>Kinh tế hộ nông dân là đơn vị kinh tế tự chủ, tồn tại phát triển lâu dài. Nhà nước khuyến khích giúp đỡ kinh tế hộ nông dân phát triển mạnh mẽ để tạo ra nhiều sản phẩm hàng hoá có giá trị ngày càng cao, tăng thu nhập cho mỗi gia đình, cung cấp sản phẩm cho đô thị, cho công nghiệp và xuất khẩu thực hiện chuyển dịch cơ cấu kinh tế ngay từ kinh tế hộ.</w:t>
      </w:r>
    </w:p>
    <w:p>
      <w:pPr>
        <w:pStyle w:val="Normal"/>
        <w:rPr/>
      </w:pPr>
      <w:r>
        <w:rPr>
          <w:rFonts w:cs="Times New Roman" w:ascii="Times New Roman" w:hAnsi="Times New Roman"/>
          <w:lang w:val="nl-NL"/>
        </w:rPr>
        <w:t>Ở nông thôn hiện nay đã có những mô hình trang trại nông nghiệp, phổ biến là trang trại gia đình, thực chất là kinh tế hộ sản xuất hàng hoá với quy mô lớn hơn, Nhà nước khuyến khích các hộ nông dân, các trang trại gia đình liên kết với nhau hình thành các tổ chức hợp tác, hợp tác xã để mở rộng quy mô sản xuất kinh doanh.</w:t>
      </w:r>
    </w:p>
    <w:p>
      <w:pPr>
        <w:pStyle w:val="Normal"/>
        <w:rPr/>
      </w:pPr>
      <w:r>
        <w:rPr>
          <w:rFonts w:cs="Times New Roman" w:ascii="Times New Roman" w:hAnsi="Times New Roman"/>
          <w:lang w:val="nl-NL"/>
        </w:rPr>
        <w:t xml:space="preserve">Kinh tế hợp tác và hợp tác xã cần được tiếp tục phát triển với nhiều hình thức phù hợp với trình độ phát triển của lực lượng sản xuất và tiến trình công nghiệp hóa nông nghiệp, nông thôn. Khuyến khích các hợp tác xã nông nghiệp chuyển dịch cơ cấu ngành nghề, phát triển thành các hợp tác xã nông nghiệp kinh doanh dịch vụ tổng hợp. Chú trọng liên kết kinh tế nhà nước với kinh tế hợp tác trong nông nghiệp, góp phần tăng cường khối liên minh công nông về kinh tế. Các cấp ủy, cơ quan chính quyền, các đoàn thể là người trực tiếp tuyên truyền giúp nông dân hiểu rõ </w:t>
      </w:r>
      <w:r>
        <w:rPr>
          <w:rFonts w:cs="Times New Roman" w:ascii="Times New Roman" w:hAnsi="Times New Roman"/>
          <w:i/>
          <w:lang w:val="nl-NL"/>
        </w:rPr>
        <w:t>Luật hợp tác xã</w:t>
      </w:r>
      <w:r>
        <w:rPr>
          <w:rFonts w:cs="Times New Roman" w:ascii="Times New Roman" w:hAnsi="Times New Roman"/>
          <w:lang w:val="nl-NL"/>
        </w:rPr>
        <w:t xml:space="preserve"> mới, thúc đẩy kinh tế hợp tác và hợp tác xã phát triển theo hướng đa dạng, dựa trên cơ sở tự nguyện của nông dân và sự hỗ trợ của Nhà nước, thực hiện nguyên tắc quản lý dân chủ và lấy hiệu quả kinh tế - xã hội làm mục đích.</w:t>
      </w:r>
    </w:p>
    <w:p>
      <w:pPr>
        <w:pStyle w:val="Normal"/>
        <w:rPr/>
      </w:pPr>
      <w:r>
        <w:rPr>
          <w:rFonts w:cs="Times New Roman" w:ascii="Times New Roman" w:hAnsi="Times New Roman"/>
          <w:lang w:val="nl-NL"/>
        </w:rPr>
        <w:t>Kinh tế tư nhân được khuyến khích tự đầu tư hoặc liên kết, liên doanh dưới mọi hình thức với nhau và với kinh tế nhà nước phát triển ngành nghề, dịch vụ, công nghiệp chế biến ở nông thôn; khai thác, sử dụng diện tích đất trống, đồi núi trọc, đất hoang hóa để phát triển chăn nuôi, trồng trọt; khuyến khích những người có vốn, có năng lực quản lý kinh doanh đầu tư vào chăn nuôi, công nghiệp chế biến, xây dựng cơ sở hạ tầng, công nghiệp sử dụng nhiều lao động ở nông thôn theo quy định của pháp luật, khai thác, phát huy mọi tiềm năng trong nông nghiệp và nông thôn.</w:t>
      </w:r>
    </w:p>
    <w:p>
      <w:pPr>
        <w:pStyle w:val="Normal"/>
        <w:rPr/>
      </w:pPr>
      <w:r>
        <w:rPr>
          <w:rFonts w:cs="Times New Roman" w:ascii="Times New Roman" w:hAnsi="Times New Roman"/>
          <w:lang w:val="nl-NL"/>
        </w:rPr>
        <w:t>Hiện nay vấn đề xóa đói, giảm nghèo, chống các tệ nạn xã hội, xây dựng cuộc sống mới ở nông thôn là một nội dung lớn, quan trọng và bức thiết, đòi hỏi các cấp uỷ đảng, các cơ quan chính quyền, mặt trận và các đoàn thể phải có các biện pháp thiết thực để giúp các hộ nghèo, các xã nghèo như: dồn vốn cho đầu tư phát triển các giống cây trồng, vật nuôi, ngành nghề, chính sách hỗ trợ người nghèo vay vốn tín chấp thông qua các ngân hàng phục vụ người nghèo, quỹ hỗ trợ nông dân, các hoạt động khuyến nông, khuyến lâm, khuyến ngư, các hình thức dịch vụ, v.v.. Điều quan trọng là giúp các hộ nghèo, xã nghèo biết cách tổ chức, biết sử dụng vốn và khoa học kỹ thuật cùng những chính sách mà Nhà nước hỗ trợ để vươn lên sản xuất có hiệu quả, có làm được như vậy mới thực hiện tốt phương châm "Nhà nước và nhân dân cùng làm", mới đẩy nhanh được tốc độ xóa đói, giảm nghèo, tiến tới xóa bỏ được tình trạng đói nghèo, thực hiện từng bước nguyên tắc công bằng xã hội.</w:t>
      </w:r>
    </w:p>
    <w:p>
      <w:pPr>
        <w:pStyle w:val="Normal"/>
        <w:rPr/>
      </w:pPr>
      <w:r>
        <w:rPr>
          <w:rFonts w:cs="Times New Roman" w:ascii="Times New Roman" w:hAnsi="Times New Roman"/>
          <w:lang w:val="nl-NL"/>
        </w:rPr>
        <w:t>Tình hình các tệ nạn xã hội đang có chiều hướng phát triển không chỉ ở các đô thị mà cả ở nông thôn, làm xói mòn truyền thống văn hóa và thuần phong mỹ tục của dân tộc ta. Hội nghị lần thứ năm Ban Chấp hành Trung ương Đảng đã chỉ rõ cùng với việc cải thiện và nâng cao đời sống vật chất, phải phát triển đời sống văn hóa và tinh thần trong nông dân, giải quyết các vấn đề xã hội trên địa bàn nông thôn và trong cả nước, xây dựng và phát triển nền văn hóa Việt Nam tiên tiến, đậm đà bản sắc dân tộc. Mặt trận Tổ quốc Việt Nam, Hội Nông dân Việt Nam cùng tất cả các đoàn thể nhân dân cần thực hiện tốt cuộc vận động: "Toàn dân đoàn kết xây dựng đời sống văn hóa". Xây dựng các gia đình văn hóa, làng xã văn hóa và quy ước làng, xã trên cơ sở pháp luật của Nhà nước. Tổ chức các hình thức câu lạc bộ vui chơi giải trí, phát huy truyền thống văn hóa dân tộc và thuần phong mỹ tục của địa phương, xây dựng nếp sống mới, bài trừ các hủ tục, mê tín dị đoan. Tổ chức các phong trào văn hóa, văn nghệ, thể, dục thể thao, thu hút các tầng lớp nông dân tham gia, làm cho nông thôn ngày một giàu đẹp, văn minh.</w:t>
      </w:r>
    </w:p>
    <w:p>
      <w:pPr>
        <w:pStyle w:val="Normal"/>
        <w:rPr/>
      </w:pPr>
      <w:r>
        <w:rPr>
          <w:rFonts w:cs="Times New Roman" w:ascii="Times New Roman" w:hAnsi="Times New Roman"/>
          <w:lang w:val="nl-NL"/>
        </w:rPr>
        <w:t>Tôn trọng và phát huy quyền làm chủ của nông dân trong các hoạt động kinh tế, xã hội, xây dựng nông thôn mới. Đảng ta đã nhiều lần nhấn mạnh dân chủ là bản chất của chế độ ta, tôn trọng và phát huy quyền làm chủ của nhân dân vừa là mục tiêu vừa là động lực của sự nghiệp công nghiệp hóa, hiện đại hóa. Để thực hiện được điều đó đòi hỏi các cấp ủy đảng, các cơ quan chính quyền, mặt trận, các đoàn thể và các cấp hội nông dân phải làm tốt các việc:</w:t>
      </w:r>
    </w:p>
    <w:p>
      <w:pPr>
        <w:pStyle w:val="Normal"/>
        <w:rPr/>
      </w:pPr>
      <w:r>
        <w:rPr>
          <w:rFonts w:cs="Times New Roman" w:ascii="Times New Roman" w:hAnsi="Times New Roman"/>
          <w:lang w:val="nl-NL"/>
        </w:rPr>
        <w:t>Tuyên truyền, giáo dục, làm cho nông dân nắm vững đường lối, chính sách của Đảng, pháp luật của Nhà nước để thực hiện một cách tự giác.</w:t>
      </w:r>
    </w:p>
    <w:p>
      <w:pPr>
        <w:pStyle w:val="Normal"/>
        <w:rPr/>
      </w:pPr>
      <w:r>
        <w:rPr>
          <w:rFonts w:cs="Times New Roman" w:ascii="Times New Roman" w:hAnsi="Times New Roman"/>
          <w:lang w:val="nl-NL"/>
        </w:rPr>
        <w:t>Sâu sát thực tiễn, nắm bắt được tâm tư, nguyện vọng của nông dân để kiến nghị với Đảng và Nhà nước có những chủ trương, chính sách phù hợp tháo gỡ những vướng mắc trong sản xuất và đời sống của nông dân.</w:t>
      </w:r>
    </w:p>
    <w:p>
      <w:pPr>
        <w:pStyle w:val="Normal"/>
        <w:rPr/>
      </w:pPr>
      <w:r>
        <w:rPr>
          <w:rFonts w:cs="Times New Roman" w:ascii="Times New Roman" w:hAnsi="Times New Roman"/>
          <w:lang w:val="nl-NL"/>
        </w:rPr>
        <w:t>Tiếp tục hoàn chỉnh và tổ chức thực hiện tốt các quy chế dân chủ ở nông thôn, có cơ chế kiểm tra, giám sát việc thực hiện quy chế đó, bảo đảm phát huy dân chủ đi đôi với giữ gìn kỷ cương phép nước.</w:t>
      </w:r>
    </w:p>
    <w:p>
      <w:pPr>
        <w:pStyle w:val="TextBodyIndent"/>
        <w:rPr/>
      </w:pPr>
      <w:r>
        <w:rPr>
          <w:rFonts w:cs="Times New Roman" w:ascii="Times New Roman" w:hAnsi="Times New Roman"/>
          <w:lang w:val="nl-NL"/>
        </w:rPr>
        <w:t>Vừa qua, ở một số nơi xảy ra tình trạng nông dân khiếu kiện, một phần là do một số người không nắm được chủ trương, chính sách, pháp luật của Đảng và Nhà nước; nhưng phần quan trọng là do các tổ chức đảng, chính quyền ở những nơi đó quan liêu, xa rời quần chúng, một số cán bộ, đảng viên suy thoái đạo đức lối sống, tham nhũng, vi phạm quyền và lợi ích của người nông dân. Vì vậy, việc thực hiện các thiết chế dân chủ ở nông thôn đang là yêu cầu cấp bách để tạo động lực cho sự phát triển và bảo đảm cho làng xóm yên vui, đoàn kết.</w:t>
      </w:r>
    </w:p>
    <w:p>
      <w:pPr>
        <w:pStyle w:val="Normal"/>
        <w:rPr>
          <w:rFonts w:ascii="Times New Roman" w:hAnsi="Times New Roman" w:cs="Times New Roman"/>
          <w:lang w:val="nl-NL"/>
        </w:rPr>
      </w:pPr>
      <w:r>
        <w:rPr>
          <w:rFonts w:cs="Times New Roman" w:ascii="Times New Roman" w:hAnsi="Times New Roman"/>
          <w:i/>
          <w:iCs/>
          <w:lang w:val="nl-NL"/>
        </w:rPr>
        <w:t>Thưa các vị đại biểu,</w:t>
      </w:r>
    </w:p>
    <w:p>
      <w:pPr>
        <w:pStyle w:val="TextBodyIndent"/>
        <w:spacing w:lineRule="exact" w:line="340"/>
        <w:rPr/>
      </w:pPr>
      <w:r>
        <w:rPr>
          <w:rFonts w:cs="Times New Roman" w:ascii="Times New Roman" w:hAnsi="Times New Roman"/>
          <w:spacing w:val="0"/>
          <w:lang w:val="nl-NL"/>
        </w:rPr>
        <w:t>Hội Nông dân Việt Nam là một tổ chức chính trị - xã hội rộng lớn của nông dân Việt Nam, trên cơ sở phát triển kinh tế và giải quyết những vấn đề xã hội, đáp ứng những đòi hỏi của nông dân về sản xuất và đời sống mà củng cố xây dựng Hội vững mạnh về chính trị, tư tưởng và tổ chức, thật sự là lực lượng nòng cốt của phong trào nông dân xây dựng nông thôn mới, là thành viên tích cực trong khối đại đoàn kết toàn dân, là nhân tố quan trọng của khối liên minh công nhân, nông dân, trí thức, nền tảng chính trị vững chắc của chế độ ta. Hội phải hoạt động năng động, thiết thực hơn, sâu sát cơ sở, nắm chắc tình hình nông nghiệp, nông thôn và tâm tư, nguyện vọng của nông dân, đề xuất với cấp ủy, chính quyền những chủ trương, biện pháp đáp ứng những đòi hỏi chính đáng của nông dân, khắc phục hiện tượng hành chính, hình thức, quan liêu xa rời quần chúng. Hội Nông dân phải là thành viên tích cực của các chương trình quốc gia về kinh tế - xã hội nông thôn, tham gia vào việc hoạch định các kế hoạch phát triển nông thôn, tổ chức hoạt động dịch vụ hỗ trợ nông dân phát triển sản xuất.</w:t>
      </w:r>
    </w:p>
    <w:p>
      <w:pPr>
        <w:pStyle w:val="Normal"/>
        <w:rPr/>
      </w:pPr>
      <w:r>
        <w:rPr>
          <w:rFonts w:cs="Times New Roman" w:ascii="Times New Roman" w:hAnsi="Times New Roman"/>
          <w:lang w:val="nl-NL"/>
        </w:rPr>
        <w:t>Hội phải tăng cường công tác đào tạo, bồi dưỡng cán bộ, để mọi cán bộ của Hội thông hiểu đường lối, chính sách của Đảng, pháp luật của Nhà nước và phương pháp vận động nông dân.</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spacing w:lineRule="exact" w:line="340"/>
        <w:rPr/>
      </w:pPr>
      <w:r>
        <w:rPr>
          <w:rFonts w:cs="Times New Roman" w:ascii="Times New Roman" w:hAnsi="Times New Roman"/>
          <w:lang w:val="nl-NL"/>
        </w:rPr>
        <w:t>Suốt 70 năm qua, giai cấp nông dân Việt Nam giàu lòng yêu nước và tinh thần cách mạng, đã một lòng đi theo Đảng và làm nên những sự nghiệp vẻ vang chưa từng có trong lịch sử, Hội Nông dân Việt Nam được Đảng Cộng sản Việt Nam và Chủ tịch Hồ Chí Minh sáng lập và lãnh đạo, có vai trò quan trọng và đóng góp to lớn trong sự nghiệp đấu tranh lâu dài giải phóng dân tộc trước đây cũng như trong công cuộc xây dựng và bảo vệ Tổ quốc ngày nay.</w:t>
      </w:r>
    </w:p>
    <w:p>
      <w:pPr>
        <w:pStyle w:val="Normal"/>
        <w:spacing w:lineRule="exact" w:line="340"/>
        <w:rPr/>
      </w:pPr>
      <w:r>
        <w:rPr>
          <w:rFonts w:cs="Times New Roman" w:ascii="Times New Roman" w:hAnsi="Times New Roman"/>
          <w:lang w:val="nl-NL"/>
        </w:rPr>
        <w:t>Với hàng chục triệu nông dân đang là lực lượng hùng hậu trong sự nghiệp đổi mới, phát triển nông nghiệp và kinh tế nông thôn, góp phần tích cực đưa nước ta thoát ra khỏi nghèo nàn và lạc hậu, giữ vững ổn định chính trị và trật tự an toàn xã hội, tạo ra bước phát triển mới của đất nước, Đảng, Nhà nước và nhân dân ta đánh giá cao vị trí, vai trò của giai cấp nông dân và Hội Nông dân Việt Nam trong sự nghiệp cách mạng vẻ vang của dân tộc.</w:t>
      </w:r>
    </w:p>
    <w:p>
      <w:pPr>
        <w:pStyle w:val="Normal"/>
        <w:spacing w:lineRule="exact" w:line="340"/>
        <w:rPr/>
      </w:pPr>
      <w:r>
        <w:rPr>
          <w:rFonts w:cs="Times New Roman" w:ascii="Times New Roman" w:hAnsi="Times New Roman"/>
          <w:lang w:val="nl-NL"/>
        </w:rPr>
        <w:t>Hội Nông dân Việt Nam hãy phát huy mạnh mẽ vai trò nòng cốt, khơi dậy một khí thế mới của giai cấp nông dân trên cả nước hoàn thành xuất sắc nhiệm vụ kinh tế - xã hội đến năm 2000 và chuẩn bị hành trang bước vào thế kỷ XXI, thực hiện có hiệu quả công nghiệp hóa, hiện đại hóa nông nghiệp, nông thôn, góp phần tích cực vào sự nghiệp xây dựng và bảo vệ Tổ quốc Việt Nam xã hội chủ nghĩa.</w:t>
      </w:r>
    </w:p>
    <w:p>
      <w:pPr>
        <w:pStyle w:val="Normal"/>
        <w:spacing w:lineRule="exact" w:line="340"/>
        <w:rPr/>
      </w:pPr>
      <w:r>
        <w:rPr>
          <w:rFonts w:cs="Times New Roman" w:ascii="Times New Roman" w:hAnsi="Times New Roman"/>
          <w:lang w:val="nl-NL"/>
        </w:rPr>
        <w:t>Từ đại hội trọng thể này, tôi xin gửi tới giai cấp nông dân, Hội Nông dân Việt Nam lòng biết ơn sâu sắc, niềm tin vô hạn của Đảng Cộng sản Việt Nam, của giai cấp công nhân Việt Nam, của toàn dân tộc Việt Nam đối với đội quân chủ lực của cách mạng nước ta.</w:t>
      </w:r>
    </w:p>
    <w:p>
      <w:pPr>
        <w:pStyle w:val="TextBodyIndent"/>
        <w:rPr/>
      </w:pPr>
      <w:r>
        <w:rPr>
          <w:rFonts w:cs="Times New Roman" w:ascii="Times New Roman" w:hAnsi="Times New Roman"/>
          <w:spacing w:val="0"/>
          <w:lang w:val="nl-NL"/>
        </w:rPr>
        <w:t>Chúc các đồng chí và các bạn mạnh khỏe, hạnh phúc.</w:t>
      </w:r>
    </w:p>
    <w:p>
      <w:pPr>
        <w:pStyle w:val="Normal"/>
        <w:rPr>
          <w:rFonts w:ascii="Times New Roman" w:hAnsi="Times New Roman" w:cs="Times New Roman"/>
          <w:spacing w:val="0"/>
          <w:lang w:val="nl-NL"/>
        </w:rPr>
      </w:pPr>
      <w:r>
        <w:rPr>
          <w:rFonts w:cs="Times New Roman" w:ascii="Times New Roman" w:hAnsi="Times New Roman"/>
          <w:spacing w:val="0"/>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267-278.</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even" r:id="rId107"/>
          <w:headerReference w:type="default" r:id="rId108"/>
          <w:headerReference w:type="first" r:id="rId10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NHÀ BÁO PHẢI CÓ BẢN LĨNH CHÍNH TRỊ </w:t>
        <w:br/>
        <w:t xml:space="preserve">VỮNG VÀNG, ĐẠO ĐỨC NGHỀ NGHIỆP </w:t>
        <w:br/>
        <w:t xml:space="preserve">TRONG SÁNG, TƯ DUY SẮC BÉN, </w:t>
        <w:br/>
        <w:t>CÓ VỐN SỐNG VÀ PHƯƠNG PHÁP KHOA HỌC</w:t>
      </w:r>
      <w:r>
        <w:rPr>
          <w:rStyle w:val="FootnoteCharacters"/>
          <w:rStyle w:val="FootnoteAnchor"/>
          <w:rFonts w:cs="Times New Roman" w:ascii="Times New Roman" w:hAnsi="Times New Roman"/>
          <w:b/>
          <w:bCs/>
          <w:lang w:val="nl-NL" w:eastAsia="en-US"/>
        </w:rPr>
        <w:footnoteReference w:customMarkFollows="1" w:id="52"/>
        <w:t>*</w:t>
      </w:r>
    </w:p>
    <w:p>
      <w:pPr>
        <w:pStyle w:val="Normal"/>
        <w:rPr>
          <w:rFonts w:ascii="Times New Roman" w:hAnsi="Times New Roman" w:cs="Times New Roman"/>
          <w:lang w:val="nl-NL"/>
        </w:rPr>
      </w:pPr>
      <w:r>
        <w:rPr>
          <w:rFonts w:cs="Times New Roman" w:ascii="Times New Roman" w:hAnsi="Times New Roman"/>
          <w:i/>
          <w:iCs/>
          <w:lang w:val="nl-NL"/>
        </w:rPr>
        <w:t>Thưa các đồng chí,</w:t>
      </w:r>
    </w:p>
    <w:p>
      <w:pPr>
        <w:pStyle w:val="Normal"/>
        <w:rPr/>
      </w:pPr>
      <w:r>
        <w:rPr>
          <w:rFonts w:cs="Times New Roman" w:ascii="Times New Roman" w:hAnsi="Times New Roman"/>
          <w:lang w:val="nl-NL"/>
        </w:rPr>
        <w:t>Hôm nay, tôi rất vui mừng đến dự cuộc Hội thảo toàn quốc "Trách nhiệm xã hội và nghĩa vụ công dân của nhà báo". Thay mặt Bộ Chính trị, tôi hoan nghênh sáng kiến của Hội Nhà báo Việt Nam tổ chức cuộc hội thảo này. Đây là một việc làm có ý nghĩa thiết thực của các đồng chí góp phần nâng cao ý thức trách nhiệm, động viên đội ngũ báo chí nước ta đóng góp tích cực và có hiệu quả hơn nữa vào công cuộc đổi mới đất nước. Chúc hội thảo của các đồng chí thành công. Nhân dịp này, tôi xin phát biểu một số ý kiến về công tác báo chí của chúng ta hiện nay.</w:t>
      </w:r>
    </w:p>
    <w:p>
      <w:pPr>
        <w:pStyle w:val="Normal"/>
        <w:rPr>
          <w:rFonts w:ascii="Times New Roman" w:hAnsi="Times New Roman" w:cs="Times New Roman"/>
          <w:lang w:val="nl-NL"/>
        </w:rPr>
      </w:pPr>
      <w:r>
        <w:rPr>
          <w:rFonts w:cs="Times New Roman" w:ascii="Times New Roman" w:hAnsi="Times New Roman"/>
          <w:i/>
          <w:iCs/>
          <w:lang w:val="nl-NL"/>
        </w:rPr>
        <w:t>Các đồng chí thân mến,</w:t>
      </w:r>
    </w:p>
    <w:p>
      <w:pPr>
        <w:pStyle w:val="TextBodyIndent"/>
        <w:rPr/>
      </w:pPr>
      <w:r>
        <w:rPr>
          <w:rFonts w:cs="Times New Roman" w:ascii="Times New Roman" w:hAnsi="Times New Roman"/>
          <w:spacing w:val="0"/>
          <w:lang w:val="nl-NL"/>
        </w:rPr>
        <w:t>Bàn đến trách nhiệm xã hội của người làm báo, chúng ta cần xác định rõ xã hội mà chúng ta đang phấn đấu xây dựng. Đó là xã hội xã hội chủ nghĩa mà Đảng và Bác Hồ đã lựa chọn. Hiện nay toàn Đảng, toàn dân ta đang đẩy mạnh sự nghiệp công nghiệp hoá, hiện đại hoá đất nước vì mục tiêu dân giàu, nước mạnh, xã hội công bằng, văn minh theo con đường đó. Nhà báo phải đặt mình là người trong cuộc, cùng với đồng bào, đồng chí cả nước, tận tâm, tận lực phấn đấu cho thắng lợi của sự nghiệp nặng nề nhưng rất vẻ vang này. Người làm báo chân chính có trách nhiệm với xã hội, trước hết phải là người vui với niềm vui của toàn Đảng, toàn dân trước mỗi thành tựu của đất nước; lo với nỗi lo chung trước mọi thử thách, khó khăn của toàn xã hội. Trong báo chí cách mạng nước ta đã có biết bao tấm gương nhà báo đầy tinh thần trách nhiệm trước xã hội, trước nhân dân, có đạo đức và lương tâm nghề nghiệp trong sáng. Chính những phẩm chất tốt đẹp, cơ bản ấy của đội ngũ báo chí nước ta đã góp phần tạo ra sự khởi sắc và tăng thêm uy tín của nền báo chí nước nhà, được Đảng, Nhà nước và nhân dân ta trân trọng và tin cậy. Nhiều nhà báo có bản lĩnh chính trị và trình độ nghề nghiệp vững vàng, với tinh thần trách nhiệm cao trước xã hội, trước nhân dân, đang tìm thấy trong thực tiễn sinh động, hào hùng của công cuộc xây dựng và bảo vệ đất nước nguồn đề tài vô tận, những chất liệu tươi sáng tạo nên những tác phẩm báo chí có chất lượng, cổ vũ, nhân rộng cái mới, cái đẹp, điều thiện, điều tích cực, đầy lòng nhân ái trong xã hội của chúng ta. Ngay cả những bài đấu tranh chống tiêu cực cũng vẫn đem đến cho công chúng một niềm tin ở sự thật, tin ở sự nghiêm minh của pháp luật, tin vào sự lãnh đạo của Đảng, tin vào truyền thống cách mạng và nhân văn của nhân dân ta. Nhưng bên cạnh điều vui mừng và rất đáng tự hào đó, trong đội ngũ báo chí của chúng ta còn không ít nhà báo sống và hoạt động nghề nghiệp với thái độ bàng quan trước cuộc sống sôi động của đất nước trong công cuộc đổi mới với thời cơ và thách thức đan xen rất phức tạp. Như vậy khó có thể viết nên những tác phẩm báo chí sâu sắc, có tính phát hiện cao về các nhân tố mới, điển hình tiên tiến; về những vấn đề bức xúc do cuộc sống đặt ra đang cần lời giải đáp.</w:t>
      </w:r>
    </w:p>
    <w:p>
      <w:pPr>
        <w:pStyle w:val="TextBodyIndent"/>
        <w:spacing w:lineRule="exact" w:line="340"/>
        <w:rPr/>
      </w:pPr>
      <w:r>
        <w:rPr>
          <w:rFonts w:cs="Times New Roman" w:ascii="Times New Roman" w:hAnsi="Times New Roman"/>
          <w:lang w:val="nl-NL"/>
        </w:rPr>
        <w:t>Có tình hình một số người làm báo còn tự tách mình đứng ngoài cuộc, tự cho mình quyền phán bảo, chê bai tất cả, nhìn cuộc sống dường như chỉ là một  màu đen. Không có thành tựu, rất ít người tốt việc tốt; nhìn vào đâu cũng chỉ thấy tiêu cực, khuyết điểm, sai lầm. Thậm chí có những nhà báo sa vào xu hướng thương mại hóa, câu khách bằng những chuyện giật gân tầm thường, làm phương hại đến thuần phong mỹ tục, làm hoen ố tâm hồn và thị hiếu của một bộ phận công chúng. Rõ ràng là chỉ những nhà báo không có, hoặc không có đầy đủ ý thức về trách nhiệm xã hội cao cả của mình mới đem đến cho công chúng những bài viết, những hình ảnh chứa đựng thông tin sai lạc, không phản ánh đúng bản chất của sự kiện, gây hoang mang, chán nản, hoặc làm rối thêm tình hình nội bộ ở các địa phương, đơn vị, đôi khi chỉ vì những động cơ không trong sáng. Đương nhiên, làm báo và những thông tin đưa lên trang báo để nhằm thu hút được đông đảo người đọc, người xem, người nghe, qua đó mà tăng được số phát hành. Nhưng thu hút công chúng như thế nào, tăng số phát hành bằng cách nào mà vẫn nêu cao tinh thần trách nhiệm xã hội và giữ gìn phẩm chất của người làm báo chân chính, đó mới là bản lĩnh của người làm báo cách mạng.</w:t>
      </w:r>
    </w:p>
    <w:p>
      <w:pPr>
        <w:pStyle w:val="Normal"/>
        <w:rPr>
          <w:rFonts w:ascii="Times New Roman" w:hAnsi="Times New Roman" w:cs="Times New Roman"/>
          <w:lang w:val="nl-NL"/>
        </w:rPr>
      </w:pPr>
      <w:r>
        <w:rPr>
          <w:rFonts w:cs="Times New Roman" w:ascii="Times New Roman" w:hAnsi="Times New Roman"/>
          <w:i/>
          <w:iCs/>
          <w:lang w:val="nl-NL"/>
        </w:rPr>
        <w:t>Các đồng chí thân mến,</w:t>
      </w:r>
    </w:p>
    <w:p>
      <w:pPr>
        <w:pStyle w:val="Normal"/>
        <w:spacing w:lineRule="exact" w:line="340"/>
        <w:rPr/>
      </w:pPr>
      <w:r>
        <w:rPr>
          <w:rFonts w:cs="Times New Roman" w:ascii="Times New Roman" w:hAnsi="Times New Roman"/>
          <w:lang w:val="nl-NL"/>
        </w:rPr>
        <w:t>Chủ tịch Hồ Chí Minh đã dạy: "Cán bộ báo chí cũng là chiến sĩ cách mạng. Cây bút, trang giấy là vũ khí sắc bén của họ"</w:t>
      </w:r>
      <w:r>
        <w:rPr>
          <w:rStyle w:val="FootnoteCharacters"/>
          <w:rStyle w:val="FootnoteAnchor"/>
          <w:rFonts w:cs="Times New Roman" w:ascii="Times New Roman" w:hAnsi="Times New Roman"/>
          <w:lang w:val="nl-NL"/>
        </w:rPr>
        <w:footnoteReference w:id="53"/>
      </w:r>
      <w:r>
        <w:rPr>
          <w:rFonts w:cs="Times New Roman" w:ascii="Times New Roman" w:hAnsi="Times New Roman"/>
          <w:lang w:val="nl-NL"/>
        </w:rPr>
        <w:t>. Với vũ khí sắc bén đó, người làm báo có trách nhiệm tuyên truyền, phổ biến đường lối, quan điểm của Đảng, chính sách và pháp luật của Nhà nước; biểu dương những tấm gương tiêu biểu, những điển hình tốt, đấu tranh phê phán những hành vi vi phạm pháp luật, những hiện tượng tiêu cực, tham nhũng và các tệ nạn xã hội. Muốn đảm đương được trọng trách đó, trước hết nhà báo phải có bản lĩnh chính trị vững vàng và đạo đức nghề nghiệp trong sáng, có tư duy sắc bén, có vốn sống và phương pháp khoa học, đó là những phẩm chất hàng đầu của nhà báo chân chính. Thông tin là chức năng cơ bản của báo chí, xã hội càng phát triển thì nhu cầu thông tin càng cao, càng đa dạng, phong phú. Là nhà báo chân chính, phải lựa chọn, xử lý thông tin nhanh chóng, trung thực, chính xác, phản ánh đúng tâm tư nguyện vọng của công chúng, đúng định hướng chính trị của Đảng, tác động tích cực, có hiệu quả đến tiến bộ xã hội. Đó là sức mạnh của báo chí, trách nhiệm xã hội của báo chí.</w:t>
      </w:r>
    </w:p>
    <w:p>
      <w:pPr>
        <w:pStyle w:val="TextBodyIndent"/>
        <w:rPr/>
      </w:pPr>
      <w:r>
        <w:rPr>
          <w:rFonts w:cs="Times New Roman" w:ascii="Times New Roman" w:hAnsi="Times New Roman"/>
          <w:lang w:val="nl-NL"/>
        </w:rPr>
        <w:t>Nhà báo phải am hiểu pháp luật, gương mẫu chấp hành pháp luật cả trong cuộc sống cũng như trong hoạt động nghề nghiệp của mình. Trên thực tế, phần đông các nhà báo của chúng ta đã nêu gương tốt trong việc thi hành pháp luật, lấy pháp luật làm cơ sở pháp lý cho các tác phẩm báo chí của mình, để phân biệt đúng sai, phải trái, góp phần bảo vệ tính nghiêm minh của pháp luật. Nhưng cũng còn không ít những nhà báo do không nắm vững pháp luật, hoặc không tìm hiểu kỹ tình hình, thu thập xử lý thông tin thiếu thận trọng, hoặc mang động cơ vụ lợi cá nhân, cho nên có trường hợp biểu dương cả những cơ quan, đơn vị đang có những dấu hiệu vi phạm pháp luật. Hoặc có trường hợp, do nắm thông tin một chiều và không đầy đủ, chưa thẩm tra kỹ càng, cho nên phê bình không đúng, thậm chí sai bản chất sự việc, gây bất bình trong dư luận, làm tổn hại thanh danh của một số cá nhân và đơn vị. Trong chế độ ta, mọi người đều bình đẳng trước pháp luật. Không ai được phép tự cho mình có quyền đứng cao hơn pháp luật, hoặc có hành động bất chấp pháp luật. Tôi tin rằng đông đảo các nhà báo chân chính và nhân dân sẽ đồng tình với việc xử lý nghiêm và đưa những người không còn đủ tư cách ra khỏi đội ngũ những người làm báo cách mạng.</w:t>
      </w:r>
    </w:p>
    <w:p>
      <w:pPr>
        <w:pStyle w:val="Normal"/>
        <w:rPr/>
      </w:pPr>
      <w:r>
        <w:rPr>
          <w:rFonts w:cs="Times New Roman" w:ascii="Times New Roman" w:hAnsi="Times New Roman"/>
          <w:spacing w:val="2"/>
          <w:lang w:val="nl-NL"/>
        </w:rPr>
        <w:t>Nghĩa vụ công dân không chỉ đòi hỏi nhà báo phải tuân thủ Hiến pháp và pháp luật trong hoạt động nghề nghiệp, mà còn phải luôn luôn tâm niệm mục tiêu mình phục vụ ai, viết cho ai, viết để làm gì và viết như thế nào, như Bác Hồ kính yêu từng nói để không làm tổn hại đến lợi ích của nhân dân, của đất nước, không gây ra những ảnh hưởng bất lợi cho sự nghiệp xây dựng và bảo vệ Tổ quốc. Một tác phẩm báo chí có sức sống, có sức lay động dư luận xã hội, được đông đảo bạn đọc đồng tình, trước hết phải lựa chọn và đề cập đúng vấn đề do thực tiễn cuộc sống đặt ra, với sự chắt lọc tư liệu trong quá trình khảo sát thực tiễn công phu, với sự đầu tư trí tuệ của người viết bằng tất cả sự say mê nghề nghiệp, ý thức trách nhiệm xã hội và nghĩa vụ công dân của tác giả.</w:t>
      </w:r>
    </w:p>
    <w:p>
      <w:pPr>
        <w:pStyle w:val="Normal"/>
        <w:rPr/>
      </w:pPr>
      <w:r>
        <w:rPr>
          <w:rFonts w:cs="Times New Roman" w:ascii="Times New Roman" w:hAnsi="Times New Roman"/>
          <w:lang w:val="nl-NL"/>
        </w:rPr>
        <w:t>Nghĩa vụ công dân đòi hỏi nhà báo phải đấu tranh không khoan nhượng với những âm mưu đen tối và luận điệu sai trái của các thế lực thù địch để bảo vệ đường lối, quan điểm của Đảng, chính sách và pháp luật của Nhà nước, bảo vệ nền độc lập dân tộc và cuộc sống ấm no, hạnh phúc của nhân dân. Nghĩa vụ công dân đòi hỏi nhà báo bên cạnh việc biểu dương những người tốt, việc tốt, những nhân tố mới, những điển hình tiên tiến, phải tích cực tham gia đấu tranh chống tiêu cực, chống tham nhũng, buôn lậu, bài trừ các tệ nạn xã hội, góp phần làm cho nước thịnh, dân yên.</w:t>
      </w:r>
    </w:p>
    <w:p>
      <w:pPr>
        <w:pStyle w:val="Normal"/>
        <w:rPr/>
      </w:pPr>
      <w:r>
        <w:rPr>
          <w:rFonts w:cs="Times New Roman" w:ascii="Times New Roman" w:hAnsi="Times New Roman"/>
          <w:lang w:val="nl-NL"/>
        </w:rPr>
        <w:t>Trách nhiệm xã hội và nghĩa vụ công dân của nhà báo không tách rời nhau mà luôn gắn bó chặt chẽ, bổ sung cho nhau. Đề cao trách nhiệm xã hội, nhà báo càng có điều kiện thực hiện tốt nghĩa vụ công dân của mình. Đồng thời, thực hiện tốt nghĩa vụ của người công dân gương mẫu chính là nhà báo đã hoàn thành trọng trách nặng nề và vẻ vang được xã hội tin cậy giao phó.</w:t>
      </w:r>
    </w:p>
    <w:p>
      <w:pPr>
        <w:pStyle w:val="Normal"/>
        <w:rPr/>
      </w:pPr>
      <w:r>
        <w:rPr>
          <w:rFonts w:cs="Times New Roman" w:ascii="Times New Roman" w:hAnsi="Times New Roman"/>
          <w:lang w:val="nl-NL"/>
        </w:rPr>
        <w:t xml:space="preserve">Để làm tròn trách nhiệm xã hội cao quý đó, nhà báo phải học tập và tu dưỡng không ngừng, thường xuyên rèn luyện bản lĩnh chính trị, phẩm chất cách mạng; cần mẫn tích luỹ kiến thức về nhiều mặt, nhất là về lý luận, phương pháp luận, về thực tiễn và về pháp luật...; phấn đấu nâng cao trình độ nghiệp vụ chuyên môn; nêu cao tinh thần tự phê bình và phê bình, giữ gìn lương tâm và đạo đức nghề nghiệp trong sáng. Các cơ quan báo chí, các cấp hội nhà báo từ Trung ương đến cơ sở phải chú trọng công tác đào tạo, bồi dưỡng cán bộ, thường xuyên tổ chức sinh hoạt chính trị, sinh hoạt chuyên môn nghiệp vụ, rút kinh nghiệm từ những thành công và những vấp váp để nâng cao bản lĩnh và trình độ mọi mặt cho những người làm báo. Các cơ quan chức năng cần nghiên cứu, đề nghị Nhà nước bổ sung, hoàn thiện </w:t>
      </w:r>
      <w:r>
        <w:rPr>
          <w:rFonts w:cs="Times New Roman" w:ascii="Times New Roman" w:hAnsi="Times New Roman"/>
          <w:i/>
          <w:lang w:val="nl-NL"/>
        </w:rPr>
        <w:t>Luật báo chí</w:t>
      </w:r>
      <w:r>
        <w:rPr>
          <w:rFonts w:cs="Times New Roman" w:ascii="Times New Roman" w:hAnsi="Times New Roman"/>
          <w:lang w:val="nl-NL"/>
        </w:rPr>
        <w:t xml:space="preserve"> cho phù hợp sự phát triển mới của đất nước; bổ sung, hoàn thiện các chế độ, chính sách về cung cấp thông tin, về cơ sở vật chất kỹ thuật làm báo, về tiền lương và nhuận bút... để tạo điều kiện thuận lợi cho người làm báo hoàn thành tốt nhiệm vụ của mình.</w:t>
      </w:r>
    </w:p>
    <w:p>
      <w:pPr>
        <w:pStyle w:val="Normal"/>
        <w:rPr>
          <w:rFonts w:ascii="Times New Roman" w:hAnsi="Times New Roman" w:cs="Times New Roman"/>
          <w:lang w:val="nl-NL"/>
        </w:rPr>
      </w:pPr>
      <w:r>
        <w:rPr>
          <w:rFonts w:cs="Times New Roman" w:ascii="Times New Roman" w:hAnsi="Times New Roman"/>
          <w:i/>
          <w:iCs/>
          <w:lang w:val="nl-NL"/>
        </w:rPr>
        <w:t>Các đồng chí thân mến,</w:t>
      </w:r>
    </w:p>
    <w:p>
      <w:pPr>
        <w:pStyle w:val="TextBodyIndent"/>
        <w:spacing w:lineRule="exact" w:line="340"/>
        <w:rPr/>
      </w:pPr>
      <w:r>
        <w:rPr>
          <w:rFonts w:cs="Times New Roman" w:ascii="Times New Roman" w:hAnsi="Times New Roman"/>
          <w:lang w:val="nl-NL"/>
        </w:rPr>
        <w:t>Đảng, Nhà nước và nhân dân đánh giá cao vai trò và những đóng góp to lớn của báo chí trong các thời kỳ cách mạng trước đây cũng như trong sự nghiệp đổi mới hiện nay. Hội nghị lần thứ năm Ban Chấp hành Trung ương Đảng khoá VIII vừa qua đã khẳng định: Công tác thông tin đại chúng thời gian qua phát triển nhanh về số lượng và quy mô, về nội dung và hình thức, về in, phát hành và truyền dẫn, ngày càng phát huy vai trò quan trọng trong đời sống văn hoá tinh thần của xã hội ta. Đội ngũ các nhà báo ngày càng đông và có bước trưởng thành về chính trị, tư tưởng và nghiệp vụ. Mặt khác, hội nghị cũng nghiêm khắc chỉ rõ, báo chí chúng ta còn nhiều sản phẩm chất lượng thấp, chưa kịp thời phát hiện và lý giải những vấn đề lớn do cuộc sống đặt ra. Báo chí chưa biểu dương đúng mức những điển hình tiên tiến trên các lĩnh vực, cũng như thiếu sự phê phán kịp thời, chính xác những việc làm trái với đường lối của Đảng, pháp luật của Nhà nước và đạo đức xã hội. Cuộc hội thảo này là một dịp tốt để Hội Nhà báo Việt Nam có thêm những tiếng nói không chỉ của báo giới, mà của cả các cơ quan chức năng về một chủ đề rất quan trọng và có ý nghĩa nhiều mặt để thực hiện Nghị quyết của Trung ương. Điều quan trọng là từ cuộc hội thảo này, Hội Nhà báo tiếp tục chỉ đạo các cơ sở Hội tiếp tục sinh hoạt chính trị, nghiệp vụ, giúp các hội viên nâng cao nhận thức, làm chuyển biến hành động của từng nhà báo, từng cơ quan báo chí, tạo ra chất lượng mới để báo chí phát triển mạnh mẽ, góp phần tích cực hơn vào sự nghiệp xây dựng và bảo vệ Tổ quốc Việt Nam xã hội chủ nghĩa, xứng đáng với sự yêu mến, tin cậy của Đảng ta, nhân dân ta.</w:t>
      </w:r>
    </w:p>
    <w:p>
      <w:pPr>
        <w:pStyle w:val="TextBodyIndent"/>
        <w:spacing w:lineRule="exact" w:line="340"/>
        <w:rPr/>
      </w:pPr>
      <w:r>
        <w:rPr>
          <w:rFonts w:cs="Times New Roman" w:ascii="Times New Roman" w:hAnsi="Times New Roman"/>
          <w:spacing w:val="0"/>
          <w:lang w:val="nl-NL"/>
        </w:rPr>
        <w:t>Chúc các đồng chí mạnh khoẻ, hạnh phúc và có nhiều sản phẩm báo với chất lượng cao nhất.</w:t>
      </w:r>
    </w:p>
    <w:p>
      <w:pPr>
        <w:pStyle w:val="TextBodyIndent"/>
        <w:spacing w:lineRule="exact" w:line="340"/>
        <w:rPr>
          <w:rFonts w:ascii="Times New Roman" w:hAnsi="Times New Roman" w:cs="Times New Roman"/>
          <w:spacing w:val="0"/>
          <w:lang w:val="nl-NL"/>
        </w:rPr>
      </w:pPr>
      <w:r>
        <w:rPr>
          <w:rFonts w:cs="Times New Roman" w:ascii="Times New Roman" w:hAnsi="Times New Roman"/>
          <w:spacing w:val="0"/>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Thực hiện thắng lợi Nghị quyết Đại hội VIII của Đảng, vững bước tiến vào thế kỷ XXI</w:t>
      </w:r>
      <w:r>
        <w:rPr>
          <w:rFonts w:cs="Times New Roman" w:ascii="Times New Roman" w:hAnsi="Times New Roman"/>
          <w:lang w:val="nl-NL"/>
        </w:rPr>
        <w:t>, Nxb. Chính trị quốc gia, Hà Nội, 1998, tr.279-286.</w:t>
      </w:r>
    </w:p>
    <w:p>
      <w:pPr>
        <w:pStyle w:val="TextBodyIndent"/>
        <w:spacing w:lineRule="exact" w:line="340"/>
        <w:rPr>
          <w:rFonts w:ascii="Times New Roman" w:hAnsi="Times New Roman" w:cs="Times New Roman"/>
          <w:spacing w:val="0"/>
          <w:lang w:val="nl-NL"/>
        </w:rPr>
      </w:pPr>
      <w:r>
        <w:rPr>
          <w:rFonts w:cs="Times New Roman" w:ascii="Times New Roman" w:hAnsi="Times New Roman"/>
          <w:spacing w:val="0"/>
          <w:lang w:val="nl-NL"/>
        </w:rPr>
      </w:r>
    </w:p>
    <w:p>
      <w:pPr>
        <w:sectPr>
          <w:headerReference w:type="even" r:id="rId110"/>
          <w:headerReference w:type="default" r:id="rId111"/>
          <w:headerReference w:type="first" r:id="rId11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spacing w:val="0"/>
          <w:lang w:val="nl-NL"/>
        </w:rPr>
      </w:pPr>
      <w:r>
        <w:rPr>
          <w:rFonts w:cs="Times New Roman" w:ascii="Times New Roman" w:hAnsi="Times New Roman"/>
          <w:spacing w:val="0"/>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 xml:space="preserve">SÀI GÒN - THÀNH PHỐ HỒ CHÍ MINH LÀ MỘT HÌNH ẢNH TIÊU BIỂU THỂ HIỆN SỨC MẠNH TRUYỀN THỐNG ĐẠI ĐOÀN KẾT DÂN TỘC </w:t>
        <w:br/>
        <w:t>VÀ Ý CHÍ THỐNG NHẤT NON SÔNG</w:t>
      </w:r>
      <w:r>
        <w:rPr>
          <w:rStyle w:val="FootnoteCharacters"/>
          <w:rStyle w:val="FootnoteAnchor"/>
          <w:rFonts w:cs="Times New Roman" w:ascii="Times New Roman" w:hAnsi="Times New Roman"/>
          <w:lang w:val="nl-NL" w:eastAsia="en-US"/>
        </w:rPr>
        <w:footnoteReference w:customMarkFollows="1" w:id="54"/>
        <w:t>*</w:t>
      </w:r>
    </w:p>
    <w:p>
      <w:pPr>
        <w:pStyle w:val="BodyTextIndent3"/>
        <w:spacing w:lineRule="exact" w:line="340"/>
        <w:rPr/>
      </w:pPr>
      <w:r>
        <w:rPr>
          <w:rFonts w:cs="Times New Roman" w:ascii="Times New Roman" w:hAnsi="Times New Roman"/>
          <w:lang w:val="nl-NL"/>
        </w:rPr>
        <w:t>Thưa các nhà khoa học, các vị lão thành cách mạng, các nhân sĩ,</w:t>
      </w:r>
    </w:p>
    <w:p>
      <w:pPr>
        <w:pStyle w:val="Normal"/>
        <w:spacing w:lineRule="exact" w:line="340"/>
        <w:rPr/>
      </w:pPr>
      <w:r>
        <w:rPr>
          <w:rFonts w:cs="Times New Roman" w:ascii="Times New Roman" w:hAnsi="Times New Roman"/>
          <w:i/>
          <w:iCs/>
          <w:lang w:val="nl-NL"/>
        </w:rPr>
        <w:t>Thưa các đồng chí lãnh đạo thành phố Hồ Chí Minh,</w:t>
      </w:r>
    </w:p>
    <w:p>
      <w:pPr>
        <w:pStyle w:val="Normal"/>
        <w:spacing w:lineRule="exact" w:line="340"/>
        <w:rPr/>
      </w:pPr>
      <w:r>
        <w:rPr>
          <w:rFonts w:cs="Times New Roman" w:ascii="Times New Roman" w:hAnsi="Times New Roman"/>
          <w:i/>
          <w:iCs/>
          <w:lang w:val="nl-NL"/>
        </w:rPr>
        <w:t>Thưa các bạn,</w:t>
      </w:r>
    </w:p>
    <w:p>
      <w:pPr>
        <w:pStyle w:val="Normal"/>
        <w:spacing w:lineRule="exact" w:line="340"/>
        <w:rPr/>
      </w:pPr>
      <w:r>
        <w:rPr>
          <w:rFonts w:cs="Times New Roman" w:ascii="Times New Roman" w:hAnsi="Times New Roman"/>
          <w:spacing w:val="-2"/>
          <w:lang w:val="nl-NL"/>
        </w:rPr>
        <w:t xml:space="preserve">Tôi xin chào mừng các nhà khoa học, các vị lão thành cách mạng, các Bà mẹ Việt Nam anh hùng, các vị nhân sĩ, các tướng lĩnh và cựu chiến binh, các vị khách, các đồng chí và các bạn, với tấm lòng yêu quý và kính trọng vùng đất thiêng liêng này đã về dự cuộc hội thảo quan trọng, tổ chức nhân dịp kỷ niệm </w:t>
      </w:r>
      <w:r>
        <w:rPr>
          <w:rFonts w:cs="Times New Roman" w:ascii="Times New Roman" w:hAnsi="Times New Roman"/>
          <w:i/>
          <w:iCs/>
          <w:spacing w:val="-2"/>
          <w:lang w:val="nl-NL"/>
        </w:rPr>
        <w:t>300 năm Sài Gòn - thành phố Hồ Chí Minh.</w:t>
      </w:r>
    </w:p>
    <w:p>
      <w:pPr>
        <w:pStyle w:val="Normal"/>
        <w:spacing w:lineRule="exact" w:line="340"/>
        <w:rPr/>
      </w:pPr>
      <w:r>
        <w:rPr>
          <w:rFonts w:cs="Times New Roman" w:ascii="Times New Roman" w:hAnsi="Times New Roman"/>
          <w:lang w:val="nl-NL"/>
        </w:rPr>
        <w:t>Xin kính chào nhân dân anh hùng của thành phố Hồ Chí Minh, đã và đang vun đắp, gìn giữ truyền thống tốt đẹp của thành phố rực rỡ tên vàng, sáng tạo tương lai hạnh phúc cho quê hương và cho chính mình.</w:t>
      </w:r>
    </w:p>
    <w:p>
      <w:pPr>
        <w:pStyle w:val="Normal"/>
        <w:rPr/>
      </w:pPr>
      <w:r>
        <w:rPr>
          <w:rFonts w:cs="Times New Roman" w:ascii="Times New Roman" w:hAnsi="Times New Roman"/>
          <w:lang w:val="nl-NL"/>
        </w:rPr>
        <w:t>Xin chúc hội thảo của chúng ta thành công, góp thêm vào kho tàng văn hoá của cả nước những giá trị mới vì các thế hệ hôm nay và mai sau.</w:t>
      </w:r>
    </w:p>
    <w:p>
      <w:pPr>
        <w:pStyle w:val="Normal"/>
        <w:rPr/>
      </w:pPr>
      <w:r>
        <w:rPr>
          <w:rFonts w:cs="Times New Roman" w:ascii="Times New Roman" w:hAnsi="Times New Roman"/>
          <w:i/>
          <w:iCs/>
          <w:lang w:val="nl-NL"/>
        </w:rPr>
        <w:t>Thưa các vị, các đồng chí và các bạn,</w:t>
      </w:r>
    </w:p>
    <w:p>
      <w:pPr>
        <w:pStyle w:val="Normal"/>
        <w:rPr/>
      </w:pPr>
      <w:r>
        <w:rPr>
          <w:rFonts w:cs="Times New Roman" w:ascii="Times New Roman" w:hAnsi="Times New Roman"/>
          <w:lang w:val="nl-NL"/>
        </w:rPr>
        <w:t>Tại Bến Nhà Rồng, cách đây 87 năm, Bác Hồ ra đi tìm đường cứu nước.</w:t>
      </w:r>
    </w:p>
    <w:p>
      <w:pPr>
        <w:pStyle w:val="Normal"/>
        <w:rPr/>
      </w:pPr>
      <w:r>
        <w:rPr>
          <w:rFonts w:cs="Times New Roman" w:ascii="Times New Roman" w:hAnsi="Times New Roman"/>
          <w:lang w:val="nl-NL"/>
        </w:rPr>
        <w:t>Trong thời gian bôn ba khắp năm châu và trải qua mấy chục năm kháng chiến trường kỳ, Bác hằng mong ước có một ngày được trở về miền Nam, trở về Sài Gòn thăm lại đồng bào, đồng chí. Nhưng Bác đã không thực hiện được ước mong ấy. Người đã ra đi, vĩnh biệt chúng ta, khi ấy đất nước chưa được hoàn toàn giải phóng, Tổ quốc chưa thống nhất, Nam Bắc chưa sum họp một nhà.</w:t>
      </w:r>
    </w:p>
    <w:p>
      <w:pPr>
        <w:pStyle w:val="Normal"/>
        <w:rPr/>
      </w:pPr>
      <w:r>
        <w:rPr>
          <w:rFonts w:cs="Times New Roman" w:ascii="Times New Roman" w:hAnsi="Times New Roman"/>
          <w:lang w:val="nl-NL"/>
        </w:rPr>
        <w:t>Hôm nay vắng Bác, chúng ta cùng nhau nhìn lại và khẳng định những truyền thống bền vững, bất khuất của một vùng đất thân yêu của Tổ quốc Việt Nam mà bao đời nay nhân dân lao động, các bậc anh hùng hào kiệt, các chiến sĩ yêu nước, các chiến sĩ cộng sản mà tiêu biểu là Hồ Chí Minh đã xây đắp nên.</w:t>
      </w:r>
    </w:p>
    <w:p>
      <w:pPr>
        <w:pStyle w:val="Normal"/>
        <w:rPr/>
      </w:pPr>
      <w:r>
        <w:rPr>
          <w:rFonts w:cs="Times New Roman" w:ascii="Times New Roman" w:hAnsi="Times New Roman"/>
          <w:lang w:val="nl-NL"/>
        </w:rPr>
        <w:t>Đất nước Việt Nam trải dài từ Bắc vào Nam nhiều nghìn dặm, qua nhiều năm tháng cần cù lao động, trải qua vô vàn hy sinh mới tạo dựng được. Như các nhà khoa học đã chứng minh con số 300 năm chỉ biểu trưng cho nền tảng hành chính, còn sự nghiệp khai khẩn và mở mang cõi bờ thì diễn ra hàng trăm năm trước. Cộng đồng gắn bó giữa người Việt, người Khơme, người Hoa, người Chăm và các dân tộc anh em khác đã đổ mồ hôi, đem trí tuệ và xương máu cùng nhau xây đắp giang sơn, từ một vùng đất còn hoang sơ trở nên một thành phố đông đúc và tráng lệ. Ý nghĩa chính của con số 300 năm không đo đếm bằng thời gian. Bởi lẽ, không có hàng nghìn năm dựng nước và giữ nước thì sẽ không có ba, bốn trăm năm mở cõi. Đó là công việc liên tục suốt thế hệ này đến thế hệ khác từ thuở Văn Lang Vua Hùng.</w:t>
      </w:r>
    </w:p>
    <w:p>
      <w:pPr>
        <w:pStyle w:val="Normal"/>
        <w:rPr/>
      </w:pPr>
      <w:r>
        <w:rPr>
          <w:rFonts w:cs="Times New Roman" w:ascii="Times New Roman" w:hAnsi="Times New Roman"/>
          <w:lang w:val="nl-NL"/>
        </w:rPr>
        <w:t>Chẳng phải ngẫu nhiên khi miền đất mới này ra đời chưa được bao lâu thì nạn ngoại xâm ập đến. Một thách thức cực kỳ gay gắt đối với một quần cư đang còn trong giai đoạn khẩn hoang và tổ chức nhà nước còn ở dạng sơ khai. Kẻ địch lại là một cường quốc phương Tây. Từ năm 1859, Sài Gòn và Nam Bộ trở thành tiền tuyến. Cuộc thử lửa không ngắn. Dòng sử biên niên chủ đạo từ đại đồn Chí Hoà thất thủ cho đến Cách mạng Tháng Tám thành công năm 1945, là một chuỗi quật khởi vì nghĩa lớn của "Dân lục tỉnh".</w:t>
      </w:r>
    </w:p>
    <w:p>
      <w:pPr>
        <w:pStyle w:val="Normal"/>
        <w:rPr/>
      </w:pPr>
      <w:r>
        <w:rPr>
          <w:rFonts w:cs="Times New Roman" w:ascii="Times New Roman" w:hAnsi="Times New Roman"/>
          <w:lang w:val="nl-NL"/>
        </w:rPr>
        <w:t>Sau Cách mạng Tháng Tám thắng lợi, thực dân Pháp gây hấn, hòng đánh chiếm nước ta một lần nữa. Sài Gòn đã thay mặt cả nước nổ những phát súng đầu tiên vào quân xâm lược. Chính trong những giờ phút khẩn cấp và hiểm nghèo ấy, Bác Hồ nói: Nước Việt Nam là một - Nam Bộ là máu của máu Việt Nam.</w:t>
      </w:r>
    </w:p>
    <w:p>
      <w:pPr>
        <w:pStyle w:val="Normal"/>
        <w:rPr/>
      </w:pPr>
      <w:r>
        <w:rPr>
          <w:rFonts w:cs="Times New Roman" w:ascii="Times New Roman" w:hAnsi="Times New Roman"/>
          <w:lang w:val="nl-NL"/>
        </w:rPr>
        <w:t>Nam Bộ và Sài Gòn chính là kết tinh của dòng máu Việt Nam là sự thể hiện chân lý vĩnh hằng đó.</w:t>
      </w:r>
    </w:p>
    <w:p>
      <w:pPr>
        <w:pStyle w:val="Normal"/>
        <w:rPr/>
      </w:pPr>
      <w:r>
        <w:rPr>
          <w:rFonts w:cs="Times New Roman" w:ascii="Times New Roman" w:hAnsi="Times New Roman"/>
          <w:lang w:val="nl-NL"/>
        </w:rPr>
        <w:t>Sài Gòn là một chiếc nôi lớn, ở đây sinh ra và nuôi dưỡng các phong trào công nhân và nhân dân nghèo thành thị, phong trào nông dân, trí thức, thanh niên, học sinh, sinh viên, thiếu niên, phong trào của các chiến sĩ cách mạng trong tù, phong trào tiểu thương tiểu chủ, binh lính và các tôn giáo, các nhân sĩ hoà bình và dân chủ chống đế quốc xâm lược và tay sai. Không những là nơi tập hợp lực lượng nền tảng của cách mạng, Sài Gòn - Thành phố Hồ Chí Minh còn là dòng thác dữ dội hội tụ mọi xu hướng, mọi cá nhân trong Mặt trận yêu nước, Mặt trận dân tộc, Mặt trận hoà bình và dân chủ rộng lớn, nơi đón nhận mọi tấm lòng yêu nước và vị tha của dòng máu Việt ở nước ngoài, nơi cổ vũ nhân loại tiến bộ hướng về Việt Nam vì hoà bình và chính nghĩa.</w:t>
      </w:r>
    </w:p>
    <w:p>
      <w:pPr>
        <w:pStyle w:val="Normal"/>
        <w:rPr/>
      </w:pPr>
      <w:r>
        <w:rPr>
          <w:rFonts w:cs="Times New Roman" w:ascii="Times New Roman" w:hAnsi="Times New Roman"/>
          <w:lang w:val="nl-NL"/>
        </w:rPr>
        <w:t>Cuộc đấu tranh của nhân dân Sài Gòn đã để lại các tên tuổi và chiến công tiêu biểu của các tầng lớp nhân dân, mãi mãi không phai mờ trong ký ức dân tộc. Kẻ thù xâm lược không chỉ run sợ trước các chiến sĩ biệt động xuất quỷ nhập thần, các cánh quân tiến công thần tốc mà còn khiếp đảm và kinh ngạc cho đến ngày nay sức mạnh lạ lùng của các đội quân chính trị, đội quân văn hoá, những đội hùng binh tay không hiên ngang trước mũi súng quân thù, đánh địch và tranh thủ lòng dân bằng ngòi bút, tiếng hát, bức tranh, bằng những khẩu hiệu vang động có sức lôi cuốn kỳ diệu và công phá như bão táp.</w:t>
      </w:r>
    </w:p>
    <w:p>
      <w:pPr>
        <w:pStyle w:val="Normal"/>
        <w:rPr/>
      </w:pPr>
      <w:r>
        <w:rPr>
          <w:rFonts w:cs="Times New Roman" w:ascii="Times New Roman" w:hAnsi="Times New Roman"/>
          <w:lang w:val="nl-NL"/>
        </w:rPr>
        <w:t>Suốt mấy trăm năm, đặc biệt từ khi dân tộc ta tiến hành hai cuộc kháng chiến thần thánh, hai cuộc đụng đầu lịch sử, miền Nam và Sài Gòn là nơi đầu sóng ngọn gió, là nơi mở màn cũng là nơi kết thúc cuộc quyết chiến chiến lược giành thắng lợi của nhân dân Việt Nam chống lại những tên đế quốc hùng mạnh của thế giới.</w:t>
      </w:r>
    </w:p>
    <w:p>
      <w:pPr>
        <w:pStyle w:val="Normal"/>
        <w:rPr/>
      </w:pPr>
      <w:r>
        <w:rPr>
          <w:rFonts w:cs="Times New Roman" w:ascii="Times New Roman" w:hAnsi="Times New Roman"/>
          <w:spacing w:val="4"/>
          <w:lang w:val="nl-NL"/>
        </w:rPr>
        <w:t xml:space="preserve">Sài Gòn cùng với Nam Bộ xứng đáng là </w:t>
      </w:r>
      <w:r>
        <w:rPr>
          <w:rFonts w:cs="Times New Roman" w:ascii="Times New Roman" w:hAnsi="Times New Roman"/>
          <w:i/>
          <w:iCs/>
          <w:spacing w:val="4"/>
          <w:lang w:val="nl-NL"/>
        </w:rPr>
        <w:t>Thành Đồng của Tổ quốc,</w:t>
      </w:r>
      <w:r>
        <w:rPr>
          <w:rFonts w:cs="Times New Roman" w:ascii="Times New Roman" w:hAnsi="Times New Roman"/>
          <w:spacing w:val="4"/>
          <w:lang w:val="nl-NL"/>
        </w:rPr>
        <w:t xml:space="preserve"> danh hiệu mà Bác Hồ đã dành cho miền Nam thân yêu.</w:t>
      </w:r>
    </w:p>
    <w:p>
      <w:pPr>
        <w:pStyle w:val="Normal"/>
        <w:rPr/>
      </w:pPr>
      <w:r>
        <w:rPr>
          <w:rFonts w:cs="Times New Roman" w:ascii="Times New Roman" w:hAnsi="Times New Roman"/>
          <w:lang w:val="nl-NL"/>
        </w:rPr>
        <w:t>Kẻ thù muốn chia rẽ dân tộc ta, chia cắt Nam - Bắc nhưng chúng đã hoàn toàn thất bại.</w:t>
      </w:r>
    </w:p>
    <w:p>
      <w:pPr>
        <w:pStyle w:val="BodyTextIndent3"/>
        <w:rPr/>
      </w:pPr>
      <w:r>
        <w:rPr>
          <w:rFonts w:cs="Times New Roman" w:ascii="Times New Roman" w:hAnsi="Times New Roman"/>
          <w:lang w:val="nl-NL"/>
        </w:rPr>
        <w:t>Sài Gòn - thành phố Hồ Chí Minh là một hình ảnh tiêu biểu nhất thể hiện sức mạnh truyền thống đại đoàn kết dân tộc và ý chí thống nhất non sông.</w:t>
      </w:r>
    </w:p>
    <w:p>
      <w:pPr>
        <w:pStyle w:val="TextBodyIndent"/>
        <w:rPr/>
      </w:pPr>
      <w:r>
        <w:rPr>
          <w:rFonts w:cs="Times New Roman" w:ascii="Times New Roman" w:hAnsi="Times New Roman"/>
          <w:spacing w:val="0"/>
          <w:lang w:val="nl-NL"/>
        </w:rPr>
        <w:t>Tổ quốc gửi gắm niềm tin vững chắc vào Sài Gòn - thành phố Hồ Chí Minh, trong cuộc đối mặt với mọi thử thách, mọi khó khăn, cả những khó khăn của chính bản thân mình, mãi mãi là người chiến thắng, trên tất cả mặt trận chính trị, kinh tế, quân sự, văn hoá, xã hội hiện nay.</w:t>
      </w:r>
    </w:p>
    <w:p>
      <w:pPr>
        <w:pStyle w:val="Normal"/>
        <w:spacing w:lineRule="exact" w:line="340"/>
        <w:rPr/>
      </w:pPr>
      <w:r>
        <w:rPr>
          <w:rFonts w:cs="Times New Roman" w:ascii="Times New Roman" w:hAnsi="Times New Roman"/>
          <w:i/>
          <w:iCs/>
          <w:lang w:val="nl-NL"/>
        </w:rPr>
        <w:t>Miền Nam đi trước.</w:t>
      </w:r>
      <w:r>
        <w:rPr>
          <w:rFonts w:cs="Times New Roman" w:ascii="Times New Roman" w:hAnsi="Times New Roman"/>
          <w:lang w:val="nl-NL"/>
        </w:rPr>
        <w:t xml:space="preserve"> Bác Hồ nói như vậy. Truyền thống tiên phong của Nam Bộ, của Sài Gòn - thành phố Hồ Chí Minh không những thể hiện rực rỡ trong hai cuộc kháng chiến chống xâm lược mà còn được chứng minh hùng hồn trong sự nghiệp xây dựng đất nước: với tiềm lực chính trị, kinh tế, văn hoá, tri thức, tiềm lực con người phong phú, với tinh thần bền bỉ đi sâu vào thực tiễn, tháo gỡ khó khăn, rút tỉa kinh nghiệm của bản thân, học tập kinh nghiệm thế giới, mạnh bạo tiến quân vào khoa học và công nghệ, học tập kinh nghiệm quý của cả nước ta và của các nước, Sài Gòn - thành phố Hồ Chí Minh đã phát huy tác dụng như một trong những nhân tố đi đầu trong sự nghiệp đổi mới.</w:t>
      </w:r>
    </w:p>
    <w:p>
      <w:pPr>
        <w:pStyle w:val="Normal"/>
        <w:spacing w:lineRule="exact" w:line="340"/>
        <w:rPr/>
      </w:pPr>
      <w:r>
        <w:rPr>
          <w:rFonts w:cs="Times New Roman" w:ascii="Times New Roman" w:hAnsi="Times New Roman"/>
          <w:lang w:val="nl-NL"/>
        </w:rPr>
        <w:t>Chắc chắn với vị trí là một trung tâm kinh tế, văn hoá của cả nước và ở phía nam, có vai trò đầu tàu trong nhiều lĩnh vực, Đảng, Nhà nước, nhân dân cả nước tin tưởng và hy vọng thành phố Hồ Chí Minh đã và sẽ đóng góp xứng đáng vào sự nghiệp công nghiệp hoá, hiện đại hoá đất nước, công nghiệp hoá - hiện đại hoá nông nghiệp và nông thôn, nhanh chóng xoá đói, giảm nghèo, đem lại đời sống công bằng, văn minh, hạnh phúc, hoà bình ổn định cho chính những con người của thành phố, đóng góp nhiều kinh nghiệm mới vào sự nghiệp xây dựng và bảo vệ Tổ quốc Việt Nam xã hội chủ nghĩa của chúng ta.</w:t>
      </w:r>
    </w:p>
    <w:p>
      <w:pPr>
        <w:pStyle w:val="Normal"/>
        <w:spacing w:lineRule="exact" w:line="340"/>
        <w:rPr/>
      </w:pPr>
      <w:r>
        <w:rPr>
          <w:rFonts w:cs="Times New Roman" w:ascii="Times New Roman" w:hAnsi="Times New Roman"/>
          <w:lang w:val="nl-NL"/>
        </w:rPr>
        <w:t>Đối với Đảng, Sài Gòn là chiếc nôi nuôi dưỡng tổ chức Công hội Đỏ và An Nam Cộng sản Đảng, một trong ba tổ chức đảng đầu tiên trước khi hợp nhất thành Đảng Cộng sản Việt Nam, nơi làm việc bí mật của Trung ương Đảng và Xứ uỷ Nam Kỳ trong nhiều năm, là căn cứ địa thần thánh của Đảng trong lòng dân giữa nanh vuốt của kẻ thù.</w:t>
      </w:r>
    </w:p>
    <w:p>
      <w:pPr>
        <w:pStyle w:val="Normal"/>
        <w:spacing w:lineRule="exact" w:line="340"/>
        <w:rPr/>
      </w:pPr>
      <w:r>
        <w:rPr>
          <w:rFonts w:cs="Times New Roman" w:ascii="Times New Roman" w:hAnsi="Times New Roman"/>
          <w:lang w:val="nl-NL"/>
        </w:rPr>
        <w:t>Không có nhân dân Sài Gòn - thành phố Hồ Chí Minh anh hùng thì Đảng bộ Sài Gòn - thành phố Hồ Chí Minh không thể tồn tại và phát triển, không có những thắng lợi to lớn vừa qua và hôm nay.</w:t>
      </w:r>
    </w:p>
    <w:p>
      <w:pPr>
        <w:pStyle w:val="Normal"/>
        <w:spacing w:lineRule="exact" w:line="340"/>
        <w:rPr/>
      </w:pPr>
      <w:r>
        <w:rPr>
          <w:rFonts w:cs="Times New Roman" w:ascii="Times New Roman" w:hAnsi="Times New Roman"/>
          <w:lang w:val="nl-NL"/>
        </w:rPr>
        <w:t>Tấm lòng và công ơn của nhân dân Sài Gòn - thành phố Hồ Chí Minh đối với Đảng bộ tựa như công ơn sinh thành của cha mẹ. Đảng, các đảng viên, Đoàn viên Thanh niên Cộng sản mãi mãi ghi nhớ công ơn đó.</w:t>
      </w:r>
    </w:p>
    <w:p>
      <w:pPr>
        <w:pStyle w:val="Normal"/>
        <w:spacing w:lineRule="exact" w:line="340"/>
        <w:rPr/>
      </w:pPr>
      <w:r>
        <w:rPr>
          <w:rFonts w:cs="Times New Roman" w:ascii="Times New Roman" w:hAnsi="Times New Roman"/>
          <w:lang w:val="nl-NL"/>
        </w:rPr>
        <w:t>Đảng bộ thành phố Hồ Chí Minh cần nhận thức sâu sắc điều hệ trọng ấy, kiên quyết xây dựng đảng bộ, rèn luyện và giáo dục đảng viên, nâng cao tinh thần tự phê bình và phê bình, tôn trọng và phát huy bằng được quyền làm chủ của nhân dân, gắn bó với nhân dân, chăm lo đến quyền lợi trực tiếp hằng ngày của nhân dân, mọi việc làm đều phải hướng tới hạnh phúc của nhân dân.</w:t>
      </w:r>
    </w:p>
    <w:p>
      <w:pPr>
        <w:pStyle w:val="Normal"/>
        <w:spacing w:lineRule="exact" w:line="340"/>
        <w:rPr/>
      </w:pPr>
      <w:r>
        <w:rPr>
          <w:rFonts w:cs="Times New Roman" w:ascii="Times New Roman" w:hAnsi="Times New Roman"/>
          <w:i/>
          <w:iCs/>
          <w:lang w:val="nl-NL"/>
        </w:rPr>
        <w:t>Thưa các vị, các đồng chí và các bạn,</w:t>
      </w:r>
    </w:p>
    <w:p>
      <w:pPr>
        <w:pStyle w:val="TextBodyIndent"/>
        <w:spacing w:lineRule="exact" w:line="340"/>
        <w:rPr/>
      </w:pPr>
      <w:r>
        <w:rPr>
          <w:rFonts w:cs="Times New Roman" w:ascii="Times New Roman" w:hAnsi="Times New Roman"/>
          <w:spacing w:val="0"/>
          <w:lang w:val="nl-NL"/>
        </w:rPr>
        <w:t>Sức mạnh của mỗi con người, mỗi đảng bộ, mỗi địa phương không chỉ ở chỗ thấy được ưu điểm và tin yêu truyền thống tốt đẹp, mà điều cực kỳ quan trọng, quan hệ trực tiếp đến sự mất còn, là nhận ra những vấn đề tồn tại, những khuyết điểm, nhược điểm của chính mình để vươn lên. Kiên quyết sửa chữa khuyết điểm cũng là một truyền thống rất quý của Đảng ta và Nhà nước ta.</w:t>
      </w:r>
    </w:p>
    <w:p>
      <w:pPr>
        <w:pStyle w:val="TextBodyIndent"/>
        <w:spacing w:lineRule="exact" w:line="340"/>
        <w:rPr/>
      </w:pPr>
      <w:r>
        <w:rPr>
          <w:rFonts w:cs="Times New Roman" w:ascii="Times New Roman" w:hAnsi="Times New Roman"/>
          <w:spacing w:val="-2"/>
          <w:lang w:val="nl-NL"/>
        </w:rPr>
        <w:t>Tôi mong các đồng chí lãnh đạo thành phố, tất cả các cấp, và toàn thể cán bộ, đảng viên thực hiện phê bình và tự phê bình trong khi tiếp tục phân tích các thành tích và ưu điểm cần làm rõ những vấn đề tồn tại, khuyết điểm, nhược điểm, vạch ra một cách xác thực và cụ thể nguyên nhân, đề ra một cách nghiêm túc các giải pháp để khắc phục có hiệu quả.</w:t>
      </w:r>
    </w:p>
    <w:p>
      <w:pPr>
        <w:pStyle w:val="Normal"/>
        <w:rPr/>
      </w:pPr>
      <w:r>
        <w:rPr>
          <w:rFonts w:cs="Times New Roman" w:ascii="Times New Roman" w:hAnsi="Times New Roman"/>
          <w:lang w:val="nl-NL"/>
        </w:rPr>
        <w:t>Việt Nam đã và đang giành được sự tin cậy của bạn bè. Việt Nam đứng vững trước bao nhiêu biến động và thách thức. Trong vị thế ấy, thành phố Hồ Chí Minh và Nam Bộ đóng góp phần không nhỏ.</w:t>
      </w:r>
    </w:p>
    <w:p>
      <w:pPr>
        <w:pStyle w:val="Normal"/>
        <w:rPr/>
      </w:pPr>
      <w:r>
        <w:rPr>
          <w:rFonts w:cs="Times New Roman" w:ascii="Times New Roman" w:hAnsi="Times New Roman"/>
          <w:lang w:val="nl-NL"/>
        </w:rPr>
        <w:t>Không còn bao lâu nữa, nhân loại sẽ bước vào thế kỷ XXI và thiên niên kỷ thứ ba. Thành phố đang sống những giờ phút đẹp đẽ của năm kỷ niệm 300 năm lịch sử của mình. Cuộc hội thảo "300 năm Sài Gòn - thành phố Hồ Chí Minh" sẽ rất có ý nghĩa. Tôi hy vọng các nhà khoa học, các bậc lão thành trong cả nước quan tâm đến Sài Gòn - thành phố Hồ Chí Minh - Nam Bộ và có nhiều ý kiến bổ ích.</w:t>
      </w:r>
    </w:p>
    <w:p>
      <w:pPr>
        <w:pStyle w:val="Normal"/>
        <w:rPr/>
      </w:pPr>
      <w:r>
        <w:rPr>
          <w:rFonts w:cs="Times New Roman" w:ascii="Times New Roman" w:hAnsi="Times New Roman"/>
          <w:lang w:val="nl-NL"/>
        </w:rPr>
        <w:t>Nhân ngày lịch sử đáng ghi nhớ này và năm mới sắp đến, tôi xin chúc các vị, các đồng chí, các bạn, các vị khách sức khoẻ và hạnh phúc.</w:t>
      </w:r>
    </w:p>
    <w:p>
      <w:pPr>
        <w:pStyle w:val="Normal"/>
        <w:rPr/>
      </w:pPr>
      <w:r>
        <w:rPr>
          <w:rFonts w:cs="Times New Roman" w:ascii="Times New Roman" w:hAnsi="Times New Roman"/>
          <w:lang w:val="nl-NL"/>
        </w:rPr>
        <w:t>Chúc Đảng bộ và nhân dân thành phố Hồ Chí Minh sôi nổi thi đua yêu nước làm nên những kỳ tích mới trong những năm cuối của thế kỷ XX, bước vào thế kỷ XXI. Thành phố hãy vì cả nước, cùng cả nước vượt qua thử thách đi đầu trong sự nghiệp xây dựng một nước Việt Nam dân giàu, nước mạnh, xã hội công bằng, văn minh, vững bước tiến lên xây dựng thành công chủ nghĩa xã hội.</w:t>
      </w:r>
    </w:p>
    <w:p>
      <w:pPr>
        <w:pStyle w:val="TextBodyIndent"/>
        <w:rPr/>
      </w:pPr>
      <w:r>
        <w:rPr>
          <w:rFonts w:cs="Times New Roman" w:ascii="Times New Roman" w:hAnsi="Times New Roman"/>
          <w:spacing w:val="0"/>
          <w:lang w:val="nl-NL"/>
        </w:rPr>
        <w:t>Xin cảm ơn.</w:t>
      </w:r>
    </w:p>
    <w:p>
      <w:pPr>
        <w:pStyle w:val="Normal"/>
        <w:rPr>
          <w:rFonts w:ascii="Times New Roman" w:hAnsi="Times New Roman" w:cs="Times New Roman"/>
          <w:spacing w:val="0"/>
          <w:lang w:val="nl-NL"/>
        </w:rPr>
      </w:pPr>
      <w:r>
        <w:rPr>
          <w:rFonts w:cs="Times New Roman" w:ascii="Times New Roman" w:hAnsi="Times New Roman"/>
          <w:spacing w:val="0"/>
          <w:lang w:val="nl-NL"/>
        </w:rPr>
      </w:r>
    </w:p>
    <w:p>
      <w:pPr>
        <w:sectPr>
          <w:headerReference w:type="even" r:id="rId113"/>
          <w:headerReference w:type="default" r:id="rId114"/>
          <w:headerReference w:type="first" r:id="rId11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spacing w:lineRule="exact" w:line="260"/>
        <w:ind w:right="2977"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207-213.</w:t>
      </w:r>
    </w:p>
    <w:p>
      <w:pPr>
        <w:pStyle w:val="Tcen12cdam"/>
        <w:rPr>
          <w:rFonts w:ascii="Times New Roman" w:hAnsi="Times New Roman" w:cs="Times New Roman"/>
          <w:lang w:val="nl-NL" w:eastAsia="en-US"/>
        </w:rPr>
      </w:pPr>
      <w:r>
        <w:rPr>
          <w:rFonts w:cs="Times New Roman" w:ascii="Times New Roman" w:hAnsi="Times New Roman"/>
          <w:lang w:val="nl-NL" w:eastAsia="en-US"/>
        </w:rPr>
        <w:t>SỰ NGHIỆP CÔNG NGHIỆP HOÁ, HIỆN ĐẠI HOÁ ĐẤT NƯỚC LÀ CƠ HỘI LỚN ĐỂ MỖI SINH VIÊN ĐÓNG GÓP TÀI NĂNG, TRÍ TUỆ</w:t>
      </w:r>
      <w:r>
        <w:rPr>
          <w:rStyle w:val="FootnoteCharacters"/>
          <w:rStyle w:val="FootnoteAnchor"/>
          <w:rFonts w:cs="Times New Roman" w:ascii="Times New Roman" w:hAnsi="Times New Roman"/>
          <w:lang w:val="nl-NL" w:eastAsia="en-US"/>
        </w:rPr>
        <w:footnoteReference w:customMarkFollows="1" w:id="55"/>
        <w:t>*</w:t>
      </w:r>
    </w:p>
    <w:p>
      <w:pPr>
        <w:pStyle w:val="Normal"/>
        <w:spacing w:lineRule="exact" w:line="340"/>
        <w:rPr/>
      </w:pPr>
      <w:r>
        <w:rPr>
          <w:rFonts w:cs="Times New Roman" w:ascii="Times New Roman" w:hAnsi="Times New Roman"/>
          <w:i/>
          <w:iCs/>
          <w:lang w:val="nl-NL"/>
        </w:rPr>
        <w:t>Thưa Đoàn chủ tịch Đại hội,</w:t>
      </w:r>
    </w:p>
    <w:p>
      <w:pPr>
        <w:pStyle w:val="Normal"/>
        <w:spacing w:lineRule="exact" w:line="340"/>
        <w:rPr/>
      </w:pPr>
      <w:r>
        <w:rPr>
          <w:rFonts w:cs="Times New Roman" w:ascii="Times New Roman" w:hAnsi="Times New Roman"/>
          <w:i/>
          <w:iCs/>
          <w:lang w:val="nl-NL"/>
        </w:rPr>
        <w:t>Thưa các đồng chí đại biểu,</w:t>
      </w:r>
    </w:p>
    <w:p>
      <w:pPr>
        <w:pStyle w:val="Normal"/>
        <w:spacing w:lineRule="exact" w:line="340"/>
        <w:rPr/>
      </w:pPr>
      <w:r>
        <w:rPr>
          <w:rFonts w:cs="Times New Roman" w:ascii="Times New Roman" w:hAnsi="Times New Roman"/>
          <w:i/>
          <w:iCs/>
          <w:lang w:val="nl-NL"/>
        </w:rPr>
        <w:t>Thưa các vị khách quốc tế,</w:t>
      </w:r>
    </w:p>
    <w:p>
      <w:pPr>
        <w:pStyle w:val="Normal"/>
        <w:spacing w:lineRule="exact" w:line="340"/>
        <w:rPr/>
      </w:pPr>
      <w:r>
        <w:rPr>
          <w:rFonts w:cs="Times New Roman" w:ascii="Times New Roman" w:hAnsi="Times New Roman"/>
          <w:i/>
          <w:iCs/>
          <w:lang w:val="nl-NL"/>
        </w:rPr>
        <w:t>Các em sinh viên yêu quý,</w:t>
      </w:r>
    </w:p>
    <w:p>
      <w:pPr>
        <w:pStyle w:val="TextBodyIndent"/>
        <w:spacing w:lineRule="exact" w:line="340"/>
        <w:rPr/>
      </w:pPr>
      <w:r>
        <w:rPr>
          <w:rFonts w:cs="Times New Roman" w:ascii="Times New Roman" w:hAnsi="Times New Roman"/>
          <w:spacing w:val="0"/>
          <w:lang w:val="nl-NL"/>
        </w:rPr>
        <w:t>Thay mặt Ban Chấp hành Trung ương Đảng, tôi thân ái gửi đến các đồng chí đại biểu và qua các đồng chí gửi đến toàn thể các em sinh viên nước ta lời chào nồng nhiệt, chúc đại hội thành công tốt đẹp.</w:t>
      </w:r>
    </w:p>
    <w:p>
      <w:pPr>
        <w:pStyle w:val="Normal"/>
        <w:spacing w:lineRule="exact" w:line="340"/>
        <w:rPr/>
      </w:pPr>
      <w:r>
        <w:rPr>
          <w:rFonts w:cs="Times New Roman" w:ascii="Times New Roman" w:hAnsi="Times New Roman"/>
          <w:i/>
          <w:iCs/>
          <w:lang w:val="nl-NL"/>
        </w:rPr>
        <w:t>Thưa các đồng chí và các bạn,</w:t>
      </w:r>
    </w:p>
    <w:p>
      <w:pPr>
        <w:pStyle w:val="TextBodyIndent"/>
        <w:spacing w:lineRule="exact" w:line="340"/>
        <w:rPr/>
      </w:pPr>
      <w:r>
        <w:rPr>
          <w:rFonts w:cs="Times New Roman" w:ascii="Times New Roman" w:hAnsi="Times New Roman"/>
          <w:spacing w:val="0"/>
          <w:lang w:val="nl-NL"/>
        </w:rPr>
        <w:t>Trải qua các thời kỳ cách mạng, các thế hệ sinh viên Việt Nam luôn hướng theo ngọn cờ của Đảng và Bác Hồ kính yêu, phát huy truyền thống yêu nước nồng nàn, truyền thống hiếu học và ý chí phấn đấu nâng cao kiến thức, say mê sáng tạo, xả thân vì mục đích phục vụ nhân dân, phục vụ Tổ quốc, thực hiện lý tưởng cao cả của mình.</w:t>
      </w:r>
    </w:p>
    <w:p>
      <w:pPr>
        <w:pStyle w:val="Normal"/>
        <w:spacing w:lineRule="exact" w:line="340"/>
        <w:rPr/>
      </w:pPr>
      <w:r>
        <w:rPr>
          <w:rFonts w:cs="Times New Roman" w:ascii="Times New Roman" w:hAnsi="Times New Roman"/>
          <w:lang w:val="nl-NL"/>
        </w:rPr>
        <w:t>Ngày nay, trong sự nghiệp đổi mới, đẩy mạnh công nghiệp hoá, hiện đại hoá đất nước, đông đảo sinh viên nước ta tiếp tục phát huy truyền thống cha anh, thực hiện phương châm rèn đức, luyện tài của Hội, hăng hái nghiên cứu khoa học và công nghệ, lập nhiều thành tích xuất sắc trên nhiều lĩnh vực ở trong nước và quốc tế, sinh viên là bộ phận trí tuệ và ưu tú trong các thế hệ thanh niên, là nơi kết tinh nhiều tài năng sáng tạo, là nguồn lao động có học vấn cao, có chuyên sâu và đại bộ phận sinh viên sẽ trở thành người trí thức của đất nước. Đảng, Nhà nước và nhân dân tin cậy lớp sinh viên ngày nay, là lực lượng kế tục và phát huy nguồn lực trí tuệ vô cùng quý giá của dân tộc ta.</w:t>
      </w:r>
    </w:p>
    <w:p>
      <w:pPr>
        <w:pStyle w:val="Normal"/>
        <w:spacing w:lineRule="exact" w:line="340"/>
        <w:rPr/>
      </w:pPr>
      <w:r>
        <w:rPr>
          <w:rFonts w:cs="Times New Roman" w:ascii="Times New Roman" w:hAnsi="Times New Roman"/>
          <w:lang w:val="nl-NL"/>
        </w:rPr>
        <w:t>Thay mặt Đảng và Nhà nước, tôi nhiệt liệt biểu dương và khen ngợi những thành tích xuất sắc mà lớp lớp sinh viên đã và đang cống hiến cho sự nghiệp xây dựng chủ nghĩa xã hội và bảo vệ Tổ quốc Việt Nam xã hội chủ nghĩa.</w:t>
      </w:r>
    </w:p>
    <w:p>
      <w:pPr>
        <w:pStyle w:val="Normal"/>
        <w:spacing w:lineRule="exact" w:line="340"/>
        <w:rPr/>
      </w:pPr>
      <w:r>
        <w:rPr>
          <w:rFonts w:cs="Times New Roman" w:ascii="Times New Roman" w:hAnsi="Times New Roman"/>
          <w:lang w:val="nl-NL"/>
        </w:rPr>
        <w:t>Tôi cũng nhiệt liệt biểu dương sự cố gắng to lớn của đội ngũ cán bộ Hội Sinh viên Việt Nam và Đoàn Thanh niên Cộng sản Hồ Chí Minh trong việc đóng góp xây dựng Hội Sinh viên Việt Nam, hoan nghênh các tổ chức đảng, các ban, ngành, các đoàn thể nhân dân, các tổ chức xã hội và các bậc phụ huynh đã và đang dành cho sinh viên sự chăm sóc ân cần, đầy trách nhiệm.</w:t>
      </w:r>
    </w:p>
    <w:p>
      <w:pPr>
        <w:pStyle w:val="Normal"/>
        <w:spacing w:lineRule="exact" w:line="340"/>
        <w:rPr/>
      </w:pPr>
      <w:r>
        <w:rPr>
          <w:rFonts w:cs="Times New Roman" w:ascii="Times New Roman" w:hAnsi="Times New Roman"/>
          <w:i/>
          <w:iCs/>
          <w:lang w:val="nl-NL"/>
        </w:rPr>
        <w:t>Thưa các đồng chí và các bạn,</w:t>
      </w:r>
    </w:p>
    <w:p>
      <w:pPr>
        <w:pStyle w:val="TextBodyIndent"/>
        <w:spacing w:lineRule="exact" w:line="340"/>
        <w:rPr/>
      </w:pPr>
      <w:r>
        <w:rPr>
          <w:rFonts w:cs="Times New Roman" w:ascii="Times New Roman" w:hAnsi="Times New Roman"/>
          <w:spacing w:val="0"/>
          <w:lang w:val="nl-NL"/>
        </w:rPr>
        <w:t>Bác Hồ kính yêu và Đảng ta luôn quan tâm, chăm lo sự nghiệp đào tạo, bồi dưỡng thanh niên, thiếu niên, nhi đồng nói chung, học sinh, sinh viên nói riêng. Không ai quên được trong ngày khai trường năm học đầu tiên dưới chính thể mới, Bác đã đặt niềm tin yêu và kỳ vọng thiết tha của Người đối với lớp tuổi trẻ đang trên ghế nhà trường. Ngay trong những năm tháng tiến hành cuộc kháng chiến chống kẻ thù xâm lược, Đảng và Nhà nước ta đã không hề lơ là chủ trương trong bất cứ hoàn cảnh nào cũng phải thực hiện "dạy tốt và học tốt", mở rộng quy mô giáo dục ở các bậc học trong đó có hệ đại học.</w:t>
      </w:r>
    </w:p>
    <w:p>
      <w:pPr>
        <w:pStyle w:val="TextBodyIndent"/>
        <w:spacing w:lineRule="exact" w:line="340"/>
        <w:rPr/>
      </w:pPr>
      <w:r>
        <w:rPr>
          <w:rFonts w:cs="Times New Roman" w:ascii="Times New Roman" w:hAnsi="Times New Roman"/>
          <w:spacing w:val="0"/>
          <w:lang w:val="nl-NL"/>
        </w:rPr>
        <w:t>Cùng với những thành tựu to lớn về kinh tế - xã hội trong hơn 10 năm đổi mới, sự nghiệp giáo dục - đào tạo cũng được mở rộng nhanh chóng, tuy còn những thiếu sót, những mặt bất cập, nhưng nhìn chung đã đạt được nhiều tiến bộ. Nhờ vậy mà cả nước đến nay đã có trên 930.000 người tốt nghiệp bậc đại học, trong đó có 12.000 người đạt học vị tiến sĩ, phó tiến sĩ, gần 700 người được phong hàm giáo sư, khoảng 3.000 người là phó giáo sư và hiện nay đội ngũ sinh viên cũng đã lên trên 800.000 người. Đó là kho tàng trí tuệ lớn của nhân dân ta.</w:t>
      </w:r>
    </w:p>
    <w:p>
      <w:pPr>
        <w:pStyle w:val="Normal"/>
        <w:spacing w:lineRule="exact" w:line="340"/>
        <w:rPr/>
      </w:pPr>
      <w:r>
        <w:rPr>
          <w:rFonts w:cs="Times New Roman" w:ascii="Times New Roman" w:hAnsi="Times New Roman"/>
          <w:lang w:val="nl-NL"/>
        </w:rPr>
        <w:t xml:space="preserve">Nghị quyết Hội nghị lần thứ hai Ban Chấp hành Trung ương khoá VIII về định hướng phát triển giáo dục - đào tạo trong thời kỳ công nghiệp hoá, hiện đại hoá và nhiệm vụ đến </w:t>
      </w:r>
      <w:r>
        <w:rPr>
          <w:rFonts w:cs="Times New Roman" w:ascii="Times New Roman" w:hAnsi="Times New Roman"/>
          <w:spacing w:val="-2"/>
          <w:lang w:val="nl-NL"/>
        </w:rPr>
        <w:t>năm 2000 đã nêu rõ "</w:t>
      </w:r>
      <w:r>
        <w:rPr>
          <w:rFonts w:cs="Times New Roman" w:ascii="Times New Roman" w:hAnsi="Times New Roman"/>
          <w:i/>
          <w:iCs/>
          <w:spacing w:val="-2"/>
          <w:lang w:val="nl-NL"/>
        </w:rPr>
        <w:t>Cùng với khoa học, công nghệ, giáo dục</w:t>
      </w:r>
      <w:r>
        <w:rPr>
          <w:rFonts w:cs="Times New Roman" w:ascii="Times New Roman" w:hAnsi="Times New Roman"/>
          <w:i/>
          <w:iCs/>
          <w:lang w:val="nl-NL"/>
        </w:rPr>
        <w:t xml:space="preserve"> - đào tạo là quốc sách hàng đầu".</w:t>
      </w:r>
      <w:r>
        <w:rPr>
          <w:rFonts w:cs="Times New Roman" w:ascii="Times New Roman" w:hAnsi="Times New Roman"/>
          <w:lang w:val="nl-NL"/>
        </w:rPr>
        <w:t xml:space="preserve"> Gần đây Quốc hội cũng đã thông qua </w:t>
      </w:r>
      <w:r>
        <w:rPr>
          <w:rFonts w:cs="Times New Roman" w:ascii="Times New Roman" w:hAnsi="Times New Roman"/>
          <w:i/>
          <w:lang w:val="nl-NL"/>
        </w:rPr>
        <w:t>Luật giáo dục</w:t>
      </w:r>
      <w:r>
        <w:rPr>
          <w:rFonts w:cs="Times New Roman" w:ascii="Times New Roman" w:hAnsi="Times New Roman"/>
          <w:lang w:val="nl-NL"/>
        </w:rPr>
        <w:t>. Đó là những cơ sở quan trọng tạo điều kiện để toàn Đảng, toàn dân đẩy mạnh sự nghiệp "trồng người" theo tư tưởng của Chủ tịch Hồ Chí Minh vĩ đại. Cũng từ đó mà xác định vai trò, trách nhiệm của Hội Sinh viên Việt Nam và của bản thân mỗi một sinh viên ở tất cả các ngành học, trong thời kỳ mới của cách mạng nước ta.</w:t>
      </w:r>
    </w:p>
    <w:p>
      <w:pPr>
        <w:pStyle w:val="Normal"/>
        <w:spacing w:lineRule="exact" w:line="340"/>
        <w:rPr/>
      </w:pPr>
      <w:r>
        <w:rPr>
          <w:rFonts w:cs="Times New Roman" w:ascii="Times New Roman" w:hAnsi="Times New Roman"/>
          <w:i/>
          <w:iCs/>
          <w:lang w:val="nl-NL"/>
        </w:rPr>
        <w:t>Thưa các đồng chí và các bạn,</w:t>
      </w:r>
    </w:p>
    <w:p>
      <w:pPr>
        <w:pStyle w:val="TextBodyIndent"/>
        <w:spacing w:lineRule="exact" w:line="340"/>
        <w:rPr/>
      </w:pPr>
      <w:r>
        <w:rPr>
          <w:rFonts w:cs="Times New Roman" w:ascii="Times New Roman" w:hAnsi="Times New Roman"/>
          <w:spacing w:val="0"/>
          <w:lang w:val="nl-NL"/>
        </w:rPr>
        <w:t>Hiện nay đại bộ phận sinh viên chăm chỉ học tập, nỗ lực rèn luyện, có chí tiến thủ, có ý thức tự lập và khát vọng được cống hiến cho sự nghiệp xây dựng và bảo vệ Tổ quốc. Nhiều sinh viên đã kiên trì vượt qua khó khăn, vừa lao động để mưu sinh, vừa học tập tốt và đã có không ít tài năng xuất hiện trên ghế nhà trường. Theo lời kêu gọi của Đoàn Thanh niên Cộng sản Hồ Chí Minh, nhiều năm qua đã có hàng ngàn sinh viên tốt nghiệp về nông thôn lập thân, lập nghiệp, góp phần mang tri thức khoa học vào nông thôn, đưa nông thôn từng bước đi vào công nghiệp hoá, hiện đại hoá. Hàng chục ngàn sinh viên đã được kết nạp vào Đoàn và hàng trăm sinh viên đã gia nhập Đảng Cộng sản Việt Nam.</w:t>
      </w:r>
    </w:p>
    <w:p>
      <w:pPr>
        <w:pStyle w:val="Normal"/>
        <w:spacing w:lineRule="exact" w:line="340"/>
        <w:rPr/>
      </w:pPr>
      <w:r>
        <w:rPr>
          <w:rFonts w:cs="Times New Roman" w:ascii="Times New Roman" w:hAnsi="Times New Roman"/>
          <w:lang w:val="nl-NL"/>
        </w:rPr>
        <w:t>Nhưng chúng ta cũng thừa nhận một sự thật là: số học giỏi chưa nhiều và vẫn còn không ít sinh viên định hướng chính trị và định hướng cho cuộc đời mình chưa thật rõ, thật trong sáng, chưa thấy rõ trách nhiệm của mình đối với gia đình, nhà trường và xã hội, nên ý chí phấn đấu không cao, không chăm chỉ học tập, rèn luyện, thiếu trung thực trong thi cử, mua điểm, mua bằng, thờ ơ với sinh hoạt đoàn thể, tính toán thực dụng trong việc chọn ngành nghề học và khi ra trường thì ngại đi công tác ở các tỉnh xa, ngại về nông thôn, nhất là vùng xa, vùng sâu. Một số không ít chạy theo lối sống thực dụng, đua đòi, xa hoa. Đó cũng là cơ sở để các tệ nạn xã hội xâm nhập vào nhà trường, đáng lưu ý là số sinh viên nghiện ma tuý đang có chiều hướng tăng lên. Hội Sinh viên cần nhận rõ trách nhiệm của mình, chủ động phối hợp với nhà trường tổ chức tốt đời sống văn hoá trong trường, kiên quyết loại bỏ các thói hư, tật xấu, các tệ nạn xã hội. Đối với những sinh viên còn gặp khó khăn trong đời sống, hoặc vì nhiều lẽ mà yếu kém trong học tập, rèn luyện, Hội cần có biện pháp giúp đỡ, động viên, thuyết phục bằng tình thương yêu, đoàn kết và trách nhiệm của những người bạn, người đồng chí.</w:t>
      </w:r>
    </w:p>
    <w:p>
      <w:pPr>
        <w:pStyle w:val="Normal"/>
        <w:spacing w:lineRule="exact" w:line="340"/>
        <w:rPr/>
      </w:pPr>
      <w:r>
        <w:rPr>
          <w:rFonts w:cs="Times New Roman" w:ascii="Times New Roman" w:hAnsi="Times New Roman"/>
          <w:lang w:val="nl-NL"/>
        </w:rPr>
        <w:t xml:space="preserve">Cần nhận thức rõ rằng đối tượng của Hội là lớp người vào trường còn </w:t>
      </w:r>
      <w:r>
        <w:rPr>
          <w:rFonts w:cs="Times New Roman" w:ascii="Times New Roman" w:hAnsi="Times New Roman"/>
          <w:i/>
          <w:iCs/>
          <w:lang w:val="nl-NL"/>
        </w:rPr>
        <w:t>đang trong quá trình hình thành nhân cách và tài năng, Hội có trách nhiệm giúp họ làm sao đến lúc ra trường trở thành người trưởng thành, phát triển toàn diện, là những con người mới, là những trí thức xã hội chủ nghĩa.</w:t>
      </w:r>
      <w:r>
        <w:rPr>
          <w:rFonts w:cs="Times New Roman" w:ascii="Times New Roman" w:hAnsi="Times New Roman"/>
          <w:lang w:val="nl-NL"/>
        </w:rPr>
        <w:t xml:space="preserve"> Tất nhiên không phải chỉ riêng trách nhiệm của Hội mà còn là trách nhiệm của nhà trường và xã hội, nhưng Hội Sinh viên, với Đoàn Thanh niên Cộng sản là hạt nhân, là lực lượng giáo dục quan trọng trong nhà trường, là trường học, là diễn đàn để sinh viên tự bồi dưỡng và giúp đỡ nhau học tập, rèn luyện. Nhiệm vụ hàng đầu của Hội và cũng là của Đoàn trong các trường đại học, cao đẳng là </w:t>
      </w:r>
      <w:r>
        <w:rPr>
          <w:rFonts w:cs="Times New Roman" w:ascii="Times New Roman" w:hAnsi="Times New Roman"/>
          <w:i/>
          <w:iCs/>
          <w:lang w:val="nl-NL"/>
        </w:rPr>
        <w:t>bồi dưỡng cho sinh viên lý tưởng xã hội chủ nghĩa,</w:t>
      </w:r>
      <w:r>
        <w:rPr>
          <w:rFonts w:cs="Times New Roman" w:ascii="Times New Roman" w:hAnsi="Times New Roman"/>
          <w:lang w:val="nl-NL"/>
        </w:rPr>
        <w:t xml:space="preserve"> vun đắp cho họ những ước mơ, hoài bão cao đẹp, trong sáng và cũng từ đó mà xác định động cơ, thái độ, phương pháp đúng đắn trong học tập. Đó là một động lực cực kỳ to lớn huy động được sức mạnh của con người sinh viên để có ý chí phấn đấu học tập, rèn luyện có hiệu quả.</w:t>
      </w:r>
    </w:p>
    <w:p>
      <w:pPr>
        <w:pStyle w:val="Normal"/>
        <w:spacing w:lineRule="exact" w:line="340"/>
        <w:rPr/>
      </w:pPr>
      <w:r>
        <w:rPr>
          <w:rFonts w:cs="Times New Roman" w:ascii="Times New Roman" w:hAnsi="Times New Roman"/>
          <w:lang w:val="nl-NL"/>
        </w:rPr>
        <w:t xml:space="preserve">Đất nước còn nghèo, công nghệ lạc hậu, sinh viên ta phải khổ luyện thành tài theo gương của tổ tiên, của cha anh, của biết bao nhiêu anh hùng hào kiệt, bao nhiêu danh nhân văn hoá trong lịch sử, dù ở hoàn cảnh nào cũng quyết chí khổ luyện thành tài, chủ động trong học tập và rèn luyện, không chịu thua anh kém chị, làm rạng rỡ non sông đất nước, để lại danh thơm cho muôn đời về sau. Đó là truyền thống ngàn năm văn hiến của đất nước ta. Ngày nay trong sinh viên chúng ta còn nhiều khó khăn, nhưng thuận lợi hơn trước nhiều: có nhiều trường, nhiều ngành học, có thầy giỏi, có bạn quý, có nhiều sách, nhiều phương tiện thông tin, có cơ hội tiếp cận với khoa học - kỹ thuật hiện đại, chỉ cần </w:t>
      </w:r>
      <w:r>
        <w:rPr>
          <w:rFonts w:cs="Times New Roman" w:ascii="Times New Roman" w:hAnsi="Times New Roman"/>
          <w:i/>
          <w:iCs/>
          <w:lang w:val="nl-NL"/>
        </w:rPr>
        <w:t>có chí thì nên.</w:t>
      </w:r>
      <w:r>
        <w:rPr>
          <w:rFonts w:cs="Times New Roman" w:ascii="Times New Roman" w:hAnsi="Times New Roman"/>
          <w:lang w:val="nl-NL"/>
        </w:rPr>
        <w:t xml:space="preserve"> Hội phải coi trọng và </w:t>
      </w:r>
      <w:r>
        <w:rPr>
          <w:rFonts w:cs="Times New Roman" w:ascii="Times New Roman" w:hAnsi="Times New Roman"/>
          <w:i/>
          <w:iCs/>
          <w:lang w:val="nl-NL"/>
        </w:rPr>
        <w:t>bồi dưỡng truyền thống dân tộc, truyền thống của Đảng,</w:t>
      </w:r>
      <w:r>
        <w:rPr>
          <w:rFonts w:cs="Times New Roman" w:ascii="Times New Roman" w:hAnsi="Times New Roman"/>
          <w:lang w:val="nl-NL"/>
        </w:rPr>
        <w:t xml:space="preserve"> tự hào phát huy truyền thống đó ngay trên ghế nhà trường.</w:t>
      </w:r>
    </w:p>
    <w:p>
      <w:pPr>
        <w:pStyle w:val="TextBodyIndent"/>
        <w:spacing w:lineRule="exact" w:line="340"/>
        <w:rPr/>
      </w:pPr>
      <w:r>
        <w:rPr>
          <w:rFonts w:cs="Times New Roman" w:ascii="Times New Roman" w:hAnsi="Times New Roman"/>
          <w:spacing w:val="4"/>
          <w:lang w:val="nl-NL"/>
        </w:rPr>
        <w:t>Hội cần đi sâu tìm hiểu tâm tư, nguyện vọng, đời sống và những đặc điểm của sinh viên ngày nay cũng như yêu cầu học của từng ngành học để tìm ra phương pháp hoạt động, giáo dục, động viên có hiệu quả và hấp dẫn, phát huy được tính chủ động và sáng tạo của sinh viên, khuyến khích giúp đỡ sinh viên học tập, rèn luyện lập thân để rồi nay mai lập nghiệp, khắc phục cách hoạt động đơn điệu, nghèo nàn, tẻ nhạt và áp đặt. Đó cũng nhằm thực hiện chủ trương phát huy dân chủ ở cơ sở, phát huy nội lực trong sinh viên.</w:t>
      </w:r>
    </w:p>
    <w:p>
      <w:pPr>
        <w:pStyle w:val="Normal"/>
        <w:spacing w:lineRule="exact" w:line="340"/>
        <w:rPr/>
      </w:pPr>
      <w:r>
        <w:rPr>
          <w:rFonts w:cs="Times New Roman" w:ascii="Times New Roman" w:hAnsi="Times New Roman"/>
          <w:lang w:val="nl-NL"/>
        </w:rPr>
        <w:t>Muốn vậy</w:t>
      </w:r>
      <w:r>
        <w:rPr>
          <w:rFonts w:cs="Times New Roman" w:ascii="Times New Roman" w:hAnsi="Times New Roman"/>
          <w:i/>
          <w:iCs/>
          <w:lang w:val="nl-NL"/>
        </w:rPr>
        <w:t xml:space="preserve"> Hội phải được xây dựng vững mạnh cả về chính trị, tư tưởng và tổ chức,</w:t>
      </w:r>
      <w:r>
        <w:rPr>
          <w:rFonts w:cs="Times New Roman" w:ascii="Times New Roman" w:hAnsi="Times New Roman"/>
          <w:lang w:val="nl-NL"/>
        </w:rPr>
        <w:t xml:space="preserve"> thực hiện được tính chất của một tổ chức chính trị - xã hội của sinh viên.</w:t>
      </w:r>
    </w:p>
    <w:p>
      <w:pPr>
        <w:pStyle w:val="Normal"/>
        <w:spacing w:lineRule="exact" w:line="340"/>
        <w:rPr/>
      </w:pPr>
      <w:r>
        <w:rPr>
          <w:rFonts w:cs="Times New Roman" w:ascii="Times New Roman" w:hAnsi="Times New Roman"/>
          <w:lang w:val="nl-NL"/>
        </w:rPr>
        <w:t xml:space="preserve">Về phía sinh viên, vấn đề quan trọng hàng đầu hiện nay là </w:t>
      </w:r>
      <w:r>
        <w:rPr>
          <w:rFonts w:cs="Times New Roman" w:ascii="Times New Roman" w:hAnsi="Times New Roman"/>
          <w:i/>
          <w:iCs/>
          <w:lang w:val="nl-NL"/>
        </w:rPr>
        <w:t>ý thức tự giác sâu sắc về vai trò và trách nhiệm của mình trong thời kỳ mới của cách mạng.</w:t>
      </w:r>
      <w:r>
        <w:rPr>
          <w:rFonts w:cs="Times New Roman" w:ascii="Times New Roman" w:hAnsi="Times New Roman"/>
          <w:lang w:val="nl-NL"/>
        </w:rPr>
        <w:t xml:space="preserve"> Mỗi sinh viên ngay từ khi còn trên ghế nhà trường phải nung nấu cho bản thân một hoài bão lớn, trong sáng, chuẩn bị tốt hành trang vào đời, có đầy đủ bản lĩnh để bất cứ hoàn cảnh nào, phân công đi bất cứ đâu, làm bất cứ việc gì cũng sẵn sàng cống hiến một cách xứng đáng nhất.</w:t>
      </w:r>
    </w:p>
    <w:p>
      <w:pPr>
        <w:pStyle w:val="Normal"/>
        <w:spacing w:lineRule="exact" w:line="340"/>
        <w:rPr/>
      </w:pPr>
      <w:r>
        <w:rPr>
          <w:rFonts w:cs="Times New Roman" w:ascii="Times New Roman" w:hAnsi="Times New Roman"/>
          <w:lang w:val="nl-NL"/>
        </w:rPr>
        <w:t>Tôi mong rằng các cấp uỷ đảng và Đoàn Thanh niên Cộng sản Hồ Chí Minh, ban giám hiệu và các giáo viên, cùng các tổ chức khác trong nhà trường sẽ nhận rõ vai trò của Hội và có trách nhiệm phối hợp giúp đỡ, tạo mọi điều kiện thuận lợi để cơ sở hội ở các trường hoạt động có hiệu quả và xây dựng Hội vững mạnh.</w:t>
      </w:r>
    </w:p>
    <w:p>
      <w:pPr>
        <w:pStyle w:val="Normal"/>
        <w:spacing w:lineRule="exact" w:line="340"/>
        <w:rPr/>
      </w:pPr>
      <w:r>
        <w:rPr>
          <w:rFonts w:cs="Times New Roman" w:ascii="Times New Roman" w:hAnsi="Times New Roman"/>
          <w:lang w:val="nl-NL"/>
        </w:rPr>
        <w:t>Ngành giáo dục - đào tạo cần nghiên cứu, đề xuất các chính sách, khuyến khích sinh viên học tập, tham gia nghiên cứu khoa học, đặc biệt quan tâm đến sinh viên ở vùng nông thôn, vùng sâu, vùng xa, sinh viên nghèo, con em các gia đình chính sách, đồng thời giúp Hội Sinh viên về các mặt để Hội thật sự là một tổ chức chính trị - xã hội của sinh viên ở một nước mà trước đây cũng như hiện nay đang được nhiều nước bạn bè quan tâm, theo dõi.</w:t>
      </w:r>
    </w:p>
    <w:p>
      <w:pPr>
        <w:pStyle w:val="Normal"/>
        <w:spacing w:lineRule="exact" w:line="340"/>
        <w:rPr/>
      </w:pPr>
      <w:r>
        <w:rPr>
          <w:rFonts w:cs="Times New Roman" w:ascii="Times New Roman" w:hAnsi="Times New Roman"/>
          <w:i/>
          <w:iCs/>
          <w:lang w:val="nl-NL"/>
        </w:rPr>
        <w:t>Thưa các đồng chí và các bạn,</w:t>
      </w:r>
    </w:p>
    <w:p>
      <w:pPr>
        <w:pStyle w:val="TextBodyIndent"/>
        <w:spacing w:lineRule="exact" w:line="340"/>
        <w:rPr/>
      </w:pPr>
      <w:r>
        <w:rPr>
          <w:rFonts w:cs="Times New Roman" w:ascii="Times New Roman" w:hAnsi="Times New Roman"/>
          <w:spacing w:val="0"/>
          <w:lang w:val="nl-NL"/>
        </w:rPr>
        <w:t>Trí tuệ là nguồn tài nguyên lớn nhất, quý nhất của mỗi quốc gia, dân tộc. Đảng và Nhà nước ta luôn trân trọng và phát huy tài nguyên vô giá này vì sự nghiệp xây dựng và bảo vệ Tổ quốc xã hội chủ nghĩa yêu quý của chúng ta. Tài nguyên đó cũng đang nằm trong chính mỗi một sinh viên, do đó tự các sinh viên phải thấy trách nhiệm học tập, rèn luyện để tự mình góp sức làm giàu thêm tài nguyên đó.</w:t>
      </w:r>
    </w:p>
    <w:p>
      <w:pPr>
        <w:pStyle w:val="TextBodyIndent"/>
        <w:spacing w:lineRule="exact" w:line="340"/>
        <w:rPr/>
      </w:pPr>
      <w:r>
        <w:rPr>
          <w:rFonts w:cs="Times New Roman" w:ascii="Times New Roman" w:hAnsi="Times New Roman"/>
          <w:spacing w:val="0"/>
          <w:lang w:val="nl-NL"/>
        </w:rPr>
        <w:t>Sự nghiệp công nghiệp hoá, hiện đại hoá đất nước là cơ hội lớn để mỗi sinh viên đóng góp tài năng trí tuệ. Tôi hy vọng và tin tưởng vào ý chí kiên cường, sức bật mạnh mẽ của thanh niên và sinh viên Việt Nam. Với đường lối đúng đắn của Đảng, sự chỉ đạo của Đoàn và Hội, ý chí ấy, sức bật ấy đã cùng dân tộc làm nên chiến thắng trong hai cuộc kháng chiến thần thánh, thì ý chí ấy, sức bật ấy nhất định sẽ tạo nên những chuyển biến lớn lao trong những năm còn lại của thế kỷ XX và bước vào thế kỷ XXI, biến ước mơ của dân tộc và hoài bão của Đảng, của Chủ tịch Hồ Chí Minh thành hiện thực, đưa Tổ quốc ta lên tầm cao mới dân giàu, nước mạnh, xã hội công bằng, văn minh.</w:t>
      </w:r>
    </w:p>
    <w:p>
      <w:pPr>
        <w:pStyle w:val="Normal"/>
        <w:spacing w:lineRule="exact" w:line="340"/>
        <w:rPr/>
      </w:pPr>
      <w:r>
        <w:rPr>
          <w:rFonts w:cs="Times New Roman" w:ascii="Times New Roman" w:hAnsi="Times New Roman"/>
          <w:lang w:val="nl-NL"/>
        </w:rPr>
        <w:t>Với lòng tin ấy, tôi chúc Đại hội lần thứ VI Hội Sinh viên Việt Nam thành công, chúc cho mỗi bạn trẻ một năm mới tốt đẹp nhất, hạnh phúc nhất.</w:t>
      </w:r>
    </w:p>
    <w:p>
      <w:pPr>
        <w:pStyle w:val="Normal"/>
        <w:spacing w:lineRule="exact" w:line="340"/>
        <w:rPr/>
      </w:pPr>
      <w:r>
        <w:rPr>
          <w:rFonts w:cs="Times New Roman" w:ascii="Times New Roman" w:hAnsi="Times New Roman"/>
          <w:lang w:val="nl-NL"/>
        </w:rPr>
        <w:t>Xin cảm ơn.</w:t>
      </w:r>
    </w:p>
    <w:p>
      <w:pPr>
        <w:pStyle w:val="Normal"/>
        <w:rPr>
          <w:rFonts w:ascii="Times New Roman" w:hAnsi="Times New Roman" w:cs="Times New Roman"/>
          <w:lang w:val="nl-NL"/>
        </w:rPr>
      </w:pPr>
      <w:r>
        <w:rPr>
          <w:rFonts w:cs="Times New Roman" w:ascii="Times New Roman" w:hAnsi="Times New Roman"/>
          <w:lang w:val="nl-NL"/>
        </w:rPr>
      </w:r>
    </w:p>
    <w:p>
      <w:pPr>
        <w:pStyle w:val="Tacnguon"/>
        <w:spacing w:lineRule="exact" w:line="260"/>
        <w:ind w:right="2977"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214-220.</w:t>
      </w:r>
    </w:p>
    <w:p>
      <w:pPr>
        <w:sectPr>
          <w:headerReference w:type="even" r:id="rId116"/>
          <w:headerReference w:type="default" r:id="rId117"/>
          <w:headerReference w:type="first" r:id="rId11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Tcen12cdam"/>
        <w:spacing w:before="1680" w:after="600"/>
        <w:rPr>
          <w:rFonts w:ascii="Times New Roman" w:hAnsi="Times New Roman" w:cs="Times New Roman"/>
          <w:lang w:val="nl-NL" w:eastAsia="en-US"/>
        </w:rPr>
      </w:pPr>
      <w:r>
        <w:rPr>
          <w:rFonts w:cs="Times New Roman" w:ascii="Times New Roman" w:hAnsi="Times New Roman"/>
          <w:lang w:val="nl-NL" w:eastAsia="en-US"/>
        </w:rPr>
        <w:t xml:space="preserve">XÂY DỰNG CHIẾN LƯỢC PHÁT TRIỂN </w:t>
        <w:br/>
        <w:t xml:space="preserve">CƠ SỞ HẠ TẦNG THÔNG TIN LIÊN LẠC </w:t>
        <w:br/>
        <w:t>CHO GIAI ĐOẠN MỚI</w:t>
      </w:r>
      <w:r>
        <w:rPr>
          <w:rStyle w:val="FootnoteCharacters"/>
          <w:rStyle w:val="FootnoteAnchor"/>
          <w:rFonts w:cs="Times New Roman" w:ascii="Times New Roman" w:hAnsi="Times New Roman"/>
          <w:lang w:val="nl-NL" w:eastAsia="en-US"/>
        </w:rPr>
        <w:footnoteReference w:customMarkFollows="1" w:id="56"/>
        <w:t>*</w:t>
      </w:r>
    </w:p>
    <w:p>
      <w:pPr>
        <w:pStyle w:val="Normal"/>
        <w:rPr/>
      </w:pPr>
      <w:r>
        <w:rPr>
          <w:rFonts w:cs="Times New Roman" w:ascii="Times New Roman" w:hAnsi="Times New Roman"/>
          <w:i/>
          <w:iCs/>
          <w:lang w:val="nl-NL"/>
        </w:rPr>
        <w:t>Thưa các đồng chí,</w:t>
      </w:r>
    </w:p>
    <w:p>
      <w:pPr>
        <w:pStyle w:val="Footer"/>
        <w:tabs>
          <w:tab w:val="clear" w:pos="4320"/>
          <w:tab w:val="clear" w:pos="8640"/>
        </w:tabs>
        <w:rPr/>
      </w:pPr>
      <w:r>
        <w:rPr>
          <w:rFonts w:cs="Times New Roman" w:ascii="Times New Roman" w:hAnsi="Times New Roman"/>
          <w:lang w:val="nl-NL"/>
        </w:rPr>
        <w:t>Hôm nay, tôi rất vui mừng đến thăm ngành Bưu điện Việt Nam, thăm cơ sở đào tạo, cơ sở liên doanh sản xuất thiết bị, trung tâm kỹ thuật thông tin lớn và gặp gỡ các đồng chí cán bộ chủ chốt của ngành tại đây.</w:t>
      </w:r>
    </w:p>
    <w:p>
      <w:pPr>
        <w:pStyle w:val="Footer"/>
        <w:tabs>
          <w:tab w:val="clear" w:pos="4320"/>
          <w:tab w:val="clear" w:pos="8640"/>
        </w:tabs>
        <w:rPr/>
      </w:pPr>
      <w:r>
        <w:rPr>
          <w:rFonts w:cs="Times New Roman" w:ascii="Times New Roman" w:hAnsi="Times New Roman"/>
          <w:lang w:val="nl-NL"/>
        </w:rPr>
        <w:t>Trong những năm chiến tranh, các chiến sĩ giao liên, thông tin, cán bộ, công nhân viên ngành Bưu điện Việt Nam đã dũng cảm, trung thành trong chiến đấu, đóng góp vào thắng lợi của sự nghiệp giữ nước. Trong hoà bình xây dựng, ngành các đồng chí đã đi đầu trong sự nghiệp đổi mới với việc đi thẳng vào công nghệ hiện đại và tự lực tạo nguồn vốn để phát triển nhanh, có đội ngũ cán bộ, nhân viên tận tuỵ lao động, sáng tạo. Ngành Bưu điện Việt Nam rất xứng đáng với những tấm huân chương cao quý mà Đảng và Nhà nước trao tặng cho các đồng chí như Huân chương Sao Vàng, Huân chương Hồ Chí Minh, Huân chương Độc Lập. Trong năm 1998, các đồng chí đã hoàn thành kế hoạch sản xuất, kinh doanh, xây dựng được nhiều cơ chế, chính sách quản lý nhà nước phù hợp và nâng cao uy tín quốc tế của Bưu điện Việt Nam với việc được bầu vào Hội đồng lãnh đạo của tổ chức Viễn thông quốc tế. Thay mặt Bộ Chính trị, tôi nhiệt liệt chúc mừng và biểu dương những thành tích xuất sắc mà ngành Bưu điện Việt Nam đã đạt được.</w:t>
      </w:r>
    </w:p>
    <w:p>
      <w:pPr>
        <w:pStyle w:val="Footer"/>
        <w:tabs>
          <w:tab w:val="clear" w:pos="4320"/>
          <w:tab w:val="clear" w:pos="8640"/>
        </w:tabs>
        <w:rPr/>
      </w:pPr>
      <w:r>
        <w:rPr>
          <w:rFonts w:cs="Times New Roman" w:ascii="Times New Roman" w:hAnsi="Times New Roman"/>
          <w:i/>
          <w:iCs/>
          <w:lang w:val="nl-NL"/>
        </w:rPr>
        <w:t>Thưa các đồng chí,</w:t>
      </w:r>
    </w:p>
    <w:p>
      <w:pPr>
        <w:pStyle w:val="Footer"/>
        <w:tabs>
          <w:tab w:val="clear" w:pos="4320"/>
          <w:tab w:val="clear" w:pos="8640"/>
        </w:tabs>
        <w:rPr/>
      </w:pPr>
      <w:r>
        <w:rPr>
          <w:rFonts w:cs="Times New Roman" w:ascii="Times New Roman" w:hAnsi="Times New Roman"/>
          <w:spacing w:val="-2"/>
          <w:lang w:val="nl-NL"/>
        </w:rPr>
        <w:t>Đại hội VIII của Đảng đã xác định đất nước ta bước vào thời kỳ công nghiệp hoá, hiện đại hoá, phấn đấu đến năm 2020 Việt Nam đạt được mức độ của một nước công nghiệp. Trong thời kỳ phát triển mới của đất nước và khi nhân loại bước vào thế kỷ XXI là thời đại của một xã hội thông tin, thì ngành bưu chính - viễn thông cùng với ngành điện tử - tin học càng có vị trí thiết yếu cho sự phát triển kinh tế - văn hoá - xã hội và củng cố an ninh quốc phòng. Các đồng chí cần xây dựng một chiến lược phát triển cơ sở hạ tầng thông tin liên lạc cho giai đoạn mới với những cơ chế, chính sách có thể khơi dậy mọi nguồn lực để phát triển ngành kinh tế - kỹ thuật mũi nhọn này. Trong chiến lược và kế hoạch phát triển phải kết hợp chặt giữa hai nhiệm vụ xây dựng và bảo vệ Tổ quốc, không những xây dựng cơ sở hạ tầng thông tin hiện đại ở các thành phố, các trọng điểm kinh tế mà phải chăm lo thông tin liên lạc cho vùng nông thôn rộng lớn, cho vùng sâu, vùng xa, biên giới, hải đảo của Tổ quốc để đến năm 2000 hầu hết các xã có điện thoại như Nghị quyết Đại hội VIII đã đề ra.</w:t>
      </w:r>
    </w:p>
    <w:p>
      <w:pPr>
        <w:pStyle w:val="Footer"/>
        <w:tabs>
          <w:tab w:val="clear" w:pos="4320"/>
          <w:tab w:val="clear" w:pos="8640"/>
        </w:tabs>
        <w:rPr/>
      </w:pPr>
      <w:r>
        <w:rPr>
          <w:rFonts w:cs="Times New Roman" w:ascii="Times New Roman" w:hAnsi="Times New Roman"/>
          <w:i/>
          <w:iCs/>
          <w:lang w:val="nl-NL"/>
        </w:rPr>
        <w:t>Thưa các đồng chí,</w:t>
      </w:r>
    </w:p>
    <w:p>
      <w:pPr>
        <w:pStyle w:val="Footer"/>
        <w:tabs>
          <w:tab w:val="clear" w:pos="4320"/>
          <w:tab w:val="clear" w:pos="8640"/>
        </w:tabs>
        <w:rPr/>
      </w:pPr>
      <w:r>
        <w:rPr>
          <w:rFonts w:cs="Times New Roman" w:ascii="Times New Roman" w:hAnsi="Times New Roman"/>
          <w:lang w:val="nl-NL"/>
        </w:rPr>
        <w:t>Đất nước ta đi vào công nghiệp hoá, hiện đại hoá trong thời kỳ nền kinh tế từng bước hội nhập vào nền kinh tế khu vực và thế giới, với những thời cơ và thách thức mới. Vì vậy, bên cạnh việc phát huy nội lực của đất nước ta là chủ yếu, chúng ta đồng thời phát huy hiệu quả của hợp tác quốc tế, nhất là trong ngành điện tử - tin học và bưu chính - viễn thông để phát triển nguồn vốn, công nghệ, kinh nghiệm quản lý và đào tạo cán bộ cho sự phát triển bền vững.</w:t>
      </w:r>
    </w:p>
    <w:p>
      <w:pPr>
        <w:pStyle w:val="Footer"/>
        <w:tabs>
          <w:tab w:val="clear" w:pos="4320"/>
          <w:tab w:val="clear" w:pos="8640"/>
        </w:tabs>
        <w:rPr/>
      </w:pPr>
      <w:r>
        <w:rPr>
          <w:rFonts w:cs="Times New Roman" w:ascii="Times New Roman" w:hAnsi="Times New Roman"/>
          <w:spacing w:val="-2"/>
          <w:lang w:val="nl-NL"/>
        </w:rPr>
        <w:t>Phải hết sức coi trọng hiệu quả của đầu tư, cả về phát triển cơ sở hạ tầng thông tin và sản xuất công nghiệp điện tử - tin học - viễn thông; nâng cao sức cạnh tranh của hàng hoá và dịch vụ của ngành công nghiệp mũi nhọn này, để ta đáp ứng được ở thị trường trong nước cũng như từng bước chiếm lĩnh được thị trường thế giới vì ta đã là thành viên của ASEAN, APEC và sẽ tham gia tổ chức Thương mại thế giới WTO.</w:t>
      </w:r>
    </w:p>
    <w:p>
      <w:pPr>
        <w:pStyle w:val="Footer"/>
        <w:tabs>
          <w:tab w:val="clear" w:pos="4320"/>
          <w:tab w:val="clear" w:pos="8640"/>
        </w:tabs>
        <w:rPr/>
      </w:pPr>
      <w:r>
        <w:rPr>
          <w:rFonts w:cs="Times New Roman" w:ascii="Times New Roman" w:hAnsi="Times New Roman"/>
          <w:i/>
          <w:iCs/>
          <w:lang w:val="nl-NL"/>
        </w:rPr>
        <w:t>Thưa các đồng chí,</w:t>
      </w:r>
    </w:p>
    <w:p>
      <w:pPr>
        <w:pStyle w:val="Footer"/>
        <w:tabs>
          <w:tab w:val="clear" w:pos="4320"/>
          <w:tab w:val="clear" w:pos="8640"/>
        </w:tabs>
        <w:rPr/>
      </w:pPr>
      <w:r>
        <w:rPr>
          <w:rFonts w:cs="Times New Roman" w:ascii="Times New Roman" w:hAnsi="Times New Roman"/>
          <w:lang w:val="nl-NL"/>
        </w:rPr>
        <w:t>Để thực hiện thắng lợi những mục tiêu nêu trên của một ngành mũi nhọn của nước ta cũng như của thời đại xã hội thông tin toàn cầu, điều kiện quan trọng nhất là yếu tố con người, là đội ngũ cán bộ, công nhân, viên chức của ngành. Tổ chức đảng, cơ quan, đoàn thể phải hết sức chăm lo đào tạo, bồi dưỡng cán bộ, đồng thời tiếp tục đổi mới quản lý nhà nước và sản xuất, kinh doanh để tiếp tục đưa ngành đi lên trong giai đoạn mới, đóng góp xứng đáng vào thời kỳ công nghiệp hoá, hiện đại hoá đất nước.</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Tacnguon"/>
        <w:ind w:right="2976" w:hanging="0"/>
        <w:jc w:val="both"/>
        <w:rPr/>
      </w:pPr>
      <w:r>
        <w:rPr>
          <w:rFonts w:cs="Times New Roman" w:ascii="Times New Roman" w:hAnsi="Times New Roman"/>
          <w:lang w:val="nl-NL"/>
        </w:rPr>
        <w:t xml:space="preserve">Lê Khả Phiêu: </w:t>
      </w:r>
      <w:r>
        <w:rPr>
          <w:rFonts w:cs="Times New Roman" w:ascii="Times New Roman" w:hAnsi="Times New Roman"/>
          <w:i/>
          <w:iCs w:val="false"/>
          <w:lang w:val="nl-NL"/>
        </w:rPr>
        <w:t>Phát huy sức mạnh toàn dân tộc, xây dựng nước Việt Nam dân giàu, nước mạnh, xã hội công bằng, dân chủ, văn minh</w:t>
      </w:r>
      <w:r>
        <w:rPr>
          <w:rFonts w:cs="Times New Roman" w:ascii="Times New Roman" w:hAnsi="Times New Roman"/>
          <w:lang w:val="nl-NL"/>
        </w:rPr>
        <w:t>, Nxb. Chính trị quốc gia, Hà Nội, 2000, tr.221-223.</w:t>
      </w:r>
    </w:p>
    <w:p>
      <w:pPr>
        <w:sectPr>
          <w:headerReference w:type="even" r:id="rId119"/>
          <w:headerReference w:type="default" r:id="rId120"/>
          <w:headerReference w:type="first" r:id="rId12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Tcen12cdam"/>
        <w:rPr>
          <w:rFonts w:ascii="Times New Roman" w:hAnsi="Times New Roman" w:cs="Times New Roman"/>
          <w:lang w:val="nl-NL" w:eastAsia="en-US"/>
        </w:rPr>
      </w:pPr>
      <w:r>
        <w:rPr>
          <w:rFonts w:cs="Times New Roman" w:ascii="Times New Roman" w:hAnsi="Times New Roman"/>
          <w:lang w:val="nl-NL" w:eastAsia="en-US"/>
        </w:rPr>
        <w:t>MỤC LỤC</w:t>
      </w:r>
    </w:p>
    <w:tbl>
      <w:tblPr>
        <w:tblW w:w="6237" w:type="dxa"/>
        <w:jc w:val="left"/>
        <w:tblInd w:w="0" w:type="dxa"/>
        <w:tblLayout w:type="fixed"/>
        <w:tblCellMar>
          <w:top w:w="0" w:type="dxa"/>
          <w:left w:w="0" w:type="dxa"/>
          <w:bottom w:w="0" w:type="dxa"/>
          <w:right w:w="0" w:type="dxa"/>
        </w:tblCellMar>
      </w:tblPr>
      <w:tblGrid>
        <w:gridCol w:w="4222"/>
        <w:gridCol w:w="1173"/>
        <w:gridCol w:w="842"/>
      </w:tblGrid>
      <w:tr>
        <w:trPr/>
        <w:tc>
          <w:tcPr>
            <w:tcW w:w="4222" w:type="dxa"/>
            <w:tcBorders/>
          </w:tcPr>
          <w:p>
            <w:pPr>
              <w:pStyle w:val="Footer"/>
              <w:tabs>
                <w:tab w:val="clear" w:pos="4320"/>
                <w:tab w:val="clear" w:pos="8640"/>
              </w:tabs>
              <w:snapToGrid w:val="false"/>
              <w:spacing w:lineRule="exact" w:line="300"/>
              <w:ind w:left="162" w:hanging="162"/>
              <w:rPr>
                <w:rFonts w:ascii="Times New Roman" w:hAnsi="Times New Roman" w:cs="Times New Roman"/>
                <w:sz w:val="20"/>
                <w:lang w:val="nl-NL"/>
              </w:rPr>
            </w:pPr>
            <w:r>
              <w:rPr>
                <w:rFonts w:cs="Times New Roman" w:ascii="Times New Roman" w:hAnsi="Times New Roman"/>
                <w:sz w:val="20"/>
                <w:lang w:val="nl-NL"/>
              </w:rPr>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i/>
                <w:i/>
                <w:iCs/>
                <w:sz w:val="20"/>
                <w:lang w:val="nl-NL"/>
              </w:rPr>
            </w:pPr>
            <w:r>
              <w:rPr>
                <w:rFonts w:cs="Times New Roman" w:ascii="Times New Roman" w:hAnsi="Times New Roman"/>
                <w:i/>
                <w:iCs/>
                <w:sz w:val="20"/>
                <w:lang w:val="nl-NL"/>
              </w:rPr>
              <w:t>Trang</w:t>
            </w:r>
          </w:p>
          <w:p>
            <w:pPr>
              <w:pStyle w:val="Footer"/>
              <w:tabs>
                <w:tab w:val="clear" w:pos="4320"/>
                <w:tab w:val="clear" w:pos="8640"/>
              </w:tabs>
              <w:spacing w:lineRule="exact" w:line="300"/>
              <w:ind w:hanging="0"/>
              <w:jc w:val="right"/>
              <w:rPr>
                <w:rFonts w:ascii="Times New Roman" w:hAnsi="Times New Roman" w:cs="Times New Roman"/>
                <w:i/>
                <w:i/>
                <w:iCs/>
                <w:sz w:val="20"/>
                <w:lang w:val="nl-NL"/>
              </w:rPr>
            </w:pPr>
            <w:r>
              <w:rPr>
                <w:rFonts w:cs="Times New Roman" w:ascii="Times New Roman" w:hAnsi="Times New Roman"/>
                <w:i/>
                <w:iCs/>
                <w:sz w:val="20"/>
                <w:lang w:val="nl-NL"/>
              </w:rPr>
            </w:r>
          </w:p>
        </w:tc>
      </w:tr>
      <w:tr>
        <w:trPr/>
        <w:tc>
          <w:tcPr>
            <w:tcW w:w="4222" w:type="dxa"/>
            <w:tcBorders/>
          </w:tcPr>
          <w:p>
            <w:pPr>
              <w:pStyle w:val="Footer"/>
              <w:tabs>
                <w:tab w:val="clear" w:pos="4320"/>
                <w:tab w:val="clear" w:pos="8640"/>
              </w:tabs>
              <w:spacing w:lineRule="exact" w:line="300"/>
              <w:ind w:left="162" w:hanging="162"/>
              <w:rPr>
                <w:rFonts w:ascii="Times New Roman" w:hAnsi="Times New Roman" w:cs="Times New Roman"/>
                <w:i/>
                <w:i/>
                <w:iCs/>
                <w:sz w:val="20"/>
                <w:lang w:val="nl-NL"/>
              </w:rPr>
            </w:pPr>
            <w:r>
              <w:rPr>
                <w:rFonts w:cs="Times New Roman" w:ascii="Times New Roman" w:hAnsi="Times New Roman"/>
                <w:i/>
                <w:iCs/>
                <w:sz w:val="20"/>
                <w:lang w:val="nl-NL"/>
              </w:rPr>
              <w:t>- Lời giới thiệu</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i/>
                <w:i/>
                <w:iCs/>
                <w:sz w:val="20"/>
                <w:lang w:val="nl-NL"/>
              </w:rPr>
            </w:pPr>
            <w:r>
              <w:rPr>
                <w:rFonts w:cs="Times New Roman" w:ascii="Times New Roman" w:hAnsi="Times New Roman"/>
                <w:i/>
                <w:iCs/>
                <w:sz w:val="20"/>
                <w:lang w:val="nl-NL"/>
              </w:rPr>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5</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Tiến vào Sài Gòn</w:t>
            </w:r>
          </w:p>
        </w:tc>
        <w:tc>
          <w:tcPr>
            <w:tcW w:w="1173"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4-1976</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7</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xml:space="preserve">- Chủ nghĩa anh hùng cách mạng của Quân tình nguyện Việt Nam ở Campuchia </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89</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t>43</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Hãy viết tiếp những kỳ tích về những người chiến sĩ của quân đội anh hùng</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9-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t>55</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xml:space="preserve">- Văn hoá góp phần tạo nên sức mạnh, vẻ đẹp và sự phát triển của Quân đội nhân dân Việt Nam </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0-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t>60</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Đảng lãnh đạo quân đội là nguyên tắc cơ bản, nhân tố quyết định sự trưởng thành và chiến thắng của quân đội ta</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t>66</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xml:space="preserve">- Đảng Cộng sản Việt Nam lãnh đạo tuyệt đối, trực tiếp về mọi mặt Quân đội nhân dân Việt Nam - thực tiễn, lý luận và sự phát triển </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br/>
              <w:t>77</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Nâng cao năng lực lãnh đạo và sức chiến đấu, yêu cầu then chốt trong việc đổi mới, chỉnh đốn tổ chức Đảng trong quân đội</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t>85</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Xây dựng về chính trị làm cơ sở - một bài học cơ bản của 50 năm trưởng thành và chiến thắng của quân đội ta</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t>101</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xml:space="preserve">- Phát huy bản chất, truyền thống cách mạng của quân đội nhân dân trong sự nghiệp xây dựng và bảo vệ Tổ quốc xã hội chủ nghĩa </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t>113</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Quân đội nhân dân Việt Nam nửa thế kỷ qua và chặng đường sắp tới</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t>121</w:t>
            </w:r>
          </w:p>
        </w:tc>
      </w:tr>
      <w:tr>
        <w:trPr/>
        <w:tc>
          <w:tcPr>
            <w:tcW w:w="4222" w:type="dxa"/>
            <w:tcBorders/>
          </w:tcPr>
          <w:p>
            <w:pPr>
              <w:pStyle w:val="Footer"/>
              <w:tabs>
                <w:tab w:val="clear" w:pos="4320"/>
                <w:tab w:val="clear" w:pos="8640"/>
              </w:tabs>
              <w:spacing w:lineRule="exact" w:line="300"/>
              <w:ind w:left="162" w:hanging="162"/>
              <w:rPr>
                <w:rFonts w:ascii="Times New Roman" w:hAnsi="Times New Roman" w:cs="Times New Roman"/>
                <w:sz w:val="20"/>
                <w:lang w:val="nl-NL"/>
              </w:rPr>
            </w:pPr>
            <w:r>
              <w:rPr>
                <w:rFonts w:cs="Times New Roman" w:ascii="Times New Roman" w:hAnsi="Times New Roman"/>
                <w:sz w:val="20"/>
                <w:lang w:val="nl-NL"/>
              </w:rPr>
              <w:t>- "Chiến tranh toàn dân" - nội dung cốt lõi của tư tưởng Hồ Chí Minh trong quân sự</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t>126</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Trân trọng công lao của lớp người đi trước, bảo vệ và giữ gìn thành quả cách mạng là cơ sở để tiếp tục giành những thắng lợi mới trong sự nghiệp đổi mới đất nước</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br/>
              <w:t>130</w:t>
            </w:r>
          </w:p>
        </w:tc>
      </w:tr>
      <w:tr>
        <w:trPr/>
        <w:tc>
          <w:tcPr>
            <w:tcW w:w="4222" w:type="dxa"/>
            <w:tcBorders/>
          </w:tcPr>
          <w:p>
            <w:pPr>
              <w:pStyle w:val="Footer"/>
              <w:tabs>
                <w:tab w:val="clear" w:pos="4320"/>
                <w:tab w:val="clear" w:pos="8640"/>
              </w:tabs>
              <w:spacing w:lineRule="exact" w:line="300"/>
              <w:ind w:left="162" w:hanging="162"/>
              <w:rPr>
                <w:rFonts w:ascii="Times New Roman" w:hAnsi="Times New Roman" w:cs="Times New Roman"/>
                <w:spacing w:val="4"/>
                <w:sz w:val="20"/>
                <w:lang w:val="nl-NL"/>
              </w:rPr>
            </w:pPr>
            <w:r>
              <w:rPr>
                <w:rFonts w:cs="Times New Roman" w:ascii="Times New Roman" w:hAnsi="Times New Roman"/>
                <w:spacing w:val="4"/>
                <w:sz w:val="20"/>
                <w:lang w:val="nl-NL"/>
              </w:rPr>
              <w:t>- Thư gửi Hội nghị khoa học "Nghệ thuật sân khấu thể hiện hình tượng Anh bộ đội Cụ Hồ"</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pacing w:val="4"/>
                <w:sz w:val="20"/>
                <w:lang w:val="nl-NL"/>
              </w:rPr>
            </w:pPr>
            <w:r>
              <w:rPr>
                <w:rFonts w:cs="Times New Roman" w:ascii="Times New Roman" w:hAnsi="Times New Roman"/>
                <w:spacing w:val="4"/>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t>135</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xml:space="preserve">- Trả lời phỏng vấn của báo Nông dân Việt Nam </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t>140</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Trả lời phỏng vấn của báo Lao động - Xã hội</w:t>
            </w:r>
          </w:p>
        </w:tc>
        <w:tc>
          <w:tcPr>
            <w:tcW w:w="1173"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47</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Trả lời phỏng vấn của tạp chí Toàn cảnh, Sự kiện và Dư luận</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t>153</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Trả lời phỏng vấn của báo Thanh niên - Thời đại</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t>162</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pacing w:val="4"/>
                <w:sz w:val="20"/>
                <w:lang w:val="nl-NL"/>
              </w:rPr>
              <w:t>- Bài phát biểu tại lễ kỷ niệm 50 năm ngày thành lập Quân đội nhân dân Việt Nam - ngày Hội quốc phòng toàn dân tại tỉnh Cao Bằng</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pacing w:val="4"/>
                <w:sz w:val="20"/>
                <w:lang w:val="nl-NL"/>
              </w:rPr>
            </w:pPr>
            <w:r>
              <w:rPr>
                <w:rFonts w:cs="Times New Roman" w:ascii="Times New Roman" w:hAnsi="Times New Roman"/>
                <w:spacing w:val="4"/>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6-12-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br/>
              <w:t>168</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pacing w:val="4"/>
                <w:sz w:val="20"/>
                <w:lang w:val="nl-NL"/>
              </w:rPr>
              <w:t xml:space="preserve">- </w:t>
            </w:r>
            <w:r>
              <w:rPr>
                <w:rFonts w:cs="Times New Roman" w:ascii="Times New Roman" w:hAnsi="Times New Roman"/>
                <w:sz w:val="20"/>
                <w:lang w:val="nl-NL"/>
              </w:rPr>
              <w:t xml:space="preserve">50 năm chiến đấu và trưởng thành của Quân đội nhân dân Việt Nam, 50 năm đoàn kết gắn bó giữa quân đội nhân dân và công an nhân dân </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br/>
              <w:t>177</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Phát huy truyền thống anh hùng, xây dựng quân đội nhân dân cách mạng, chính quy, tinh nhuệ, từng bước hiện đại</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4</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t>184</w:t>
            </w:r>
          </w:p>
        </w:tc>
      </w:tr>
      <w:tr>
        <w:trPr/>
        <w:tc>
          <w:tcPr>
            <w:tcW w:w="4222" w:type="dxa"/>
            <w:tcBorders/>
          </w:tcPr>
          <w:p>
            <w:pPr>
              <w:pStyle w:val="Footer"/>
              <w:tabs>
                <w:tab w:val="clear" w:pos="4320"/>
                <w:tab w:val="clear" w:pos="8640"/>
              </w:tabs>
              <w:spacing w:lineRule="exact" w:line="310"/>
              <w:ind w:left="162" w:hanging="162"/>
              <w:rPr/>
            </w:pPr>
            <w:r>
              <w:rPr>
                <w:rFonts w:cs="Times New Roman" w:ascii="Times New Roman" w:hAnsi="Times New Roman"/>
                <w:sz w:val="20"/>
                <w:lang w:val="nl-NL"/>
              </w:rPr>
              <w:t xml:space="preserve">- Quân đội nhân dân với chính quyền nhân dân </w:t>
            </w:r>
          </w:p>
        </w:tc>
        <w:tc>
          <w:tcPr>
            <w:tcW w:w="1173" w:type="dxa"/>
            <w:tcBorders/>
          </w:tcPr>
          <w:p>
            <w:pPr>
              <w:pStyle w:val="Footer"/>
              <w:tabs>
                <w:tab w:val="clear" w:pos="4320"/>
                <w:tab w:val="clear" w:pos="8640"/>
              </w:tabs>
              <w:snapToGrid w:val="false"/>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pPr>
            <w:r>
              <w:rPr>
                <w:rFonts w:cs="Times New Roman" w:ascii="Times New Roman" w:hAnsi="Times New Roman"/>
                <w:sz w:val="20"/>
                <w:lang w:val="nl-NL"/>
              </w:rPr>
              <w:t>8-1995</w:t>
            </w:r>
          </w:p>
        </w:tc>
        <w:tc>
          <w:tcPr>
            <w:tcW w:w="842" w:type="dxa"/>
            <w:tcBorders/>
          </w:tcPr>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br/>
              <w:t>199</w:t>
            </w:r>
          </w:p>
        </w:tc>
      </w:tr>
      <w:tr>
        <w:trPr/>
        <w:tc>
          <w:tcPr>
            <w:tcW w:w="4222" w:type="dxa"/>
            <w:tcBorders/>
          </w:tcPr>
          <w:p>
            <w:pPr>
              <w:pStyle w:val="Footer"/>
              <w:tabs>
                <w:tab w:val="clear" w:pos="4320"/>
                <w:tab w:val="clear" w:pos="8640"/>
              </w:tabs>
              <w:spacing w:lineRule="exact" w:line="310"/>
              <w:ind w:left="162" w:hanging="162"/>
              <w:rPr/>
            </w:pPr>
            <w:r>
              <w:rPr>
                <w:rFonts w:cs="Times New Roman" w:ascii="Times New Roman" w:hAnsi="Times New Roman"/>
                <w:sz w:val="20"/>
                <w:lang w:val="nl-NL"/>
              </w:rPr>
              <w:t>- Thanh tra là một nhiệm vụ quan trọng, là một khâu thiết yếu của công tác lãnh đạo, quản lý của mọi cấp, mọi ngành</w:t>
            </w:r>
          </w:p>
        </w:tc>
        <w:tc>
          <w:tcPr>
            <w:tcW w:w="1173" w:type="dxa"/>
            <w:tcBorders/>
          </w:tcPr>
          <w:p>
            <w:pPr>
              <w:pStyle w:val="Footer"/>
              <w:tabs>
                <w:tab w:val="clear" w:pos="4320"/>
                <w:tab w:val="clear" w:pos="8640"/>
              </w:tabs>
              <w:snapToGrid w:val="false"/>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t>23-11-1995</w:t>
            </w:r>
          </w:p>
        </w:tc>
        <w:tc>
          <w:tcPr>
            <w:tcW w:w="842" w:type="dxa"/>
            <w:tcBorders/>
          </w:tcPr>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br/>
              <w:br/>
              <w:t>210</w:t>
            </w:r>
          </w:p>
        </w:tc>
      </w:tr>
      <w:tr>
        <w:trPr/>
        <w:tc>
          <w:tcPr>
            <w:tcW w:w="4222" w:type="dxa"/>
            <w:tcBorders/>
          </w:tcPr>
          <w:p>
            <w:pPr>
              <w:pStyle w:val="Footer"/>
              <w:tabs>
                <w:tab w:val="clear" w:pos="4320"/>
                <w:tab w:val="clear" w:pos="8640"/>
              </w:tabs>
              <w:spacing w:lineRule="exact" w:line="310"/>
              <w:ind w:left="162" w:hanging="162"/>
              <w:rPr/>
            </w:pPr>
            <w:r>
              <w:rPr>
                <w:rFonts w:cs="Times New Roman" w:ascii="Times New Roman" w:hAnsi="Times New Roman"/>
                <w:sz w:val="20"/>
                <w:lang w:val="nl-NL"/>
              </w:rPr>
              <w:t>- Quân đội nhân dân Việt Nam trong công cuộc đổi mới đất nước</w:t>
            </w:r>
          </w:p>
        </w:tc>
        <w:tc>
          <w:tcPr>
            <w:tcW w:w="1173" w:type="dxa"/>
            <w:tcBorders/>
          </w:tcPr>
          <w:p>
            <w:pPr>
              <w:pStyle w:val="Footer"/>
              <w:tabs>
                <w:tab w:val="clear" w:pos="4320"/>
                <w:tab w:val="clear" w:pos="8640"/>
              </w:tabs>
              <w:snapToGrid w:val="false"/>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t>1995</w:t>
            </w:r>
          </w:p>
        </w:tc>
        <w:tc>
          <w:tcPr>
            <w:tcW w:w="842" w:type="dxa"/>
            <w:tcBorders/>
          </w:tcPr>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br/>
              <w:t>215</w:t>
            </w:r>
          </w:p>
        </w:tc>
      </w:tr>
      <w:tr>
        <w:trPr/>
        <w:tc>
          <w:tcPr>
            <w:tcW w:w="4222" w:type="dxa"/>
            <w:tcBorders/>
          </w:tcPr>
          <w:p>
            <w:pPr>
              <w:pStyle w:val="Footer"/>
              <w:tabs>
                <w:tab w:val="clear" w:pos="4320"/>
                <w:tab w:val="clear" w:pos="8640"/>
              </w:tabs>
              <w:spacing w:lineRule="exact" w:line="310"/>
              <w:ind w:left="162" w:hanging="162"/>
              <w:rPr/>
            </w:pPr>
            <w:r>
              <w:rPr>
                <w:rFonts w:cs="Times New Roman" w:ascii="Times New Roman" w:hAnsi="Times New Roman"/>
                <w:sz w:val="20"/>
                <w:lang w:val="nl-NL"/>
              </w:rPr>
              <w:t>- Quân đội nhân dân và công an nhân dân đều là lực lượng vũ trang cách mạng của dân, do dân và vì dân</w:t>
            </w:r>
          </w:p>
        </w:tc>
        <w:tc>
          <w:tcPr>
            <w:tcW w:w="1173" w:type="dxa"/>
            <w:tcBorders/>
          </w:tcPr>
          <w:p>
            <w:pPr>
              <w:pStyle w:val="Footer"/>
              <w:tabs>
                <w:tab w:val="clear" w:pos="4320"/>
                <w:tab w:val="clear" w:pos="8640"/>
              </w:tabs>
              <w:snapToGrid w:val="false"/>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t>1995</w:t>
            </w:r>
          </w:p>
        </w:tc>
        <w:tc>
          <w:tcPr>
            <w:tcW w:w="842" w:type="dxa"/>
            <w:tcBorders/>
          </w:tcPr>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br/>
              <w:br/>
              <w:t>222</w:t>
            </w:r>
          </w:p>
        </w:tc>
      </w:tr>
      <w:tr>
        <w:trPr/>
        <w:tc>
          <w:tcPr>
            <w:tcW w:w="4222" w:type="dxa"/>
            <w:tcBorders/>
          </w:tcPr>
          <w:p>
            <w:pPr>
              <w:pStyle w:val="Footer"/>
              <w:tabs>
                <w:tab w:val="clear" w:pos="4320"/>
                <w:tab w:val="clear" w:pos="8640"/>
              </w:tabs>
              <w:spacing w:lineRule="exact" w:line="310"/>
              <w:ind w:left="162" w:hanging="162"/>
              <w:rPr/>
            </w:pPr>
            <w:r>
              <w:rPr>
                <w:rFonts w:cs="Times New Roman" w:ascii="Times New Roman" w:hAnsi="Times New Roman"/>
                <w:sz w:val="20"/>
                <w:lang w:val="nl-NL"/>
              </w:rPr>
              <w:t>- Toà án cần phối hợp chặt chẽ hơn nữa với ngành công an, viện kiểm sát để giữ gìn pháp luật làm cho xã hội ta thực sự trong sạch, lành mạnh</w:t>
            </w:r>
          </w:p>
        </w:tc>
        <w:tc>
          <w:tcPr>
            <w:tcW w:w="1173" w:type="dxa"/>
            <w:tcBorders/>
          </w:tcPr>
          <w:p>
            <w:pPr>
              <w:pStyle w:val="Footer"/>
              <w:tabs>
                <w:tab w:val="clear" w:pos="4320"/>
                <w:tab w:val="clear" w:pos="8640"/>
              </w:tabs>
              <w:snapToGrid w:val="false"/>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t>1995</w:t>
            </w:r>
          </w:p>
        </w:tc>
        <w:tc>
          <w:tcPr>
            <w:tcW w:w="842" w:type="dxa"/>
            <w:tcBorders/>
          </w:tcPr>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br/>
              <w:br/>
              <w:br/>
              <w:t>228</w:t>
            </w:r>
          </w:p>
        </w:tc>
      </w:tr>
      <w:tr>
        <w:trPr/>
        <w:tc>
          <w:tcPr>
            <w:tcW w:w="4222" w:type="dxa"/>
            <w:tcBorders/>
          </w:tcPr>
          <w:p>
            <w:pPr>
              <w:pStyle w:val="Footer"/>
              <w:tabs>
                <w:tab w:val="clear" w:pos="4320"/>
                <w:tab w:val="clear" w:pos="8640"/>
              </w:tabs>
              <w:spacing w:lineRule="exact" w:line="310"/>
              <w:ind w:left="162" w:hanging="162"/>
              <w:rPr>
                <w:rFonts w:ascii="Times New Roman" w:hAnsi="Times New Roman" w:cs="Times New Roman"/>
                <w:sz w:val="20"/>
                <w:lang w:val="nl-NL"/>
              </w:rPr>
            </w:pPr>
            <w:r>
              <w:rPr>
                <w:rFonts w:cs="Times New Roman" w:ascii="Times New Roman" w:hAnsi="Times New Roman"/>
                <w:sz w:val="20"/>
                <w:lang w:val="nl-NL"/>
              </w:rPr>
              <w:t>- Nhà nông là chiến sĩ</w:t>
            </w:r>
          </w:p>
        </w:tc>
        <w:tc>
          <w:tcPr>
            <w:tcW w:w="1173" w:type="dxa"/>
            <w:tcBorders/>
          </w:tcPr>
          <w:p>
            <w:pPr>
              <w:pStyle w:val="Footer"/>
              <w:tabs>
                <w:tab w:val="clear" w:pos="4320"/>
                <w:tab w:val="clear" w:pos="8640"/>
              </w:tabs>
              <w:spacing w:lineRule="exact" w:line="310"/>
              <w:ind w:hanging="0"/>
              <w:jc w:val="right"/>
              <w:rPr/>
            </w:pPr>
            <w:r>
              <w:rPr>
                <w:rFonts w:cs="Times New Roman" w:ascii="Times New Roman" w:hAnsi="Times New Roman"/>
                <w:sz w:val="20"/>
                <w:lang w:val="nl-NL"/>
              </w:rPr>
              <w:t>5-1-1996</w:t>
            </w:r>
          </w:p>
        </w:tc>
        <w:tc>
          <w:tcPr>
            <w:tcW w:w="842" w:type="dxa"/>
            <w:tcBorders/>
          </w:tcPr>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t>232</w:t>
            </w:r>
          </w:p>
        </w:tc>
      </w:tr>
      <w:tr>
        <w:trPr/>
        <w:tc>
          <w:tcPr>
            <w:tcW w:w="4222" w:type="dxa"/>
            <w:tcBorders/>
          </w:tcPr>
          <w:p>
            <w:pPr>
              <w:pStyle w:val="Footer"/>
              <w:tabs>
                <w:tab w:val="clear" w:pos="4320"/>
                <w:tab w:val="clear" w:pos="8640"/>
              </w:tabs>
              <w:spacing w:lineRule="exact" w:line="310"/>
              <w:ind w:left="162" w:hanging="162"/>
              <w:rPr/>
            </w:pPr>
            <w:r>
              <w:rPr>
                <w:rFonts w:cs="Times New Roman" w:ascii="Times New Roman" w:hAnsi="Times New Roman"/>
                <w:sz w:val="20"/>
                <w:lang w:val="nl-NL"/>
              </w:rPr>
              <w:t>- Thanh Hoá đã hun đúc nên nhiều sử tích và chiến tích hào hùng</w:t>
            </w:r>
          </w:p>
        </w:tc>
        <w:tc>
          <w:tcPr>
            <w:tcW w:w="1173" w:type="dxa"/>
            <w:tcBorders/>
          </w:tcPr>
          <w:p>
            <w:pPr>
              <w:pStyle w:val="Footer"/>
              <w:tabs>
                <w:tab w:val="clear" w:pos="4320"/>
                <w:tab w:val="clear" w:pos="8640"/>
              </w:tabs>
              <w:snapToGrid w:val="false"/>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t>1996</w:t>
            </w:r>
          </w:p>
        </w:tc>
        <w:tc>
          <w:tcPr>
            <w:tcW w:w="842" w:type="dxa"/>
            <w:tcBorders/>
          </w:tcPr>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br/>
              <w:t>238</w:t>
            </w:r>
          </w:p>
        </w:tc>
      </w:tr>
      <w:tr>
        <w:trPr/>
        <w:tc>
          <w:tcPr>
            <w:tcW w:w="4222" w:type="dxa"/>
            <w:tcBorders/>
          </w:tcPr>
          <w:p>
            <w:pPr>
              <w:pStyle w:val="Footer"/>
              <w:tabs>
                <w:tab w:val="clear" w:pos="4320"/>
                <w:tab w:val="clear" w:pos="8640"/>
              </w:tabs>
              <w:spacing w:lineRule="exact" w:line="310"/>
              <w:ind w:left="162" w:hanging="162"/>
              <w:rPr/>
            </w:pPr>
            <w:r>
              <w:rPr>
                <w:rFonts w:cs="Times New Roman" w:ascii="Times New Roman" w:hAnsi="Times New Roman"/>
                <w:sz w:val="20"/>
                <w:lang w:val="nl-NL"/>
              </w:rPr>
              <w:t xml:space="preserve">- Mấy vấn đề về xây dựng Đảng trong Đảng bộ Quân đội nhân dân Việt Nam </w:t>
            </w:r>
          </w:p>
        </w:tc>
        <w:tc>
          <w:tcPr>
            <w:tcW w:w="1173" w:type="dxa"/>
            <w:tcBorders/>
          </w:tcPr>
          <w:p>
            <w:pPr>
              <w:pStyle w:val="Footer"/>
              <w:tabs>
                <w:tab w:val="clear" w:pos="4320"/>
                <w:tab w:val="clear" w:pos="8640"/>
              </w:tabs>
              <w:snapToGrid w:val="false"/>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t>1996</w:t>
            </w:r>
          </w:p>
        </w:tc>
        <w:tc>
          <w:tcPr>
            <w:tcW w:w="842" w:type="dxa"/>
            <w:tcBorders/>
          </w:tcPr>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br/>
              <w:t>241</w:t>
            </w:r>
          </w:p>
        </w:tc>
      </w:tr>
      <w:tr>
        <w:trPr/>
        <w:tc>
          <w:tcPr>
            <w:tcW w:w="4222" w:type="dxa"/>
            <w:tcBorders/>
          </w:tcPr>
          <w:p>
            <w:pPr>
              <w:pStyle w:val="Footer"/>
              <w:tabs>
                <w:tab w:val="clear" w:pos="4320"/>
                <w:tab w:val="clear" w:pos="8640"/>
              </w:tabs>
              <w:spacing w:lineRule="exact" w:line="310"/>
              <w:ind w:left="162" w:hanging="162"/>
              <w:rPr/>
            </w:pPr>
            <w:r>
              <w:rPr>
                <w:rFonts w:cs="Times New Roman" w:ascii="Times New Roman" w:hAnsi="Times New Roman"/>
                <w:sz w:val="20"/>
                <w:lang w:val="nl-NL"/>
              </w:rPr>
              <w:t>- Nâng cao hơn nữa chất lượng công tác chính trị - tư tưởng trong lực lượng vũ trang hiện nay</w:t>
            </w:r>
          </w:p>
        </w:tc>
        <w:tc>
          <w:tcPr>
            <w:tcW w:w="1173" w:type="dxa"/>
            <w:tcBorders/>
          </w:tcPr>
          <w:p>
            <w:pPr>
              <w:pStyle w:val="Footer"/>
              <w:tabs>
                <w:tab w:val="clear" w:pos="4320"/>
                <w:tab w:val="clear" w:pos="8640"/>
              </w:tabs>
              <w:snapToGrid w:val="false"/>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t>1996</w:t>
            </w:r>
          </w:p>
        </w:tc>
        <w:tc>
          <w:tcPr>
            <w:tcW w:w="842" w:type="dxa"/>
            <w:tcBorders/>
          </w:tcPr>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br/>
              <w:br/>
              <w:t>258</w:t>
            </w:r>
          </w:p>
        </w:tc>
      </w:tr>
      <w:tr>
        <w:trPr/>
        <w:tc>
          <w:tcPr>
            <w:tcW w:w="4222" w:type="dxa"/>
            <w:tcBorders/>
          </w:tcPr>
          <w:p>
            <w:pPr>
              <w:pStyle w:val="Footer"/>
              <w:tabs>
                <w:tab w:val="clear" w:pos="4320"/>
                <w:tab w:val="clear" w:pos="8640"/>
              </w:tabs>
              <w:spacing w:lineRule="exact" w:line="310"/>
              <w:ind w:left="162" w:hanging="162"/>
              <w:rPr/>
            </w:pPr>
            <w:r>
              <w:rPr>
                <w:rFonts w:cs="Times New Roman" w:ascii="Times New Roman" w:hAnsi="Times New Roman"/>
                <w:sz w:val="20"/>
                <w:lang w:val="nl-NL"/>
              </w:rPr>
              <w:t>- Phát huy truyền thống vẻ vang của quân và dân đồng bằng sông Cửu Long, ra sức xây dựng lực lượng vũ trang quân khu vững mạnh về mọi mặt đáp ứng yêu cầu nhiệm vụ cách mạng trong giai đoạn mới</w:t>
            </w:r>
          </w:p>
        </w:tc>
        <w:tc>
          <w:tcPr>
            <w:tcW w:w="1173" w:type="dxa"/>
            <w:tcBorders/>
          </w:tcPr>
          <w:p>
            <w:pPr>
              <w:pStyle w:val="Footer"/>
              <w:tabs>
                <w:tab w:val="clear" w:pos="4320"/>
                <w:tab w:val="clear" w:pos="8640"/>
              </w:tabs>
              <w:snapToGrid w:val="false"/>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t>3-1996</w:t>
            </w:r>
          </w:p>
        </w:tc>
        <w:tc>
          <w:tcPr>
            <w:tcW w:w="842" w:type="dxa"/>
            <w:tcBorders/>
          </w:tcPr>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br/>
              <w:br/>
              <w:br/>
              <w:br/>
              <w:t>269</w:t>
            </w:r>
          </w:p>
        </w:tc>
      </w:tr>
      <w:tr>
        <w:trPr/>
        <w:tc>
          <w:tcPr>
            <w:tcW w:w="4222" w:type="dxa"/>
            <w:tcBorders/>
          </w:tcPr>
          <w:p>
            <w:pPr>
              <w:pStyle w:val="Footer"/>
              <w:tabs>
                <w:tab w:val="clear" w:pos="4320"/>
                <w:tab w:val="clear" w:pos="8640"/>
              </w:tabs>
              <w:spacing w:lineRule="exact" w:line="310"/>
              <w:ind w:left="162" w:hanging="162"/>
              <w:rPr/>
            </w:pPr>
            <w:r>
              <w:rPr>
                <w:rFonts w:cs="Times New Roman" w:ascii="Times New Roman" w:hAnsi="Times New Roman"/>
                <w:sz w:val="20"/>
                <w:lang w:val="nl-NL"/>
              </w:rPr>
              <w:t>- Học viện Chính trị - quân sự bước vào tuổi 45 dồi dào sinh lực và trí tuệ, xứng đáng với lòng tin của Đảng, Nhà nước và các lực lượng vũ trang nhân dân ta</w:t>
            </w:r>
          </w:p>
        </w:tc>
        <w:tc>
          <w:tcPr>
            <w:tcW w:w="1173" w:type="dxa"/>
            <w:tcBorders/>
          </w:tcPr>
          <w:p>
            <w:pPr>
              <w:pStyle w:val="Footer"/>
              <w:tabs>
                <w:tab w:val="clear" w:pos="4320"/>
                <w:tab w:val="clear" w:pos="8640"/>
              </w:tabs>
              <w:snapToGrid w:val="false"/>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t>1996</w:t>
            </w:r>
          </w:p>
        </w:tc>
        <w:tc>
          <w:tcPr>
            <w:tcW w:w="842" w:type="dxa"/>
            <w:tcBorders/>
          </w:tcPr>
          <w:p>
            <w:pPr>
              <w:pStyle w:val="Footer"/>
              <w:tabs>
                <w:tab w:val="clear" w:pos="4320"/>
                <w:tab w:val="clear" w:pos="8640"/>
              </w:tabs>
              <w:spacing w:lineRule="exact" w:line="310"/>
              <w:ind w:hanging="0"/>
              <w:jc w:val="right"/>
              <w:rPr>
                <w:rFonts w:ascii="Times New Roman" w:hAnsi="Times New Roman" w:cs="Times New Roman"/>
                <w:sz w:val="20"/>
                <w:lang w:val="nl-NL"/>
              </w:rPr>
            </w:pPr>
            <w:r>
              <w:rPr>
                <w:rFonts w:cs="Times New Roman" w:ascii="Times New Roman" w:hAnsi="Times New Roman"/>
                <w:sz w:val="20"/>
                <w:lang w:val="nl-NL"/>
              </w:rPr>
              <w:br/>
              <w:br/>
              <w:br/>
              <w:t>280</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Kiên định thì tồn tại</w:t>
            </w:r>
          </w:p>
        </w:tc>
        <w:tc>
          <w:tcPr>
            <w:tcW w:w="1173"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6</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292</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Nâng cao trí tuệ và năng lực, đưa Nghị quyết Đại hội VIII của Đảng vào cuộc sống</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6</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t>295</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pacing w:val="-2"/>
                <w:sz w:val="20"/>
                <w:lang w:val="nl-NL"/>
              </w:rPr>
              <w:t xml:space="preserve">- Cuộc đấu tranh phòng, chống tội phạm kinh tế là một bộ phận nằm trong cuộc đấu tranh dân tộc và giai cấp quyết liệt, sâu sắc suốt cả quá trình xây dựng chủ nghĩa xã hội </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pacing w:val="-2"/>
                <w:sz w:val="20"/>
                <w:lang w:val="nl-NL"/>
              </w:rPr>
            </w:pPr>
            <w:r>
              <w:rPr>
                <w:rFonts w:cs="Times New Roman" w:ascii="Times New Roman" w:hAnsi="Times New Roman"/>
                <w:spacing w:val="-2"/>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96</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br/>
              <w:t>300</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Quán triệt quan điểm của Đảng về công nghiệp hoá, hiện đại hoá nông nghiệp và nông thôn</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24-7-1996</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t>306</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Tăng cường giáo dục về kỷ luật Đảng, khắc phục những khuynh hướng sai lệch trong việc thi hành kỷ luật</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5-10-1996</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t>311</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Báo chí giữ vai trò rất quan trọng trong sự nghiệp công nghiệp hoá, hiện đại hoá đất nước</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26-10-1996</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t>318</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Tệ nạn nghiện hút là mối hiểm hoạ của cả dân tộc</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2-11-1996</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t>327</w:t>
            </w:r>
          </w:p>
        </w:tc>
      </w:tr>
      <w:tr>
        <w:trPr/>
        <w:tc>
          <w:tcPr>
            <w:tcW w:w="4222" w:type="dxa"/>
            <w:tcBorders/>
          </w:tcPr>
          <w:p>
            <w:pPr>
              <w:pStyle w:val="Footer"/>
              <w:tabs>
                <w:tab w:val="clear" w:pos="4320"/>
                <w:tab w:val="clear" w:pos="8640"/>
              </w:tabs>
              <w:spacing w:lineRule="exact" w:line="300"/>
              <w:ind w:left="162" w:hanging="162"/>
              <w:rPr>
                <w:rFonts w:ascii="Times New Roman" w:hAnsi="Times New Roman" w:cs="Times New Roman"/>
                <w:sz w:val="20"/>
                <w:lang w:val="nl-NL"/>
              </w:rPr>
            </w:pPr>
            <w:r>
              <w:rPr>
                <w:rFonts w:cs="Times New Roman" w:ascii="Times New Roman" w:hAnsi="Times New Roman"/>
                <w:sz w:val="20"/>
                <w:lang w:val="nl-NL"/>
              </w:rPr>
              <w:t>- Thông tin nhanh, kịp thời, nhạy bén, chính xác để xứng đáng là trung tâm thông tin quốc gia và quốc tế</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8-11-1996</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t>333</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xml:space="preserve">- Liên minh Hợp tác xã Việt Nam phải thực sự là chỗ dựa, niềm tin cho các hợp tác xã </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29-11-1996</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t>342</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Ngành Địa chính cần đánh giá, rút kinh nghiệm trong công tác quản lý, sử dụng đất đai thời gian qua, từ đó đặt ra những yêu cầu mới chỉ đạo công tác quản lý, sử dụng đất đai trong thời gian tới</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1997</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br/>
              <w:br/>
              <w:t>350</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Phấn đấu để Đài truyền hình Việt Nam trở thành trung tâm truyền hình quốc gia</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29-1-1997</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t>361</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xml:space="preserve">- Bám sát nhiệm vụ chính trị của ngành, coi trọng thông tin và biết chọn lọc tin, khuyến khích cách viết hấp dẫn nhưng không để lạm dụng sự hấp dẫn làm mờ nhạt định hướng tư tưởng </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1997</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br/>
              <w:br/>
              <w:t>364</w:t>
            </w:r>
          </w:p>
        </w:tc>
      </w:tr>
      <w:tr>
        <w:trPr/>
        <w:tc>
          <w:tcPr>
            <w:tcW w:w="4222" w:type="dxa"/>
            <w:tcBorders/>
          </w:tcPr>
          <w:p>
            <w:pPr>
              <w:pStyle w:val="Footer"/>
              <w:tabs>
                <w:tab w:val="clear" w:pos="4320"/>
                <w:tab w:val="clear" w:pos="8640"/>
              </w:tabs>
              <w:spacing w:lineRule="exact" w:line="324"/>
              <w:ind w:left="162" w:hanging="162"/>
              <w:rPr/>
            </w:pPr>
            <w:r>
              <w:rPr>
                <w:rFonts w:cs="Times New Roman" w:ascii="Times New Roman" w:hAnsi="Times New Roman"/>
                <w:sz w:val="20"/>
                <w:lang w:val="nl-NL"/>
              </w:rPr>
              <w:t>- Nâng cao hiệu quả của công tác bảo tàng trong việc giáo dục lịch sử, truyền thống yêu nước, yêu chủ nghĩa xã hội và ý thức bảo vệ Tổ quốc cho toàn dân</w:t>
            </w:r>
          </w:p>
        </w:tc>
        <w:tc>
          <w:tcPr>
            <w:tcW w:w="1173" w:type="dxa"/>
            <w:tcBorders/>
          </w:tcPr>
          <w:p>
            <w:pPr>
              <w:pStyle w:val="Footer"/>
              <w:tabs>
                <w:tab w:val="clear" w:pos="4320"/>
                <w:tab w:val="clear" w:pos="8640"/>
              </w:tabs>
              <w:snapToGrid w:val="false"/>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t>1997</w:t>
            </w:r>
          </w:p>
        </w:tc>
        <w:tc>
          <w:tcPr>
            <w:tcW w:w="842" w:type="dxa"/>
            <w:tcBorders/>
          </w:tcPr>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br/>
              <w:br/>
              <w:br/>
              <w:t>369</w:t>
            </w:r>
          </w:p>
        </w:tc>
      </w:tr>
      <w:tr>
        <w:trPr/>
        <w:tc>
          <w:tcPr>
            <w:tcW w:w="4222" w:type="dxa"/>
            <w:tcBorders/>
          </w:tcPr>
          <w:p>
            <w:pPr>
              <w:pStyle w:val="Footer"/>
              <w:tabs>
                <w:tab w:val="clear" w:pos="4320"/>
                <w:tab w:val="clear" w:pos="8640"/>
              </w:tabs>
              <w:spacing w:lineRule="exact" w:line="324"/>
              <w:ind w:left="162" w:hanging="162"/>
              <w:rPr/>
            </w:pPr>
            <w:r>
              <w:rPr>
                <w:rFonts w:cs="Times New Roman" w:ascii="Times New Roman" w:hAnsi="Times New Roman"/>
                <w:sz w:val="20"/>
                <w:lang w:val="nl-NL"/>
              </w:rPr>
              <w:t>- Các nhà khoa học Việt Nam trong nước và ngoài nước cần đoàn kết, hợp tác và bổ sung cho nhau, cùng đem tâm huyết và trí lực phục vụ dân tộc và đất nước</w:t>
            </w:r>
          </w:p>
        </w:tc>
        <w:tc>
          <w:tcPr>
            <w:tcW w:w="1173" w:type="dxa"/>
            <w:tcBorders/>
          </w:tcPr>
          <w:p>
            <w:pPr>
              <w:pStyle w:val="Footer"/>
              <w:tabs>
                <w:tab w:val="clear" w:pos="4320"/>
                <w:tab w:val="clear" w:pos="8640"/>
              </w:tabs>
              <w:snapToGrid w:val="false"/>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t>15-2-1997</w:t>
            </w:r>
          </w:p>
        </w:tc>
        <w:tc>
          <w:tcPr>
            <w:tcW w:w="842" w:type="dxa"/>
            <w:tcBorders/>
          </w:tcPr>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br/>
              <w:b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t>378</w:t>
            </w:r>
          </w:p>
        </w:tc>
      </w:tr>
      <w:tr>
        <w:trPr/>
        <w:tc>
          <w:tcPr>
            <w:tcW w:w="4222" w:type="dxa"/>
            <w:tcBorders/>
          </w:tcPr>
          <w:p>
            <w:pPr>
              <w:pStyle w:val="Footer"/>
              <w:tabs>
                <w:tab w:val="clear" w:pos="4320"/>
                <w:tab w:val="clear" w:pos="8640"/>
              </w:tabs>
              <w:spacing w:lineRule="exact" w:line="324"/>
              <w:ind w:left="162" w:hanging="162"/>
              <w:rPr/>
            </w:pPr>
            <w:r>
              <w:rPr>
                <w:rFonts w:cs="Times New Roman" w:ascii="Times New Roman" w:hAnsi="Times New Roman"/>
                <w:sz w:val="20"/>
                <w:lang w:val="nl-NL"/>
              </w:rPr>
              <w:t>- Tiếp tục thực hiện lời dạy của Bác Hồ xây dựng Thanh Hoá thành tỉnh kiểu mẫu</w:t>
            </w:r>
          </w:p>
        </w:tc>
        <w:tc>
          <w:tcPr>
            <w:tcW w:w="1173" w:type="dxa"/>
            <w:tcBorders/>
          </w:tcPr>
          <w:p>
            <w:pPr>
              <w:pStyle w:val="Footer"/>
              <w:tabs>
                <w:tab w:val="clear" w:pos="4320"/>
                <w:tab w:val="clear" w:pos="8640"/>
              </w:tabs>
              <w:snapToGrid w:val="false"/>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t>20-2-1997</w:t>
            </w:r>
          </w:p>
        </w:tc>
        <w:tc>
          <w:tcPr>
            <w:tcW w:w="842" w:type="dxa"/>
            <w:tcBorders/>
          </w:tcPr>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br/>
              <w:t>385</w:t>
            </w:r>
          </w:p>
        </w:tc>
      </w:tr>
      <w:tr>
        <w:trPr/>
        <w:tc>
          <w:tcPr>
            <w:tcW w:w="4222" w:type="dxa"/>
            <w:tcBorders/>
          </w:tcPr>
          <w:p>
            <w:pPr>
              <w:pStyle w:val="Footer"/>
              <w:tabs>
                <w:tab w:val="clear" w:pos="4320"/>
                <w:tab w:val="clear" w:pos="8640"/>
              </w:tabs>
              <w:spacing w:lineRule="exact" w:line="324"/>
              <w:ind w:left="162" w:hanging="162"/>
              <w:rPr/>
            </w:pPr>
            <w:r>
              <w:rPr>
                <w:rFonts w:cs="Times New Roman" w:ascii="Times New Roman" w:hAnsi="Times New Roman"/>
                <w:spacing w:val="-4"/>
                <w:sz w:val="20"/>
                <w:lang w:val="nl-NL"/>
              </w:rPr>
              <w:t>- Ngành y và dược cũng phải nhanh chóng hiện đại hoá, đáp ứng yêu cầu ngày càng cao của nhân dân trong việc khám, chữa bệnh</w:t>
            </w:r>
          </w:p>
        </w:tc>
        <w:tc>
          <w:tcPr>
            <w:tcW w:w="1173" w:type="dxa"/>
            <w:tcBorders/>
          </w:tcPr>
          <w:p>
            <w:pPr>
              <w:pStyle w:val="Footer"/>
              <w:tabs>
                <w:tab w:val="clear" w:pos="4320"/>
                <w:tab w:val="clear" w:pos="8640"/>
              </w:tabs>
              <w:snapToGrid w:val="false"/>
              <w:spacing w:lineRule="exact" w:line="324"/>
              <w:ind w:hanging="0"/>
              <w:jc w:val="right"/>
              <w:rPr>
                <w:rFonts w:ascii="Times New Roman" w:hAnsi="Times New Roman" w:cs="Times New Roman"/>
                <w:spacing w:val="-4"/>
                <w:sz w:val="20"/>
                <w:lang w:val="nl-NL"/>
              </w:rPr>
            </w:pPr>
            <w:r>
              <w:rPr>
                <w:rFonts w:cs="Times New Roman" w:ascii="Times New Roman" w:hAnsi="Times New Roman"/>
                <w:spacing w:val="-4"/>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t>23-2-1997</w:t>
            </w:r>
          </w:p>
        </w:tc>
        <w:tc>
          <w:tcPr>
            <w:tcW w:w="842" w:type="dxa"/>
            <w:tcBorders/>
          </w:tcPr>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br/>
              <w:br/>
              <w:t>393</w:t>
            </w:r>
          </w:p>
        </w:tc>
      </w:tr>
      <w:tr>
        <w:trPr/>
        <w:tc>
          <w:tcPr>
            <w:tcW w:w="4222" w:type="dxa"/>
            <w:tcBorders/>
          </w:tcPr>
          <w:p>
            <w:pPr>
              <w:pStyle w:val="Footer"/>
              <w:tabs>
                <w:tab w:val="clear" w:pos="4320"/>
                <w:tab w:val="clear" w:pos="8640"/>
              </w:tabs>
              <w:spacing w:lineRule="exact" w:line="324"/>
              <w:ind w:left="162" w:hanging="162"/>
              <w:rPr/>
            </w:pPr>
            <w:r>
              <w:rPr>
                <w:rFonts w:cs="Times New Roman" w:ascii="Times New Roman" w:hAnsi="Times New Roman"/>
                <w:sz w:val="20"/>
                <w:lang w:val="nl-NL"/>
              </w:rPr>
              <w:t>- Cùng với công tác tư tưởng và tổ chức, đẩy mạnh xã hội hoá công tác chính sách làm động lực thúc đẩy sự phát triển xã hội</w:t>
            </w:r>
          </w:p>
        </w:tc>
        <w:tc>
          <w:tcPr>
            <w:tcW w:w="1173" w:type="dxa"/>
            <w:tcBorders/>
          </w:tcPr>
          <w:p>
            <w:pPr>
              <w:pStyle w:val="Footer"/>
              <w:tabs>
                <w:tab w:val="clear" w:pos="4320"/>
                <w:tab w:val="clear" w:pos="8640"/>
              </w:tabs>
              <w:snapToGrid w:val="false"/>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t>24-2-1997</w:t>
            </w:r>
          </w:p>
        </w:tc>
        <w:tc>
          <w:tcPr>
            <w:tcW w:w="842" w:type="dxa"/>
            <w:tcBorders/>
          </w:tcPr>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br/>
              <w:br/>
              <w:t>398</w:t>
            </w:r>
          </w:p>
        </w:tc>
      </w:tr>
      <w:tr>
        <w:trPr/>
        <w:tc>
          <w:tcPr>
            <w:tcW w:w="4222" w:type="dxa"/>
            <w:tcBorders/>
          </w:tcPr>
          <w:p>
            <w:pPr>
              <w:pStyle w:val="Footer"/>
              <w:tabs>
                <w:tab w:val="clear" w:pos="4320"/>
                <w:tab w:val="clear" w:pos="8640"/>
              </w:tabs>
              <w:spacing w:lineRule="exact" w:line="324"/>
              <w:ind w:left="162" w:hanging="162"/>
              <w:rPr/>
            </w:pPr>
            <w:r>
              <w:rPr>
                <w:rFonts w:cs="Times New Roman" w:ascii="Times New Roman" w:hAnsi="Times New Roman"/>
                <w:sz w:val="20"/>
                <w:lang w:val="nl-NL"/>
              </w:rPr>
              <w:t xml:space="preserve">- </w:t>
            </w:r>
            <w:r>
              <w:rPr>
                <w:rFonts w:cs="Times New Roman" w:ascii="Times New Roman" w:hAnsi="Times New Roman"/>
                <w:spacing w:val="-2"/>
                <w:sz w:val="20"/>
                <w:lang w:val="nl-NL"/>
              </w:rPr>
              <w:t>Tài nguyên chất xám, tài nguyên con người -</w:t>
            </w:r>
            <w:r>
              <w:rPr>
                <w:rFonts w:cs="Times New Roman" w:ascii="Times New Roman" w:hAnsi="Times New Roman"/>
                <w:sz w:val="20"/>
                <w:lang w:val="nl-NL"/>
              </w:rPr>
              <w:t xml:space="preserve"> nhân tố quyết định sự phát triển của đất nước trong giai đoạn chuyển sang thời kỳ mới - thời kỳ công nghiệp hoá, hiện đại hoá đất nước</w:t>
            </w:r>
          </w:p>
        </w:tc>
        <w:tc>
          <w:tcPr>
            <w:tcW w:w="1173" w:type="dxa"/>
            <w:tcBorders/>
          </w:tcPr>
          <w:p>
            <w:pPr>
              <w:pStyle w:val="Footer"/>
              <w:tabs>
                <w:tab w:val="clear" w:pos="4320"/>
                <w:tab w:val="clear" w:pos="8640"/>
              </w:tabs>
              <w:snapToGrid w:val="false"/>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t>28-2-1997</w:t>
            </w:r>
          </w:p>
        </w:tc>
        <w:tc>
          <w:tcPr>
            <w:tcW w:w="842" w:type="dxa"/>
            <w:tcBorders/>
          </w:tcPr>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br/>
              <w:br/>
              <w:br/>
              <w:br/>
              <w:t>406</w:t>
            </w:r>
          </w:p>
        </w:tc>
      </w:tr>
      <w:tr>
        <w:trPr/>
        <w:tc>
          <w:tcPr>
            <w:tcW w:w="4222" w:type="dxa"/>
            <w:tcBorders/>
          </w:tcPr>
          <w:p>
            <w:pPr>
              <w:pStyle w:val="Footer"/>
              <w:tabs>
                <w:tab w:val="clear" w:pos="4320"/>
                <w:tab w:val="clear" w:pos="8640"/>
              </w:tabs>
              <w:spacing w:lineRule="exact" w:line="324"/>
              <w:ind w:left="162" w:hanging="162"/>
              <w:rPr/>
            </w:pPr>
            <w:r>
              <w:rPr>
                <w:rFonts w:cs="Times New Roman" w:ascii="Times New Roman" w:hAnsi="Times New Roman"/>
                <w:sz w:val="20"/>
                <w:lang w:val="nl-NL"/>
              </w:rPr>
              <w:t>- Ngành thanh tra cần nỗ lực nhiều hơn nữa để hoàn thành trọng trách lớn lao, góp phần xứng đáng vào sự nghiệp công nghiệp hoá, hiện đại hoá đất nước</w:t>
            </w:r>
          </w:p>
        </w:tc>
        <w:tc>
          <w:tcPr>
            <w:tcW w:w="1173" w:type="dxa"/>
            <w:tcBorders/>
          </w:tcPr>
          <w:p>
            <w:pPr>
              <w:pStyle w:val="Footer"/>
              <w:tabs>
                <w:tab w:val="clear" w:pos="4320"/>
                <w:tab w:val="clear" w:pos="8640"/>
              </w:tabs>
              <w:snapToGrid w:val="false"/>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t>5-3-1997</w:t>
            </w:r>
          </w:p>
        </w:tc>
        <w:tc>
          <w:tcPr>
            <w:tcW w:w="842" w:type="dxa"/>
            <w:tcBorders/>
          </w:tcPr>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br/>
              <w:br/>
              <w:br/>
              <w:t>410</w:t>
            </w:r>
          </w:p>
        </w:tc>
      </w:tr>
      <w:tr>
        <w:trPr/>
        <w:tc>
          <w:tcPr>
            <w:tcW w:w="4222" w:type="dxa"/>
            <w:tcBorders/>
          </w:tcPr>
          <w:p>
            <w:pPr>
              <w:pStyle w:val="Footer"/>
              <w:tabs>
                <w:tab w:val="clear" w:pos="4320"/>
                <w:tab w:val="clear" w:pos="8640"/>
              </w:tabs>
              <w:spacing w:lineRule="exact" w:line="324"/>
              <w:ind w:left="162" w:hanging="162"/>
              <w:rPr/>
            </w:pPr>
            <w:r>
              <w:rPr>
                <w:rFonts w:cs="Times New Roman" w:ascii="Times New Roman" w:hAnsi="Times New Roman"/>
                <w:sz w:val="20"/>
                <w:lang w:val="nl-NL"/>
              </w:rPr>
              <w:t>- Xây dựng tổ chức công đoàn vững mạnh trong các doanh nghiệp ngoài quốc doanh</w:t>
            </w:r>
          </w:p>
        </w:tc>
        <w:tc>
          <w:tcPr>
            <w:tcW w:w="1173" w:type="dxa"/>
            <w:tcBorders/>
          </w:tcPr>
          <w:p>
            <w:pPr>
              <w:pStyle w:val="Footer"/>
              <w:tabs>
                <w:tab w:val="clear" w:pos="4320"/>
                <w:tab w:val="clear" w:pos="8640"/>
              </w:tabs>
              <w:snapToGrid w:val="false"/>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t>12-3-1997</w:t>
            </w:r>
          </w:p>
        </w:tc>
        <w:tc>
          <w:tcPr>
            <w:tcW w:w="842" w:type="dxa"/>
            <w:tcBorders/>
          </w:tcPr>
          <w:p>
            <w:pPr>
              <w:pStyle w:val="Footer"/>
              <w:tabs>
                <w:tab w:val="clear" w:pos="4320"/>
                <w:tab w:val="clear" w:pos="8640"/>
              </w:tabs>
              <w:spacing w:lineRule="exact" w:line="324"/>
              <w:ind w:hanging="0"/>
              <w:jc w:val="right"/>
              <w:rPr>
                <w:rFonts w:ascii="Times New Roman" w:hAnsi="Times New Roman" w:cs="Times New Roman"/>
                <w:sz w:val="20"/>
                <w:lang w:val="nl-NL"/>
              </w:rPr>
            </w:pPr>
            <w:r>
              <w:rPr>
                <w:rFonts w:cs="Times New Roman" w:ascii="Times New Roman" w:hAnsi="Times New Roman"/>
                <w:sz w:val="20"/>
                <w:lang w:val="nl-NL"/>
              </w:rPr>
              <w:br/>
              <w:t>417</w:t>
            </w:r>
          </w:p>
        </w:tc>
      </w:tr>
      <w:tr>
        <w:trPr/>
        <w:tc>
          <w:tcPr>
            <w:tcW w:w="4222" w:type="dxa"/>
            <w:tcBorders/>
          </w:tcPr>
          <w:p>
            <w:pPr>
              <w:pStyle w:val="Footer"/>
              <w:tabs>
                <w:tab w:val="clear" w:pos="4320"/>
                <w:tab w:val="clear" w:pos="8640"/>
              </w:tabs>
              <w:spacing w:lineRule="exact" w:line="304"/>
              <w:ind w:left="162" w:hanging="162"/>
              <w:rPr/>
            </w:pPr>
            <w:r>
              <w:rPr>
                <w:rFonts w:cs="Times New Roman" w:ascii="Times New Roman" w:hAnsi="Times New Roman"/>
                <w:spacing w:val="-4"/>
                <w:sz w:val="20"/>
                <w:lang w:val="nl-NL"/>
              </w:rPr>
              <w:t>- Nhà văn là những người làm nghệ thuật bằng hình tượng và ngôn ngữ, đồng thời cũng là những nhà tư tưởng của mỗi thời đại</w:t>
            </w:r>
          </w:p>
        </w:tc>
        <w:tc>
          <w:tcPr>
            <w:tcW w:w="1173" w:type="dxa"/>
            <w:tcBorders/>
          </w:tcPr>
          <w:p>
            <w:pPr>
              <w:pStyle w:val="Footer"/>
              <w:tabs>
                <w:tab w:val="clear" w:pos="4320"/>
                <w:tab w:val="clear" w:pos="8640"/>
              </w:tabs>
              <w:snapToGrid w:val="false"/>
              <w:spacing w:lineRule="exact" w:line="304"/>
              <w:ind w:hanging="0"/>
              <w:jc w:val="right"/>
              <w:rPr>
                <w:rFonts w:ascii="Times New Roman" w:hAnsi="Times New Roman" w:cs="Times New Roman"/>
                <w:spacing w:val="-4"/>
                <w:sz w:val="20"/>
                <w:lang w:val="nl-NL"/>
              </w:rPr>
            </w:pPr>
            <w:r>
              <w:rPr>
                <w:rFonts w:cs="Times New Roman" w:ascii="Times New Roman" w:hAnsi="Times New Roman"/>
                <w:spacing w:val="-4"/>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t>4-1997</w:t>
            </w:r>
          </w:p>
        </w:tc>
        <w:tc>
          <w:tcPr>
            <w:tcW w:w="842" w:type="dxa"/>
            <w:tcBorders/>
          </w:tcPr>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br/>
              <w:br/>
              <w:t>429</w:t>
            </w:r>
          </w:p>
        </w:tc>
      </w:tr>
      <w:tr>
        <w:trPr/>
        <w:tc>
          <w:tcPr>
            <w:tcW w:w="4222" w:type="dxa"/>
            <w:tcBorders/>
          </w:tcPr>
          <w:p>
            <w:pPr>
              <w:pStyle w:val="Footer"/>
              <w:tabs>
                <w:tab w:val="clear" w:pos="4320"/>
                <w:tab w:val="clear" w:pos="8640"/>
              </w:tabs>
              <w:spacing w:lineRule="exact" w:line="304"/>
              <w:ind w:left="162" w:hanging="162"/>
              <w:rPr/>
            </w:pPr>
            <w:r>
              <w:rPr>
                <w:rFonts w:cs="Times New Roman" w:ascii="Times New Roman" w:hAnsi="Times New Roman"/>
                <w:sz w:val="20"/>
                <w:lang w:val="nl-NL"/>
              </w:rPr>
              <w:t>- Ngăn chặn và đẩy lùi tình trạng sử dụng ma tuý trong nhân dân, chặn đứng ngay không để ma tuý xâm nhập, phát triển trong trường học</w:t>
            </w:r>
          </w:p>
        </w:tc>
        <w:tc>
          <w:tcPr>
            <w:tcW w:w="1173" w:type="dxa"/>
            <w:tcBorders/>
          </w:tcPr>
          <w:p>
            <w:pPr>
              <w:pStyle w:val="Footer"/>
              <w:tabs>
                <w:tab w:val="clear" w:pos="4320"/>
                <w:tab w:val="clear" w:pos="8640"/>
              </w:tabs>
              <w:snapToGrid w:val="false"/>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t>28-4-1997</w:t>
            </w:r>
          </w:p>
        </w:tc>
        <w:tc>
          <w:tcPr>
            <w:tcW w:w="842" w:type="dxa"/>
            <w:tcBorders/>
          </w:tcPr>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br/>
              <w:br/>
              <w:br/>
              <w:t>433</w:t>
            </w:r>
          </w:p>
        </w:tc>
      </w:tr>
      <w:tr>
        <w:trPr/>
        <w:tc>
          <w:tcPr>
            <w:tcW w:w="4222" w:type="dxa"/>
            <w:tcBorders/>
          </w:tcPr>
          <w:p>
            <w:pPr>
              <w:pStyle w:val="Footer"/>
              <w:tabs>
                <w:tab w:val="clear" w:pos="4320"/>
                <w:tab w:val="clear" w:pos="8640"/>
              </w:tabs>
              <w:spacing w:lineRule="exact" w:line="304"/>
              <w:ind w:left="162" w:hanging="162"/>
              <w:rPr/>
            </w:pPr>
            <w:r>
              <w:rPr>
                <w:rFonts w:cs="Times New Roman" w:ascii="Times New Roman" w:hAnsi="Times New Roman"/>
                <w:sz w:val="20"/>
                <w:lang w:val="nl-NL"/>
              </w:rPr>
              <w:t>- Chúng ta mong muốn các lực lượng làm công tác tư tưởng cấp huyện và cơ sở ngày một mạnh hơn</w:t>
            </w:r>
          </w:p>
        </w:tc>
        <w:tc>
          <w:tcPr>
            <w:tcW w:w="1173" w:type="dxa"/>
            <w:tcBorders/>
          </w:tcPr>
          <w:p>
            <w:pPr>
              <w:pStyle w:val="Footer"/>
              <w:tabs>
                <w:tab w:val="clear" w:pos="4320"/>
                <w:tab w:val="clear" w:pos="8640"/>
              </w:tabs>
              <w:snapToGrid w:val="false"/>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t>10-5-1997</w:t>
            </w:r>
          </w:p>
        </w:tc>
        <w:tc>
          <w:tcPr>
            <w:tcW w:w="842" w:type="dxa"/>
            <w:tcBorders/>
          </w:tcPr>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br/>
              <w:br/>
              <w:t>440</w:t>
            </w:r>
          </w:p>
        </w:tc>
      </w:tr>
      <w:tr>
        <w:trPr/>
        <w:tc>
          <w:tcPr>
            <w:tcW w:w="4222" w:type="dxa"/>
            <w:tcBorders/>
          </w:tcPr>
          <w:p>
            <w:pPr>
              <w:pStyle w:val="Footer"/>
              <w:tabs>
                <w:tab w:val="clear" w:pos="4320"/>
                <w:tab w:val="clear" w:pos="8640"/>
              </w:tabs>
              <w:spacing w:lineRule="exact" w:line="304"/>
              <w:ind w:left="162" w:hanging="162"/>
              <w:rPr/>
            </w:pPr>
            <w:r>
              <w:rPr>
                <w:rFonts w:cs="Times New Roman" w:ascii="Times New Roman" w:hAnsi="Times New Roman"/>
                <w:sz w:val="20"/>
                <w:lang w:val="nl-NL"/>
              </w:rPr>
              <w:t xml:space="preserve">- Báo chí là nhịp cầu tinh thần sinh động, thống nhất và gắn bó mật thiết giữa Đảng và nhân dân </w:t>
            </w:r>
          </w:p>
        </w:tc>
        <w:tc>
          <w:tcPr>
            <w:tcW w:w="1173" w:type="dxa"/>
            <w:tcBorders/>
          </w:tcPr>
          <w:p>
            <w:pPr>
              <w:pStyle w:val="Footer"/>
              <w:tabs>
                <w:tab w:val="clear" w:pos="4320"/>
                <w:tab w:val="clear" w:pos="8640"/>
              </w:tabs>
              <w:snapToGrid w:val="false"/>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t>6-1997</w:t>
            </w:r>
          </w:p>
        </w:tc>
        <w:tc>
          <w:tcPr>
            <w:tcW w:w="842" w:type="dxa"/>
            <w:tcBorders/>
          </w:tcPr>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br/>
              <w:br/>
              <w:t>448</w:t>
            </w:r>
          </w:p>
        </w:tc>
      </w:tr>
      <w:tr>
        <w:trPr/>
        <w:tc>
          <w:tcPr>
            <w:tcW w:w="4222" w:type="dxa"/>
            <w:tcBorders/>
          </w:tcPr>
          <w:p>
            <w:pPr>
              <w:pStyle w:val="Footer"/>
              <w:tabs>
                <w:tab w:val="clear" w:pos="4320"/>
                <w:tab w:val="clear" w:pos="8640"/>
              </w:tabs>
              <w:spacing w:lineRule="exact" w:line="304"/>
              <w:ind w:left="162" w:hanging="162"/>
              <w:rPr/>
            </w:pPr>
            <w:r>
              <w:rPr>
                <w:rFonts w:cs="Times New Roman" w:ascii="Times New Roman" w:hAnsi="Times New Roman"/>
                <w:sz w:val="20"/>
                <w:lang w:val="nl-NL"/>
              </w:rPr>
              <w:t>- Phát triển kinh tế nhà nước hội nhập nền kinh tế thế giới</w:t>
            </w:r>
          </w:p>
        </w:tc>
        <w:tc>
          <w:tcPr>
            <w:tcW w:w="1173" w:type="dxa"/>
            <w:tcBorders/>
          </w:tcPr>
          <w:p>
            <w:pPr>
              <w:pStyle w:val="Footer"/>
              <w:tabs>
                <w:tab w:val="clear" w:pos="4320"/>
                <w:tab w:val="clear" w:pos="8640"/>
              </w:tabs>
              <w:snapToGrid w:val="false"/>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t>6-1997</w:t>
            </w:r>
          </w:p>
        </w:tc>
        <w:tc>
          <w:tcPr>
            <w:tcW w:w="842" w:type="dxa"/>
            <w:tcBorders/>
          </w:tcPr>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br/>
              <w:t>453</w:t>
            </w:r>
          </w:p>
        </w:tc>
      </w:tr>
      <w:tr>
        <w:trPr/>
        <w:tc>
          <w:tcPr>
            <w:tcW w:w="4222" w:type="dxa"/>
            <w:tcBorders/>
          </w:tcPr>
          <w:p>
            <w:pPr>
              <w:pStyle w:val="Footer"/>
              <w:tabs>
                <w:tab w:val="clear" w:pos="4320"/>
                <w:tab w:val="clear" w:pos="8640"/>
              </w:tabs>
              <w:spacing w:lineRule="exact" w:line="304"/>
              <w:ind w:left="162" w:hanging="162"/>
              <w:rPr/>
            </w:pPr>
            <w:r>
              <w:rPr>
                <w:rFonts w:cs="Times New Roman" w:ascii="Times New Roman" w:hAnsi="Times New Roman"/>
                <w:sz w:val="20"/>
                <w:lang w:val="nl-NL"/>
              </w:rPr>
              <w:t>- Đại tướng Nguyễn Chí Thanh - nhà lãnh đạo mẫu mực và tài năng</w:t>
            </w:r>
          </w:p>
        </w:tc>
        <w:tc>
          <w:tcPr>
            <w:tcW w:w="1173" w:type="dxa"/>
            <w:tcBorders/>
          </w:tcPr>
          <w:p>
            <w:pPr>
              <w:pStyle w:val="Footer"/>
              <w:tabs>
                <w:tab w:val="clear" w:pos="4320"/>
                <w:tab w:val="clear" w:pos="8640"/>
              </w:tabs>
              <w:snapToGrid w:val="false"/>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t>5-7-1997</w:t>
            </w:r>
          </w:p>
        </w:tc>
        <w:tc>
          <w:tcPr>
            <w:tcW w:w="842" w:type="dxa"/>
            <w:tcBorders/>
          </w:tcPr>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br/>
              <w:t>460</w:t>
            </w:r>
          </w:p>
        </w:tc>
      </w:tr>
      <w:tr>
        <w:trPr/>
        <w:tc>
          <w:tcPr>
            <w:tcW w:w="4222" w:type="dxa"/>
            <w:tcBorders/>
          </w:tcPr>
          <w:p>
            <w:pPr>
              <w:pStyle w:val="Footer"/>
              <w:tabs>
                <w:tab w:val="clear" w:pos="4320"/>
                <w:tab w:val="clear" w:pos="8640"/>
              </w:tabs>
              <w:spacing w:lineRule="exact" w:line="304"/>
              <w:ind w:left="162" w:hanging="162"/>
              <w:rPr/>
            </w:pPr>
            <w:r>
              <w:rPr>
                <w:rFonts w:cs="Times New Roman" w:ascii="Times New Roman" w:hAnsi="Times New Roman"/>
                <w:sz w:val="20"/>
                <w:lang w:val="nl-NL"/>
              </w:rPr>
              <w:t>- Phát huy quyền làm chủ của nhân dân, quyết tâm thực hiện thắng lợi cuộc bầu cử đại biểu Quốc hội khoá X</w:t>
            </w:r>
          </w:p>
        </w:tc>
        <w:tc>
          <w:tcPr>
            <w:tcW w:w="1173" w:type="dxa"/>
            <w:tcBorders/>
          </w:tcPr>
          <w:p>
            <w:pPr>
              <w:pStyle w:val="Footer"/>
              <w:tabs>
                <w:tab w:val="clear" w:pos="4320"/>
                <w:tab w:val="clear" w:pos="8640"/>
              </w:tabs>
              <w:snapToGrid w:val="false"/>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t>7-1997</w:t>
            </w:r>
          </w:p>
        </w:tc>
        <w:tc>
          <w:tcPr>
            <w:tcW w:w="842" w:type="dxa"/>
            <w:tcBorders/>
          </w:tcPr>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br/>
              <w:br/>
              <w:t>469</w:t>
            </w:r>
          </w:p>
        </w:tc>
      </w:tr>
      <w:tr>
        <w:trPr/>
        <w:tc>
          <w:tcPr>
            <w:tcW w:w="4222" w:type="dxa"/>
            <w:tcBorders/>
          </w:tcPr>
          <w:p>
            <w:pPr>
              <w:pStyle w:val="Footer"/>
              <w:tabs>
                <w:tab w:val="clear" w:pos="4320"/>
                <w:tab w:val="clear" w:pos="8640"/>
              </w:tabs>
              <w:spacing w:lineRule="exact" w:line="304"/>
              <w:ind w:left="162" w:hanging="162"/>
              <w:rPr/>
            </w:pPr>
            <w:r>
              <w:rPr>
                <w:rFonts w:cs="Times New Roman" w:ascii="Times New Roman" w:hAnsi="Times New Roman"/>
                <w:sz w:val="20"/>
                <w:lang w:val="nl-NL"/>
              </w:rPr>
              <w:t>- Phát huy nội lực, nâng cao hiệu quả hợp tác quốc tế, cần kiệm để công nghiệp hoá, hiện đại hoá đất nước</w:t>
            </w:r>
          </w:p>
        </w:tc>
        <w:tc>
          <w:tcPr>
            <w:tcW w:w="1173" w:type="dxa"/>
            <w:tcBorders/>
          </w:tcPr>
          <w:p>
            <w:pPr>
              <w:pStyle w:val="Footer"/>
              <w:tabs>
                <w:tab w:val="clear" w:pos="4320"/>
                <w:tab w:val="clear" w:pos="8640"/>
              </w:tabs>
              <w:snapToGrid w:val="false"/>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t>29-12-1997</w:t>
            </w:r>
          </w:p>
        </w:tc>
        <w:tc>
          <w:tcPr>
            <w:tcW w:w="842" w:type="dxa"/>
            <w:tcBorders/>
          </w:tcPr>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br/>
              <w:br/>
              <w:t>473</w:t>
            </w:r>
          </w:p>
        </w:tc>
      </w:tr>
      <w:tr>
        <w:trPr/>
        <w:tc>
          <w:tcPr>
            <w:tcW w:w="4222" w:type="dxa"/>
            <w:tcBorders/>
          </w:tcPr>
          <w:p>
            <w:pPr>
              <w:pStyle w:val="Footer"/>
              <w:tabs>
                <w:tab w:val="clear" w:pos="4320"/>
                <w:tab w:val="clear" w:pos="8640"/>
              </w:tabs>
              <w:spacing w:lineRule="exact" w:line="304"/>
              <w:ind w:left="162" w:hanging="162"/>
              <w:rPr/>
            </w:pPr>
            <w:r>
              <w:rPr>
                <w:rFonts w:cs="Times New Roman" w:ascii="Times New Roman" w:hAnsi="Times New Roman"/>
                <w:sz w:val="20"/>
                <w:lang w:val="nl-NL"/>
              </w:rPr>
              <w:t>- Chuẩn bị hành trang cho đất nước vững bước tiến vào thế kỷ XXI</w:t>
            </w:r>
          </w:p>
        </w:tc>
        <w:tc>
          <w:tcPr>
            <w:tcW w:w="1173" w:type="dxa"/>
            <w:tcBorders/>
          </w:tcPr>
          <w:p>
            <w:pPr>
              <w:pStyle w:val="Footer"/>
              <w:tabs>
                <w:tab w:val="clear" w:pos="4320"/>
                <w:tab w:val="clear" w:pos="8640"/>
              </w:tabs>
              <w:snapToGrid w:val="false"/>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t>3-1-1998</w:t>
            </w:r>
          </w:p>
        </w:tc>
        <w:tc>
          <w:tcPr>
            <w:tcW w:w="842" w:type="dxa"/>
            <w:tcBorders/>
          </w:tcPr>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br/>
              <w:t>482</w:t>
            </w:r>
          </w:p>
        </w:tc>
      </w:tr>
      <w:tr>
        <w:trPr/>
        <w:tc>
          <w:tcPr>
            <w:tcW w:w="4222" w:type="dxa"/>
            <w:tcBorders/>
          </w:tcPr>
          <w:p>
            <w:pPr>
              <w:pStyle w:val="Footer"/>
              <w:tabs>
                <w:tab w:val="clear" w:pos="4320"/>
                <w:tab w:val="clear" w:pos="8640"/>
              </w:tabs>
              <w:spacing w:lineRule="exact" w:line="304"/>
              <w:ind w:left="162" w:hanging="162"/>
              <w:rPr/>
            </w:pPr>
            <w:r>
              <w:rPr>
                <w:rFonts w:cs="Times New Roman" w:ascii="Times New Roman" w:hAnsi="Times New Roman"/>
                <w:sz w:val="20"/>
                <w:lang w:val="nl-NL"/>
              </w:rPr>
              <w:t>- Vì mục tiêu dân giàu, nước mạnh, xã hội công bằng, văn minh, làng phố yên vui, gia đình hạnh phúc</w:t>
            </w:r>
          </w:p>
        </w:tc>
        <w:tc>
          <w:tcPr>
            <w:tcW w:w="1173" w:type="dxa"/>
            <w:tcBorders/>
          </w:tcPr>
          <w:p>
            <w:pPr>
              <w:pStyle w:val="Footer"/>
              <w:tabs>
                <w:tab w:val="clear" w:pos="4320"/>
                <w:tab w:val="clear" w:pos="8640"/>
              </w:tabs>
              <w:snapToGrid w:val="false"/>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t>5-1-1998</w:t>
            </w:r>
          </w:p>
        </w:tc>
        <w:tc>
          <w:tcPr>
            <w:tcW w:w="842" w:type="dxa"/>
            <w:tcBorders/>
          </w:tcPr>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br/>
              <w:br/>
              <w:t>489</w:t>
            </w:r>
          </w:p>
        </w:tc>
      </w:tr>
      <w:tr>
        <w:trPr/>
        <w:tc>
          <w:tcPr>
            <w:tcW w:w="4222" w:type="dxa"/>
            <w:tcBorders/>
          </w:tcPr>
          <w:p>
            <w:pPr>
              <w:pStyle w:val="Footer"/>
              <w:tabs>
                <w:tab w:val="clear" w:pos="4320"/>
                <w:tab w:val="clear" w:pos="8640"/>
              </w:tabs>
              <w:spacing w:lineRule="exact" w:line="304"/>
              <w:ind w:left="162" w:hanging="162"/>
              <w:rPr/>
            </w:pPr>
            <w:r>
              <w:rPr>
                <w:rFonts w:cs="Times New Roman" w:ascii="Times New Roman" w:hAnsi="Times New Roman"/>
                <w:sz w:val="20"/>
                <w:lang w:val="nl-NL"/>
              </w:rPr>
              <w:t>- Xây dựng giai cấp công nhân và tổ chức công đoàn vững mạnh góp phần thực hiện thắng lợi công cuộc công nghiệp hoá, hiện đại hoá đất nước</w:t>
            </w:r>
          </w:p>
        </w:tc>
        <w:tc>
          <w:tcPr>
            <w:tcW w:w="1173" w:type="dxa"/>
            <w:tcBorders/>
          </w:tcPr>
          <w:p>
            <w:pPr>
              <w:pStyle w:val="Footer"/>
              <w:tabs>
                <w:tab w:val="clear" w:pos="4320"/>
                <w:tab w:val="clear" w:pos="8640"/>
              </w:tabs>
              <w:snapToGrid w:val="false"/>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t>8-1-1998</w:t>
            </w:r>
          </w:p>
        </w:tc>
        <w:tc>
          <w:tcPr>
            <w:tcW w:w="842" w:type="dxa"/>
            <w:tcBorders/>
          </w:tcPr>
          <w:p>
            <w:pPr>
              <w:pStyle w:val="Footer"/>
              <w:tabs>
                <w:tab w:val="clear" w:pos="4320"/>
                <w:tab w:val="clear" w:pos="8640"/>
              </w:tabs>
              <w:spacing w:lineRule="exact" w:line="304"/>
              <w:ind w:hanging="0"/>
              <w:jc w:val="right"/>
              <w:rPr>
                <w:rFonts w:ascii="Times New Roman" w:hAnsi="Times New Roman" w:cs="Times New Roman"/>
                <w:sz w:val="20"/>
                <w:lang w:val="nl-NL"/>
              </w:rPr>
            </w:pPr>
            <w:r>
              <w:rPr>
                <w:rFonts w:cs="Times New Roman" w:ascii="Times New Roman" w:hAnsi="Times New Roman"/>
                <w:sz w:val="20"/>
                <w:lang w:val="nl-NL"/>
              </w:rPr>
              <w:br/>
              <w:br/>
              <w:br/>
              <w:t>493</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xml:space="preserve">- Đảng gắn bó mật thiết với nhân dân là nguồn sức mạnh vô tận của chúng ta </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13-1-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t>505</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Công tác khoa giáo đối với sự nghiệp phát triển kinh tế - xã hội của đất nước</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16-1-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t>512</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Mùa xuân nghĩ về cội nguồn sức mạnh của Đảng ta</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1-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t>522</w:t>
            </w:r>
          </w:p>
        </w:tc>
      </w:tr>
      <w:tr>
        <w:trPr/>
        <w:tc>
          <w:tcPr>
            <w:tcW w:w="4222" w:type="dxa"/>
            <w:tcBorders/>
          </w:tcPr>
          <w:p>
            <w:pPr>
              <w:pStyle w:val="Footer"/>
              <w:tabs>
                <w:tab w:val="clear" w:pos="4320"/>
                <w:tab w:val="clear" w:pos="8640"/>
              </w:tabs>
              <w:spacing w:lineRule="exact" w:line="320"/>
              <w:ind w:left="162" w:hanging="162"/>
              <w:rPr>
                <w:rFonts w:ascii="Times New Roman" w:hAnsi="Times New Roman" w:cs="Times New Roman"/>
                <w:sz w:val="20"/>
                <w:lang w:val="nl-NL"/>
              </w:rPr>
            </w:pPr>
            <w:r>
              <w:rPr>
                <w:rFonts w:cs="Times New Roman" w:ascii="Times New Roman" w:hAnsi="Times New Roman"/>
                <w:sz w:val="20"/>
                <w:lang w:val="nl-NL"/>
              </w:rPr>
              <w:t>- Phát huy quyền làm chủ của nhân dân, xây dựng và thực hiện thiết chế dân chủ ở cơ sở</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2-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t>528</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Khoa học xã hội và nhân văn trong sự nghiệp đổi mới ở nước ta</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17-2-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t>541</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Chuẩn bị nguồn lực con người</w:t>
            </w:r>
          </w:p>
        </w:tc>
        <w:tc>
          <w:tcPr>
            <w:tcW w:w="1173"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21-2-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549</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pacing w:val="-4"/>
                <w:sz w:val="20"/>
                <w:lang w:val="nl-NL"/>
              </w:rPr>
              <w:t xml:space="preserve">- Đài tiếng nói Việt Nam vừa là công cụ tuyên truyền quan trọng của Đảng và Nhà nước, vừa là người bạn tâm tình của nhân dân </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pacing w:val="-4"/>
                <w:sz w:val="20"/>
                <w:lang w:val="nl-NL"/>
              </w:rPr>
            </w:pPr>
            <w:r>
              <w:rPr>
                <w:rFonts w:cs="Times New Roman" w:ascii="Times New Roman" w:hAnsi="Times New Roman"/>
                <w:spacing w:val="-4"/>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25-2-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br/>
              <w:t>560</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Nâng cao chất lượng công tác tư tưởng - văn hoá trong tình hình mới</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2-3-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t>569</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pacing w:val="-4"/>
                <w:sz w:val="20"/>
                <w:lang w:val="nl-NL"/>
              </w:rPr>
              <w:t>- Giữ gìn, phát triển và truyền lại cho các thế hệ mai sau mối tình đặc biệt Việt Nam - Lào</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pacing w:val="-4"/>
                <w:sz w:val="20"/>
                <w:lang w:val="nl-NL"/>
              </w:rPr>
            </w:pPr>
            <w:r>
              <w:rPr>
                <w:rFonts w:cs="Times New Roman" w:ascii="Times New Roman" w:hAnsi="Times New Roman"/>
                <w:spacing w:val="-4"/>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5-3-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t>578</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Phát huy mọi động lực cách mạng, đưa sự nghiệp đổi mới phát triển đồng bộ và đi vào chiều sâu</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19-3-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br/>
              <w:t>582</w:t>
            </w:r>
          </w:p>
        </w:tc>
      </w:tr>
      <w:tr>
        <w:trPr/>
        <w:tc>
          <w:tcPr>
            <w:tcW w:w="4222" w:type="dxa"/>
            <w:tcBorders/>
          </w:tcPr>
          <w:p>
            <w:pPr>
              <w:pStyle w:val="Footer"/>
              <w:tabs>
                <w:tab w:val="clear" w:pos="4320"/>
                <w:tab w:val="clear" w:pos="8640"/>
              </w:tabs>
              <w:spacing w:lineRule="exact" w:line="320"/>
              <w:ind w:left="162" w:hanging="162"/>
              <w:rPr>
                <w:rFonts w:ascii="Times New Roman" w:hAnsi="Times New Roman" w:cs="Times New Roman"/>
                <w:sz w:val="20"/>
                <w:lang w:val="nl-NL"/>
              </w:rPr>
            </w:pPr>
            <w:r>
              <w:rPr>
                <w:rFonts w:cs="Times New Roman" w:ascii="Times New Roman" w:hAnsi="Times New Roman"/>
                <w:sz w:val="20"/>
                <w:lang w:val="nl-NL"/>
              </w:rPr>
              <w:t>- Mãi mãi xứng đáng là một công cụ chiến đấu sắc bén của Đảng, của quân đội trên mặt trận lý luận quân sự - chính trị</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2-4-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br/>
              <w:t>597</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pacing w:val="-4"/>
                <w:sz w:val="20"/>
                <w:lang w:val="nl-NL"/>
              </w:rPr>
              <w:t>- Vì hoà bình, ổn định và phát triển ở khu vực</w:t>
            </w:r>
          </w:p>
        </w:tc>
        <w:tc>
          <w:tcPr>
            <w:tcW w:w="1173"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4-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602</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pacing w:val="-6"/>
                <w:sz w:val="20"/>
                <w:lang w:val="nl-NL"/>
              </w:rPr>
              <w:t xml:space="preserve">- Việt Nam muốn là bạn với tất cả các nước trên thế giới vì hoà bình, độc lập và phát triển </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pacing w:val="-6"/>
                <w:sz w:val="20"/>
                <w:lang w:val="nl-NL"/>
              </w:rPr>
            </w:pPr>
            <w:r>
              <w:rPr>
                <w:rFonts w:cs="Times New Roman" w:ascii="Times New Roman" w:hAnsi="Times New Roman"/>
                <w:spacing w:val="-6"/>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5-5-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t>614</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Đường Hồ Chí Minh - một con đường chiến lược quan trọng</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t>631</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Tôn trọng và bảo đảm tự do tín ngưỡng</w:t>
            </w:r>
          </w:p>
        </w:tc>
        <w:tc>
          <w:tcPr>
            <w:tcW w:w="1173"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23-6-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634</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Bảo vệ, chăm sóc và giáo dục trẻ em là sự nghiệp của toàn dân</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30-6-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t>640</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Phát huy truyền thống yêu nước và văn hiến đưa Hà Nam trở thành một tỉnh giàu mạnh, văn minh</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4-7-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br/>
              <w:t>651</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xml:space="preserve">- Xây dựng nền tảng tinh thần của dân tộc vừa là mục tiêu, vừa là động lực phát triển kinh tế - xã hội </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6-7-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br/>
              <w:t>659</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Xây dựng và phát triển nền văn hoá Việt Nam tiên tiến, đậm đà bản sắc dân tộc</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16-7-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t>668</w:t>
            </w:r>
          </w:p>
        </w:tc>
      </w:tr>
      <w:tr>
        <w:trPr/>
        <w:tc>
          <w:tcPr>
            <w:tcW w:w="4222" w:type="dxa"/>
            <w:tcBorders/>
          </w:tcPr>
          <w:p>
            <w:pPr>
              <w:pStyle w:val="Footer"/>
              <w:tabs>
                <w:tab w:val="clear" w:pos="4320"/>
                <w:tab w:val="clear" w:pos="8640"/>
              </w:tabs>
              <w:spacing w:lineRule="exact" w:line="320"/>
              <w:ind w:left="162" w:hanging="162"/>
              <w:rPr>
                <w:rFonts w:ascii="Times New Roman" w:hAnsi="Times New Roman" w:cs="Times New Roman"/>
                <w:spacing w:val="2"/>
                <w:sz w:val="20"/>
                <w:lang w:val="nl-NL"/>
              </w:rPr>
            </w:pPr>
            <w:r>
              <w:rPr>
                <w:rFonts w:cs="Times New Roman" w:ascii="Times New Roman" w:hAnsi="Times New Roman"/>
                <w:spacing w:val="2"/>
                <w:sz w:val="20"/>
                <w:lang w:val="nl-NL"/>
              </w:rPr>
              <w:t xml:space="preserve">- </w:t>
            </w:r>
            <w:r>
              <w:rPr>
                <w:rFonts w:cs="Times New Roman" w:ascii="Times New Roman" w:hAnsi="Times New Roman"/>
                <w:iCs/>
                <w:spacing w:val="2"/>
                <w:sz w:val="20"/>
                <w:lang w:val="nl-NL"/>
              </w:rPr>
              <w:t>Việt Nam học</w:t>
            </w:r>
            <w:r>
              <w:rPr>
                <w:rFonts w:cs="Times New Roman" w:ascii="Times New Roman" w:hAnsi="Times New Roman"/>
                <w:spacing w:val="2"/>
                <w:sz w:val="20"/>
                <w:lang w:val="nl-NL"/>
              </w:rPr>
              <w:t xml:space="preserve"> không chỉ là chiếc cầu nối hữu nghị mà còn mở rộng quan hệ hợp tác quốc tế</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pacing w:val="2"/>
                <w:sz w:val="20"/>
                <w:lang w:val="nl-NL"/>
              </w:rPr>
            </w:pPr>
            <w:r>
              <w:rPr>
                <w:rFonts w:cs="Times New Roman" w:ascii="Times New Roman" w:hAnsi="Times New Roman"/>
                <w:spacing w:val="2"/>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17-7-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br/>
              <w:t>678</w:t>
            </w:r>
          </w:p>
        </w:tc>
      </w:tr>
      <w:tr>
        <w:trPr/>
        <w:tc>
          <w:tcPr>
            <w:tcW w:w="4222" w:type="dxa"/>
            <w:tcBorders/>
          </w:tcPr>
          <w:p>
            <w:pPr>
              <w:pStyle w:val="Footer"/>
              <w:tabs>
                <w:tab w:val="clear" w:pos="4320"/>
                <w:tab w:val="clear" w:pos="8640"/>
              </w:tabs>
              <w:spacing w:lineRule="exact" w:line="320"/>
              <w:ind w:left="162" w:hanging="162"/>
              <w:rPr>
                <w:rFonts w:ascii="Times New Roman" w:hAnsi="Times New Roman" w:cs="Times New Roman"/>
                <w:spacing w:val="-4"/>
                <w:sz w:val="20"/>
                <w:lang w:val="nl-NL"/>
              </w:rPr>
            </w:pPr>
            <w:r>
              <w:rPr>
                <w:rFonts w:cs="Times New Roman" w:ascii="Times New Roman" w:hAnsi="Times New Roman"/>
                <w:spacing w:val="-4"/>
                <w:sz w:val="20"/>
                <w:lang w:val="nl-NL"/>
              </w:rPr>
              <w:t>- Thiếu nhi Thủ đô hãy xứng đáng là những người con ngoan, trò giỏi, cháu ngoan Bác Hồ</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pacing w:val="-4"/>
                <w:sz w:val="20"/>
                <w:lang w:val="nl-NL"/>
              </w:rPr>
            </w:pPr>
            <w:r>
              <w:rPr>
                <w:rFonts w:cs="Times New Roman" w:ascii="Times New Roman" w:hAnsi="Times New Roman"/>
                <w:spacing w:val="-4"/>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17-8-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t>682</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Phải đặc biệt chăm lo củng cố hệ thống trường sư phạm và coi trọng nghề thầy giáo</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31-8-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t>685</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Trường học là nơi rèn đúc nền dân trí quốc gia, nguồn tài nguyên quan trọng nhất của đất nước</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5-9-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br/>
              <w:t>695</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xml:space="preserve">- Nhà nông là chiến sĩ tiên phong trên mặt trận hàng đầu sản xuất nông nghiệp </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10-9-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t>700</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Phấn đấu để có nhiều tác phẩm nghệ thuật, báo chí xứng đáng với sự nghiệp cách mạng của nhân dân ta</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8-10-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br/>
              <w:t>707</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xml:space="preserve">- Vượt qua khó khăn thách thức, giữ vững ổn định và phát triển kinh tế - xã hội </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13-10-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t>713</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pacing w:val="4"/>
                <w:sz w:val="20"/>
                <w:lang w:val="nl-NL"/>
              </w:rPr>
              <w:t xml:space="preserve">- Công tác kiểm tra hãy xứng đáng với sự tín nhiệm của Đảng và lòng tin yêu của nhân dân </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pacing w:val="4"/>
                <w:sz w:val="20"/>
                <w:lang w:val="nl-NL"/>
              </w:rPr>
            </w:pPr>
            <w:r>
              <w:rPr>
                <w:rFonts w:cs="Times New Roman" w:ascii="Times New Roman" w:hAnsi="Times New Roman"/>
                <w:spacing w:val="4"/>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15-10-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br/>
              <w:t>721</w:t>
            </w:r>
          </w:p>
        </w:tc>
      </w:tr>
      <w:tr>
        <w:trPr/>
        <w:tc>
          <w:tcPr>
            <w:tcW w:w="4222" w:type="dxa"/>
            <w:tcBorders/>
          </w:tcPr>
          <w:p>
            <w:pPr>
              <w:pStyle w:val="Footer"/>
              <w:tabs>
                <w:tab w:val="clear" w:pos="4320"/>
                <w:tab w:val="clear" w:pos="8640"/>
              </w:tabs>
              <w:spacing w:lineRule="exact" w:line="320"/>
              <w:ind w:left="162" w:hanging="162"/>
              <w:rPr/>
            </w:pPr>
            <w:r>
              <w:rPr>
                <w:rFonts w:cs="Times New Roman" w:ascii="Times New Roman" w:hAnsi="Times New Roman"/>
                <w:sz w:val="20"/>
                <w:lang w:val="nl-NL"/>
              </w:rPr>
              <w:t>- Phát huy lòng yêu nước nồng nàn, toàn Đảng, toàn dân phấn khởi, tự tin, đoàn kết vững bước đi lên</w:t>
            </w:r>
          </w:p>
        </w:tc>
        <w:tc>
          <w:tcPr>
            <w:tcW w:w="1173" w:type="dxa"/>
            <w:tcBorders/>
          </w:tcPr>
          <w:p>
            <w:pPr>
              <w:pStyle w:val="Footer"/>
              <w:tabs>
                <w:tab w:val="clear" w:pos="4320"/>
                <w:tab w:val="clear" w:pos="8640"/>
              </w:tabs>
              <w:snapToGrid w:val="false"/>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t>17-10-1998</w:t>
            </w:r>
          </w:p>
        </w:tc>
        <w:tc>
          <w:tcPr>
            <w:tcW w:w="842" w:type="dxa"/>
            <w:tcBorders/>
          </w:tcPr>
          <w:p>
            <w:pPr>
              <w:pStyle w:val="Footer"/>
              <w:tabs>
                <w:tab w:val="clear" w:pos="4320"/>
                <w:tab w:val="clear" w:pos="8640"/>
              </w:tabs>
              <w:spacing w:lineRule="exact" w:line="320"/>
              <w:ind w:hanging="0"/>
              <w:jc w:val="right"/>
              <w:rPr>
                <w:rFonts w:ascii="Times New Roman" w:hAnsi="Times New Roman" w:cs="Times New Roman"/>
                <w:sz w:val="20"/>
                <w:lang w:val="nl-NL"/>
              </w:rPr>
            </w:pPr>
            <w:r>
              <w:rPr>
                <w:rFonts w:cs="Times New Roman" w:ascii="Times New Roman" w:hAnsi="Times New Roman"/>
                <w:sz w:val="20"/>
                <w:lang w:val="nl-NL"/>
              </w:rPr>
              <w:br/>
              <w:br/>
              <w:t>726</w:t>
            </w:r>
          </w:p>
        </w:tc>
      </w:tr>
      <w:tr>
        <w:trPr/>
        <w:tc>
          <w:tcPr>
            <w:tcW w:w="4222" w:type="dxa"/>
            <w:tcBorders/>
          </w:tcPr>
          <w:p>
            <w:pPr>
              <w:pStyle w:val="Footer"/>
              <w:tabs>
                <w:tab w:val="clear" w:pos="4320"/>
                <w:tab w:val="clear" w:pos="8640"/>
              </w:tabs>
              <w:spacing w:lineRule="exact" w:line="300"/>
              <w:ind w:left="162" w:hanging="162"/>
              <w:rPr>
                <w:rFonts w:ascii="Times New Roman" w:hAnsi="Times New Roman" w:cs="Times New Roman"/>
                <w:sz w:val="20"/>
                <w:lang w:val="nl-NL"/>
              </w:rPr>
            </w:pPr>
            <w:r>
              <w:rPr>
                <w:rFonts w:cs="Times New Roman" w:ascii="Times New Roman" w:hAnsi="Times New Roman"/>
                <w:sz w:val="20"/>
                <w:lang w:val="nl-NL"/>
              </w:rPr>
              <w:t>- Huy động sức mạnh tổng hợp của toàn dân vào cuộc đấu tranh phòng chống ma tuý</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10-1998</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t>734</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Giai cấp công nhân Việt Nam phát huy truyền thống cách mạng vẻ vang, đi đầu trong sự nghiệp công nghiệp hoá, hiện đại hoá đất nước</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5-11-1998</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br/>
              <w:t>739</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Nâng cao chất lượng đội ngũ cán bộ giảng dạy và quản lý giáo dục đại học để đào tạo nguồn nhân lực kỹ thuật cao phục vụ sự nghiệp xây dựng đất nước</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8-11-1998</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br/>
              <w:t>752</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Giai cấp nông dân Việt Nam vươn lên góp phần tích cực xây dựng một nền nông nghiệp toàn diện, hiện đại và bền vững</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9-11-1998</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t>761</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Nhà báo phải có bản lĩnh chính trị vững vàng, đạo đức nghề nghiệp trong sáng, tư duy sắc bén, có vốn sống và phương pháp khoa học</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27-11-1998</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br/>
              <w:t>773</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Sài Gòn - Thành phố Hồ Chí Minh là một hình ảnh tiêu biểu thể hiện sức mạnh truyền thống đại đoàn kết dân tộc và ý chí thống nhất non sông</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18-12-1998</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br/>
              <w:t>781</w:t>
            </w:r>
          </w:p>
        </w:tc>
      </w:tr>
      <w:tr>
        <w:trPr/>
        <w:tc>
          <w:tcPr>
            <w:tcW w:w="4222" w:type="dxa"/>
            <w:tcBorders/>
          </w:tcPr>
          <w:p>
            <w:pPr>
              <w:pStyle w:val="Footer"/>
              <w:tabs>
                <w:tab w:val="clear" w:pos="4320"/>
                <w:tab w:val="clear" w:pos="8640"/>
              </w:tabs>
              <w:spacing w:lineRule="exact" w:line="300"/>
              <w:ind w:left="162" w:hanging="162"/>
              <w:rPr>
                <w:rFonts w:ascii="Times New Roman" w:hAnsi="Times New Roman" w:cs="Times New Roman"/>
                <w:sz w:val="20"/>
                <w:lang w:val="nl-NL"/>
              </w:rPr>
            </w:pPr>
            <w:r>
              <w:rPr>
                <w:rFonts w:cs="Times New Roman" w:ascii="Times New Roman" w:hAnsi="Times New Roman"/>
                <w:sz w:val="20"/>
                <w:lang w:val="nl-NL"/>
              </w:rPr>
              <w:t>- Sự nghiệp công nghiệp hoá, hiện đại hoá đất nước là cơ hội lớn để mỗi sinh viên đóng góp tài năng, trí tuệ</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22-12-1998</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br/>
              <w:t>788</w:t>
            </w:r>
          </w:p>
        </w:tc>
      </w:tr>
      <w:tr>
        <w:trPr/>
        <w:tc>
          <w:tcPr>
            <w:tcW w:w="4222" w:type="dxa"/>
            <w:tcBorders/>
          </w:tcPr>
          <w:p>
            <w:pPr>
              <w:pStyle w:val="Footer"/>
              <w:tabs>
                <w:tab w:val="clear" w:pos="4320"/>
                <w:tab w:val="clear" w:pos="8640"/>
              </w:tabs>
              <w:spacing w:lineRule="exact" w:line="300"/>
              <w:ind w:left="162" w:hanging="162"/>
              <w:rPr/>
            </w:pPr>
            <w:r>
              <w:rPr>
                <w:rFonts w:cs="Times New Roman" w:ascii="Times New Roman" w:hAnsi="Times New Roman"/>
                <w:sz w:val="20"/>
                <w:lang w:val="nl-NL"/>
              </w:rPr>
              <w:t>- Xây dựng chiến lược phát triển cơ sở hạ tầng thông tin liên lạc cho giai đoạn mới</w:t>
            </w:r>
          </w:p>
        </w:tc>
        <w:tc>
          <w:tcPr>
            <w:tcW w:w="1173" w:type="dxa"/>
            <w:tcBorders/>
          </w:tcPr>
          <w:p>
            <w:pPr>
              <w:pStyle w:val="Footer"/>
              <w:tabs>
                <w:tab w:val="clear" w:pos="4320"/>
                <w:tab w:val="clear" w:pos="8640"/>
              </w:tabs>
              <w:snapToGrid w:val="false"/>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r>
          </w:p>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t>31-12-1998</w:t>
            </w:r>
          </w:p>
        </w:tc>
        <w:tc>
          <w:tcPr>
            <w:tcW w:w="842" w:type="dxa"/>
            <w:tcBorders/>
          </w:tcPr>
          <w:p>
            <w:pPr>
              <w:pStyle w:val="Footer"/>
              <w:tabs>
                <w:tab w:val="clear" w:pos="4320"/>
                <w:tab w:val="clear" w:pos="8640"/>
              </w:tabs>
              <w:spacing w:lineRule="exact" w:line="300"/>
              <w:ind w:hanging="0"/>
              <w:jc w:val="right"/>
              <w:rPr>
                <w:rFonts w:ascii="Times New Roman" w:hAnsi="Times New Roman" w:cs="Times New Roman"/>
                <w:sz w:val="20"/>
                <w:lang w:val="nl-NL"/>
              </w:rPr>
            </w:pPr>
            <w:r>
              <w:rPr>
                <w:rFonts w:cs="Times New Roman" w:ascii="Times New Roman" w:hAnsi="Times New Roman"/>
                <w:sz w:val="20"/>
                <w:lang w:val="nl-NL"/>
              </w:rPr>
              <w:br/>
              <w:t>796</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sectPr>
          <w:headerReference w:type="even" r:id="rId122"/>
          <w:headerReference w:type="default" r:id="rId123"/>
          <w:headerReference w:type="first" r:id="rId12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Chịu trách nhiệm xuất bản</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Q. GIÁM ĐỐC - TỔNG BIÊN TẬP</w:t>
        <w:br/>
        <w:t>TS. HOÀNG PHONG HÀ</w:t>
      </w:r>
    </w:p>
    <w:p>
      <w:pPr>
        <w:pStyle w:val="Normal"/>
        <w:spacing w:before="120" w:after="0"/>
        <w:ind w:hanging="0"/>
        <w:jc w:val="center"/>
        <w:rPr>
          <w:rFonts w:ascii="Times New Roman" w:hAnsi="Times New Roman" w:cs="Times New Roman"/>
          <w:sz w:val="20"/>
          <w:lang w:val="nl-NL"/>
        </w:rPr>
      </w:pPr>
      <w:r>
        <w:rPr>
          <w:rFonts w:cs="Times New Roman" w:ascii="Times New Roman" w:hAnsi="Times New Roman"/>
          <w:sz w:val="20"/>
          <w:lang w:val="nl-NL"/>
        </w:rPr>
        <w:t>Chịu trách nhiệm nội dung</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ỦY VIÊN HỘI ĐỒNG BIÊN TẬP - XUẤT BẢN</w:t>
        <w:br/>
        <w:t>TS. LƯU TRẦN LUÂN</w:t>
      </w:r>
    </w:p>
    <w:p>
      <w:pPr>
        <w:pStyle w:val="Normal"/>
        <w:tabs>
          <w:tab w:val="clear" w:pos="720"/>
          <w:tab w:val="left" w:pos="993" w:leader="none"/>
          <w:tab w:val="right" w:pos="5103" w:leader="none"/>
        </w:tabs>
        <w:spacing w:before="120" w:after="0"/>
        <w:ind w:hanging="0"/>
        <w:rPr>
          <w:rFonts w:ascii="Times New Roman" w:hAnsi="Times New Roman" w:cs="Times New Roman"/>
          <w:sz w:val="20"/>
          <w:lang w:val="nl-NL"/>
        </w:rPr>
      </w:pPr>
      <w:r>
        <w:rPr>
          <w:rFonts w:cs="Times New Roman" w:ascii="Times New Roman" w:hAnsi="Times New Roman"/>
          <w:sz w:val="20"/>
          <w:lang w:val="nl-NL"/>
        </w:rPr>
        <w:tab/>
        <w:t xml:space="preserve">Biên tập:  </w:t>
        <w:tab/>
        <w:t>NGUYỄN KIM THANH</w:t>
      </w:r>
    </w:p>
    <w:p>
      <w:pPr>
        <w:pStyle w:val="Normal"/>
        <w:tabs>
          <w:tab w:val="clear" w:pos="720"/>
          <w:tab w:val="left" w:pos="993" w:leader="none"/>
          <w:tab w:val="right" w:pos="5103" w:leader="none"/>
        </w:tabs>
        <w:spacing w:lineRule="exact" w:line="300"/>
        <w:ind w:hanging="0"/>
        <w:rPr>
          <w:rFonts w:ascii="Times New Roman" w:hAnsi="Times New Roman" w:cs="Times New Roman"/>
          <w:sz w:val="20"/>
          <w:lang w:val="nl-NL"/>
        </w:rPr>
      </w:pPr>
      <w:r>
        <w:rPr>
          <w:rFonts w:cs="Times New Roman" w:ascii="Times New Roman" w:hAnsi="Times New Roman"/>
          <w:sz w:val="20"/>
          <w:lang w:val="nl-NL"/>
        </w:rPr>
        <w:tab/>
        <w:tab/>
        <w:t>VŨ PHƯƠNG HÀ</w:t>
      </w:r>
    </w:p>
    <w:p>
      <w:pPr>
        <w:pStyle w:val="Normal"/>
        <w:tabs>
          <w:tab w:val="clear" w:pos="720"/>
          <w:tab w:val="left" w:pos="993" w:leader="none"/>
          <w:tab w:val="right" w:pos="5103" w:leader="none"/>
        </w:tabs>
        <w:spacing w:lineRule="exact" w:line="300"/>
        <w:ind w:hanging="0"/>
        <w:rPr>
          <w:rFonts w:ascii="Times New Roman" w:hAnsi="Times New Roman" w:cs="Times New Roman"/>
          <w:sz w:val="20"/>
          <w:lang w:val="nl-NL"/>
        </w:rPr>
      </w:pPr>
      <w:r>
        <w:rPr>
          <w:rFonts w:cs="Times New Roman" w:ascii="Times New Roman" w:hAnsi="Times New Roman"/>
          <w:sz w:val="20"/>
          <w:lang w:val="nl-NL"/>
        </w:rPr>
        <w:tab/>
        <w:tab/>
        <w:t>NGUYỄN MINH HƯỜNG</w:t>
      </w:r>
    </w:p>
    <w:p>
      <w:pPr>
        <w:pStyle w:val="Normal"/>
        <w:tabs>
          <w:tab w:val="clear" w:pos="720"/>
          <w:tab w:val="left" w:pos="993" w:leader="none"/>
          <w:tab w:val="right" w:pos="5103" w:leader="none"/>
        </w:tabs>
        <w:ind w:hanging="0"/>
        <w:rPr>
          <w:rFonts w:ascii="Times New Roman" w:hAnsi="Times New Roman" w:cs="Times New Roman"/>
          <w:sz w:val="20"/>
          <w:lang w:val="nl-NL"/>
        </w:rPr>
      </w:pPr>
      <w:r>
        <w:rPr>
          <w:rFonts w:cs="Times New Roman" w:ascii="Times New Roman" w:hAnsi="Times New Roman"/>
          <w:sz w:val="20"/>
          <w:lang w:val="nl-NL"/>
        </w:rPr>
        <w:tab/>
      </w:r>
      <w:r>
        <w:rPr>
          <w:rFonts w:cs="Times New Roman" w:ascii="Times New Roman" w:hAnsi="Times New Roman"/>
          <w:spacing w:val="-4"/>
          <w:sz w:val="20"/>
          <w:lang w:val="nl-NL"/>
        </w:rPr>
        <w:t>Vẽ bìa</w:t>
      </w:r>
      <w:r>
        <w:rPr>
          <w:rFonts w:cs="Times New Roman" w:ascii="Times New Roman" w:hAnsi="Times New Roman"/>
          <w:sz w:val="20"/>
          <w:lang w:val="nl-NL"/>
        </w:rPr>
        <w:t xml:space="preserve">: </w:t>
        <w:tab/>
        <w:t>PHÙNG MINH TRANG</w:t>
      </w:r>
    </w:p>
    <w:p>
      <w:pPr>
        <w:pStyle w:val="Normal"/>
        <w:tabs>
          <w:tab w:val="clear" w:pos="720"/>
          <w:tab w:val="left" w:pos="993" w:leader="none"/>
          <w:tab w:val="right" w:pos="5103" w:leader="none"/>
        </w:tabs>
        <w:ind w:hanging="0"/>
        <w:rPr>
          <w:rFonts w:ascii="Times New Roman" w:hAnsi="Times New Roman" w:cs="Times New Roman"/>
          <w:sz w:val="20"/>
          <w:lang w:val="nl-NL"/>
        </w:rPr>
      </w:pPr>
      <w:r>
        <w:rPr>
          <w:rFonts w:cs="Times New Roman" w:ascii="Times New Roman" w:hAnsi="Times New Roman"/>
          <w:color w:val="FFFFFF"/>
          <w:sz w:val="20"/>
          <w:lang w:val="nl-NL"/>
        </w:rPr>
        <w:t xml:space="preserve">ƯƠNG </w:t>
        <w:tab/>
      </w:r>
      <w:r>
        <w:rPr>
          <w:rFonts w:cs="Times New Roman" w:ascii="Times New Roman" w:hAnsi="Times New Roman"/>
          <w:sz w:val="20"/>
          <w:lang w:val="nl-NL"/>
        </w:rPr>
        <w:t xml:space="preserve">Chế bản vi tính: </w:t>
        <w:tab/>
        <w:t>NGUYỄN THỊ HẰNG</w:t>
        <w:tab/>
      </w:r>
      <w:r>
        <w:rPr>
          <w:rFonts w:cs="Times New Roman" w:ascii="Times New Roman" w:hAnsi="Times New Roman"/>
          <w:color w:val="FFFFFF"/>
          <w:sz w:val="20"/>
          <w:lang w:val="nl-NL"/>
        </w:rPr>
        <w:t>BÙI THỊ T</w:t>
        <w:tab/>
      </w:r>
      <w:r>
        <w:rPr>
          <w:rFonts w:cs="Times New Roman" w:ascii="Times New Roman" w:hAnsi="Times New Roman"/>
          <w:sz w:val="20"/>
          <w:lang w:val="nl-NL"/>
        </w:rPr>
        <w:t>Sửa bản in:</w:t>
        <w:tab/>
        <w:t>LINH - GIANG</w:t>
      </w:r>
    </w:p>
    <w:p>
      <w:pPr>
        <w:pStyle w:val="Normal"/>
        <w:tabs>
          <w:tab w:val="clear" w:pos="720"/>
          <w:tab w:val="left" w:pos="993" w:leader="none"/>
          <w:tab w:val="right" w:pos="5103" w:leader="none"/>
        </w:tabs>
        <w:ind w:hanging="0"/>
        <w:rPr>
          <w:rFonts w:ascii="Times New Roman" w:hAnsi="Times New Roman" w:cs="Times New Roman"/>
          <w:sz w:val="20"/>
          <w:lang w:val="nl-NL"/>
        </w:rPr>
      </w:pPr>
      <w:r>
        <w:rPr>
          <w:rFonts w:cs="Times New Roman" w:ascii="Times New Roman" w:hAnsi="Times New Roman"/>
          <w:sz w:val="20"/>
          <w:lang w:val="nl-NL"/>
        </w:rPr>
        <w:tab/>
        <w:t xml:space="preserve">Đọc sách mẫu: </w:t>
        <w:tab/>
        <w:t>KIM THANH, PHƯƠNG HÀ</w:t>
      </w:r>
    </w:p>
    <w:p>
      <w:pPr>
        <w:pStyle w:val="Normal"/>
        <w:tabs>
          <w:tab w:val="clear" w:pos="720"/>
          <w:tab w:val="left" w:pos="993" w:leader="none"/>
          <w:tab w:val="right" w:pos="5103" w:leader="none"/>
        </w:tabs>
        <w:ind w:hanging="0"/>
        <w:rPr/>
      </w:pPr>
      <w:r>
        <w:rPr>
          <w:rFonts w:cs="Times New Roman" w:ascii="Times New Roman" w:hAnsi="Times New Roman"/>
          <w:sz w:val="20"/>
          <w:lang w:val="nl-NL"/>
        </w:rPr>
        <w:tab/>
        <w:tab/>
        <w:t>MINH HƯỜNG</w:t>
        <w:tab/>
      </w:r>
    </w:p>
    <w:p>
      <w:pPr>
        <w:pStyle w:val="Normal"/>
        <w:spacing w:lineRule="exact" w:line="260"/>
        <w:rPr>
          <w:rFonts w:ascii="Times New Roman" w:hAnsi="Times New Roman" w:cs="Times New Roman"/>
          <w:sz w:val="20"/>
          <w:lang w:val="nl-NL"/>
        </w:rPr>
      </w:pPr>
      <w:r>
        <w:rPr>
          <w:rFonts w:cs="Times New Roman" w:ascii="Times New Roman" w:hAnsi="Times New Roman"/>
          <w:sz w:val="20"/>
          <w:lang w:val="nl-NL"/>
        </w:rPr>
        <w:t xml:space="preserve">                  </w:t>
      </w:r>
    </w:p>
    <w:p>
      <w:pPr>
        <w:pStyle w:val="Normal"/>
        <w:spacing w:lineRule="exact" w:line="260"/>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260"/>
        <w:rPr>
          <w:rFonts w:ascii="Times New Roman" w:hAnsi="Times New Roman" w:cs="Times New Roman"/>
          <w:lang w:val="nl-NL"/>
        </w:rPr>
      </w:pPr>
      <w:r>
        <w:rPr>
          <w:rFonts w:cs="Times New Roman" w:ascii="Times New Roman" w:hAnsi="Times New Roman"/>
          <w:sz w:val="20"/>
          <w:lang w:val="nl-NL"/>
        </w:rPr>
        <w:t xml:space="preserve">                     </w:t>
      </w:r>
      <w:r>
        <w:rPr>
          <w:rFonts w:cs="Times New Roman" w:ascii="Times New Roman" w:hAnsi="Times New Roman"/>
          <w:lang w:val="nl-NL"/>
        </w:rPr>
        <w:t>3K5</w:t>
      </w:r>
    </w:p>
    <w:p>
      <w:pPr>
        <w:pStyle w:val="Normal"/>
        <w:spacing w:lineRule="exact" w:line="260"/>
        <w:rPr>
          <w:rFonts w:ascii="Times New Roman" w:hAnsi="Times New Roman" w:cs="Times New Roman"/>
          <w:lang w:val="nl-NL"/>
        </w:rPr>
      </w:pPr>
      <w:r>
        <mc:AlternateContent>
          <mc:Choice Requires="wps">
            <w:drawing>
              <wp:anchor behindDoc="0" distT="0" distB="0" distL="114935" distR="114935" simplePos="0" locked="0" layoutInCell="0" allowOverlap="1" relativeHeight="141">
                <wp:simplePos x="0" y="0"/>
                <wp:positionH relativeFrom="column">
                  <wp:posOffset>701675</wp:posOffset>
                </wp:positionH>
                <wp:positionV relativeFrom="paragraph">
                  <wp:posOffset>103505</wp:posOffset>
                </wp:positionV>
                <wp:extent cx="838200" cy="0"/>
                <wp:effectExtent l="0" t="5080" r="0" b="5080"/>
                <wp:wrapNone/>
                <wp:docPr id="1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8.15pt" to="121.2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Mã số:</w:t>
      </w:r>
    </w:p>
    <w:p>
      <w:pPr>
        <w:pStyle w:val="Normal"/>
        <w:spacing w:lineRule="exact" w:line="2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TQG-2015</w:t>
      </w:r>
    </w:p>
    <w:p>
      <w:pPr>
        <w:pStyle w:val="Normal"/>
        <w:spacing w:lineRule="exact" w:line="260"/>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260"/>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mc:AlternateContent>
          <mc:Choice Requires="wps">
            <w:drawing>
              <wp:anchor behindDoc="0" distT="0" distB="0" distL="114935" distR="114935" simplePos="0" locked="0" layoutInCell="0" allowOverlap="1" relativeHeight="140">
                <wp:simplePos x="0" y="0"/>
                <wp:positionH relativeFrom="column">
                  <wp:posOffset>10795</wp:posOffset>
                </wp:positionH>
                <wp:positionV relativeFrom="paragraph">
                  <wp:posOffset>168275</wp:posOffset>
                </wp:positionV>
                <wp:extent cx="3948430" cy="0"/>
                <wp:effectExtent l="0" t="5080" r="0" b="5080"/>
                <wp:wrapNone/>
                <wp:docPr id="125" name=""/>
                <a:graphic xmlns:a="http://schemas.openxmlformats.org/drawingml/2006/main">
                  <a:graphicData uri="http://schemas.microsoft.com/office/word/2010/wordprocessingShape">
                    <wps:wsp>
                      <wps:cNvSpPr/>
                      <wps:spPr>
                        <a:xfrm>
                          <a:off x="0" y="0"/>
                          <a:ext cx="39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25pt" to="311.7pt,1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FFFFFF"/>
          <w:sz w:val="20"/>
          <w:lang w:val="nl-NL"/>
        </w:rPr>
        <w:t xml:space="preserve">INH KIM </w:t>
      </w:r>
    </w:p>
    <w:p>
      <w:pPr>
        <w:pStyle w:val="Normal"/>
        <w:spacing w:lineRule="exact" w:line="280"/>
        <w:ind w:hanging="0"/>
        <w:rPr>
          <w:rFonts w:ascii="Times New Roman" w:hAnsi="Times New Roman" w:cs="Times New Roman"/>
          <w:sz w:val="20"/>
          <w:lang w:val="nl-NL"/>
        </w:rPr>
      </w:pPr>
      <w:r>
        <w:rPr>
          <w:rFonts w:cs="Times New Roman" w:ascii="Times New Roman" w:hAnsi="Times New Roman"/>
          <w:sz w:val="20"/>
          <w:lang w:val="nl-NL"/>
        </w:rPr>
        <w:t>In 500 cuốn, khổ 15x22 cm, tại Công ty TNHHMTV in Tiến Bộ</w:t>
      </w:r>
    </w:p>
    <w:p>
      <w:pPr>
        <w:pStyle w:val="Normal"/>
        <w:spacing w:lineRule="exact" w:line="280"/>
        <w:ind w:hanging="0"/>
        <w:rPr/>
      </w:pPr>
      <w:r>
        <w:rPr>
          <w:rFonts w:cs="Times New Roman" w:ascii="Times New Roman" w:hAnsi="Times New Roman"/>
          <w:sz w:val="20"/>
          <w:lang w:val="nl-NL"/>
        </w:rPr>
        <w:t xml:space="preserve">Địa chỉ: 175 Nguyễn Thái Học - Hà Nội. </w:t>
      </w:r>
    </w:p>
    <w:p>
      <w:pPr>
        <w:pStyle w:val="Normal"/>
        <w:spacing w:lineRule="exact" w:line="280"/>
        <w:ind w:hanging="0"/>
        <w:rPr>
          <w:rFonts w:ascii="Times New Roman" w:hAnsi="Times New Roman" w:cs="Times New Roman"/>
          <w:spacing w:val="-4"/>
          <w:sz w:val="20"/>
          <w:lang w:val="nl-NL"/>
        </w:rPr>
      </w:pPr>
      <w:r>
        <w:rPr>
          <w:rFonts w:cs="Times New Roman" w:ascii="Times New Roman" w:hAnsi="Times New Roman"/>
          <w:spacing w:val="-4"/>
          <w:sz w:val="20"/>
          <w:lang w:val="nl-NL"/>
        </w:rPr>
        <w:t>Số đăng ký xuất bản số: 3502-2015/CXBIPH/11-177/CTQG.</w:t>
      </w:r>
    </w:p>
    <w:p>
      <w:pPr>
        <w:pStyle w:val="Normal"/>
        <w:spacing w:lineRule="exact" w:line="280"/>
        <w:ind w:hanging="0"/>
        <w:rPr/>
      </w:pPr>
      <w:r>
        <w:rPr>
          <w:rFonts w:cs="Times New Roman" w:ascii="Times New Roman" w:hAnsi="Times New Roman"/>
          <w:spacing w:val="-4"/>
          <w:sz w:val="20"/>
          <w:lang w:val="nl-NL"/>
        </w:rPr>
        <w:t>Quyết định xuất bản số: 6685-QĐ/NXBCTQG, ngày 10-12-2015.</w:t>
      </w:r>
    </w:p>
    <w:p>
      <w:pPr>
        <w:pStyle w:val="Normal"/>
        <w:spacing w:lineRule="exact" w:line="280"/>
        <w:ind w:hanging="0"/>
        <w:rPr/>
      </w:pPr>
      <w:r>
        <w:rPr>
          <w:rFonts w:cs="Times New Roman" w:ascii="Times New Roman" w:hAnsi="Times New Roman"/>
          <w:spacing w:val="-4"/>
          <w:sz w:val="20"/>
          <w:lang w:val="nl-NL"/>
        </w:rPr>
        <w:t>Mã ISBN: 978-604-57-2078-3.</w:t>
      </w:r>
    </w:p>
    <w:p>
      <w:pPr>
        <w:pStyle w:val="Normal"/>
        <w:spacing w:lineRule="exact" w:line="280"/>
        <w:ind w:hanging="0"/>
        <w:rPr/>
      </w:pPr>
      <w:r>
        <w:rPr>
          <w:rFonts w:cs="Times New Roman" w:ascii="Times New Roman" w:hAnsi="Times New Roman"/>
          <w:sz w:val="20"/>
          <w:lang w:val="nl-NL"/>
        </w:rPr>
        <w:t>In xong và nộp lưu chiểu tháng 12 năm 2015.</w:t>
      </w:r>
    </w:p>
    <w:sectPr>
      <w:headerReference w:type="even" r:id="rId125"/>
      <w:headerReference w:type="default" r:id="rId126"/>
      <w:headerReference w:type="first" r:id="rId12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TimeH">
    <w:charset w:val="00"/>
    <w:family w:val="swiss"/>
    <w:pitch w:val="variable"/>
  </w:font>
  <w:font w:name=".VnCentury SchoolbookH">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lang w:val="nl-NL"/>
        </w:rPr>
        <w:t>Phát biểu bế mạc Hội nghị lần thứ tư Ban Chấp hành Trung ương Đảng (khoá VIII), ngày 29-12-1997.</w:t>
      </w:r>
    </w:p>
  </w:footnote>
  <w:footnote w:id="3">
    <w:p>
      <w:pPr>
        <w:pStyle w:val="Footnote"/>
        <w:rPr/>
      </w:pPr>
      <w:r>
        <w:rPr>
          <w:rStyle w:val="FootnoteCharacters"/>
        </w:rPr>
        <w:t>*</w:t>
      </w:r>
      <w:r>
        <w:rPr/>
        <w:t xml:space="preserve"> </w:t>
      </w:r>
      <w:r>
        <w:rPr>
          <w:rFonts w:cs="Times New Roman" w:ascii="Times New Roman" w:hAnsi="Times New Roman"/>
          <w:lang w:val="nl-NL"/>
        </w:rPr>
        <w:t xml:space="preserve">Trả lời phỏng vấn của </w:t>
      </w:r>
      <w:r>
        <w:rPr>
          <w:rFonts w:cs="Times New Roman" w:ascii="Times New Roman" w:hAnsi="Times New Roman"/>
          <w:i/>
          <w:iCs/>
          <w:lang w:val="nl-NL"/>
        </w:rPr>
        <w:t>Thông tấn xã Việt Nam</w:t>
      </w:r>
      <w:r>
        <w:rPr>
          <w:rFonts w:cs="Times New Roman" w:ascii="Times New Roman" w:hAnsi="Times New Roman"/>
          <w:lang w:val="nl-NL"/>
        </w:rPr>
        <w:t>, ngày 3-1-1998.</w:t>
      </w:r>
    </w:p>
  </w:footnote>
  <w:footnote w:id="4">
    <w:p>
      <w:pPr>
        <w:pStyle w:val="Footnote"/>
        <w:rPr/>
      </w:pPr>
      <w:r>
        <w:rPr>
          <w:rStyle w:val="FootnoteCharacters"/>
        </w:rPr>
        <w:t>*</w:t>
      </w:r>
      <w:r>
        <w:rPr/>
        <w:t xml:space="preserve"> </w:t>
      </w:r>
      <w:r>
        <w:rPr>
          <w:rFonts w:cs="Times New Roman" w:ascii="Times New Roman" w:hAnsi="Times New Roman"/>
          <w:lang w:val="nl-NL"/>
        </w:rPr>
        <w:t xml:space="preserve">Trả lời phỏng vấn của báo </w:t>
      </w:r>
      <w:r>
        <w:rPr>
          <w:rFonts w:cs="Times New Roman" w:ascii="Times New Roman" w:hAnsi="Times New Roman"/>
          <w:i/>
          <w:iCs/>
          <w:lang w:val="nl-NL"/>
        </w:rPr>
        <w:t>Nhân dân,</w:t>
      </w:r>
      <w:r>
        <w:rPr>
          <w:rFonts w:cs="Times New Roman" w:ascii="Times New Roman" w:hAnsi="Times New Roman"/>
          <w:lang w:val="nl-NL"/>
        </w:rPr>
        <w:t xml:space="preserve"> ngày 5-1-1998.</w:t>
      </w:r>
    </w:p>
  </w:footnote>
  <w:footnote w:id="5">
    <w:p>
      <w:pPr>
        <w:pStyle w:val="Footnote"/>
        <w:rPr/>
      </w:pPr>
      <w:r>
        <w:rPr>
          <w:rStyle w:val="FootnoteCharacters"/>
        </w:rPr>
        <w:t>*</w:t>
      </w:r>
      <w:r>
        <w:rPr/>
        <w:t xml:space="preserve"> </w:t>
      </w:r>
      <w:r>
        <w:rPr>
          <w:rFonts w:cs="Times New Roman" w:ascii="Times New Roman" w:hAnsi="Times New Roman"/>
          <w:lang w:val="nl-NL"/>
        </w:rPr>
        <w:t xml:space="preserve">Bài phát biểu tại Hội nghị Ban Chấp hành Tổng Liên đoàn lao động Việt Nam (khóa VII), ngày 8-1-1998. </w:t>
      </w:r>
    </w:p>
  </w:footnote>
  <w:footnote w:id="6">
    <w:p>
      <w:pPr>
        <w:pStyle w:val="Footnote"/>
        <w:rPr/>
      </w:pPr>
      <w:r>
        <w:rPr>
          <w:rStyle w:val="FootnoteCharacters"/>
        </w:rPr>
        <w:t>*</w:t>
      </w:r>
      <w:r>
        <w:rPr>
          <w:spacing w:val="-2"/>
        </w:rPr>
        <w:t xml:space="preserve"> </w:t>
      </w:r>
      <w:r>
        <w:rPr>
          <w:rFonts w:cs="Times New Roman" w:ascii="Times New Roman" w:hAnsi="Times New Roman"/>
          <w:spacing w:val="-2"/>
          <w:lang w:val="nl-NL"/>
        </w:rPr>
        <w:t>Trả lời phỏng vấn của Đài Truyền hình Việt Nam, ngày 13-1-1998.</w:t>
      </w:r>
    </w:p>
  </w:footnote>
  <w:footnote w:id="7">
    <w:p>
      <w:pPr>
        <w:pStyle w:val="Footnote"/>
        <w:rPr/>
      </w:pPr>
      <w:r>
        <w:rPr>
          <w:rStyle w:val="FootnoteCharacters"/>
        </w:rPr>
        <w:t>*</w:t>
      </w:r>
      <w:r>
        <w:rPr/>
        <w:t xml:space="preserve"> </w:t>
      </w:r>
      <w:r>
        <w:rPr>
          <w:rFonts w:cs="Times New Roman" w:ascii="Times New Roman" w:hAnsi="Times New Roman"/>
          <w:lang w:val="nl-NL"/>
        </w:rPr>
        <w:t>Bài phát biểu tại Hội nghị Khoa giáo toàn quốc, ngày 16-1-1998.</w:t>
      </w:r>
    </w:p>
  </w:footnote>
  <w:footnote w:id="8">
    <w:p>
      <w:pPr>
        <w:pStyle w:val="Footnote"/>
        <w:rPr/>
      </w:pPr>
      <w:r>
        <w:rPr>
          <w:rStyle w:val="FootnoteCharacters"/>
        </w:rPr>
        <w:t>*</w:t>
      </w:r>
      <w:r>
        <w:rPr>
          <w:spacing w:val="-4"/>
        </w:rPr>
        <w:t xml:space="preserve"> </w:t>
      </w:r>
      <w:r>
        <w:rPr>
          <w:rFonts w:cs="Times New Roman" w:ascii="Times New Roman" w:hAnsi="Times New Roman"/>
          <w:spacing w:val="-4"/>
          <w:lang w:val="nl-NL"/>
        </w:rPr>
        <w:t>Bài viết nhân dịp kỷ niệm 68 năm ngày thành lập Đảng (3-2-1930</w:t>
      </w:r>
      <w:r>
        <w:rPr>
          <w:rFonts w:cs="Times New Roman" w:ascii="Times New Roman" w:hAnsi="Times New Roman"/>
          <w:lang w:val="nl-NL"/>
        </w:rPr>
        <w:t xml:space="preserve"> – 3-2-1998), đăng trên báo </w:t>
      </w:r>
      <w:r>
        <w:rPr>
          <w:rFonts w:cs="Times New Roman" w:ascii="Times New Roman" w:hAnsi="Times New Roman"/>
          <w:i/>
          <w:iCs/>
          <w:lang w:val="nl-NL"/>
        </w:rPr>
        <w:t>Nhân dân,</w:t>
      </w:r>
      <w:r>
        <w:rPr>
          <w:rFonts w:cs="Times New Roman" w:ascii="Times New Roman" w:hAnsi="Times New Roman"/>
          <w:lang w:val="nl-NL"/>
        </w:rPr>
        <w:t xml:space="preserve"> Xuân Mậu Dần 1998.</w:t>
      </w:r>
    </w:p>
  </w:footnote>
  <w:footnote w:id="9">
    <w:p>
      <w:pPr>
        <w:pStyle w:val="Footnote"/>
        <w:rPr/>
      </w:pPr>
      <w:r>
        <w:rPr>
          <w:rStyle w:val="FootnoteCharacters"/>
        </w:rPr>
        <w:t>*</w:t>
      </w:r>
      <w:r>
        <w:rPr/>
        <w:t xml:space="preserve"> </w:t>
      </w:r>
      <w:r>
        <w:rPr>
          <w:rFonts w:cs="Times New Roman" w:ascii="Times New Roman" w:hAnsi="Times New Roman"/>
          <w:lang w:val="nl-NL"/>
        </w:rPr>
        <w:t xml:space="preserve">Bài viết đăng trên </w:t>
      </w:r>
      <w:r>
        <w:rPr>
          <w:rFonts w:cs="Times New Roman" w:ascii="Times New Roman" w:hAnsi="Times New Roman"/>
          <w:i/>
          <w:lang w:val="nl-NL"/>
        </w:rPr>
        <w:t>Tạp chí</w:t>
      </w:r>
      <w:r>
        <w:rPr>
          <w:rFonts w:cs="Times New Roman" w:ascii="Times New Roman" w:hAnsi="Times New Roman"/>
          <w:lang w:val="nl-NL"/>
        </w:rPr>
        <w:t xml:space="preserve"> </w:t>
      </w:r>
      <w:r>
        <w:rPr>
          <w:rFonts w:cs="Times New Roman" w:ascii="Times New Roman" w:hAnsi="Times New Roman"/>
          <w:i/>
          <w:iCs/>
          <w:lang w:val="nl-NL"/>
        </w:rPr>
        <w:t>Cộng sản,</w:t>
      </w:r>
      <w:r>
        <w:rPr>
          <w:rFonts w:cs="Times New Roman" w:ascii="Times New Roman" w:hAnsi="Times New Roman"/>
          <w:lang w:val="nl-NL"/>
        </w:rPr>
        <w:t xml:space="preserve"> số 3, tháng 2-1998.</w:t>
      </w:r>
    </w:p>
  </w:footnote>
  <w:footnote w:id="10">
    <w:p>
      <w:pPr>
        <w:pStyle w:val="Footnote"/>
        <w:rPr/>
      </w:pPr>
      <w:r>
        <w:rPr>
          <w:rStyle w:val="FootnoteCharacters"/>
        </w:rPr>
        <w:footnoteRef/>
      </w:r>
      <w:r>
        <w:rPr>
          <w:rFonts w:cs="Times New Roman" w:ascii="Times New Roman" w:hAnsi="Times New Roman"/>
          <w:lang w:val="nl-NL"/>
        </w:rPr>
        <w:t xml:space="preserve">. Hồ Chí Minh: </w:t>
      </w:r>
      <w:r>
        <w:rPr>
          <w:rFonts w:cs="Times New Roman" w:ascii="Times New Roman" w:hAnsi="Times New Roman"/>
          <w:i/>
          <w:lang w:val="nl-NL"/>
        </w:rPr>
        <w:t xml:space="preserve">Toàn tập, </w:t>
      </w:r>
      <w:r>
        <w:rPr>
          <w:rFonts w:cs="Times New Roman" w:ascii="Times New Roman" w:hAnsi="Times New Roman"/>
          <w:lang w:val="nl-NL"/>
        </w:rPr>
        <w:t xml:space="preserve">Nxb. Chính trị quốc gia, Hà Nội, 2002, t.12, tr.212. </w:t>
      </w:r>
    </w:p>
  </w:footnote>
  <w:footnote w:id="11">
    <w:p>
      <w:pPr>
        <w:pStyle w:val="Footnote"/>
        <w:rPr/>
      </w:pPr>
      <w:r>
        <w:rPr>
          <w:rStyle w:val="FootnoteCharacters"/>
        </w:rPr>
        <w:t>*</w:t>
      </w:r>
      <w:r>
        <w:rPr/>
        <w:t xml:space="preserve"> </w:t>
      </w:r>
      <w:r>
        <w:rPr>
          <w:rFonts w:cs="Times New Roman" w:ascii="Times New Roman" w:hAnsi="Times New Roman"/>
          <w:lang w:val="nl-NL"/>
        </w:rPr>
        <w:t>Bài phát biểu tại Trung tâm Khoa học Xã hội và Nhân văn quốc gia, ngày 17-2-1998.</w:t>
      </w:r>
    </w:p>
  </w:footnote>
  <w:footnote w:id="12">
    <w:p>
      <w:pPr>
        <w:pStyle w:val="Footnote"/>
        <w:rPr/>
      </w:pPr>
      <w:r>
        <w:rPr>
          <w:rStyle w:val="FootnoteCharacters"/>
        </w:rPr>
        <w:t>*</w:t>
      </w:r>
      <w:r>
        <w:rPr/>
        <w:t xml:space="preserve"> </w:t>
      </w:r>
      <w:r>
        <w:rPr>
          <w:rFonts w:cs="Times New Roman" w:ascii="Times New Roman" w:hAnsi="Times New Roman"/>
          <w:lang w:val="nl-NL"/>
        </w:rPr>
        <w:t>Bài phát biểu với Bộ Giáo dục và Đào tạo, ngày 21-2-1998.</w:t>
      </w:r>
    </w:p>
  </w:footnote>
  <w:footnote w:id="13">
    <w:p>
      <w:pPr>
        <w:pStyle w:val="Footnote"/>
        <w:rPr/>
      </w:pPr>
      <w:r>
        <w:rPr>
          <w:rStyle w:val="FootnoteCharacters"/>
        </w:rPr>
        <w:t>1</w:t>
      </w:r>
      <w:r>
        <w:rPr>
          <w:rFonts w:cs="Times New Roman" w:ascii="Times New Roman" w:hAnsi="Times New Roman"/>
          <w:lang w:val="nl-NL"/>
        </w:rPr>
        <w:t>. Đảng Cộng sản Việt Nam:</w:t>
      </w:r>
      <w:r>
        <w:rPr>
          <w:rFonts w:cs="Times New Roman" w:ascii="Times New Roman" w:hAnsi="Times New Roman"/>
          <w:i/>
          <w:lang w:val="nl-NL"/>
        </w:rPr>
        <w:t xml:space="preserve"> Văn kiện Đại hội đại biểu toàn quốc lần thứ VIII,</w:t>
      </w:r>
      <w:r>
        <w:rPr>
          <w:rFonts w:cs="Times New Roman" w:ascii="Times New Roman" w:hAnsi="Times New Roman"/>
          <w:lang w:val="nl-NL"/>
        </w:rPr>
        <w:t xml:space="preserve"> Nxb. Chính trị quốc gia, Hà Nội, 1996, tr.107. </w:t>
      </w:r>
    </w:p>
  </w:footnote>
  <w:footnote w:id="14">
    <w:p>
      <w:pPr>
        <w:pStyle w:val="Footnote"/>
        <w:rPr/>
      </w:pPr>
      <w:r>
        <w:rPr>
          <w:rStyle w:val="FootnoteCharacters"/>
        </w:rPr>
        <w:t>*</w:t>
      </w:r>
      <w:r>
        <w:rPr/>
        <w:t xml:space="preserve"> </w:t>
      </w:r>
      <w:r>
        <w:rPr>
          <w:rFonts w:cs="Times New Roman" w:ascii="Times New Roman" w:hAnsi="Times New Roman"/>
          <w:lang w:val="nl-NL"/>
        </w:rPr>
        <w:t>Bài phát biểu tại Hội nghị cán bộ Đài tiếng nói Việt Nam, ngày 25-2-1998.</w:t>
      </w:r>
    </w:p>
  </w:footnote>
  <w:footnote w:id="15">
    <w:p>
      <w:pPr>
        <w:pStyle w:val="Footnote"/>
        <w:rPr/>
      </w:pPr>
      <w:r>
        <w:rPr>
          <w:rStyle w:val="FootnoteCharacters"/>
        </w:rPr>
        <w:t>*</w:t>
      </w:r>
      <w:r>
        <w:rPr/>
        <w:t xml:space="preserve"> </w:t>
      </w:r>
      <w:r>
        <w:rPr>
          <w:rFonts w:cs="Times New Roman" w:ascii="Times New Roman" w:hAnsi="Times New Roman"/>
          <w:lang w:val="nl-NL"/>
        </w:rPr>
        <w:t>Bài phát biểu tại Hội nghị Tư tưởng - Văn hoá toàn quốc, ngày 2-3-1998.</w:t>
      </w:r>
    </w:p>
  </w:footnote>
  <w:footnote w:id="16">
    <w:p>
      <w:pPr>
        <w:pStyle w:val="Footnote"/>
        <w:rPr/>
      </w:pPr>
      <w:r>
        <w:rPr>
          <w:rStyle w:val="FootnoteCharacters"/>
        </w:rPr>
        <w:t>*</w:t>
      </w:r>
      <w:r>
        <w:rPr/>
        <w:t xml:space="preserve"> </w:t>
      </w:r>
      <w:r>
        <w:rPr>
          <w:rFonts w:cs="Times New Roman" w:ascii="Times New Roman" w:hAnsi="Times New Roman"/>
          <w:lang w:val="nl-NL"/>
        </w:rPr>
        <w:t>Lời đáp tại cuộc chiêu đãi trọng thể của Ban Chấp hành Trung ương Đảng Nhân dân cách mạng Lào chào mừng Đoàn đại biểu Đảng Cộng sản Việt Nam thăm Lào, ngày 5-3-1998.</w:t>
      </w:r>
    </w:p>
  </w:footnote>
  <w:footnote w:id="17">
    <w:p>
      <w:pPr>
        <w:pStyle w:val="Footnote"/>
        <w:rPr/>
      </w:pPr>
      <w:r>
        <w:rPr>
          <w:rStyle w:val="FootnoteCharacters"/>
        </w:rPr>
        <w:t>*</w:t>
      </w:r>
      <w:r>
        <w:rPr/>
        <w:t xml:space="preserve"> </w:t>
      </w:r>
      <w:r>
        <w:rPr>
          <w:rFonts w:cs="Times New Roman" w:ascii="Times New Roman" w:hAnsi="Times New Roman"/>
          <w:lang w:val="nl-NL"/>
        </w:rPr>
        <w:t>Bài phát biểu tại Hội nghị cán bộ toàn quốc nghiên cứu Nghị quyết Hội nghị Trung ương 4, ngày 19-3-1998.</w:t>
      </w:r>
    </w:p>
  </w:footnote>
  <w:footnote w:id="18">
    <w:p>
      <w:pPr>
        <w:pStyle w:val="Footnote"/>
        <w:rPr/>
      </w:pPr>
      <w:r>
        <w:rPr>
          <w:rStyle w:val="FootnoteCharacters"/>
        </w:rPr>
        <w:t>1</w:t>
      </w:r>
      <w:r>
        <w:rPr>
          <w:rFonts w:cs="Times New Roman" w:ascii="Times New Roman" w:hAnsi="Times New Roman"/>
          <w:lang w:val="nl-NL"/>
        </w:rPr>
        <w:t>. Hồ Chí Minh:</w:t>
      </w:r>
      <w:r>
        <w:rPr>
          <w:rFonts w:cs="Times New Roman" w:ascii="Times New Roman" w:hAnsi="Times New Roman"/>
          <w:i/>
          <w:lang w:val="nl-NL"/>
        </w:rPr>
        <w:t xml:space="preserve"> Toàn tập, Sđd,</w:t>
      </w:r>
      <w:r>
        <w:rPr>
          <w:rFonts w:cs="Times New Roman" w:ascii="Times New Roman" w:hAnsi="Times New Roman"/>
          <w:lang w:val="nl-NL"/>
        </w:rPr>
        <w:t xml:space="preserve"> t.5, tr.636. </w:t>
      </w:r>
    </w:p>
  </w:footnote>
  <w:footnote w:id="19">
    <w:p>
      <w:pPr>
        <w:pStyle w:val="Footnote"/>
        <w:rPr/>
      </w:pPr>
      <w:r>
        <w:rPr>
          <w:rStyle w:val="FootnoteCharacters"/>
        </w:rPr>
        <w:t>*</w:t>
      </w:r>
      <w:r>
        <w:rPr/>
        <w:t xml:space="preserve"> </w:t>
      </w:r>
      <w:r>
        <w:rPr>
          <w:rFonts w:cs="Times New Roman" w:ascii="Times New Roman" w:hAnsi="Times New Roman"/>
          <w:lang w:val="nl-NL"/>
        </w:rPr>
        <w:t xml:space="preserve">Bài phát biểu tại Tạp chí </w:t>
      </w:r>
      <w:r>
        <w:rPr>
          <w:rFonts w:cs="Times New Roman" w:ascii="Times New Roman" w:hAnsi="Times New Roman"/>
          <w:i/>
          <w:iCs/>
          <w:lang w:val="nl-NL"/>
        </w:rPr>
        <w:t>Quốc phòng toàn dân,</w:t>
      </w:r>
      <w:r>
        <w:rPr>
          <w:rFonts w:cs="Times New Roman" w:ascii="Times New Roman" w:hAnsi="Times New Roman"/>
          <w:lang w:val="nl-NL"/>
        </w:rPr>
        <w:t xml:space="preserve"> ngày 2-4-1998.</w:t>
      </w:r>
    </w:p>
  </w:footnote>
  <w:footnote w:id="20">
    <w:p>
      <w:pPr>
        <w:pStyle w:val="Footnote"/>
        <w:rPr/>
      </w:pPr>
      <w:r>
        <w:rPr>
          <w:rStyle w:val="FootnoteCharacters"/>
        </w:rPr>
        <w:footnoteRef/>
      </w:r>
      <w:r>
        <w:rPr>
          <w:rFonts w:cs="Times New Roman" w:ascii="Times New Roman" w:hAnsi="Times New Roman"/>
          <w:lang w:val="nl-NL"/>
        </w:rPr>
        <w:t>. Hồ Chí Minh:</w:t>
      </w:r>
      <w:r>
        <w:rPr>
          <w:rFonts w:cs="Times New Roman" w:ascii="Times New Roman" w:hAnsi="Times New Roman"/>
          <w:i/>
          <w:iCs/>
          <w:lang w:val="nl-NL"/>
        </w:rPr>
        <w:t xml:space="preserve"> Toàn tập,</w:t>
      </w:r>
      <w:r>
        <w:rPr>
          <w:rFonts w:cs="Times New Roman" w:ascii="Times New Roman" w:hAnsi="Times New Roman"/>
          <w:lang w:val="nl-NL"/>
        </w:rPr>
        <w:t xml:space="preserve"> </w:t>
      </w:r>
      <w:r>
        <w:rPr>
          <w:rFonts w:cs="Times New Roman" w:ascii="Times New Roman" w:hAnsi="Times New Roman"/>
          <w:i/>
          <w:lang w:val="nl-NL"/>
        </w:rPr>
        <w:t>Sđd</w:t>
      </w:r>
      <w:r>
        <w:rPr>
          <w:rFonts w:cs="Times New Roman" w:ascii="Times New Roman" w:hAnsi="Times New Roman"/>
          <w:lang w:val="nl-NL"/>
        </w:rPr>
        <w:t xml:space="preserve">, t.5, tr.417. </w:t>
      </w:r>
    </w:p>
  </w:footnote>
  <w:footnote w:id="21">
    <w:p>
      <w:pPr>
        <w:pStyle w:val="Footnote"/>
        <w:rPr/>
      </w:pPr>
      <w:r>
        <w:rPr>
          <w:rStyle w:val="FootnoteCharacters"/>
        </w:rPr>
        <w:t>*</w:t>
      </w:r>
      <w:r>
        <w:rPr/>
        <w:t xml:space="preserve"> </w:t>
      </w:r>
      <w:r>
        <w:rPr>
          <w:rFonts w:cs="Times New Roman" w:ascii="Times New Roman" w:hAnsi="Times New Roman"/>
          <w:lang w:val="nl-NL"/>
        </w:rPr>
        <w:t xml:space="preserve">Trả lời phỏng vấn của </w:t>
      </w:r>
      <w:r>
        <w:rPr>
          <w:rFonts w:cs="Times New Roman" w:ascii="Times New Roman" w:hAnsi="Times New Roman"/>
          <w:i/>
          <w:iCs/>
          <w:lang w:val="nl-NL"/>
        </w:rPr>
        <w:t>Tuần báo quốc tế,</w:t>
      </w:r>
      <w:r>
        <w:rPr>
          <w:rFonts w:cs="Times New Roman" w:ascii="Times New Roman" w:hAnsi="Times New Roman"/>
          <w:lang w:val="nl-NL"/>
        </w:rPr>
        <w:t xml:space="preserve"> tháng 4-1998.</w:t>
      </w:r>
    </w:p>
  </w:footnote>
  <w:footnote w:id="22">
    <w:p>
      <w:pPr>
        <w:pStyle w:val="Footnote"/>
        <w:spacing w:lineRule="exact" w:line="280"/>
        <w:rPr/>
      </w:pPr>
      <w:r>
        <w:rPr>
          <w:rStyle w:val="FootnoteCharacters"/>
        </w:rPr>
        <w:t>*</w:t>
      </w:r>
      <w:r>
        <w:rPr/>
        <w:t xml:space="preserve"> </w:t>
      </w:r>
      <w:r>
        <w:rPr>
          <w:rFonts w:cs="Times New Roman" w:ascii="Times New Roman" w:hAnsi="Times New Roman"/>
          <w:lang w:val="nl-NL"/>
        </w:rPr>
        <w:t>Ngày 5-5-1998, tại Trung tâm báo chí quốc tế ở Hà Nội, Tổng Bí thư Lê Khả Phiêu đã gặp gỡ với đại diện 23 hãng thông tấn quốc tế thường trú tại Hà Nội, 24 đại diện cơ quan ngoại giao đoàn, đại diện WB, UNDP và đại diện các báo chí, thông tấn, phát thanh và truyền hình Việt Nam. Đây là nội dung cuộc trao đổi.</w:t>
      </w:r>
    </w:p>
  </w:footnote>
  <w:footnote w:id="23">
    <w:p>
      <w:pPr>
        <w:pStyle w:val="Footnote"/>
        <w:rPr/>
      </w:pPr>
      <w:r>
        <w:rPr>
          <w:rStyle w:val="FootnoteCharacters"/>
        </w:rPr>
        <w:t>*</w:t>
      </w:r>
      <w:r>
        <w:rPr/>
        <w:t xml:space="preserve"> </w:t>
      </w:r>
      <w:r>
        <w:rPr>
          <w:rFonts w:cs="Times New Roman" w:ascii="Times New Roman" w:hAnsi="Times New Roman"/>
          <w:lang w:val="nl-NL"/>
        </w:rPr>
        <w:t xml:space="preserve">Ghi Sổ vàng truyền thống của Binh đoàn Trường Sơn nhân ngày gặp mặt năm 1998. </w:t>
      </w:r>
    </w:p>
  </w:footnote>
  <w:footnote w:id="24">
    <w:p>
      <w:pPr>
        <w:pStyle w:val="Footnote"/>
        <w:rPr/>
      </w:pPr>
      <w:r>
        <w:rPr>
          <w:rStyle w:val="FootnoteCharacters"/>
        </w:rPr>
        <w:t>*</w:t>
      </w:r>
      <w:r>
        <w:rPr/>
        <w:t xml:space="preserve"> </w:t>
      </w:r>
      <w:r>
        <w:rPr>
          <w:rFonts w:cs="Times New Roman" w:ascii="Times New Roman" w:hAnsi="Times New Roman"/>
          <w:lang w:val="nl-NL"/>
        </w:rPr>
        <w:t>Bài phát biểu tại Hội nghị toàn quốc về công tác tôn giáo, ngày 23-6-1998.</w:t>
      </w:r>
    </w:p>
  </w:footnote>
  <w:footnote w:id="25">
    <w:p>
      <w:pPr>
        <w:pStyle w:val="Footnote"/>
        <w:rPr/>
      </w:pPr>
      <w:r>
        <w:rPr>
          <w:rStyle w:val="FootnoteCharacters"/>
        </w:rPr>
        <w:t>*</w:t>
      </w:r>
      <w:r>
        <w:rPr/>
        <w:t xml:space="preserve"> </w:t>
      </w:r>
      <w:r>
        <w:rPr>
          <w:rFonts w:cs="Times New Roman" w:ascii="Times New Roman" w:hAnsi="Times New Roman"/>
          <w:lang w:val="nl-NL"/>
        </w:rPr>
        <w:t>Bài phát biểu tại Hội nghị toàn quốc về công tác bảo vệ, chăm sóc và giáo dục trẻ em, ngày 30-6-1998.</w:t>
      </w:r>
    </w:p>
  </w:footnote>
  <w:footnote w:id="26">
    <w:p>
      <w:pPr>
        <w:pStyle w:val="Footnote"/>
        <w:rPr/>
      </w:pPr>
      <w:r>
        <w:rPr>
          <w:rStyle w:val="FootnoteCharacters"/>
        </w:rPr>
        <w:footnoteRef/>
      </w:r>
      <w:r>
        <w:rPr>
          <w:rFonts w:cs="Times New Roman" w:ascii="Times New Roman" w:hAnsi="Times New Roman"/>
          <w:lang w:val="nl-NL"/>
        </w:rPr>
        <w:t>. Hồ Chí Minh:</w:t>
      </w:r>
      <w:r>
        <w:rPr>
          <w:rFonts w:cs="Times New Roman" w:ascii="Times New Roman" w:hAnsi="Times New Roman"/>
          <w:i/>
          <w:iCs/>
          <w:lang w:val="nl-NL"/>
        </w:rPr>
        <w:t xml:space="preserve"> Toàn tập,</w:t>
      </w:r>
      <w:r>
        <w:rPr>
          <w:rFonts w:cs="Times New Roman" w:ascii="Times New Roman" w:hAnsi="Times New Roman"/>
          <w:lang w:val="nl-NL"/>
        </w:rPr>
        <w:t xml:space="preserve"> </w:t>
      </w:r>
      <w:r>
        <w:rPr>
          <w:rFonts w:cs="Times New Roman" w:ascii="Times New Roman" w:hAnsi="Times New Roman"/>
          <w:i/>
          <w:lang w:val="nl-NL"/>
        </w:rPr>
        <w:t>Sđd</w:t>
      </w:r>
      <w:r>
        <w:rPr>
          <w:rFonts w:cs="Times New Roman" w:ascii="Times New Roman" w:hAnsi="Times New Roman"/>
          <w:lang w:val="nl-NL"/>
        </w:rPr>
        <w:t>, t.12, tr.467.</w:t>
      </w:r>
    </w:p>
  </w:footnote>
  <w:footnote w:id="27">
    <w:p>
      <w:pPr>
        <w:pStyle w:val="Footnote"/>
        <w:rPr/>
      </w:pPr>
      <w:r>
        <w:rPr>
          <w:rStyle w:val="FootnoteCharacters"/>
        </w:rPr>
        <w:t>*</w:t>
      </w:r>
      <w:r>
        <w:rPr/>
        <w:t xml:space="preserve"> </w:t>
      </w:r>
      <w:r>
        <w:rPr>
          <w:rFonts w:cs="Times New Roman" w:ascii="Times New Roman" w:hAnsi="Times New Roman"/>
          <w:spacing w:val="4"/>
          <w:lang w:val="nl-NL"/>
        </w:rPr>
        <w:t xml:space="preserve">Bài phát biểu tại Đại hội đại biểu Đảng bộ tỉnh Hà Nam lần thứ XV, </w:t>
      </w:r>
      <w:r>
        <w:rPr>
          <w:rFonts w:cs="Times New Roman" w:ascii="Times New Roman" w:hAnsi="Times New Roman"/>
          <w:lang w:val="nl-NL"/>
        </w:rPr>
        <w:t>ngày 4-7-1998.</w:t>
      </w:r>
    </w:p>
  </w:footnote>
  <w:footnote w:id="28">
    <w:p>
      <w:pPr>
        <w:pStyle w:val="Footnote"/>
        <w:rPr/>
      </w:pPr>
      <w:r>
        <w:rPr>
          <w:rStyle w:val="FootnoteCharacters"/>
        </w:rPr>
        <w:t>*</w:t>
      </w:r>
      <w:r>
        <w:rPr/>
        <w:t xml:space="preserve"> </w:t>
      </w:r>
      <w:r>
        <w:rPr>
          <w:rFonts w:cs="Times New Roman" w:ascii="Times New Roman" w:hAnsi="Times New Roman"/>
          <w:lang w:val="nl-NL"/>
        </w:rPr>
        <w:t>Phát biểu khai mạc Hội nghị lần thứ năm Ban Chấp hành Trung ương Đảng (khoá VIII), ngày 6-7-1998.</w:t>
      </w:r>
    </w:p>
  </w:footnote>
  <w:footnote w:id="29">
    <w:p>
      <w:pPr>
        <w:pStyle w:val="Footnote"/>
        <w:rPr/>
      </w:pPr>
      <w:r>
        <w:rPr>
          <w:rStyle w:val="FootnoteCharacters"/>
        </w:rPr>
        <w:t>*</w:t>
      </w:r>
      <w:r>
        <w:rPr/>
        <w:t xml:space="preserve"> </w:t>
      </w:r>
      <w:r>
        <w:rPr>
          <w:rFonts w:cs="Times New Roman" w:ascii="Times New Roman" w:hAnsi="Times New Roman"/>
          <w:lang w:val="nl-NL"/>
        </w:rPr>
        <w:t>Phát biểu bế mạc Hội nghị lần thứ năm Ban Chấp hành Trung ương (khoá VIII), ngày 16-7-1998.</w:t>
      </w:r>
    </w:p>
  </w:footnote>
  <w:footnote w:id="30">
    <w:p>
      <w:pPr>
        <w:pStyle w:val="Footnote"/>
        <w:rPr/>
      </w:pPr>
      <w:r>
        <w:rPr>
          <w:rStyle w:val="FootnoteCharacters"/>
        </w:rPr>
        <w:t>*</w:t>
      </w:r>
      <w:r>
        <w:rPr/>
        <w:t xml:space="preserve"> </w:t>
      </w:r>
      <w:r>
        <w:rPr>
          <w:rFonts w:cs="Times New Roman" w:ascii="Times New Roman" w:hAnsi="Times New Roman"/>
          <w:lang w:val="nl-NL"/>
        </w:rPr>
        <w:t xml:space="preserve">Bài phát biểu tại buổi tiếp các nhà khoa học dự Hội thảo quốc tế về </w:t>
      </w:r>
      <w:r>
        <w:rPr>
          <w:rFonts w:cs="Times New Roman" w:ascii="Times New Roman" w:hAnsi="Times New Roman"/>
          <w:i/>
          <w:lang w:val="nl-NL"/>
        </w:rPr>
        <w:t xml:space="preserve">Việt Nam học, </w:t>
      </w:r>
      <w:r>
        <w:rPr>
          <w:rFonts w:cs="Times New Roman" w:ascii="Times New Roman" w:hAnsi="Times New Roman"/>
          <w:lang w:val="nl-NL"/>
        </w:rPr>
        <w:t>ngày 17-7-1998.</w:t>
      </w:r>
    </w:p>
  </w:footnote>
  <w:footnote w:id="31">
    <w:p>
      <w:pPr>
        <w:pStyle w:val="Footnote"/>
        <w:rPr/>
      </w:pPr>
      <w:r>
        <w:rPr>
          <w:rStyle w:val="FootnoteCharacters"/>
        </w:rPr>
        <w:t>*</w:t>
      </w:r>
      <w:r>
        <w:rPr/>
        <w:t xml:space="preserve"> </w:t>
      </w:r>
      <w:r>
        <w:rPr>
          <w:rFonts w:cs="Times New Roman" w:ascii="Times New Roman" w:hAnsi="Times New Roman"/>
          <w:lang w:val="nl-NL"/>
        </w:rPr>
        <w:t>Bài phát biểu tại Đại hội "Chủ nhân Thăng Long 1000 năm", ngày 17-8-1998.</w:t>
      </w:r>
    </w:p>
  </w:footnote>
  <w:footnote w:id="32">
    <w:p>
      <w:pPr>
        <w:pStyle w:val="Footnote"/>
        <w:rPr/>
      </w:pPr>
      <w:r>
        <w:rPr>
          <w:rStyle w:val="FootnoteCharacters"/>
        </w:rPr>
        <w:t>*</w:t>
      </w:r>
      <w:r>
        <w:rPr/>
        <w:t xml:space="preserve"> </w:t>
      </w:r>
      <w:r>
        <w:rPr>
          <w:rFonts w:cs="Times New Roman" w:ascii="Times New Roman" w:hAnsi="Times New Roman"/>
          <w:lang w:val="nl-NL"/>
        </w:rPr>
        <w:t>Bài phát biểu tại Trường đại học Sư phạm - Đại học Quốc gia Hà Nội, ngày 31-8-1998.</w:t>
      </w:r>
    </w:p>
  </w:footnote>
  <w:footnote w:id="33">
    <w:p>
      <w:pPr>
        <w:pStyle w:val="Footnote"/>
        <w:rPr/>
      </w:pPr>
      <w:r>
        <w:rPr>
          <w:rStyle w:val="FootnoteCharacters"/>
        </w:rPr>
        <w:footnoteRef/>
      </w:r>
      <w:r>
        <w:rPr>
          <w:rFonts w:cs="Times New Roman" w:ascii="Times New Roman" w:hAnsi="Times New Roman"/>
          <w:lang w:val="nl-NL"/>
        </w:rPr>
        <w:t>. Hồ Chí Minh:</w:t>
      </w:r>
      <w:r>
        <w:rPr>
          <w:rFonts w:cs="Times New Roman" w:ascii="Times New Roman" w:hAnsi="Times New Roman"/>
          <w:i/>
          <w:iCs/>
          <w:lang w:val="nl-NL"/>
        </w:rPr>
        <w:t xml:space="preserve"> Toàn tập, </w:t>
      </w:r>
      <w:r>
        <w:rPr>
          <w:rFonts w:cs="Times New Roman" w:ascii="Times New Roman" w:hAnsi="Times New Roman"/>
          <w:i/>
          <w:lang w:val="nl-NL"/>
        </w:rPr>
        <w:t>Sđd</w:t>
      </w:r>
      <w:r>
        <w:rPr>
          <w:rFonts w:cs="Times New Roman" w:ascii="Times New Roman" w:hAnsi="Times New Roman"/>
          <w:lang w:val="nl-NL"/>
        </w:rPr>
        <w:t xml:space="preserve">, t.9, tr.222. </w:t>
      </w:r>
    </w:p>
  </w:footnote>
  <w:footnote w:id="34">
    <w:p>
      <w:pPr>
        <w:pStyle w:val="Footnote"/>
        <w:rPr/>
      </w:pPr>
      <w:r>
        <w:rPr>
          <w:rStyle w:val="FootnoteCharacters"/>
        </w:rPr>
        <w:footnoteRef/>
      </w:r>
      <w:r>
        <w:rPr>
          <w:rFonts w:cs="Times New Roman" w:ascii="Times New Roman" w:hAnsi="Times New Roman"/>
          <w:lang w:val="nl-NL"/>
        </w:rPr>
        <w:t>, 3, 4. Đảng Cộng sản Việt Nam:</w:t>
      </w:r>
      <w:r>
        <w:rPr>
          <w:rFonts w:cs="Times New Roman" w:ascii="Times New Roman" w:hAnsi="Times New Roman"/>
          <w:i/>
          <w:iCs/>
          <w:lang w:val="nl-NL"/>
        </w:rPr>
        <w:t xml:space="preserve"> Văn kiện Hội nghị lần thứ hai Ban Chấp hành Trung ương khoá VIII,</w:t>
      </w:r>
      <w:r>
        <w:rPr>
          <w:rFonts w:cs="Times New Roman" w:ascii="Times New Roman" w:hAnsi="Times New Roman"/>
          <w:lang w:val="nl-NL"/>
        </w:rPr>
        <w:t xml:space="preserve"> </w:t>
      </w:r>
      <w:r>
        <w:rPr>
          <w:rFonts w:cs="Times New Roman" w:ascii="Times New Roman" w:hAnsi="Times New Roman"/>
          <w:i/>
          <w:lang w:val="nl-NL"/>
        </w:rPr>
        <w:t>Sđd,</w:t>
      </w:r>
      <w:r>
        <w:rPr>
          <w:rFonts w:cs="Times New Roman" w:ascii="Times New Roman" w:hAnsi="Times New Roman"/>
          <w:lang w:val="nl-NL"/>
        </w:rPr>
        <w:t xml:space="preserve"> tr.29, 29, 38.</w:t>
      </w:r>
    </w:p>
  </w:footnote>
  <w:footnote w:id="35">
    <w:p>
      <w:pPr>
        <w:pStyle w:val="Footnote"/>
        <w:rPr/>
      </w:pPr>
      <w:r>
        <w:rPr>
          <w:rStyle w:val="FootnoteCharacters"/>
        </w:rPr>
        <w:footnoteRef/>
      </w:r>
      <w:r>
        <w:rPr>
          <w:rFonts w:cs="Times New Roman" w:ascii="Times New Roman" w:hAnsi="Times New Roman"/>
          <w:lang w:val="nl-NL"/>
        </w:rPr>
        <w:t>. Đảng Cộng sản Việt Nam:</w:t>
      </w:r>
      <w:r>
        <w:rPr>
          <w:rFonts w:cs="Times New Roman" w:ascii="Times New Roman" w:hAnsi="Times New Roman"/>
          <w:i/>
          <w:iCs/>
          <w:lang w:val="nl-NL"/>
        </w:rPr>
        <w:t xml:space="preserve"> Văn kiện Hội nghị lần thứ hai Ban Chấp hành Trung ương khoá VIII,</w:t>
      </w:r>
      <w:r>
        <w:rPr>
          <w:rFonts w:cs="Times New Roman" w:ascii="Times New Roman" w:hAnsi="Times New Roman"/>
          <w:lang w:val="nl-NL"/>
        </w:rPr>
        <w:t xml:space="preserve"> </w:t>
      </w:r>
      <w:r>
        <w:rPr>
          <w:rFonts w:cs="Times New Roman" w:ascii="Times New Roman" w:hAnsi="Times New Roman"/>
          <w:i/>
          <w:lang w:val="nl-NL"/>
        </w:rPr>
        <w:t>Sđd</w:t>
      </w:r>
      <w:r>
        <w:rPr>
          <w:rFonts w:cs="Times New Roman" w:ascii="Times New Roman" w:hAnsi="Times New Roman"/>
          <w:lang w:val="nl-NL"/>
        </w:rPr>
        <w:t>, tr.39.</w:t>
      </w:r>
    </w:p>
  </w:footnote>
  <w:footnote w:id="36">
    <w:p>
      <w:pPr>
        <w:pStyle w:val="Footnote"/>
        <w:spacing w:lineRule="exact" w:line="240"/>
        <w:rPr/>
      </w:pPr>
      <w:r>
        <w:rPr>
          <w:rStyle w:val="FootnoteCharacters"/>
        </w:rPr>
        <w:t>1</w:t>
      </w:r>
      <w:r>
        <w:rPr>
          <w:rFonts w:cs="Times New Roman" w:ascii="Times New Roman" w:hAnsi="Times New Roman"/>
          <w:lang w:val="nl-NL"/>
        </w:rPr>
        <w:t>. Hồ Chí Minh:</w:t>
      </w:r>
      <w:r>
        <w:rPr>
          <w:rFonts w:cs="Times New Roman" w:ascii="Times New Roman" w:hAnsi="Times New Roman"/>
          <w:i/>
          <w:lang w:val="nl-NL"/>
        </w:rPr>
        <w:t xml:space="preserve"> Toàn tập, Sđd, </w:t>
      </w:r>
      <w:r>
        <w:rPr>
          <w:rFonts w:cs="Times New Roman" w:ascii="Times New Roman" w:hAnsi="Times New Roman"/>
          <w:lang w:val="nl-NL"/>
        </w:rPr>
        <w:t xml:space="preserve">t.11, tr.332. </w:t>
      </w:r>
    </w:p>
  </w:footnote>
  <w:footnote w:id="37">
    <w:p>
      <w:pPr>
        <w:pStyle w:val="Footnote"/>
        <w:rPr/>
      </w:pPr>
      <w:r>
        <w:rPr>
          <w:rStyle w:val="FootnoteCharacters"/>
        </w:rPr>
        <w:t>*</w:t>
      </w:r>
      <w:r>
        <w:rPr>
          <w:spacing w:val="-4"/>
        </w:rPr>
        <w:t xml:space="preserve"> </w:t>
      </w:r>
      <w:r>
        <w:rPr>
          <w:rFonts w:cs="Times New Roman" w:ascii="Times New Roman" w:hAnsi="Times New Roman"/>
          <w:spacing w:val="-4"/>
          <w:lang w:val="nl-NL"/>
        </w:rPr>
        <w:t>Bài phát biểu tại Lễ khai giảng năm học 1998-1999, Trường phổ thông trung học chuyên Nguyễn Huệ, Hà Đông, ngày 5-9-1998.</w:t>
      </w:r>
    </w:p>
  </w:footnote>
  <w:footnote w:id="38">
    <w:p>
      <w:pPr>
        <w:pStyle w:val="Footnote"/>
        <w:spacing w:lineRule="exact" w:line="220"/>
        <w:rPr/>
      </w:pPr>
      <w:r>
        <w:rPr>
          <w:rStyle w:val="FootnoteCharacters"/>
        </w:rPr>
        <w:t>1</w:t>
      </w:r>
      <w:r>
        <w:rPr>
          <w:rFonts w:cs="Times New Roman" w:ascii="Times New Roman" w:hAnsi="Times New Roman"/>
          <w:lang w:val="nl-NL"/>
        </w:rPr>
        <w:t>. Hồ Chí Minh:</w:t>
      </w:r>
      <w:r>
        <w:rPr>
          <w:rFonts w:cs="Times New Roman" w:ascii="Times New Roman" w:hAnsi="Times New Roman"/>
          <w:i/>
          <w:lang w:val="nl-NL"/>
        </w:rPr>
        <w:t xml:space="preserve"> Toàn tập, Sđd, </w:t>
      </w:r>
      <w:r>
        <w:rPr>
          <w:rFonts w:cs="Times New Roman" w:ascii="Times New Roman" w:hAnsi="Times New Roman"/>
          <w:lang w:val="nl-NL"/>
        </w:rPr>
        <w:t xml:space="preserve">t.12, tr.212. </w:t>
      </w:r>
    </w:p>
  </w:footnote>
  <w:footnote w:id="39">
    <w:p>
      <w:pPr>
        <w:pStyle w:val="Footnote"/>
        <w:rPr/>
      </w:pPr>
      <w:r>
        <w:rPr>
          <w:rStyle w:val="FootnoteCharacters"/>
        </w:rPr>
        <w:t>*</w:t>
      </w:r>
      <w:r>
        <w:rPr/>
        <w:t xml:space="preserve"> </w:t>
      </w:r>
      <w:r>
        <w:rPr>
          <w:rFonts w:cs="Times New Roman" w:ascii="Times New Roman" w:hAnsi="Times New Roman"/>
          <w:lang w:val="nl-NL"/>
        </w:rPr>
        <w:t>Bài phát biểu tại Hội nghị đại biểu nông dân sản xuất, kinh doanh giỏi toàn quốc lần thứ nhất, ngày 10-9-1998.</w:t>
      </w:r>
    </w:p>
  </w:footnote>
  <w:footnote w:id="40">
    <w:p>
      <w:pPr>
        <w:pStyle w:val="Footnote"/>
        <w:rPr/>
      </w:pPr>
      <w:r>
        <w:rPr>
          <w:rStyle w:val="FootnoteCharacters"/>
        </w:rPr>
        <w:t>*</w:t>
      </w:r>
      <w:r>
        <w:rPr>
          <w:spacing w:val="-4"/>
        </w:rPr>
        <w:t xml:space="preserve"> </w:t>
      </w:r>
      <w:r>
        <w:rPr>
          <w:rFonts w:cs="Times New Roman" w:ascii="Times New Roman" w:hAnsi="Times New Roman"/>
          <w:spacing w:val="-4"/>
          <w:lang w:val="nl-NL"/>
        </w:rPr>
        <w:t>Bài phát biểu với cán bộ báo chí, xuất bản, văn hóa, văn nghệ tại lớp học nghiên cứu Nghị quyết Trung ương 5 (khoá VIII), ngày 8-10-1998.</w:t>
      </w:r>
    </w:p>
  </w:footnote>
  <w:footnote w:id="41">
    <w:p>
      <w:pPr>
        <w:pStyle w:val="Footnote"/>
        <w:rPr/>
      </w:pPr>
      <w:r>
        <w:rPr>
          <w:rStyle w:val="FootnoteCharacters"/>
        </w:rPr>
        <w:t>*</w:t>
      </w:r>
      <w:r>
        <w:rPr/>
        <w:t xml:space="preserve"> </w:t>
      </w:r>
      <w:r>
        <w:rPr>
          <w:rFonts w:cs="Times New Roman" w:ascii="Times New Roman" w:hAnsi="Times New Roman"/>
          <w:lang w:val="nl-NL"/>
        </w:rPr>
        <w:t>Phát biểu khai mạc Hội nghị lần thứ sáu (lần 1) Ban Chấp hành Trung ương Đảng (khóa VIII), ngày 13-10-1998.</w:t>
      </w:r>
    </w:p>
  </w:footnote>
  <w:footnote w:id="42">
    <w:p>
      <w:pPr>
        <w:pStyle w:val="Footnote"/>
        <w:rPr/>
      </w:pPr>
      <w:r>
        <w:rPr>
          <w:rStyle w:val="FootnoteCharacters"/>
        </w:rPr>
        <w:t>*</w:t>
      </w:r>
      <w:r>
        <w:rPr/>
        <w:t xml:space="preserve"> </w:t>
      </w:r>
      <w:r>
        <w:rPr>
          <w:rFonts w:cs="Times New Roman" w:ascii="Times New Roman" w:hAnsi="Times New Roman"/>
          <w:lang w:val="nl-NL"/>
        </w:rPr>
        <w:t>Bài phát biểu tại Lễ kỷ niệm 50 năm ngày truyền thống ngành kiểm tra của Đảng, ngày 15-10-1998.</w:t>
      </w:r>
    </w:p>
  </w:footnote>
  <w:footnote w:id="43">
    <w:p>
      <w:pPr>
        <w:pStyle w:val="Footnote"/>
        <w:rPr/>
      </w:pPr>
      <w:r>
        <w:rPr>
          <w:rStyle w:val="FootnoteCharacters"/>
        </w:rPr>
        <w:footnoteRef/>
      </w:r>
      <w:r>
        <w:rPr>
          <w:rFonts w:cs="Times New Roman" w:ascii="Times New Roman" w:hAnsi="Times New Roman"/>
          <w:lang w:val="nl-NL"/>
        </w:rPr>
        <w:t>. Hồ Chí Minh:</w:t>
      </w:r>
      <w:r>
        <w:rPr>
          <w:rFonts w:cs="Times New Roman" w:ascii="Times New Roman" w:hAnsi="Times New Roman"/>
          <w:i/>
          <w:iCs/>
          <w:lang w:val="nl-NL"/>
        </w:rPr>
        <w:t xml:space="preserve"> Toàn tập,</w:t>
      </w:r>
      <w:r>
        <w:rPr>
          <w:rFonts w:cs="Times New Roman" w:ascii="Times New Roman" w:hAnsi="Times New Roman"/>
          <w:lang w:val="nl-NL"/>
        </w:rPr>
        <w:t xml:space="preserve"> </w:t>
      </w:r>
      <w:r>
        <w:rPr>
          <w:rFonts w:cs="Times New Roman" w:ascii="Times New Roman" w:hAnsi="Times New Roman"/>
          <w:i/>
          <w:lang w:val="nl-NL"/>
        </w:rPr>
        <w:t>Sđd</w:t>
      </w:r>
      <w:r>
        <w:rPr>
          <w:rFonts w:cs="Times New Roman" w:ascii="Times New Roman" w:hAnsi="Times New Roman"/>
          <w:lang w:val="nl-NL"/>
        </w:rPr>
        <w:t>, t.11, tr.300.</w:t>
      </w:r>
    </w:p>
  </w:footnote>
  <w:footnote w:id="44">
    <w:p>
      <w:pPr>
        <w:pStyle w:val="Footnote"/>
        <w:rPr/>
      </w:pPr>
      <w:r>
        <w:rPr>
          <w:rStyle w:val="FootnoteCharacters"/>
        </w:rPr>
        <w:footnoteRef/>
      </w:r>
      <w:r>
        <w:rPr>
          <w:rFonts w:cs="Times New Roman" w:ascii="Times New Roman" w:hAnsi="Times New Roman"/>
          <w:lang w:val="nl-NL"/>
        </w:rPr>
        <w:t>. Hồ Chí Minh:</w:t>
      </w:r>
      <w:r>
        <w:rPr>
          <w:rFonts w:cs="Times New Roman" w:ascii="Times New Roman" w:hAnsi="Times New Roman"/>
          <w:i/>
          <w:iCs/>
          <w:lang w:val="nl-NL"/>
        </w:rPr>
        <w:t xml:space="preserve"> Toàn tập,</w:t>
      </w:r>
      <w:r>
        <w:rPr>
          <w:rFonts w:cs="Times New Roman" w:ascii="Times New Roman" w:hAnsi="Times New Roman"/>
          <w:lang w:val="nl-NL"/>
        </w:rPr>
        <w:t xml:space="preserve"> </w:t>
      </w:r>
      <w:r>
        <w:rPr>
          <w:rFonts w:cs="Times New Roman" w:ascii="Times New Roman" w:hAnsi="Times New Roman"/>
          <w:i/>
          <w:lang w:val="nl-NL"/>
        </w:rPr>
        <w:t>Sđd</w:t>
      </w:r>
      <w:r>
        <w:rPr>
          <w:rFonts w:cs="Times New Roman" w:ascii="Times New Roman" w:hAnsi="Times New Roman"/>
          <w:lang w:val="nl-NL"/>
        </w:rPr>
        <w:t>, t.12, tr.498.</w:t>
      </w:r>
    </w:p>
  </w:footnote>
  <w:footnote w:id="45">
    <w:p>
      <w:pPr>
        <w:pStyle w:val="Footnote"/>
        <w:rPr/>
      </w:pPr>
      <w:r>
        <w:rPr>
          <w:rStyle w:val="FootnoteCharacters"/>
        </w:rPr>
        <w:t>*</w:t>
      </w:r>
      <w:r>
        <w:rPr/>
        <w:t xml:space="preserve"> </w:t>
      </w:r>
      <w:r>
        <w:rPr>
          <w:rFonts w:cs="Times New Roman" w:ascii="Times New Roman" w:hAnsi="Times New Roman"/>
          <w:lang w:val="nl-NL"/>
        </w:rPr>
        <w:t>Phát biểu bế mạc Hội nghị lần thứ sáu (lần 1) Ban Chấp hành Trung ương Đảng (khóa VIII), ngày 17-10-1998.</w:t>
      </w:r>
    </w:p>
  </w:footnote>
  <w:footnote w:id="46">
    <w:p>
      <w:pPr>
        <w:pStyle w:val="Footnote"/>
        <w:rPr/>
      </w:pPr>
      <w:r>
        <w:rPr>
          <w:rStyle w:val="FootnoteCharacters"/>
        </w:rPr>
        <w:t>*</w:t>
      </w:r>
      <w:r>
        <w:rPr>
          <w:spacing w:val="-6"/>
        </w:rPr>
        <w:t xml:space="preserve"> </w:t>
      </w:r>
      <w:r>
        <w:rPr>
          <w:rFonts w:cs="Times New Roman" w:ascii="Times New Roman" w:hAnsi="Times New Roman"/>
          <w:spacing w:val="-6"/>
          <w:lang w:val="nl-NL"/>
        </w:rPr>
        <w:t>Bài phát biểu tại Hội nghị sơ kết công tác phòng, chống ma tuý và triển khai Chương trình hành động giai đoạn 1998-2000, ngày 19-10-1998.</w:t>
      </w:r>
    </w:p>
  </w:footnote>
  <w:footnote w:id="47">
    <w:p>
      <w:pPr>
        <w:pStyle w:val="Footnote"/>
        <w:rPr/>
      </w:pPr>
      <w:r>
        <w:rPr>
          <w:rStyle w:val="FootnoteCharacters"/>
        </w:rPr>
        <w:t>*</w:t>
      </w:r>
      <w:r>
        <w:rPr/>
        <w:t xml:space="preserve"> </w:t>
      </w:r>
      <w:r>
        <w:rPr>
          <w:rFonts w:cs="Times New Roman" w:ascii="Times New Roman" w:hAnsi="Times New Roman"/>
          <w:lang w:val="nl-NL"/>
        </w:rPr>
        <w:t>Bài phát biểu tại Đại hội lần thứ VIII Công đoàn Việt Nam, ngày 5-11-1998.</w:t>
      </w:r>
    </w:p>
  </w:footnote>
  <w:footnote w:id="48">
    <w:p>
      <w:pPr>
        <w:pStyle w:val="Footnote"/>
        <w:rPr/>
      </w:pPr>
      <w:r>
        <w:rPr>
          <w:rStyle w:val="FootnoteCharacters"/>
        </w:rPr>
        <w:t>*</w:t>
      </w:r>
      <w:r>
        <w:rPr/>
        <w:t xml:space="preserve"> </w:t>
      </w:r>
      <w:r>
        <w:rPr>
          <w:rFonts w:cs="Times New Roman" w:ascii="Times New Roman" w:hAnsi="Times New Roman"/>
          <w:lang w:val="nl-NL"/>
        </w:rPr>
        <w:t>Bài phát biểu tại Trường đại học Ngoại thương, ngày 18-11-1998.</w:t>
      </w:r>
    </w:p>
  </w:footnote>
  <w:footnote w:id="49">
    <w:p>
      <w:pPr>
        <w:pStyle w:val="Footnote"/>
        <w:rPr/>
      </w:pPr>
      <w:r>
        <w:rPr>
          <w:rStyle w:val="FootnoteCharacters"/>
        </w:rPr>
        <w:footnoteRef/>
      </w:r>
      <w:r>
        <w:rPr>
          <w:rFonts w:cs="Times New Roman" w:ascii="Times New Roman" w:hAnsi="Times New Roman"/>
          <w:lang w:val="nl-NL"/>
        </w:rPr>
        <w:t>. Hồ Chí Minh:</w:t>
      </w:r>
      <w:r>
        <w:rPr>
          <w:rFonts w:cs="Times New Roman" w:ascii="Times New Roman" w:hAnsi="Times New Roman"/>
          <w:i/>
          <w:iCs/>
          <w:lang w:val="nl-NL"/>
        </w:rPr>
        <w:t xml:space="preserve"> Toàn tập, </w:t>
      </w:r>
      <w:r>
        <w:rPr>
          <w:rFonts w:cs="Times New Roman" w:ascii="Times New Roman" w:hAnsi="Times New Roman"/>
          <w:i/>
          <w:lang w:val="nl-NL"/>
        </w:rPr>
        <w:t>Sđd</w:t>
      </w:r>
      <w:r>
        <w:rPr>
          <w:rFonts w:cs="Times New Roman" w:ascii="Times New Roman" w:hAnsi="Times New Roman"/>
          <w:lang w:val="nl-NL"/>
        </w:rPr>
        <w:t xml:space="preserve">, t.9, tr.222. </w:t>
      </w:r>
    </w:p>
  </w:footnote>
  <w:footnote w:id="50">
    <w:p>
      <w:pPr>
        <w:pStyle w:val="Footnote"/>
        <w:rPr/>
      </w:pPr>
      <w:r>
        <w:rPr>
          <w:rStyle w:val="FootnoteCharacters"/>
        </w:rPr>
        <w:footnoteRef/>
      </w:r>
      <w:r>
        <w:rPr>
          <w:rFonts w:cs="Times New Roman" w:ascii="Times New Roman" w:hAnsi="Times New Roman"/>
          <w:lang w:val="nl-NL"/>
        </w:rPr>
        <w:t>. Đảng Cộng sản Việt Nam:</w:t>
      </w:r>
      <w:r>
        <w:rPr>
          <w:rFonts w:cs="Times New Roman" w:ascii="Times New Roman" w:hAnsi="Times New Roman"/>
          <w:i/>
          <w:iCs/>
          <w:lang w:val="nl-NL"/>
        </w:rPr>
        <w:t xml:space="preserve"> Văn kiện Hội nghị lần thứ hai Ban Chấp hành Trung ương khoá VIII,</w:t>
      </w:r>
      <w:r>
        <w:rPr>
          <w:rFonts w:cs="Times New Roman" w:ascii="Times New Roman" w:hAnsi="Times New Roman"/>
          <w:lang w:val="nl-NL"/>
        </w:rPr>
        <w:t xml:space="preserve"> Nxb. Chính trị quốc gia, Hà Nội, 1997, tr.32-33. </w:t>
      </w:r>
    </w:p>
  </w:footnote>
  <w:footnote w:id="51">
    <w:p>
      <w:pPr>
        <w:pStyle w:val="Footnote"/>
        <w:rPr/>
      </w:pPr>
      <w:r>
        <w:rPr>
          <w:rStyle w:val="FootnoteCharacters"/>
        </w:rPr>
        <w:t>*</w:t>
      </w:r>
      <w:r>
        <w:rPr/>
        <w:t xml:space="preserve"> </w:t>
      </w:r>
      <w:r>
        <w:rPr>
          <w:rFonts w:cs="Times New Roman" w:ascii="Times New Roman" w:hAnsi="Times New Roman"/>
          <w:lang w:val="nl-NL"/>
        </w:rPr>
        <w:t xml:space="preserve">Bài phát biểu tại Đại hội lần thứ III Hội Nông dân Việt Nam, ngày 19-11-1998. </w:t>
      </w:r>
    </w:p>
  </w:footnote>
  <w:footnote w:id="52">
    <w:p>
      <w:pPr>
        <w:pStyle w:val="Footnote"/>
        <w:rPr/>
      </w:pPr>
      <w:r>
        <w:rPr>
          <w:rStyle w:val="FootnoteCharacters"/>
        </w:rPr>
        <w:t>*</w:t>
      </w:r>
      <w:r>
        <w:rPr/>
        <w:t xml:space="preserve"> </w:t>
      </w:r>
      <w:r>
        <w:rPr>
          <w:rFonts w:cs="Times New Roman" w:ascii="Times New Roman" w:hAnsi="Times New Roman"/>
          <w:lang w:val="nl-NL"/>
        </w:rPr>
        <w:t>Bài phát biểu tại Hội thảo toàn quốc "Trách nhiệm xã hội và nghĩa vụ công dân của nhà báo", ngày 27-11-1998.</w:t>
      </w:r>
    </w:p>
  </w:footnote>
  <w:footnote w:id="53">
    <w:p>
      <w:pPr>
        <w:pStyle w:val="Footnote"/>
        <w:rPr/>
      </w:pPr>
      <w:r>
        <w:rPr>
          <w:rStyle w:val="FootnoteCharacters"/>
        </w:rPr>
        <w:footnoteRef/>
      </w:r>
      <w:r>
        <w:rPr>
          <w:rFonts w:cs="Times New Roman" w:ascii="Times New Roman" w:hAnsi="Times New Roman"/>
          <w:lang w:val="nl-NL"/>
        </w:rPr>
        <w:t>. Hồ Chí Minh:</w:t>
      </w:r>
      <w:r>
        <w:rPr>
          <w:rFonts w:cs="Times New Roman" w:ascii="Times New Roman" w:hAnsi="Times New Roman"/>
          <w:i/>
          <w:iCs/>
          <w:lang w:val="nl-NL"/>
        </w:rPr>
        <w:t xml:space="preserve"> Toàn tập,</w:t>
      </w:r>
      <w:r>
        <w:rPr>
          <w:rFonts w:cs="Times New Roman" w:ascii="Times New Roman" w:hAnsi="Times New Roman"/>
          <w:lang w:val="nl-NL"/>
        </w:rPr>
        <w:t xml:space="preserve"> </w:t>
      </w:r>
      <w:r>
        <w:rPr>
          <w:rFonts w:cs="Times New Roman" w:ascii="Times New Roman" w:hAnsi="Times New Roman"/>
          <w:i/>
          <w:lang w:val="nl-NL"/>
        </w:rPr>
        <w:t>Sđd</w:t>
      </w:r>
      <w:r>
        <w:rPr>
          <w:rFonts w:cs="Times New Roman" w:ascii="Times New Roman" w:hAnsi="Times New Roman"/>
          <w:lang w:val="nl-NL"/>
        </w:rPr>
        <w:t xml:space="preserve">, t.10, tr.616. </w:t>
      </w:r>
    </w:p>
  </w:footnote>
  <w:footnote w:id="54">
    <w:p>
      <w:pPr>
        <w:pStyle w:val="Footnote"/>
        <w:rPr/>
      </w:pPr>
      <w:r>
        <w:rPr>
          <w:rStyle w:val="FootnoteCharacters"/>
        </w:rPr>
        <w:t>*</w:t>
      </w:r>
      <w:r>
        <w:rPr/>
        <w:t xml:space="preserve"> </w:t>
      </w:r>
      <w:r>
        <w:rPr>
          <w:rFonts w:cs="Times New Roman" w:ascii="Times New Roman" w:hAnsi="Times New Roman"/>
          <w:lang w:val="nl-NL"/>
        </w:rPr>
        <w:t xml:space="preserve">Bài phát biểu tại cuộc hội thảo </w:t>
      </w:r>
      <w:r>
        <w:rPr>
          <w:rFonts w:cs="Times New Roman" w:ascii="Times New Roman" w:hAnsi="Times New Roman"/>
          <w:i/>
          <w:lang w:val="nl-NL"/>
        </w:rPr>
        <w:t>300 năm Sài Gòn - Thành phố Hồ Chí Minh,</w:t>
      </w:r>
      <w:r>
        <w:rPr>
          <w:rFonts w:cs="Times New Roman" w:ascii="Times New Roman" w:hAnsi="Times New Roman"/>
          <w:iCs/>
          <w:lang w:val="nl-NL"/>
        </w:rPr>
        <w:t xml:space="preserve"> ngày 18-12-1998.</w:t>
      </w:r>
      <w:r>
        <w:rPr>
          <w:rFonts w:cs="Times New Roman" w:ascii="Times New Roman" w:hAnsi="Times New Roman"/>
          <w:lang w:val="nl-NL"/>
        </w:rPr>
        <w:t xml:space="preserve"> </w:t>
      </w:r>
    </w:p>
  </w:footnote>
  <w:footnote w:id="55">
    <w:p>
      <w:pPr>
        <w:pStyle w:val="Footnote"/>
        <w:rPr/>
      </w:pPr>
      <w:r>
        <w:rPr>
          <w:rStyle w:val="FootnoteCharacters"/>
        </w:rPr>
        <w:t>*</w:t>
      </w:r>
      <w:r>
        <w:rPr/>
        <w:t xml:space="preserve"> </w:t>
      </w:r>
      <w:r>
        <w:rPr>
          <w:rFonts w:cs="Times New Roman" w:ascii="Times New Roman" w:hAnsi="Times New Roman"/>
          <w:lang w:val="nl-NL"/>
        </w:rPr>
        <w:t>Bài phát biểu tại Đại hội lần thứ VI Hội Sinh viên Việt Nam, ngày 22-12-1998.</w:t>
      </w:r>
    </w:p>
  </w:footnote>
  <w:footnote w:id="56">
    <w:p>
      <w:pPr>
        <w:pStyle w:val="Footnote"/>
        <w:rPr/>
      </w:pPr>
      <w:r>
        <w:rPr>
          <w:rStyle w:val="FootnoteCharacters"/>
        </w:rPr>
        <w:t>*</w:t>
      </w:r>
      <w:r>
        <w:rPr/>
        <w:t xml:space="preserve"> </w:t>
      </w:r>
      <w:r>
        <w:rPr>
          <w:rFonts w:cs="Times New Roman" w:ascii="Times New Roman" w:hAnsi="Times New Roman"/>
          <w:lang w:val="nl-NL"/>
        </w:rPr>
        <w:t xml:space="preserve">Bài phát biểu với ngành Bưu điện Việt Nam, ngày 31-12-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208280"/>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8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8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0185" cy="208280"/>
              <wp:effectExtent l="0" t="0" r="0" b="0"/>
              <wp:wrapSquare wrapText="largest"/>
              <wp:docPr id="10" name="Frame1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0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0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10185" cy="208280"/>
              <wp:effectExtent l="0" t="0" r="0" b="0"/>
              <wp:wrapSquare wrapText="largest"/>
              <wp:docPr id="100" name="Frame10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2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2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418"/>
      <w:jc w:val="left"/>
      <w:rPr>
        <w:rFonts w:ascii="Times New Roman" w:hAnsi="Times New Roman" w:cs="Times New Roman"/>
        <w:w w:val="90"/>
        <w:sz w:val="18"/>
        <w:lang w:val="nl-NL"/>
      </w:rPr>
    </w:pPr>
    <w:r>
      <w:rPr>
        <w:rFonts w:cs="Times New Roman" w:ascii="Times New Roman" w:hAnsi="Times New Roman"/>
        <w:w w:val="90"/>
        <w:sz w:val="18"/>
        <w:lang w:val="nl-NL"/>
      </w:rPr>
      <w:t>giai cÊp c«ng nh©n ViÖt Nam ...</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0185" cy="208280"/>
              <wp:effectExtent l="0" t="0" r="0" b="0"/>
              <wp:wrapSquare wrapText="largest"/>
              <wp:docPr id="101" name="Frame10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2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27</w:t>
                    </w:r>
                    <w:r>
                      <w:rPr>
                        <w:rFonts w:cs="Times New Roman" w:ascii="Times New Roman" w:hAnsi="Times New Roman"/>
                        <w:lang w:val="nl-NL"/>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10185" cy="208280"/>
              <wp:effectExtent l="0" t="0" r="0" b="0"/>
              <wp:wrapSquare wrapText="largest"/>
              <wp:docPr id="102" name="Frame10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1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10185" cy="208280"/>
              <wp:effectExtent l="0" t="0" r="0" b="0"/>
              <wp:wrapSquare wrapText="largest"/>
              <wp:docPr id="103" name="Frame10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3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36</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134"/>
      <w:jc w:val="left"/>
      <w:rPr>
        <w:rFonts w:ascii="Times New Roman" w:hAnsi="Times New Roman" w:cs="Times New Roman"/>
        <w:w w:val="90"/>
        <w:sz w:val="18"/>
        <w:lang w:val="nl-NL"/>
      </w:rPr>
    </w:pPr>
    <w:r>
      <w:rPr>
        <w:rFonts w:cs="Times New Roman" w:ascii="Times New Roman" w:hAnsi="Times New Roman"/>
        <w:w w:val="90"/>
        <w:sz w:val="18"/>
        <w:lang w:val="nl-NL"/>
      </w:rPr>
      <w:t>n©ng cao chÊt l</w:t>
      <w:softHyphen/>
      <w:t>îng ®éi ngò c¸n bé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0185" cy="208280"/>
              <wp:effectExtent l="0" t="0" r="0" b="0"/>
              <wp:wrapSquare wrapText="largest"/>
              <wp:docPr id="104" name="Frame10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3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35</w:t>
                    </w:r>
                    <w:r>
                      <w:rPr>
                        <w:rFonts w:cs="Times New Roman" w:ascii="Times New Roman" w:hAnsi="Times New Roman"/>
                        <w:lang w:val="nl-NL"/>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10185" cy="208280"/>
              <wp:effectExtent l="0" t="0" r="0" b="0"/>
              <wp:wrapSquare wrapText="largest"/>
              <wp:docPr id="105" name="Frame10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2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29</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10185" cy="208280"/>
              <wp:effectExtent l="0" t="0" r="0" b="0"/>
              <wp:wrapSquare wrapText="largest"/>
              <wp:docPr id="106" name="Frame10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4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46</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064"/>
      <w:jc w:val="left"/>
      <w:rPr>
        <w:rFonts w:ascii="Times New Roman" w:hAnsi="Times New Roman" w:cs="Times New Roman"/>
        <w:w w:val="90"/>
        <w:sz w:val="18"/>
        <w:lang w:val="nl-NL"/>
      </w:rPr>
    </w:pPr>
    <w:r>
      <w:rPr>
        <w:rFonts w:cs="Times New Roman" w:ascii="Times New Roman" w:hAnsi="Times New Roman"/>
        <w:w w:val="90"/>
        <w:sz w:val="18"/>
        <w:lang w:val="nl-NL"/>
      </w:rPr>
      <w:t>giai cÊp n«ng d©n ViÖt Nam v</w:t>
      <w:softHyphen/>
      <w:t>¬n lªn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0185" cy="208280"/>
              <wp:effectExtent l="0" t="0" r="0" b="0"/>
              <wp:wrapSquare wrapText="largest"/>
              <wp:docPr id="107" name="Frame10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4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47</w:t>
                    </w:r>
                    <w:r>
                      <w:rPr>
                        <w:rFonts w:cs="Times New Roman" w:ascii="Times New Roman" w:hAnsi="Times New Roman"/>
                        <w:lang w:val="nl-NL"/>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10185" cy="208280"/>
              <wp:effectExtent l="0" t="0" r="0" b="0"/>
              <wp:wrapSquare wrapText="largest"/>
              <wp:docPr id="108" name="Frame10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3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37</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10185" cy="208280"/>
              <wp:effectExtent l="0" t="0" r="0" b="0"/>
              <wp:wrapSquare wrapText="largest"/>
              <wp:docPr id="109" name="Frame11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5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54</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x©y dùng giai cÊp c«ng nh©n vµ tæ chøc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208280"/>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0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01</w:t>
                    </w:r>
                    <w:r>
                      <w:rPr>
                        <w:rFonts w:cs="Times New Roman" w:ascii="Times New Roman" w:hAnsi="Times New Roman"/>
                        <w:lang w:val="nl-NL"/>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567"/>
      <w:jc w:val="left"/>
      <w:rPr>
        <w:rFonts w:ascii="Times New Roman" w:hAnsi="Times New Roman" w:cs="Times New Roman"/>
        <w:w w:val="90"/>
        <w:sz w:val="18"/>
        <w:lang w:val="nl-NL"/>
      </w:rPr>
    </w:pPr>
    <w:r>
      <w:rPr>
        <w:rFonts w:cs="Times New Roman" w:ascii="Times New Roman" w:hAnsi="Times New Roman"/>
        <w:w w:val="90"/>
        <w:sz w:val="18"/>
        <w:lang w:val="nl-NL"/>
      </w:rPr>
      <w:t>nhµ b¸o ph¶i cã b¶n lÜnh chÝnh trÞ v÷ng vµng,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0185" cy="208280"/>
              <wp:effectExtent l="0" t="0" r="0" b="0"/>
              <wp:wrapSquare wrapText="largest"/>
              <wp:docPr id="110" name="Frame11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5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53</w:t>
                    </w:r>
                    <w:r>
                      <w:rPr>
                        <w:rFonts w:cs="Times New Roman" w:ascii="Times New Roman" w:hAnsi="Times New Roman"/>
                        <w:lang w:val="nl-NL"/>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10185" cy="208280"/>
              <wp:effectExtent l="0" t="0" r="0" b="0"/>
              <wp:wrapSquare wrapText="largest"/>
              <wp:docPr id="111" name="Frame10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4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4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10185" cy="208280"/>
              <wp:effectExtent l="0" t="0" r="0" b="0"/>
              <wp:wrapSquare wrapText="largest"/>
              <wp:docPr id="112" name="Frame11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6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6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6"/>
      <w:jc w:val="left"/>
      <w:rPr>
        <w:rFonts w:ascii="Times New Roman" w:hAnsi="Times New Roman" w:cs="Times New Roman"/>
        <w:w w:val="90"/>
        <w:sz w:val="18"/>
        <w:lang w:val="nl-NL"/>
      </w:rPr>
    </w:pPr>
    <w:r>
      <w:rPr>
        <w:rFonts w:cs="Times New Roman" w:ascii="Times New Roman" w:hAnsi="Times New Roman"/>
        <w:w w:val="90"/>
        <w:sz w:val="18"/>
        <w:lang w:val="nl-NL"/>
      </w:rPr>
      <w:t>sµi gßn - thµnh phè Hå ChÝ Minh lµ mét h×nh ¶nh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0185" cy="208280"/>
              <wp:effectExtent l="0" t="0" r="0" b="0"/>
              <wp:wrapSquare wrapText="largest"/>
              <wp:docPr id="113" name="Frame11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6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61</w:t>
                    </w:r>
                    <w:r>
                      <w:rPr>
                        <w:rFonts w:cs="Times New Roman" w:ascii="Times New Roman" w:hAnsi="Times New Roman"/>
                        <w:lang w:val="nl-NL"/>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10185" cy="208280"/>
              <wp:effectExtent l="0" t="0" r="0" b="0"/>
              <wp:wrapSquare wrapText="largest"/>
              <wp:docPr id="114" name="Frame11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5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55</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10185" cy="208280"/>
              <wp:effectExtent l="0" t="0" r="0" b="0"/>
              <wp:wrapSquare wrapText="largest"/>
              <wp:docPr id="115" name="Frame11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6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6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6"/>
      <w:jc w:val="left"/>
      <w:rPr>
        <w:rFonts w:ascii="Times New Roman" w:hAnsi="Times New Roman" w:cs="Times New Roman"/>
        <w:w w:val="90"/>
        <w:sz w:val="18"/>
        <w:lang w:val="nl-NL"/>
      </w:rPr>
    </w:pPr>
    <w:r>
      <w:rPr>
        <w:rFonts w:cs="Times New Roman" w:ascii="Times New Roman" w:hAnsi="Times New Roman"/>
        <w:w w:val="90"/>
        <w:sz w:val="18"/>
        <w:lang w:val="nl-NL"/>
      </w:rPr>
      <w:t>sù nghiÖp c«ng nghiÖp ho¸, hiÖn ®¹i ho¸ ®Êt n</w:t>
      <w:softHyphen/>
      <w:t>íc ...</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0185" cy="208280"/>
              <wp:effectExtent l="0" t="0" r="0" b="0"/>
              <wp:wrapSquare wrapText="largest"/>
              <wp:docPr id="116" name="Frame11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6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67</w:t>
                    </w:r>
                    <w:r>
                      <w:rPr>
                        <w:rFonts w:cs="Times New Roman" w:ascii="Times New Roman" w:hAnsi="Times New Roman"/>
                        <w:lang w:val="nl-NL"/>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10185" cy="208280"/>
              <wp:effectExtent l="0" t="0" r="0" b="0"/>
              <wp:wrapSquare wrapText="largest"/>
              <wp:docPr id="117" name="Frame11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6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6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10185" cy="208280"/>
              <wp:effectExtent l="0" t="0" r="0" b="0"/>
              <wp:wrapSquare wrapText="largest"/>
              <wp:docPr id="118" name="Frame12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7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7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567"/>
      <w:jc w:val="left"/>
      <w:rPr>
        <w:rFonts w:ascii="Times New Roman" w:hAnsi="Times New Roman" w:cs="Times New Roman"/>
        <w:w w:val="90"/>
        <w:sz w:val="18"/>
        <w:lang w:val="nl-NL"/>
      </w:rPr>
    </w:pPr>
    <w:r>
      <w:rPr>
        <w:rFonts w:cs="Times New Roman" w:ascii="Times New Roman" w:hAnsi="Times New Roman"/>
        <w:w w:val="90"/>
        <w:sz w:val="18"/>
        <w:lang w:val="nl-NL"/>
      </w:rPr>
      <w:t>x©y dùng chiÕn l</w:t>
      <w:softHyphen/>
      <w:t>îc ph¸t triÓn c¬ së h¹ tÇng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0185" cy="208280"/>
              <wp:effectExtent l="0" t="0" r="0" b="0"/>
              <wp:wrapSquare wrapText="largest"/>
              <wp:docPr id="119" name="Frame11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1</w:t>
                    </w:r>
                    <w:r>
                      <w:rPr>
                        <w:rFonts w:cs="Times New Roman" w:ascii="Times New Roman" w:hAnsi="Times New Roman"/>
                        <w:lang w:val="nl-N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0185" cy="208280"/>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9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91</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10185" cy="208280"/>
              <wp:effectExtent l="0" t="0" r="0" b="0"/>
              <wp:wrapSquare wrapText="largest"/>
              <wp:docPr id="120" name="Frame11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6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69</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10185" cy="208280"/>
              <wp:effectExtent l="0" t="0" r="0" b="0"/>
              <wp:wrapSquare wrapText="largest"/>
              <wp:docPr id="121" name="Frame12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8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8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môc lôc</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0185" cy="208280"/>
              <wp:effectExtent l="0" t="0" r="0" b="0"/>
              <wp:wrapSquare wrapText="largest"/>
              <wp:docPr id="122" name="Frame12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79</w:t>
                    </w:r>
                    <w:r>
                      <w:rPr>
                        <w:rFonts w:cs="Times New Roman" w:ascii="Times New Roman" w:hAnsi="Times New Roman"/>
                        <w:lang w:val="nl-NL"/>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10185" cy="208280"/>
              <wp:effectExtent l="0" t="0" r="0" b="0"/>
              <wp:wrapSquare wrapText="largest"/>
              <wp:docPr id="123" name="Frame12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7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7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6" name="Frame1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môc lô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7" name="Frame1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10185" cy="208280"/>
              <wp:effectExtent l="0" t="0" r="0" b="0"/>
              <wp:wrapSquare wrapText="largest"/>
              <wp:docPr id="128" name="Frame12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8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81</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0185" cy="208280"/>
              <wp:effectExtent l="0" t="0" r="0" b="0"/>
              <wp:wrapSquare wrapText="largest"/>
              <wp:docPr id="13" name="Frame1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0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06</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ng g¾n bã mËt thiÕt víi nh©n d©n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208280"/>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0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07</w:t>
                    </w:r>
                    <w:r>
                      <w:rPr>
                        <w:rFonts w:cs="Times New Roman" w:ascii="Times New Roman" w:hAnsi="Times New Roman"/>
                        <w:lang w:val="nl-N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0185" cy="208280"/>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0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0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0185" cy="208280"/>
              <wp:effectExtent l="0" t="0" r="0" b="0"/>
              <wp:wrapSquare wrapText="largest"/>
              <wp:docPr id="16" name="Frame1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1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16</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6"/>
      <w:jc w:val="left"/>
      <w:rPr>
        <w:rFonts w:ascii="Times New Roman" w:hAnsi="Times New Roman" w:cs="Times New Roman"/>
        <w:w w:val="90"/>
        <w:sz w:val="18"/>
        <w:lang w:val="nl-NL"/>
      </w:rPr>
    </w:pPr>
    <w:r>
      <w:rPr>
        <w:rFonts w:cs="Times New Roman" w:ascii="Times New Roman" w:hAnsi="Times New Roman"/>
        <w:w w:val="90"/>
        <w:sz w:val="18"/>
        <w:lang w:val="nl-NL"/>
      </w:rPr>
      <w:t xml:space="preserve">c«ng t¸c khoa gi¸o ®èi víi sù nghiÖp ph¸t triÓn ...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208280"/>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5</w:t>
                    </w:r>
                    <w:r>
                      <w:rPr>
                        <w:rFonts w:cs="Times New Roman" w:ascii="Times New Roman" w:hAnsi="Times New Roman"/>
                        <w:lang w:val="nl-N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0185" cy="208280"/>
              <wp:effectExtent l="0" t="0" r="0" b="0"/>
              <wp:wrapSquare wrapText="largest"/>
              <wp:docPr id="18" name="Frame1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0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0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10185" cy="208280"/>
              <wp:effectExtent l="0" t="0" r="0" b="0"/>
              <wp:wrapSquare wrapText="largest"/>
              <wp:docPr id="19" name="Frame2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2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2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ph¸t huy néi lùc, n©ng cao hiÖu qu¶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9</w:t>
                    </w:r>
                    <w:r>
                      <w:rPr>
                        <w:rFonts w:cs="Times New Roman" w:ascii="Times New Roman" w:hAnsi="Times New Roman"/>
                        <w:lang w:val="nl-N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6"/>
      <w:jc w:val="left"/>
      <w:rPr>
        <w:rFonts w:ascii="Times New Roman" w:hAnsi="Times New Roman" w:cs="Times New Roman"/>
        <w:w w:val="90"/>
        <w:sz w:val="18"/>
        <w:lang w:val="nl-NL"/>
      </w:rPr>
    </w:pPr>
    <w:r>
      <w:rPr>
        <w:rFonts w:cs="Times New Roman" w:ascii="Times New Roman" w:hAnsi="Times New Roman"/>
        <w:w w:val="90"/>
        <w:sz w:val="18"/>
        <w:lang w:val="nl-NL"/>
      </w:rPr>
      <w:t>mïa xu©n nghÜ vÒ céi nguån søc m¹nh cña ®¶ng t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208280"/>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2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21</w:t>
                    </w:r>
                    <w:r>
                      <w:rPr>
                        <w:rFonts w:cs="Times New Roman" w:ascii="Times New Roman" w:hAnsi="Times New Roman"/>
                        <w:lang w:val="nl-NL"/>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0185" cy="208280"/>
              <wp:effectExtent l="0" t="0" r="0" b="0"/>
              <wp:wrapSquare wrapText="largest"/>
              <wp:docPr id="21" name="Frame1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1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17</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10185" cy="208280"/>
              <wp:effectExtent l="0" t="0" r="0" b="0"/>
              <wp:wrapSquare wrapText="largest"/>
              <wp:docPr id="22" name="Frame2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3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34</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6"/>
      <w:jc w:val="left"/>
      <w:rPr>
        <w:rFonts w:ascii="Times New Roman" w:hAnsi="Times New Roman" w:cs="Times New Roman"/>
        <w:w w:val="90"/>
        <w:sz w:val="18"/>
        <w:lang w:val="nl-NL"/>
      </w:rPr>
    </w:pPr>
    <w:r>
      <w:rPr>
        <w:rFonts w:cs="Times New Roman" w:ascii="Times New Roman" w:hAnsi="Times New Roman"/>
        <w:w w:val="90"/>
        <w:sz w:val="18"/>
        <w:lang w:val="nl-NL"/>
      </w:rPr>
      <w:t xml:space="preserve">ph¸t huy quyÒn lµm chñ cña nh©n d©n, x©y dùng ...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208280"/>
              <wp:effectExtent l="0" t="0" r="0" b="0"/>
              <wp:wrapSquare wrapText="largest"/>
              <wp:docPr id="23" name="Frame2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3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33</w:t>
                    </w:r>
                    <w:r>
                      <w:rPr>
                        <w:rFonts w:cs="Times New Roman" w:ascii="Times New Roman" w:hAnsi="Times New Roman"/>
                        <w:lang w:val="nl-NL"/>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10185" cy="208280"/>
              <wp:effectExtent l="0" t="0" r="0" b="0"/>
              <wp:wrapSquare wrapText="largest"/>
              <wp:docPr id="24" name="Frame2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2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23</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10185" cy="208280"/>
              <wp:effectExtent l="0" t="0" r="0" b="0"/>
              <wp:wrapSquare wrapText="largest"/>
              <wp:docPr id="25" name="Frame2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4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4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418"/>
      <w:jc w:val="left"/>
      <w:rPr>
        <w:rFonts w:ascii="Times New Roman" w:hAnsi="Times New Roman" w:cs="Times New Roman"/>
        <w:w w:val="90"/>
        <w:sz w:val="18"/>
        <w:lang w:val="nl-NL"/>
      </w:rPr>
    </w:pPr>
    <w:r>
      <w:rPr>
        <w:rFonts w:cs="Times New Roman" w:ascii="Times New Roman" w:hAnsi="Times New Roman"/>
        <w:w w:val="90"/>
        <w:sz w:val="18"/>
        <w:lang w:val="nl-NL"/>
      </w:rPr>
      <w:t xml:space="preserve">khoa häc x· héi vµ nh©n v¨n ...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208280"/>
              <wp:effectExtent l="0" t="0" r="0" b="0"/>
              <wp:wrapSquare wrapText="largest"/>
              <wp:docPr id="26" name="Frame2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4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41</w:t>
                    </w:r>
                    <w:r>
                      <w:rPr>
                        <w:rFonts w:cs="Times New Roman" w:ascii="Times New Roman" w:hAnsi="Times New Roman"/>
                        <w:lang w:val="nl-NL"/>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10185" cy="208280"/>
              <wp:effectExtent l="0" t="0" r="0" b="0"/>
              <wp:wrapSquare wrapText="largest"/>
              <wp:docPr id="27" name="Frame2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3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35</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10185" cy="208280"/>
              <wp:effectExtent l="0" t="0" r="0" b="0"/>
              <wp:wrapSquare wrapText="largest"/>
              <wp:docPr id="28" name="Frame3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5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5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418"/>
      <w:jc w:val="left"/>
      <w:rPr>
        <w:rFonts w:ascii="Times New Roman" w:hAnsi="Times New Roman" w:cs="Times New Roman"/>
        <w:w w:val="90"/>
        <w:sz w:val="18"/>
        <w:lang w:val="nl-NL"/>
      </w:rPr>
    </w:pPr>
    <w:r>
      <w:rPr>
        <w:rFonts w:cs="Times New Roman" w:ascii="Times New Roman" w:hAnsi="Times New Roman"/>
        <w:w w:val="90"/>
        <w:sz w:val="18"/>
        <w:lang w:val="nl-NL"/>
      </w:rPr>
      <w:t>chuÈn bÞ nguån lùc con ng</w:t>
      <w:softHyphen/>
      <w:t xml:space="preserve">êi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208280"/>
              <wp:effectExtent l="0" t="0" r="0" b="0"/>
              <wp:wrapSquare wrapText="largest"/>
              <wp:docPr id="29" name="Frame2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5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51</w:t>
                    </w:r>
                    <w:r>
                      <w:rPr>
                        <w:rFonts w:cs="Times New Roman" w:ascii="Times New Roman" w:hAnsi="Times New Roman"/>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208280"/>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7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73</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10185" cy="208280"/>
              <wp:effectExtent l="0" t="0" r="0" b="0"/>
              <wp:wrapSquare wrapText="largest"/>
              <wp:docPr id="30" name="Frame2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4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4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10185" cy="208280"/>
              <wp:effectExtent l="0" t="0" r="0" b="0"/>
              <wp:wrapSquare wrapText="largest"/>
              <wp:docPr id="31" name="Frame3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5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5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284"/>
      <w:jc w:val="left"/>
      <w:rPr>
        <w:rFonts w:ascii="Times New Roman" w:hAnsi="Times New Roman" w:cs="Times New Roman"/>
        <w:w w:val="90"/>
        <w:sz w:val="18"/>
        <w:lang w:val="nl-NL"/>
      </w:rPr>
    </w:pPr>
    <w:r>
      <w:rPr>
        <w:rFonts w:cs="Times New Roman" w:ascii="Times New Roman" w:hAnsi="Times New Roman"/>
        <w:w w:val="90"/>
        <w:sz w:val="18"/>
        <w:lang w:val="nl-NL"/>
      </w:rPr>
      <w:t xml:space="preserve">®µi tiÕng nãi ViÖt Nam võa lµ c«ng cô tuyªn truyÒn ...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0185" cy="208280"/>
              <wp:effectExtent l="0" t="0" r="0" b="0"/>
              <wp:wrapSquare wrapText="largest"/>
              <wp:docPr id="32" name="Frame3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5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59</w:t>
                    </w:r>
                    <w:r>
                      <w:rPr>
                        <w:rFonts w:cs="Times New Roman" w:ascii="Times New Roman" w:hAnsi="Times New Roman"/>
                        <w:lang w:val="nl-NL"/>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10185" cy="208280"/>
              <wp:effectExtent l="0" t="0" r="0" b="0"/>
              <wp:wrapSquare wrapText="largest"/>
              <wp:docPr id="33" name="Frame3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5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5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10185" cy="208280"/>
              <wp:effectExtent l="0" t="0" r="0" b="0"/>
              <wp:wrapSquare wrapText="largest"/>
              <wp:docPr id="34" name="Frame3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6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66</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78"/>
      <w:jc w:val="left"/>
      <w:rPr>
        <w:rFonts w:ascii="Times New Roman" w:hAnsi="Times New Roman" w:cs="Times New Roman"/>
        <w:w w:val="90"/>
        <w:sz w:val="18"/>
        <w:lang w:val="nl-NL"/>
      </w:rPr>
    </w:pPr>
    <w:r>
      <w:rPr>
        <w:rFonts w:cs="Times New Roman" w:ascii="Times New Roman" w:hAnsi="Times New Roman"/>
        <w:w w:val="90"/>
        <w:sz w:val="18"/>
        <w:lang w:val="nl-NL"/>
      </w:rPr>
      <w:t>n©ng cao chÊt l</w:t>
      <w:softHyphen/>
      <w:t>îng c«ng t¸c t</w:t>
      <w:softHyphen/>
      <w:t xml:space="preserve"> t</w:t>
      <w:softHyphen/>
      <w:t xml:space="preserve">ëng - v¨n ho¸ ...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0185" cy="208280"/>
              <wp:effectExtent l="0" t="0" r="0" b="0"/>
              <wp:wrapSquare wrapText="largest"/>
              <wp:docPr id="35" name="Frame3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6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67</w:t>
                    </w:r>
                    <w:r>
                      <w:rPr>
                        <w:rFonts w:cs="Times New Roman" w:ascii="Times New Roman" w:hAnsi="Times New Roman"/>
                        <w:lang w:val="nl-NL"/>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10185" cy="208280"/>
              <wp:effectExtent l="0" t="0" r="0" b="0"/>
              <wp:wrapSquare wrapText="largest"/>
              <wp:docPr id="36" name="Frame3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6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6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10185" cy="208280"/>
              <wp:effectExtent l="0" t="0" r="0" b="0"/>
              <wp:wrapSquare wrapText="largest"/>
              <wp:docPr id="37" name="Frame3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7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7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78"/>
      <w:jc w:val="left"/>
      <w:rPr>
        <w:rFonts w:ascii="Times New Roman" w:hAnsi="Times New Roman" w:cs="Times New Roman"/>
        <w:w w:val="90"/>
        <w:sz w:val="18"/>
        <w:lang w:val="nl-NL"/>
      </w:rPr>
    </w:pPr>
    <w:r>
      <w:rPr>
        <w:rFonts w:cs="Times New Roman" w:ascii="Times New Roman" w:hAnsi="Times New Roman"/>
        <w:w w:val="90"/>
        <w:sz w:val="18"/>
        <w:lang w:val="nl-NL"/>
      </w:rPr>
      <w:t xml:space="preserve">g×n gi÷, ph¸t triÓn vµ truyÒn l¹i cho c¸c thÕ hÖ ...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0185" cy="208280"/>
              <wp:effectExtent l="0" t="0" r="0" b="0"/>
              <wp:wrapSquare wrapText="largest"/>
              <wp:docPr id="38" name="Frame3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71</w:t>
                    </w:r>
                    <w:r>
                      <w:rPr>
                        <w:rFonts w:cs="Times New Roman" w:ascii="Times New Roman" w:hAnsi="Times New Roman"/>
                        <w:lang w:val="nl-NL"/>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10185" cy="208280"/>
              <wp:effectExtent l="0" t="0" r="0" b="0"/>
              <wp:wrapSquare wrapText="largest"/>
              <wp:docPr id="39" name="Frame3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6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6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10185" cy="208280"/>
              <wp:effectExtent l="0" t="0" r="0" b="0"/>
              <wp:wrapSquare wrapText="largest"/>
              <wp:docPr id="4" name="Frame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8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86</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10185" cy="208280"/>
              <wp:effectExtent l="0" t="0" r="0" b="0"/>
              <wp:wrapSquare wrapText="largest"/>
              <wp:docPr id="40" name="Frame4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8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84</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134"/>
      <w:jc w:val="left"/>
      <w:rPr>
        <w:rFonts w:ascii="Times New Roman" w:hAnsi="Times New Roman" w:cs="Times New Roman"/>
        <w:w w:val="90"/>
        <w:sz w:val="18"/>
        <w:lang w:val="nl-NL"/>
      </w:rPr>
    </w:pPr>
    <w:r>
      <w:rPr>
        <w:rFonts w:cs="Times New Roman" w:ascii="Times New Roman" w:hAnsi="Times New Roman"/>
        <w:w w:val="90"/>
        <w:sz w:val="18"/>
        <w:lang w:val="nl-NL"/>
      </w:rPr>
      <w:t xml:space="preserve">ph¸t huy mäi ®éng lùc c¸ch m¹ng, ...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10185" cy="208280"/>
              <wp:effectExtent l="0" t="0" r="0" b="0"/>
              <wp:wrapSquare wrapText="largest"/>
              <wp:docPr id="41" name="Frame4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8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83</w:t>
                    </w:r>
                    <w:r>
                      <w:rPr>
                        <w:rFonts w:cs="Times New Roman" w:ascii="Times New Roman" w:hAnsi="Times New Roman"/>
                        <w:lang w:val="nl-NL"/>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10185" cy="208280"/>
              <wp:effectExtent l="0" t="0" r="0" b="0"/>
              <wp:wrapSquare wrapText="largest"/>
              <wp:docPr id="42" name="Frame4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7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7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10185" cy="208280"/>
              <wp:effectExtent l="0" t="0" r="0" b="0"/>
              <wp:wrapSquare wrapText="largest"/>
              <wp:docPr id="43" name="Frame4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8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8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238"/>
      <w:jc w:val="left"/>
      <w:rPr>
        <w:rFonts w:ascii="Times New Roman" w:hAnsi="Times New Roman" w:cs="Times New Roman"/>
        <w:w w:val="90"/>
        <w:sz w:val="18"/>
        <w:lang w:val="nl-NL"/>
      </w:rPr>
    </w:pPr>
    <w:r>
      <w:rPr>
        <w:rFonts w:cs="Times New Roman" w:ascii="Times New Roman" w:hAnsi="Times New Roman"/>
        <w:w w:val="90"/>
        <w:sz w:val="18"/>
        <w:lang w:val="nl-NL"/>
      </w:rPr>
      <w:t xml:space="preserve">m·i m·i xøng ®¸ng lµ mét c«ng cô chiÕn ®Êu s¾c bÐn ...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0185" cy="208280"/>
              <wp:effectExtent l="0" t="0" r="0" b="0"/>
              <wp:wrapSquare wrapText="largest"/>
              <wp:docPr id="44" name="Frame4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8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89</w:t>
                    </w:r>
                    <w:r>
                      <w:rPr>
                        <w:rFonts w:cs="Times New Roman" w:ascii="Times New Roman" w:hAnsi="Times New Roman"/>
                        <w:lang w:val="nl-NL"/>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10185" cy="208280"/>
              <wp:effectExtent l="0" t="0" r="0" b="0"/>
              <wp:wrapSquare wrapText="largest"/>
              <wp:docPr id="45" name="Frame4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8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85</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10185" cy="208280"/>
              <wp:effectExtent l="0" t="0" r="0" b="0"/>
              <wp:wrapSquare wrapText="largest"/>
              <wp:docPr id="46" name="Frame4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9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9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644"/>
      <w:jc w:val="left"/>
      <w:rPr>
        <w:rFonts w:ascii="Times New Roman" w:hAnsi="Times New Roman" w:cs="Times New Roman"/>
        <w:w w:val="90"/>
        <w:sz w:val="18"/>
        <w:lang w:val="nl-NL"/>
      </w:rPr>
    </w:pPr>
    <w:r>
      <w:rPr>
        <w:rFonts w:cs="Times New Roman" w:ascii="Times New Roman" w:hAnsi="Times New Roman"/>
        <w:w w:val="90"/>
        <w:sz w:val="18"/>
        <w:lang w:val="nl-NL"/>
      </w:rPr>
      <w:t xml:space="preserve">v× hoµ b×nh, æn ®Þnh vµ ph¸t triÓn ë khu vùc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10185" cy="208280"/>
              <wp:effectExtent l="0" t="0" r="0" b="0"/>
              <wp:wrapSquare wrapText="largest"/>
              <wp:docPr id="47" name="Frame4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9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99</w:t>
                    </w:r>
                    <w:r>
                      <w:rPr>
                        <w:rFonts w:cs="Times New Roman" w:ascii="Times New Roman" w:hAnsi="Times New Roman"/>
                        <w:lang w:val="nl-NL"/>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10185" cy="208280"/>
              <wp:effectExtent l="0" t="0" r="0" b="0"/>
              <wp:wrapSquare wrapText="largest"/>
              <wp:docPr id="48" name="Frame4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9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9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10185" cy="208280"/>
              <wp:effectExtent l="0" t="0" r="0" b="0"/>
              <wp:wrapSquare wrapText="largest"/>
              <wp:docPr id="49" name="Frame5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14</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chuÈn bÞ hµnh trang cho ®Êt n</w:t>
      <w:softHyphen/>
      <w:t>íc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208280"/>
              <wp:effectExtent l="0" t="0" r="0" b="0"/>
              <wp:wrapSquare wrapText="largest"/>
              <wp:docPr id="5" name="Frame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5</w:t>
                    </w:r>
                    <w:r>
                      <w:rPr>
                        <w:rFonts w:cs="Times New Roman" w:ascii="Times New Roman" w:hAnsi="Times New Roman"/>
                        <w:lang w:val="nl-NL"/>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98"/>
      <w:jc w:val="left"/>
      <w:rPr>
        <w:rFonts w:ascii="Times New Roman" w:hAnsi="Times New Roman" w:cs="Times New Roman"/>
        <w:w w:val="90"/>
        <w:sz w:val="18"/>
        <w:lang w:val="nl-NL"/>
      </w:rPr>
    </w:pPr>
    <w:r>
      <w:rPr>
        <w:rFonts w:cs="Times New Roman" w:ascii="Times New Roman" w:hAnsi="Times New Roman"/>
        <w:w w:val="90"/>
        <w:sz w:val="18"/>
        <w:lang w:val="nl-NL"/>
      </w:rPr>
      <w:t>ViÖt Nam muèn lµ b¹n víi tÊt c¶ c¸c n</w:t>
      <w:softHyphen/>
      <w:t xml:space="preserve">íc trªn thÕ giíi ...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0185" cy="208280"/>
              <wp:effectExtent l="0" t="0" r="0" b="0"/>
              <wp:wrapSquare wrapText="largest"/>
              <wp:docPr id="50" name="Frame5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3</w:t>
                    </w:r>
                    <w:r>
                      <w:rPr>
                        <w:rFonts w:cs="Times New Roman" w:ascii="Times New Roman" w:hAnsi="Times New Roman"/>
                        <w:lang w:val="nl-NL"/>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10185" cy="208280"/>
              <wp:effectExtent l="0" t="0" r="0" b="0"/>
              <wp:wrapSquare wrapText="largest"/>
              <wp:docPr id="51" name="Frame4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0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0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10185" cy="208280"/>
              <wp:effectExtent l="0" t="0" r="0" b="0"/>
              <wp:wrapSquare wrapText="largest"/>
              <wp:docPr id="52" name="Frame5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1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16</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84"/>
      <w:jc w:val="left"/>
      <w:rPr>
        <w:rFonts w:ascii="Times New Roman" w:hAnsi="Times New Roman" w:cs="Times New Roman"/>
        <w:spacing w:val="-4"/>
        <w:w w:val="90"/>
        <w:sz w:val="18"/>
        <w:lang w:val="nl-NL"/>
      </w:rPr>
    </w:pPr>
    <w:r>
      <w:rPr>
        <w:rFonts w:cs="Times New Roman" w:ascii="Times New Roman" w:hAnsi="Times New Roman"/>
        <w:spacing w:val="-4"/>
        <w:w w:val="90"/>
        <w:sz w:val="18"/>
        <w:lang w:val="nl-NL"/>
      </w:rPr>
      <w:t>®</w:t>
      <w:softHyphen/>
      <w:t>êng Hå ChÝ Minh - mét con ®</w:t>
      <w:softHyphen/>
      <w:t>êng chiÕn l</w:t>
      <w:softHyphen/>
      <w:t xml:space="preserve">îc quan träng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10185" cy="208280"/>
              <wp:effectExtent l="0" t="0" r="0" b="0"/>
              <wp:wrapSquare wrapText="largest"/>
              <wp:docPr id="53" name="Frame5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17</w:t>
                    </w:r>
                    <w:r>
                      <w:rPr>
                        <w:rFonts w:cs="Times New Roman" w:ascii="Times New Roman" w:hAnsi="Times New Roman"/>
                        <w:lang w:val="nl-NL"/>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10185" cy="208280"/>
              <wp:effectExtent l="0" t="0" r="0" b="0"/>
              <wp:wrapSquare wrapText="largest"/>
              <wp:docPr id="54" name="Frame5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15</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10185" cy="208280"/>
              <wp:effectExtent l="0" t="0" r="0" b="0"/>
              <wp:wrapSquare wrapText="largest"/>
              <wp:docPr id="55" name="Frame5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2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2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t«n träng vµ b¶o ®¶m tù do tÝn ng</w:t>
      <w:softHyphen/>
      <w:t>ìng</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10185" cy="208280"/>
              <wp:effectExtent l="0" t="0" r="0" b="0"/>
              <wp:wrapSquare wrapText="largest"/>
              <wp:docPr id="56" name="Frame5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23</w:t>
                    </w:r>
                    <w:r>
                      <w:rPr>
                        <w:rFonts w:cs="Times New Roman" w:ascii="Times New Roman" w:hAnsi="Times New Roman"/>
                        <w:lang w:val="nl-NL"/>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10185" cy="208280"/>
              <wp:effectExtent l="0" t="0" r="0" b="0"/>
              <wp:wrapSquare wrapText="largest"/>
              <wp:docPr id="57" name="Frame5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1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10185" cy="208280"/>
              <wp:effectExtent l="0" t="0" r="0" b="0"/>
              <wp:wrapSquare wrapText="largest"/>
              <wp:docPr id="58" name="Frame6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3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3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b¶o vÖ, ch¨m sãc vµ gi¸o dôc trÎ em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0185" cy="208280"/>
              <wp:effectExtent l="0" t="0" r="0" b="0"/>
              <wp:wrapSquare wrapText="largest"/>
              <wp:docPr id="59" name="Frame5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33</w:t>
                    </w:r>
                    <w:r>
                      <w:rPr>
                        <w:rFonts w:cs="Times New Roman" w:ascii="Times New Roman" w:hAnsi="Times New Roman"/>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0185" cy="208280"/>
              <wp:effectExtent l="0" t="0" r="0" b="0"/>
              <wp:wrapSquare wrapText="largest"/>
              <wp:docPr id="6" name="Frame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8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81</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10185" cy="208280"/>
              <wp:effectExtent l="0" t="0" r="0" b="0"/>
              <wp:wrapSquare wrapText="largest"/>
              <wp:docPr id="60" name="Frame5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2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24</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10185" cy="208280"/>
              <wp:effectExtent l="0" t="0" r="0" b="0"/>
              <wp:wrapSquare wrapText="largest"/>
              <wp:docPr id="61" name="Frame6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4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4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ph¸t huy truyÒn thèng yªu n</w:t>
      <w:softHyphen/>
      <w:t>íc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10185" cy="208280"/>
              <wp:effectExtent l="0" t="0" r="0" b="0"/>
              <wp:wrapSquare wrapText="largest"/>
              <wp:docPr id="62" name="Frame6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1</w:t>
                    </w:r>
                    <w:r>
                      <w:rPr>
                        <w:rFonts w:cs="Times New Roman" w:ascii="Times New Roman" w:hAnsi="Times New Roman"/>
                        <w:lang w:val="nl-NL"/>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10185" cy="208280"/>
              <wp:effectExtent l="0" t="0" r="0" b="0"/>
              <wp:wrapSquare wrapText="largest"/>
              <wp:docPr id="63" name="Frame6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3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34</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10185" cy="208280"/>
              <wp:effectExtent l="0" t="0" r="0" b="0"/>
              <wp:wrapSquare wrapText="largest"/>
              <wp:docPr id="64" name="Frame6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4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4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x©y dùng nÒn t¶ng tinh thÇn cña d©n téc,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10185" cy="208280"/>
              <wp:effectExtent l="0" t="0" r="0" b="0"/>
              <wp:wrapSquare wrapText="largest"/>
              <wp:docPr id="65" name="Frame6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49</w:t>
                    </w:r>
                    <w:r>
                      <w:rPr>
                        <w:rFonts w:cs="Times New Roman" w:ascii="Times New Roman" w:hAnsi="Times New Roman"/>
                        <w:lang w:val="nl-NL"/>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10185" cy="208280"/>
              <wp:effectExtent l="0" t="0" r="0" b="0"/>
              <wp:wrapSquare wrapText="largest"/>
              <wp:docPr id="66" name="Frame6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4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4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10185" cy="208280"/>
              <wp:effectExtent l="0" t="0" r="0" b="0"/>
              <wp:wrapSquare wrapText="largest"/>
              <wp:docPr id="67" name="Frame6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5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5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42"/>
      <w:jc w:val="left"/>
      <w:rPr>
        <w:rFonts w:ascii="Times New Roman" w:hAnsi="Times New Roman" w:cs="Times New Roman"/>
        <w:w w:val="90"/>
        <w:sz w:val="18"/>
        <w:lang w:val="nl-NL"/>
      </w:rPr>
    </w:pPr>
    <w:r>
      <w:rPr>
        <w:rFonts w:cs="Times New Roman" w:ascii="Times New Roman" w:hAnsi="Times New Roman"/>
        <w:w w:val="90"/>
        <w:sz w:val="18"/>
        <w:lang w:val="nl-NL"/>
      </w:rPr>
      <w:t>x©y dùng vµ ph¸t triÓn nÒn v¨n ho¸ ViÖt Nam tiªn tiÕn,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10185" cy="208280"/>
              <wp:effectExtent l="0" t="0" r="0" b="0"/>
              <wp:wrapSquare wrapText="largest"/>
              <wp:docPr id="68" name="Frame6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5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57</w:t>
                    </w:r>
                    <w:r>
                      <w:rPr>
                        <w:rFonts w:cs="Times New Roman" w:ascii="Times New Roman" w:hAnsi="Times New Roman"/>
                        <w:lang w:val="nl-NL"/>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10185" cy="208280"/>
              <wp:effectExtent l="0" t="0" r="0" b="0"/>
              <wp:wrapSquare wrapText="largest"/>
              <wp:docPr id="69" name="Frame6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5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5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0185" cy="208280"/>
              <wp:effectExtent l="0" t="0" r="0" b="0"/>
              <wp:wrapSquare wrapText="largest"/>
              <wp:docPr id="7" name="Frame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9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9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10185" cy="208280"/>
              <wp:effectExtent l="0" t="0" r="0" b="0"/>
              <wp:wrapSquare wrapText="largest"/>
              <wp:docPr id="70" name="Frame7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6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6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4"/>
      <w:jc w:val="left"/>
      <w:rPr>
        <w:rFonts w:ascii="Times New Roman" w:hAnsi="Times New Roman" w:cs="Times New Roman"/>
        <w:w w:val="90"/>
        <w:sz w:val="18"/>
        <w:lang w:val="nl-NL"/>
      </w:rPr>
    </w:pPr>
    <w:r>
      <w:rPr>
        <w:rFonts w:cs="Times New Roman" w:ascii="Times New Roman" w:hAnsi="Times New Roman"/>
        <w:w w:val="90"/>
        <w:sz w:val="18"/>
        <w:lang w:val="nl-NL"/>
      </w:rPr>
      <w:t>ViÖt Nam häc kh«ng chØ lµ chiÕc cÇu nèi h÷u nghÞ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10185" cy="208280"/>
              <wp:effectExtent l="0" t="0" r="0" b="0"/>
              <wp:wrapSquare wrapText="largest"/>
              <wp:docPr id="71" name="Frame7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6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61</w:t>
                    </w:r>
                    <w:r>
                      <w:rPr>
                        <w:rFonts w:cs="Times New Roman" w:ascii="Times New Roman" w:hAnsi="Times New Roman"/>
                        <w:lang w:val="nl-NL"/>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10185" cy="208280"/>
              <wp:effectExtent l="0" t="0" r="0" b="0"/>
              <wp:wrapSquare wrapText="largest"/>
              <wp:docPr id="72" name="Frame7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5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59</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10185" cy="208280"/>
              <wp:effectExtent l="0" t="0" r="0" b="0"/>
              <wp:wrapSquare wrapText="largest"/>
              <wp:docPr id="73" name="Frame7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6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64</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left"/>
      <w:rPr>
        <w:rFonts w:ascii="Times New Roman" w:hAnsi="Times New Roman" w:cs="Times New Roman"/>
        <w:spacing w:val="-6"/>
        <w:w w:val="90"/>
        <w:sz w:val="18"/>
        <w:lang w:val="nl-NL"/>
      </w:rPr>
    </w:pPr>
    <w:r>
      <w:rPr>
        <w:rFonts w:cs="Times New Roman" w:ascii="Times New Roman" w:hAnsi="Times New Roman"/>
        <w:spacing w:val="-6"/>
        <w:w w:val="90"/>
        <w:sz w:val="18"/>
        <w:lang w:val="nl-NL"/>
      </w:rPr>
      <w:t>thiÕu nhi thñ ®« h·y xøng ®¸ng lµ nh÷ng ng</w:t>
      <w:softHyphen/>
      <w:t>êi con ngoan,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10185" cy="208280"/>
              <wp:effectExtent l="0" t="0" r="0" b="0"/>
              <wp:wrapSquare wrapText="largest"/>
              <wp:docPr id="74" name="Frame7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6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65</w:t>
                    </w:r>
                    <w:r>
                      <w:rPr>
                        <w:rFonts w:cs="Times New Roman" w:ascii="Times New Roman" w:hAnsi="Times New Roman"/>
                        <w:lang w:val="nl-NL"/>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10185" cy="208280"/>
              <wp:effectExtent l="0" t="0" r="0" b="0"/>
              <wp:wrapSquare wrapText="largest"/>
              <wp:docPr id="75" name="Frame7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6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63</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10185" cy="208280"/>
              <wp:effectExtent l="0" t="0" r="0" b="0"/>
              <wp:wrapSquare wrapText="largest"/>
              <wp:docPr id="76" name="Frame7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7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74</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left"/>
      <w:rPr/>
    </w:pPr>
    <w:r>
      <w:rPr>
        <w:rFonts w:cs="Times New Roman" w:ascii="Times New Roman" w:hAnsi="Times New Roman"/>
        <w:w w:val="90"/>
        <w:sz w:val="18"/>
        <w:lang w:val="nl-NL"/>
      </w:rPr>
      <w:t>ph¶i ®Æc biÖt ch¨m lo cñng cè hÖ thèng tr</w:t>
      <w:softHyphen/>
      <w:t>êng s</w:t>
      <w:softHyphen/>
      <w:t xml:space="preserve"> ph¹m</w:t>
    </w:r>
    <w:r>
      <w:rPr>
        <w:rFonts w:cs="Times New Roman" w:ascii="Times New Roman" w:hAnsi="Times New Roman"/>
        <w:spacing w:val="-6"/>
        <w:w w:val="90"/>
        <w:sz w:val="18"/>
        <w:lang w:val="nl-NL"/>
      </w:rPr>
      <w:t xml:space="preserve">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10185" cy="208280"/>
              <wp:effectExtent l="0" t="0" r="0" b="0"/>
              <wp:wrapSquare wrapText="largest"/>
              <wp:docPr id="77" name="Frame7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7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73</w:t>
                    </w:r>
                    <w:r>
                      <w:rPr>
                        <w:rFonts w:cs="Times New Roman" w:ascii="Times New Roman" w:hAnsi="Times New Roman"/>
                        <w:lang w:val="nl-NL"/>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10185" cy="208280"/>
              <wp:effectExtent l="0" t="0" r="0" b="0"/>
              <wp:wrapSquare wrapText="largest"/>
              <wp:docPr id="78" name="Frame7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6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66</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10185" cy="208280"/>
              <wp:effectExtent l="0" t="0" r="0" b="0"/>
              <wp:wrapSquare wrapText="largest"/>
              <wp:docPr id="79" name="Frame8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7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7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284"/>
      <w:jc w:val="left"/>
      <w:rPr>
        <w:rFonts w:ascii="Times New Roman" w:hAnsi="Times New Roman" w:cs="Times New Roman"/>
        <w:w w:val="90"/>
        <w:sz w:val="18"/>
        <w:lang w:val="nl-NL"/>
      </w:rPr>
    </w:pPr>
    <w:r>
      <w:rPr>
        <w:rFonts w:cs="Times New Roman" w:ascii="Times New Roman" w:hAnsi="Times New Roman"/>
        <w:w w:val="90"/>
        <w:sz w:val="18"/>
        <w:lang w:val="nl-NL"/>
      </w:rPr>
      <w:t xml:space="preserve"> </w:t>
    </w:r>
    <w:r>
      <w:rPr>
        <w:rFonts w:cs="Times New Roman" w:ascii="Times New Roman" w:hAnsi="Times New Roman"/>
        <w:w w:val="90"/>
        <w:sz w:val="18"/>
        <w:lang w:val="nl-NL"/>
      </w:rPr>
      <w:t>v× môc tiªu d©n giµu, n</w:t>
      <w:softHyphen/>
      <w:t>íc m¹nh, x· héi c«ng b»ng,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208280"/>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9</w:t>
                    </w:r>
                    <w:r>
                      <w:rPr>
                        <w:rFonts w:cs="Times New Roman" w:ascii="Times New Roman" w:hAnsi="Times New Roman"/>
                        <w:lang w:val="nl-NL"/>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90"/>
      <w:jc w:val="left"/>
      <w:rPr/>
    </w:pPr>
    <w:r>
      <w:rPr>
        <w:rFonts w:cs="Times New Roman" w:ascii="Times New Roman" w:hAnsi="Times New Roman"/>
        <w:w w:val="90"/>
        <w:sz w:val="18"/>
        <w:lang w:val="nl-NL"/>
      </w:rPr>
      <w:t>tr</w:t>
      <w:softHyphen/>
      <w:t xml:space="preserve">êng häc lµ  n¬i </w:t>
    </w:r>
    <w:r>
      <w:rPr>
        <w:rFonts w:cs="Times New Roman" w:ascii="Times New Roman" w:hAnsi="Times New Roman"/>
        <w:spacing w:val="-6"/>
        <w:w w:val="90"/>
        <w:sz w:val="18"/>
        <w:lang w:val="nl-NL"/>
      </w:rPr>
      <w:t xml:space="preserve"> rÌn ®óc nÒn d©n trÝ quèc gia,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10185" cy="208280"/>
              <wp:effectExtent l="0" t="0" r="0" b="0"/>
              <wp:wrapSquare wrapText="largest"/>
              <wp:docPr id="80" name="Frame8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7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77</w:t>
                    </w:r>
                    <w:r>
                      <w:rPr>
                        <w:rFonts w:cs="Times New Roman" w:ascii="Times New Roman" w:hAnsi="Times New Roman"/>
                        <w:lang w:val="nl-NL"/>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10185" cy="208280"/>
              <wp:effectExtent l="0" t="0" r="0" b="0"/>
              <wp:wrapSquare wrapText="largest"/>
              <wp:docPr id="81" name="Frame7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7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79</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10185" cy="208280"/>
              <wp:effectExtent l="0" t="0" r="0" b="0"/>
              <wp:wrapSquare wrapText="largest"/>
              <wp:docPr id="82" name="Frame8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8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86</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90"/>
      <w:jc w:val="left"/>
      <w:rPr/>
    </w:pPr>
    <w:r>
      <w:rPr>
        <w:rFonts w:cs="Times New Roman" w:ascii="Times New Roman" w:hAnsi="Times New Roman"/>
        <w:w w:val="90"/>
        <w:sz w:val="18"/>
        <w:lang w:val="nl-NL"/>
      </w:rPr>
      <w:t>nhµ n«ng lµ chiÕn sÜ tiªn phong trªn mÆt trËn</w:t>
    </w:r>
    <w:r>
      <w:rPr>
        <w:rFonts w:cs="Times New Roman" w:ascii="Times New Roman" w:hAnsi="Times New Roman"/>
        <w:spacing w:val="-6"/>
        <w:w w:val="90"/>
        <w:sz w:val="18"/>
        <w:lang w:val="nl-NL"/>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0185" cy="208280"/>
              <wp:effectExtent l="0" t="0" r="0" b="0"/>
              <wp:wrapSquare wrapText="largest"/>
              <wp:docPr id="83" name="Frame8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8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85</w:t>
                    </w:r>
                    <w:r>
                      <w:rPr>
                        <w:rFonts w:cs="Times New Roman" w:ascii="Times New Roman" w:hAnsi="Times New Roman"/>
                        <w:lang w:val="nl-NL"/>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10185" cy="208280"/>
              <wp:effectExtent l="0" t="0" r="0" b="0"/>
              <wp:wrapSquare wrapText="largest"/>
              <wp:docPr id="84" name="Frame8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8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8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10185" cy="208280"/>
              <wp:effectExtent l="0" t="0" r="0" b="0"/>
              <wp:wrapSquare wrapText="largest"/>
              <wp:docPr id="85" name="Frame8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9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9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658"/>
      <w:jc w:val="left"/>
      <w:rPr/>
    </w:pPr>
    <w:r>
      <w:rPr>
        <w:rFonts w:cs="Times New Roman" w:ascii="Times New Roman" w:hAnsi="Times New Roman"/>
        <w:w w:val="90"/>
        <w:sz w:val="18"/>
        <w:lang w:val="nl-NL"/>
      </w:rPr>
      <w:t>phÊn ®Êu ®Ó cã nhiÒu t¸c phÈm nghÖ thuËt,</w:t>
    </w:r>
    <w:r>
      <w:rPr>
        <w:rFonts w:cs="Times New Roman" w:ascii="Times New Roman" w:hAnsi="Times New Roman"/>
        <w:spacing w:val="-6"/>
        <w:w w:val="90"/>
        <w:sz w:val="18"/>
        <w:lang w:val="nl-NL"/>
      </w:rPr>
      <w:t xml:space="preserve">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0185" cy="208280"/>
              <wp:effectExtent l="0" t="0" r="0" b="0"/>
              <wp:wrapSquare wrapText="largest"/>
              <wp:docPr id="86" name="Frame8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9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91</w:t>
                    </w:r>
                    <w:r>
                      <w:rPr>
                        <w:rFonts w:cs="Times New Roman" w:ascii="Times New Roman" w:hAnsi="Times New Roman"/>
                        <w:lang w:val="nl-NL"/>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10185" cy="208280"/>
              <wp:effectExtent l="0" t="0" r="0" b="0"/>
              <wp:wrapSquare wrapText="largest"/>
              <wp:docPr id="87" name="Frame8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8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87</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10185" cy="208280"/>
              <wp:effectExtent l="0" t="0" r="0" b="0"/>
              <wp:wrapSquare wrapText="largest"/>
              <wp:docPr id="88" name="Frame9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0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0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6"/>
      <w:jc w:val="left"/>
      <w:rPr>
        <w:rFonts w:ascii="Times New Roman" w:hAnsi="Times New Roman" w:cs="Times New Roman"/>
        <w:w w:val="90"/>
        <w:sz w:val="18"/>
        <w:lang w:val="nl-NL"/>
      </w:rPr>
    </w:pPr>
    <w:r>
      <w:rPr>
        <w:rFonts w:cs="Times New Roman" w:ascii="Times New Roman" w:hAnsi="Times New Roman"/>
        <w:w w:val="90"/>
        <w:sz w:val="18"/>
        <w:lang w:val="nl-NL"/>
      </w:rPr>
      <w:t>v</w:t>
      <w:softHyphen/>
      <w:t>ît qua khã kh¨n th¸ch thøc, gi÷ v÷ng æn ®Þnh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0185" cy="208280"/>
              <wp:effectExtent l="0" t="0" r="0" b="0"/>
              <wp:wrapSquare wrapText="largest"/>
              <wp:docPr id="89" name="Frame8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9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99</w:t>
                    </w:r>
                    <w:r>
                      <w:rPr>
                        <w:rFonts w:cs="Times New Roman" w:ascii="Times New Roman" w:hAnsi="Times New Roman"/>
                        <w:lang w:val="nl-N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0185" cy="208280"/>
              <wp:effectExtent l="0" t="0" r="0" b="0"/>
              <wp:wrapSquare wrapText="largest"/>
              <wp:docPr id="9" name="Frame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8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87</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10185" cy="208280"/>
              <wp:effectExtent l="0" t="0" r="0" b="0"/>
              <wp:wrapSquare wrapText="largest"/>
              <wp:docPr id="90" name="Frame8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9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93</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10185" cy="208280"/>
              <wp:effectExtent l="0" t="0" r="0" b="0"/>
              <wp:wrapSquare wrapText="largest"/>
              <wp:docPr id="91" name="Frame9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0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04</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6"/>
      <w:jc w:val="left"/>
      <w:rPr>
        <w:rFonts w:ascii="Times New Roman" w:hAnsi="Times New Roman" w:cs="Times New Roman"/>
        <w:w w:val="90"/>
        <w:sz w:val="18"/>
        <w:lang w:val="nl-NL"/>
      </w:rPr>
    </w:pPr>
    <w:r>
      <w:rPr>
        <w:rFonts w:cs="Times New Roman" w:ascii="Times New Roman" w:hAnsi="Times New Roman"/>
        <w:w w:val="90"/>
        <w:sz w:val="18"/>
        <w:lang w:val="nl-NL"/>
      </w:rPr>
      <w:t>c«ng t¸c kiÓm tra h·y xøng ®¸ng víi sù tÝn nhiÖm ...</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0185" cy="208280"/>
              <wp:effectExtent l="0" t="0" r="0" b="0"/>
              <wp:wrapSquare wrapText="largest"/>
              <wp:docPr id="92" name="Frame9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0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05</w:t>
                    </w:r>
                    <w:r>
                      <w:rPr>
                        <w:rFonts w:cs="Times New Roman" w:ascii="Times New Roman" w:hAnsi="Times New Roman"/>
                        <w:lang w:val="nl-NL"/>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10185" cy="208280"/>
              <wp:effectExtent l="0" t="0" r="0" b="0"/>
              <wp:wrapSquare wrapText="largest"/>
              <wp:docPr id="93" name="Frame9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0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01</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10185" cy="208280"/>
              <wp:effectExtent l="0" t="0" r="0" b="0"/>
              <wp:wrapSquare wrapText="largest"/>
              <wp:docPr id="94" name="Frame9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1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567"/>
      <w:jc w:val="left"/>
      <w:rPr>
        <w:rFonts w:ascii="Times New Roman" w:hAnsi="Times New Roman" w:cs="Times New Roman"/>
        <w:w w:val="90"/>
        <w:sz w:val="18"/>
        <w:lang w:val="nl-NL"/>
      </w:rPr>
    </w:pPr>
    <w:r>
      <w:rPr>
        <w:rFonts w:cs="Times New Roman" w:ascii="Times New Roman" w:hAnsi="Times New Roman"/>
        <w:w w:val="90"/>
        <w:sz w:val="18"/>
        <w:lang w:val="nl-NL"/>
      </w:rPr>
      <w:t>ph¸t huy lßng yªu n</w:t>
      <w:softHyphen/>
      <w:t>íc nång nµn, toµn ®¶ng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0185" cy="208280"/>
              <wp:effectExtent l="0" t="0" r="0" b="0"/>
              <wp:wrapSquare wrapText="largest"/>
              <wp:docPr id="95" name="Frame9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1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11</w:t>
                    </w:r>
                    <w:r>
                      <w:rPr>
                        <w:rFonts w:cs="Times New Roman" w:ascii="Times New Roman" w:hAnsi="Times New Roman"/>
                        <w:lang w:val="nl-NL"/>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10185" cy="208280"/>
              <wp:effectExtent l="0" t="0" r="0" b="0"/>
              <wp:wrapSquare wrapText="largest"/>
              <wp:docPr id="96" name="Frame9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0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06</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w w:val="90"/>
        <w:sz w:val="18"/>
        <w:lang w:val="nl-NL"/>
      </w:rPr>
    </w:pPr>
    <w:r>
      <w:rPr>
        <w:rFonts w:cs="Times New Roman" w:ascii="Times New Roman" w:hAnsi="Times New Roman"/>
        <w:w w:val="90"/>
        <w:sz w:val="18"/>
        <w:lang w:val="nl-NL"/>
      </w:rPr>
      <w:t>lª kh¶ phiªu tuyÓn tËp</w: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0185" cy="208280"/>
              <wp:effectExtent l="0" t="0" r="0" b="0"/>
              <wp:wrapSquare wrapText="largest"/>
              <wp:docPr id="97" name="Frame9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1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16</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709"/>
      <w:jc w:val="left"/>
      <w:rPr>
        <w:rFonts w:ascii="Times New Roman" w:hAnsi="Times New Roman" w:cs="Times New Roman"/>
        <w:w w:val="90"/>
        <w:sz w:val="18"/>
        <w:lang w:val="nl-NL"/>
      </w:rPr>
    </w:pPr>
    <w:r>
      <w:rPr>
        <w:rFonts w:cs="Times New Roman" w:ascii="Times New Roman" w:hAnsi="Times New Roman"/>
        <w:w w:val="90"/>
        <w:sz w:val="18"/>
        <w:lang w:val="nl-NL"/>
      </w:rPr>
      <w:t>huy ®éng søc m¹nh tæng hîp cña toµn d©n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0185" cy="208280"/>
              <wp:effectExtent l="0" t="0" r="0" b="0"/>
              <wp:wrapSquare wrapText="largest"/>
              <wp:docPr id="98" name="Frame9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17</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717</w:t>
                    </w:r>
                    <w:r>
                      <w:rPr>
                        <w:rFonts w:cs="Times New Roman" w:ascii="Times New Roman" w:hAnsi="Times New Roman"/>
                        <w:lang w:val="nl-NL"/>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10185" cy="208280"/>
              <wp:effectExtent l="0" t="0" r="0" b="0"/>
              <wp:wrapSquare wrapText="largest"/>
              <wp:docPr id="99" name="Frame9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1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hanging="0"/>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13</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8"/>
      <w:ind w:firstLine="397"/>
      <w:jc w:val="both"/>
    </w:pPr>
    <w:rPr>
      <w:rFonts w:ascii=".VnCentury Schoolbook" w:hAnsi=".VnCentury Schoolbook" w:eastAsia="Times New Roman" w:cs=".VnCentury Schoolbook"/>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79" w:before="0" w:after="120"/>
      <w:ind w:firstLine="567"/>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79" w:before="0" w:after="120"/>
      <w:ind w:firstLine="567"/>
      <w:jc w:val="center"/>
      <w:outlineLvl w:val="2"/>
    </w:pPr>
    <w:rPr>
      <w:rFonts w:ascii=".VnTimeH" w:hAnsi=".VnTimeH" w:cs=".VnTimeH"/>
      <w:sz w:val="38"/>
      <w:szCs w:val="38"/>
    </w:rPr>
  </w:style>
  <w:style w:type="paragraph" w:styleId="Heading4">
    <w:name w:val="Heading 4"/>
    <w:basedOn w:val="Normal"/>
    <w:next w:val="Normal"/>
    <w:qFormat/>
    <w:pPr>
      <w:keepNext w:val="true"/>
      <w:widowControl/>
      <w:numPr>
        <w:ilvl w:val="3"/>
        <w:numId w:val="1"/>
      </w:numPr>
      <w:jc w:val="center"/>
      <w:outlineLvl w:val="3"/>
    </w:pPr>
    <w:rPr>
      <w:rFonts w:ascii=".VnCentury SchoolbookH" w:hAnsi=".VnCentury SchoolbookH" w:cs=".VnCentury SchoolbookH"/>
      <w:b/>
      <w:bCs/>
      <w:sz w:val="24"/>
      <w:szCs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880" w:firstLine="397"/>
      <w:jc w:val="center"/>
      <w:outlineLvl w:val="5"/>
    </w:pPr>
    <w:rPr>
      <w:i/>
      <w:iCs/>
    </w:rPr>
  </w:style>
  <w:style w:type="paragraph" w:styleId="Heading7">
    <w:name w:val="Heading 7"/>
    <w:basedOn w:val="Normal"/>
    <w:next w:val="Normal"/>
    <w:qFormat/>
    <w:pPr>
      <w:keepNext w:val="true"/>
      <w:numPr>
        <w:ilvl w:val="6"/>
        <w:numId w:val="1"/>
      </w:numPr>
      <w:spacing w:lineRule="exact" w:line="360" w:before="0" w:after="480"/>
      <w:ind w:hanging="0"/>
      <w:jc w:val="center"/>
      <w:outlineLvl w:val="6"/>
    </w:pPr>
    <w:rPr>
      <w:rFonts w:ascii=".VnCentury SchoolbookH" w:hAnsi=".VnCentury SchoolbookH" w:cs=".VnCentury SchoolbookH"/>
      <w:b/>
      <w:bCs/>
      <w:sz w:val="24"/>
      <w:szCs w:val="24"/>
    </w:rPr>
  </w:style>
  <w:style w:type="paragraph" w:styleId="Heading8">
    <w:name w:val="Heading 8"/>
    <w:basedOn w:val="Normal"/>
    <w:next w:val="Normal"/>
    <w:qFormat/>
    <w:pPr>
      <w:keepNext w:val="true"/>
      <w:numPr>
        <w:ilvl w:val="7"/>
        <w:numId w:val="1"/>
      </w:numPr>
      <w:spacing w:before="120" w:after="0"/>
      <w:ind w:hanging="0"/>
      <w:jc w:val="center"/>
      <w:outlineLvl w:val="7"/>
    </w:pPr>
    <w:rPr>
      <w:i/>
      <w:iCs/>
    </w:rPr>
  </w:style>
  <w:style w:type="paragraph" w:styleId="Heading9">
    <w:name w:val="Heading 9"/>
    <w:basedOn w:val="Normal"/>
    <w:next w:val="Normal"/>
    <w:qFormat/>
    <w:pPr>
      <w:keepNext w:val="true"/>
      <w:numPr>
        <w:ilvl w:val="8"/>
        <w:numId w:val="1"/>
      </w:numPr>
      <w:spacing w:lineRule="auto" w:line="240" w:before="120" w:after="0"/>
      <w:ind w:hanging="0"/>
      <w:jc w:val="center"/>
      <w:outlineLvl w:val="8"/>
    </w:pPr>
    <w:rPr>
      <w:rFonts w:ascii=".VnCentury SchoolbookH" w:hAnsi=".VnCentury SchoolbookH" w:cs=".VnCentury SchoolbookH"/>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firstLine="284"/>
    </w:pPr>
    <w:rPr>
      <w:sz w:val="19"/>
      <w:szCs w:val="20"/>
    </w:rPr>
  </w:style>
  <w:style w:type="paragraph" w:styleId="TextBodyIndent">
    <w:name w:val="Body Text Indent"/>
    <w:basedOn w:val="Normal"/>
    <w:pPr/>
    <w:rPr>
      <w:spacing w:val="2"/>
    </w:rPr>
  </w:style>
  <w:style w:type="paragraph" w:styleId="Taclama">
    <w:name w:val="taclama"/>
    <w:basedOn w:val="Normal"/>
    <w:qFormat/>
    <w:pPr>
      <w:spacing w:lineRule="exact" w:line="340" w:before="360" w:after="240"/>
      <w:ind w:hanging="0"/>
      <w:jc w:val="center"/>
    </w:pPr>
    <w:rPr>
      <w:rFonts w:ascii=".VnCentury SchoolbookH" w:hAnsi=".VnCentury SchoolbookH" w:cs=".VnCentury SchoolbookH"/>
    </w:rPr>
  </w:style>
  <w:style w:type="paragraph" w:styleId="Vao">
    <w:name w:val="vao"/>
    <w:basedOn w:val="Normal"/>
    <w:qFormat/>
    <w:pPr>
      <w:autoSpaceDE w:val="true"/>
      <w:spacing w:lineRule="exact" w:line="327"/>
    </w:pPr>
    <w:rPr>
      <w:color w:val="000000"/>
      <w:spacing w:val="-2"/>
      <w:szCs w:val="20"/>
      <w:lang w:val="vi-VN" w:eastAsia="en-US"/>
    </w:rPr>
  </w:style>
  <w:style w:type="paragraph" w:styleId="Contents3">
    <w:name w:val="TOC 3"/>
    <w:basedOn w:val="Normal"/>
    <w:next w:val="Normal"/>
    <w:pPr>
      <w:ind w:left="440" w:firstLine="397"/>
    </w:pPr>
    <w:rPr/>
  </w:style>
  <w:style w:type="paragraph" w:styleId="Contents4">
    <w:name w:val="TOC 4"/>
    <w:basedOn w:val="Normal"/>
    <w:next w:val="Normal"/>
    <w:pPr>
      <w:ind w:left="660" w:firstLine="397"/>
    </w:pPr>
    <w:rPr/>
  </w:style>
  <w:style w:type="paragraph" w:styleId="Contents5">
    <w:name w:val="TOC 5"/>
    <w:basedOn w:val="Normal"/>
    <w:next w:val="Normal"/>
    <w:pPr>
      <w:ind w:left="880" w:firstLine="397"/>
    </w:pPr>
    <w:rPr/>
  </w:style>
  <w:style w:type="paragraph" w:styleId="Contents6">
    <w:name w:val="TOC 6"/>
    <w:basedOn w:val="Normal"/>
    <w:next w:val="Normal"/>
    <w:pPr>
      <w:ind w:left="1100" w:firstLine="397"/>
    </w:pPr>
    <w:rPr/>
  </w:style>
  <w:style w:type="paragraph" w:styleId="Contents7">
    <w:name w:val="TOC 7"/>
    <w:basedOn w:val="Normal"/>
    <w:next w:val="Normal"/>
    <w:pPr>
      <w:ind w:left="1320" w:firstLine="397"/>
    </w:pPr>
    <w:rPr/>
  </w:style>
  <w:style w:type="paragraph" w:styleId="Contents8">
    <w:name w:val="TOC 8"/>
    <w:basedOn w:val="Normal"/>
    <w:next w:val="Normal"/>
    <w:pPr>
      <w:ind w:left="1540" w:firstLine="397"/>
    </w:pPr>
    <w:rPr/>
  </w:style>
  <w:style w:type="paragraph" w:styleId="Contents9">
    <w:name w:val="TOC 9"/>
    <w:basedOn w:val="Normal"/>
    <w:next w:val="Normal"/>
    <w:pPr>
      <w:ind w:left="1760" w:firstLine="397"/>
    </w:pPr>
    <w:rPr/>
  </w:style>
  <w:style w:type="paragraph" w:styleId="Tcen12cdam">
    <w:name w:val="Tcen12cdam"/>
    <w:basedOn w:val="Normal"/>
    <w:qFormat/>
    <w:pPr>
      <w:autoSpaceDE w:val="true"/>
      <w:spacing w:lineRule="exact" w:line="370" w:before="1680" w:after="480"/>
      <w:ind w:hanging="0"/>
      <w:jc w:val="center"/>
    </w:pPr>
    <w:rPr>
      <w:rFonts w:ascii=".VnCentury SchoolbookH" w:hAnsi=".VnCentury SchoolbookH" w:cs=".VnCentury SchoolbookH"/>
      <w:b/>
      <w:color w:val="000000"/>
      <w:sz w:val="24"/>
      <w:szCs w:val="20"/>
      <w:lang w:val="vi-VN" w:eastAsia="en-US"/>
    </w:rPr>
  </w:style>
  <w:style w:type="paragraph" w:styleId="Tcen12duoi">
    <w:name w:val="Tcen12 duoi"/>
    <w:basedOn w:val="Tcen12cdam"/>
    <w:qFormat/>
    <w:pPr>
      <w:spacing w:lineRule="exact" w:line="360" w:before="120" w:after="600"/>
    </w:pPr>
    <w:rPr>
      <w:rFonts w:ascii=".VnCentury Schoolbook" w:hAnsi=".VnCentury Schoolbook" w:cs=".VnCentury Schoolbook"/>
    </w:rPr>
  </w:style>
  <w:style w:type="paragraph" w:styleId="BodyTextIndent2">
    <w:name w:val="Body Text Indent 2"/>
    <w:basedOn w:val="Normal"/>
    <w:qFormat/>
    <w:pPr>
      <w:spacing w:lineRule="exact" w:line="326"/>
      <w:ind w:firstLine="448"/>
    </w:pPr>
    <w:rPr>
      <w:spacing w:val="2"/>
    </w:rPr>
  </w:style>
  <w:style w:type="paragraph" w:styleId="Tac11dam">
    <w:name w:val="tac11dam"/>
    <w:basedOn w:val="Normal"/>
    <w:qFormat/>
    <w:pPr>
      <w:spacing w:before="240" w:after="120"/>
    </w:pPr>
    <w:rPr>
      <w:b/>
      <w:bCs/>
      <w:lang w:val="vi-VN"/>
    </w:rPr>
  </w:style>
  <w:style w:type="paragraph" w:styleId="BodyTextIndent3">
    <w:name w:val="Body Text Inden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nguon">
    <w:name w:val="tacnguon"/>
    <w:basedOn w:val="Normal"/>
    <w:qFormat/>
    <w:pPr>
      <w:spacing w:lineRule="exact" w:line="300"/>
      <w:ind w:right="3402" w:hanging="0"/>
      <w:jc w:val="left"/>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47:00Z</dcterms:created>
  <dc:creator>hanh</dc:creator>
  <dc:description/>
  <cp:keywords/>
  <dc:language>en-US</dc:language>
  <cp:lastModifiedBy>cpv381dc</cp:lastModifiedBy>
  <cp:lastPrinted>2015-12-14T10:13:00Z</cp:lastPrinted>
  <dcterms:modified xsi:type="dcterms:W3CDTF">2020-08-11T03:36:00Z</dcterms:modified>
  <cp:revision>16</cp:revision>
  <dc:subject/>
  <dc:title>Bé quèc phßng</dc:title>
</cp:coreProperties>
</file>